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природных ресурсов и экологии Ивановской области, утвержденным постановлением Правительства Ивановской области от 23.12.2014 № 565-п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природных ресурсов и экологии Ивановской области от 24.02.2015 № 4-НПА «Об образовании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 (далее - приказ) следующие изменения:</w:t>
      </w:r>
    </w:p>
    <w:p>
      <w:pPr>
        <w:pStyle w:val="Normal"/>
        <w:ind w:firstLine="709"/>
        <w:jc w:val="both"/>
        <w:rPr/>
      </w:pPr>
      <w:bookmarkStart w:id="0" w:name="_Hlk165632665"/>
      <w:bookmarkEnd w:id="0"/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/>
      </w:pPr>
      <w:bookmarkStart w:id="1" w:name="_Hlk165632665"/>
      <w:bookmarkStart w:id="2" w:name="_Hlk165632588"/>
      <w:bookmarkEnd w:id="1"/>
      <w:r>
        <w:rPr>
          <w:sz w:val="28"/>
          <w:szCs w:val="28"/>
        </w:rPr>
        <w:t xml:space="preserve">слова «Кравченко Ольга Ивановна - Член Правительства Ивановской области - директор Департамента природных ресурсов и экологии Ивановской области, председатель Комиссии» заменить словами «Меинов Олег Иззетович – первый заместитель директора Департамента природных ресурсов и экологии Ивановской области – статс-секретарь, </w:t>
      </w:r>
      <w:bookmarkEnd w:id="2"/>
      <w:r>
        <w:rPr>
          <w:sz w:val="28"/>
          <w:szCs w:val="28"/>
        </w:rPr>
        <w:t>председатель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еинов Олег Иззетович - первый заместитель директора Департамента природных ресурсов и экологии Ивановской области - статс-секретарь» заменить словами «Постнова Алена Александровна – консультант управления природопользования и реализации государственных программ и проектов Департамента природных ресурсов и экологии Иван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каз Департамента природных ресурсов и экологии Ивановской области от </w:t>
      </w:r>
      <w:bookmarkStart w:id="3" w:name="_Hlk149666111"/>
      <w:r>
        <w:rPr>
          <w:sz w:val="28"/>
          <w:szCs w:val="28"/>
        </w:rPr>
        <w:t xml:space="preserve">16.03.2015 </w:t>
      </w:r>
      <w:bookmarkEnd w:id="3"/>
      <w:r>
        <w:rPr>
          <w:sz w:val="28"/>
          <w:szCs w:val="28"/>
        </w:rPr>
        <w:t xml:space="preserve">№ 7-НПА «О создании Комиссии по досрочному прекращению, приостановлению и ограничению права пользования недрами на территории Ивановской области» </w:t>
      </w:r>
      <w:r>
        <w:rPr>
          <w:rFonts w:eastAsia="Calibri"/>
          <w:sz w:val="28"/>
          <w:szCs w:val="28"/>
          <w:lang w:eastAsia="en-US"/>
        </w:rPr>
        <w:t xml:space="preserve">(далее - приказ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Кравченко Ольга Ивановна - Член Правительства Ивановской области - директор Департамента природных ресурсов и экологии Ивановской области, председатель Комиссии» заменить словами «Меинов Олег Иззетович – первый заместитель директора Департамента природных ресурсов и экологии Ивановской области – статс-секретарь, председатель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еинов Олег Иззетович - первый заместитель директора Департамента природных ресурсов и экологии Ивановской области - статс-секретарь» заменить словами «Постнова Алена Александровна – консультант управления природопользования и реализации государственных программ и проектов Департамента природных ресурсов и экологии Ивановской област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–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а природ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и Ивановской области                                            О.И. Кравч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1:00Z</dcterms:created>
  <dc:creator>Дмитрий Каленюк</dc:creator>
  <dc:description/>
  <dc:language>en-US</dc:language>
  <cp:lastModifiedBy>Meinov</cp:lastModifiedBy>
  <cp:lastPrinted>2025-01-22T17:09:00Z</cp:lastPrinted>
  <dcterms:modified xsi:type="dcterms:W3CDTF">2025-06-03T12:31:00Z</dcterms:modified>
  <cp:revision>2</cp:revision>
  <dc:subject/>
  <dc:title>ГУБЕРНАТОР ИВАНОВСКОЙ ОБЛАСТИ</dc:title>
</cp:coreProperties>
</file>