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                    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экспертной комиссии по проведению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01.03.2023 № 335 «О государственной экспертизе запасов полезных ископаемых и подземных вод, геологической информации о предоставляемых в пользование участках недр, об определении размера и порядка взимания платы за ее проведение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экспертной комиссии по проведению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согласно приложения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 Правительства </w:t>
        <w:br/>
        <w:t xml:space="preserve">Ивановской области - директор </w:t>
        <w:br/>
        <w:t xml:space="preserve">Департамента природных ресурсов </w:t>
        <w:br/>
        <w:t>и экологии Ивановской области</w:t>
        <w:tab/>
        <w:tab/>
        <w:t xml:space="preserve">                                   О.И. Кра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Департамента природных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есурсов и экологии Ивановской области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2023 г. № ____ -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экспертной комиссии по проведению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 (далее -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Экспертная комиссия образуется Департаментом природных ресурсов и экологии Ивановской области (далее - Департамент) для проведения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и хозяйственно-бытового водоснабжения или технического водоснабжения и объем добычи которых составляет не более 500 куб. метров в сутки (далее - государственная экспертиза, эксперт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Экспертная комиссия в своей деятельности руководствуется Законом Российской Федерации от 21.02.1992 № 2395-1 «О недрах», постановлением Правительства Российской Федерации от 01.03.2023 № 335 «О государственной экспертизе запасов полезных ископаемых и подземных вод, геологической информации о предоставляемых в пользование участках недр, об определении размера и порядка взимания платы за ее проведением» (далее - Правила проведения государственной экспертизы)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Экспертная комиссия формируется в соответствии с требованиями пункта 37 Правил проведения государственн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 экспертной комиссии формируется из внештатных экспертов и штатных работников Департамента и утверждается приказом Департамента по каждому объекту государственной экспертизы в течение 10 рабочих дней с даты окончания проверки ответственным специалистом Департамента соответствия заявления о проведении государственной экспертизы и прилагаемых к нему материалов требованиям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оведения государстве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Экспертная комиссия состоит из председателя экспертной комиссии, секретаря экспертной комиссии и членов экспертной комиссии. Председателем экспертной комиссии является член Правительства Ивановской области -директор Департамента. В случае отсутствия председателя экспертной комиссии его функции исполняет лицо, его замещающ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Оплата труда внештатных экспертов осуществляется Департаментом на договорной основе за счет средств бюджета Иван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ка определения стоимости услуг внештатного эксперта утверждается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шения экспертной комиссии принимаются большинством голосов членом экспертной комиссии, участвующих в заседании экспертной комиссии. При равенстве голосов решающим голосом является голос председателя экспер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езультаты государственной экспертизы излагаются в заключении экспертной комиссии (далее - заключение), которое подписывается всеми членами экспертной комиссии, и в течение 5 рабочих дней со дня подписания утверждается начальник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Члены экспертной комиссии, не согласные с заключением, подписывают заключение с пометкой «особое мнение». Особое мнение оформляется отдельным документом, содержащим его обоснование и являющимся приложением к заключению государственной экспертизы.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7A6943138852E5F0B654A160DBBF7A9238501C6B1B3560CD84CE643EE58C8D4EE66AEA4A7B989520474C9655C5E60B2EB6450179512249FB0BDA84Q0F4N" TargetMode="External"/><Relationship Id="rId4" Type="http://schemas.openxmlformats.org/officeDocument/2006/relationships/hyperlink" Target="consultantplus://offline/ref=E67A6943138852E5F0B654A160DBBF7A9238501C6B1B3560CD84CE643EE58C8D4EE66AEA4A7B989520474C9655C5E60B2EB6450179512249FB0BDA84Q0F4N" TargetMode="External"/><Relationship Id="rId5" Type="http://schemas.openxmlformats.org/officeDocument/2006/relationships/hyperlink" Target="consultantplus://offline/ref=E75DCE910239C11E698A0B164CB1E72F6D3A1D67F8679F84CC2DD2373658C78AFD8846D660C23EBF082258670FB9A4DE09E021B0A974366Fi7HB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5:00Z</dcterms:created>
  <dc:creator>Дмитрий Каленюк</dc:creator>
  <dc:description/>
  <cp:keywords/>
  <dc:language>en-US</dc:language>
  <cp:lastModifiedBy>ДПР ДПР</cp:lastModifiedBy>
  <cp:lastPrinted>2023-11-07T14:08:00Z</cp:lastPrinted>
  <dcterms:modified xsi:type="dcterms:W3CDTF">2023-11-07T11:08:00Z</dcterms:modified>
  <cp:revision>185</cp:revision>
  <dc:subject/>
  <dc:title>ГУБЕРНАТОР ИВАНОВСКОЙ ОБЛАСТИ</dc:title>
</cp:coreProperties>
</file>