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рке знания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ебований к кандидатам в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охотничьи инспектора 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right"/>
        <w:rPr/>
      </w:pPr>
      <w:r>
        <w:rPr>
          <w:sz w:val="28"/>
          <w:szCs w:val="28"/>
        </w:rPr>
        <w:t xml:space="preserve">19 января 2024 г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роверок знания требований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ых кандидатов в производственные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охотничьи инспектора в 2024 году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000"/>
        <w:gridCol w:w="410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роверки 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 проверок знания требований предлагаемых кандидатов в производственные охотничьи инспекто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Сроки предоставления в Департамент документов юридических лиц, заключивших охотхозяйственные соглашения, в отношении кандидатов в производственные охотничьи инспектор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03.2024 с 10.00 час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01.2024 по 01.03.202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8.06.2024 с 10.00 час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4.2024 по 24.05.202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.09.2024 с 10.00 час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7.2024 по 16.08.202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03.12.2024 с 10.00 час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10.2024 по 08.11.2024</w:t>
            </w:r>
          </w:p>
        </w:tc>
      </w:tr>
    </w:tbl>
    <w:p>
      <w:pPr>
        <w:pStyle w:val="Normal"/>
        <w:widowControl/>
        <w:overflowPunc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overflowPunct w:val="true"/>
      <w:autoSpaceDE w:val="false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25:00Z</dcterms:created>
  <dc:creator>.</dc:creator>
  <dc:description/>
  <cp:keywords/>
  <dc:language>en-US</dc:language>
  <cp:lastModifiedBy>User</cp:lastModifiedBy>
  <cp:lastPrinted>2024-01-26T11:24:00Z</cp:lastPrinted>
  <dcterms:modified xsi:type="dcterms:W3CDTF">2024-01-25T08:08:00Z</dcterms:modified>
  <cp:revision>3</cp:revision>
  <dc:subject/>
  <dc:title/>
</cp:coreProperties>
</file>