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 и экологии Ивановской области от 26.02.2015 № 5-НПА «Об утверждении Административного регламента предоставления государственной услуги «Государственная экологическая экспертиза объектов регионального уровня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целях приведения приказа Департамента природных ресурсов и экологии Ивановской области от 26.02.2015 № 5-НПА «Об утверждении Административного регламента предоставления государственной услуги «Государственная экологическая экспертиза объектов регионального уровня» в соответствие с федеральным законодательством, а также в связи с кадровыми изменениями, произошедшими в Департаменте природных ресурсов и экологии Ивановской области, </w:t>
      </w:r>
      <w:r>
        <w:rPr>
          <w:b/>
          <w:bCs/>
          <w:color w:val="000000"/>
        </w:rPr>
        <w:t>п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ы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ю:</w:t>
      </w:r>
    </w:p>
    <w:p>
      <w:pPr>
        <w:pStyle w:val="11"/>
        <w:ind w:firstLine="7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1"/>
        <w:tabs>
          <w:tab w:val="clear" w:pos="708"/>
          <w:tab w:val="left" w:pos="5362" w:leader="none"/>
        </w:tabs>
        <w:ind w:firstLine="709"/>
        <w:jc w:val="both"/>
        <w:rPr/>
      </w:pPr>
      <w:r>
        <w:rPr>
          <w:color w:val="000000"/>
        </w:rPr>
        <w:t>1. Внести в приказ Департамента природных ресурсов и экологии Ивановской области от 26.02.2015</w:t>
      </w:r>
      <w:r>
        <w:rPr/>
        <w:t xml:space="preserve"> </w:t>
      </w:r>
      <w:r>
        <w:rPr>
          <w:color w:val="000000"/>
        </w:rPr>
        <w:t>№ 5-НПА «Об утверждении</w:t>
      </w:r>
      <w:r>
        <w:rPr/>
        <w:t xml:space="preserve"> </w:t>
      </w:r>
      <w:r>
        <w:rPr>
          <w:color w:val="000000"/>
        </w:rPr>
        <w:t>Административного регламента предоставления государственной услуги «Государственная экологическая экспертиза объектов регионального уровня» (далее - приказ) следующие измен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8" w:leader="none"/>
        </w:tabs>
        <w:ind w:left="0" w:firstLine="709"/>
        <w:jc w:val="both"/>
        <w:rPr>
          <w:color w:val="000000"/>
        </w:rPr>
      </w:pPr>
      <w:bookmarkStart w:id="0" w:name="bookmark3"/>
      <w:bookmarkEnd w:id="0"/>
      <w:r>
        <w:rPr>
          <w:color w:val="000000"/>
        </w:rPr>
        <w:t>В Приложении к приказу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89" w:leader="none"/>
        </w:tabs>
        <w:ind w:left="0" w:firstLine="709"/>
        <w:jc w:val="both"/>
        <w:rPr/>
      </w:pPr>
      <w:bookmarkStart w:id="1" w:name="bookmark6"/>
      <w:bookmarkStart w:id="2" w:name="bookmark4"/>
      <w:bookmarkEnd w:id="1"/>
      <w:bookmarkEnd w:id="2"/>
      <w:r>
        <w:rPr>
          <w:color w:val="000000"/>
        </w:rPr>
        <w:t>в пункте 2.</w:t>
      </w:r>
      <w:r>
        <w:rPr>
          <w:color w:val="000000"/>
          <w:lang w:val="ru-RU"/>
        </w:rPr>
        <w:t>3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1) </w:t>
      </w:r>
      <w:r>
        <w:rPr>
          <w:sz w:val="28"/>
          <w:szCs w:val="28"/>
        </w:rPr>
        <w:t>проекты документов в области охраны окружающей среды 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»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) объект государственной экологической экспертизы регионального уровня, указанный выше и ранее получивший положительное заключение государственной экологической экспертизы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окументов и (или) документации, предусмотренных настоящей статьей, с отступлениями от таких документов и (или) документации, получивших положительное заключение государственной экологической экспертизы, и (или) внесения изменений в такие документы и (или) докумен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положительного заключения государственной экологической экспертизы.»;</w:t>
      </w:r>
    </w:p>
    <w:p>
      <w:pPr>
        <w:pStyle w:val="ConsPlusNormal"/>
        <w:ind w:firstLine="709"/>
        <w:jc w:val="both"/>
        <w:rPr>
          <w:lang w:val="en-US"/>
        </w:rPr>
      </w:pPr>
      <w:r>
        <w:rPr>
          <w:color w:val="000000"/>
        </w:rPr>
        <w:t>абзац двенадцатый изложить в следующей редакции: «</w:t>
      </w:r>
      <w:r>
        <w:rPr/>
        <w:t>Заключением государственной экологической экспертизы является документ, подготовленный экспертной комиссией государственной экологической экспертизы и одобренный не менее чем двумя третями ее списочного состава, содержащий обоснованные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.»;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1485" w:leader="none"/>
        </w:tabs>
        <w:ind w:left="0" w:firstLine="709"/>
        <w:jc w:val="both"/>
        <w:rPr>
          <w:lang w:val="ru-RU"/>
        </w:rPr>
      </w:pPr>
      <w:bookmarkStart w:id="3" w:name="bookmark7"/>
      <w:bookmarkEnd w:id="3"/>
      <w:r>
        <w:rPr>
          <w:color w:val="000000"/>
        </w:rPr>
        <w:t xml:space="preserve">абзац </w:t>
      </w:r>
      <w:r>
        <w:rPr>
          <w:color w:val="000000"/>
          <w:lang w:val="ru-RU"/>
        </w:rPr>
        <w:t>второй</w:t>
      </w:r>
      <w:r>
        <w:rPr>
          <w:color w:val="000000"/>
        </w:rPr>
        <w:t xml:space="preserve"> пун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2.4 изложить в следующей редакции: «</w:t>
      </w:r>
      <w:r>
        <w:rPr/>
        <w:t xml:space="preserve">Начало срока проведения государственной экологической экспертизы устанавливается не позднее чем через пять рабочих дней после ее оплаты и приемки комплекта необходимых документов и (или) документации, соответствующих требованиям пунктов 1, 6 и 7 статьи 14 Федерального закона </w:t>
      </w:r>
      <w:r>
        <w:rPr>
          <w:lang w:val="ru-RU"/>
        </w:rPr>
        <w:t>«</w:t>
      </w:r>
      <w:r>
        <w:rPr/>
        <w:t>Об</w:t>
      </w:r>
      <w:r>
        <w:rPr>
          <w:lang w:val="ru-RU"/>
        </w:rPr>
        <w:t> </w:t>
      </w:r>
      <w:r>
        <w:rPr/>
        <w:t>экологической экспертизе</w:t>
      </w:r>
      <w:r>
        <w:rPr>
          <w:lang w:val="ru-RU"/>
        </w:rPr>
        <w:t>»</w:t>
      </w:r>
      <w:r>
        <w:rPr/>
        <w:t>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6.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ологической экспертизы с сопроводительным письмом направляется заказчику в электронной форме (за исключением случаев,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) в течение 3 рабочих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зультатах проведения государственной экологической экспертизы направляется заинтересованным органам и организациям в соответствии с пунктом 6 статьи 18 Федерального закона «Об экологической экспертиз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редставляемых материалов в электронной форме посредством использования единого портала заказчик информируется о результате проведения государственной экологической экспертизы Федеральной службой по надзору в сфере природопользования (ее территориальным органом), уполномоченным органом субъекта Российской Федерации посредством единого портала в день внесения соответствующей записи в реестр.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2.8. 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казчик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экологическая экспертиза объектов, указанных в статье 12 Федерального закона «Об экологической экспертизе», в том числе повторная, проводится при условии соответствия формы и содержания представляемых Заказчиком документов и (или) документации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кологической экспертизе» при наличии в составе материалов, подлежащих экспертиз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ации, подлежащей государственной экологической экспертизе в соответствии со статьей 12 Федерального закона «Об экологической экспертизе», в объеме, который определен в установленном порядке настоящим Административным регламентом, и содержащей материалы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х заключений и (или) документов согласований исполнительных органов государственной власти и органов местного самоуправления, получаемых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амостоятельно запрашивает документы, указанные в абзацах четвертом – шестом настоящего пункта (сведения, содержащиеся в них), в федеральных органах исполнительной власти, органах государственной власти Ивановской област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казчик, представивший на экспертизу материалы, не представил указанные документы по собственной инициативе.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териалов обсуждений объекта государственной экологической экспертизы с гражданами, общественными объединениями и другими негосударственными некоммерческими организациями, юридическими лицами, организованных органами местного самоуправления, органами государственной власти субъектов Российской Федерации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12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абзац третий подпункта 2.1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оплаты проведения государственной экологической экспертизы в течение 30 рабочих дней со дня получения уведомления о необходимости оплаты в соответствии с пунктом 3.1.5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одпункта 2.1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непредставление документов, указанных в абзацах 3 и 6 пункта 2.8 (в случае доработки таких документов и (или) документации), не позднее чем за 20 рабочих дней до дня окончания срока проведения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оведении </w:t>
      </w:r>
      <w:bookmarkStart w:id="4" w:name="Par0"/>
      <w:bookmarkEnd w:id="4"/>
      <w:r>
        <w:rPr>
          <w:sz w:val="28"/>
          <w:szCs w:val="28"/>
        </w:rPr>
        <w:t>государственной экологической экспертизы утверждается приказом (решением) Департамента. Заказчик уведомляется об отказе в проведении государственной экологической экспертизы в течение 3 рабочих дней со дня утверждения приказа (решения), предусмотренного абзацем четвертым настоящего пункта.»;</w:t>
      </w:r>
    </w:p>
    <w:p>
      <w:pPr>
        <w:pStyle w:val="Normal"/>
        <w:numPr>
          <w:ilvl w:val="2"/>
          <w:numId w:val="1"/>
        </w:numPr>
        <w:autoSpaceDE w:val="fals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2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яемые материалы направляются в электронной форме (за исключением случаев, если такие материалы содержат сведения, составляющие государственную тайну, и (или) относятся к служебной информации ограниченного распространения) с использованием единого портала или ведомственного программного ресурса в форме электронных документов, подпис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усиленной квалифицированной электронной подписью или усиленной не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усиленной квалифицированной электронной подписью, усиленной неквалифицированной электронной подписью или простой электронной подписью.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7 слова «ее проведения, дате» заменить словами «проведения такой экспертизы, форме, дате, времен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«г», «е» и «ж» подпункта 3.2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 обеспечивает предоставление экспертам дополнительной информации, поступившей по объекту экспертизы в период организации и проведения государственной экологической экспертизы до дня завершения либо отказа в проведении государственной экологической экспертиз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е) организует проведение заседаний экспертной комиссии и оформляет протоколы этих заседаний, а также в течение 5 рабочих дней со дня их проведения направляет в адрес заказчика копии протоколов заседаний экспертной комиссии, на которых присутствовал заказчик или его представитель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уведомляет заказчика о заседаниях экспертной комиссии, включая форму, дату, время и место проведения заседания экспертной комиссии, посредством направления уведомления, а также о сроках устранения замечаний экспертов по объекту экспертизы не позднее чем за 5 рабочих дней до дня завершения государственной экологической экспертиз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.2.11. Экспертная комиссия опреде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документов и (или) документации, обосновывающих намечаемую в связи с реализацией объекта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оту выявления масштабов прогнозируемого воздействия на окружающую среду в результате осуществления намечаемой хозяйственной и иной деятельности и экологическую обоснованность возможности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аточность предусмотренных мер по обеспечению экологической безопасности и сохранению природного потенциал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2. В ходе проведения государственной экологической экспертизы в экспертную комиссию направляются поступившие в Департамент документы, отражающие общественное мнение по объекту экспертизы, и заключения общественных экологических экспертиз в отношении этого объекта экспертизы, проведенных в соответствии со статьями 20 - 23 Федерального закона «Об экологической экспертизе», если эти экспертизы были проведены до дня окончания срока проведения государственной экологической экспертиз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3. В процессе работы эксперт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ятся заседания экспертной комисс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седание, на котором определяются основные направления работы экспертов и экспертных групп (при их создании), выдаются задания экспертам и утверждается календарный план работы эксперт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заседания, проводимые на основании запросов заказчика или по решению эксперт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седание, на котором заказчик информируется о результатах работы экспертной комиссии и выводах проекта заключения, экспертной комиссией одобряется проект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ся в случае необходимости дата выезда на место членов эксперт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ются документы, отражающие общественное мнение по объекту экспертизы, заключения общественной экологической экспертизы, замечания по объекту экспертизы, поступившие в ходе общественных обсуждений объекта экспертизы, а также поступившие от органов местного самоуправления, общественных объединений и других негосударственных некоммерческих организаций, граждан аргументированные предложения по экологическим аспектам хозяйственной и иной деятельности, которая подлежит государственной экологической экспертизе, и готовятся материалы, обосновывающие их учет при проведении государ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ются индивидуальные и групповые (при наличии экспертных групп) экспертные заключения, которые рассматриваются на заседаниях экспертной комиссии и передаются ответственному секретарю эксперт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ставляется руководителем и ответственным секретарем экспертной комиссии проект заключения на основании индивидуальных и групповых экспертных заключений с учетом дополнительных материалов, представленных заказчиком (в случае представления таких материалов), и рассматривается на заседаниях эксперт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заседаниях экспертной комиссии обсуждаются материалы, обосновывающие учет при проведении государственной экологической экспертизы документов, отражающих общественное мнение, заключений общественных экологических экспертиз, замечаний по объекту экспертизы, поступивших в ходе общественных обсуждений объекта экспертизы, а также поступивших от органов местного самоуправления, общественных объединений и других негосударственных некоммерческих организаций, граждан аргументированных предложений по экологическим аспектам хозяйственной и иной деятельности, которая подлежит государственной экологической эксперт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заседаниях экспертной комиссии экспертами даются разъяснения заказчику и (или) его представителям в отношении имеющихся замечаний к представляемым материал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4. В процессе работы эксперт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экспертной комиссии могут участвовать в качестве наблюдателей через своих представителей общественные организации (объединения), осуществляющие общественную экологическую экспертизу в установленном Федеральным законом «Об экологической экспертизе» порядке, при наличии запроса, на основании которого Департамент уведомляет о дате, форме, а также месте (в случае проведения заседаний в очной форме) проведения засед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7. Департамент на основании заявления эксперта государственной экологической экспертизы, содержащего перечень и обоснование необходимости представления заказчиком дополнительных материалов, в том числе с указанием требований в области охраны окружающей среды, установленных законодательством в области охраны окружающей среды, соблюдение которых предполагается проверить посредством запрашиваемых дополнительных материалов, в соответствии со статьей 16 Федерального закона «Об экологической экспертизе» в процессе проведения государственной экологической экспертизы запрашивает у заказчика такие дополнительные материалы, необходимые для всесторонней и объективной оценки объекта экспертизы и подготовки заключения государственной экологической экспертизы, за исключением материалов, которые могут быть получены в рамках межведомственного информационного взаимодействия и (или) которые опубликованы в реестрах, иных источниках, доступ к которым не ограни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ный экспертом государственной экологической экспертизы перечень и обоснование необходимости представления заказчиком дополнительных материалов, в том числе с указанием требований в области охраны окружающей среды, установленных законодательством в области охраны окружающей среды, соблюдение которых предполагается проверить посредством запрашиваемых дополнительных материалов, фиксируются в уведомлениях, формируемых на основании заявлений экспертов государственной экологической экспертизы, предусмотренных абзацем первым настоящего пункта, с указанием срока представления так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ведомления направляются заказчику в срок, не превышающий 5 рабочих дней со дня поступления соответствующих заявлений экспертов государственной экологической экспертизы, но не позднее чем за 10 рабочих дней до дня завершения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ставления дополнительных материалов продлевается по заявлению заказчика, направляемому в электронной форме (за исключением случаев, если дополнительные материалы содержат сведения, составляющие государственную тайну, и (или) относятся к служебной информации ограниченного распространения) с использованием единого портала или ведомственного программного ресурса в форме электронных документов, подписанных в соответствии с пунктом 3.1.2 настоящего Административного регламента, и устанавливается не позднее чем за 5 рабочих дней до дня завершения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заказчиком дополнительных материалов представляемые материалы рассматриваются экспертной комиссией в исходном объе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2.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25. При одобрении проекта заключения, подготовленного руководителем экспертной комиссии и ее ответственным секретарем, двумя третями списочного состава экспертной комиссии (полученное при расчете значение округляется до целого числа по правилам математического округления) проект заключения (отрицательного или положительного) подписывается членами экспертной комиссии в полном составе, после чего становится заключением, подготовленным эксперт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отдельных членов экспертной комиссии с заключением, подготовленным ее руководителем и ответственным секретарем, такие члены экспертной комиссии подписывают заключение с пометкой «особое мнение»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яемых материалов требованиям в области охраны окружающей среды.»;</w:t>
      </w:r>
    </w:p>
    <w:p>
      <w:pPr>
        <w:pStyle w:val="Normal"/>
        <w:numPr>
          <w:ilvl w:val="2"/>
          <w:numId w:val="1"/>
        </w:numPr>
        <w:autoSpaceDE w:val="fals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подпункт 3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 Заключением государственной экологической экспертизы является документ, подготовленный экспертной комиссией государственной экологической экспертизы и одобренный не менее чем двумя третями ее списочного состава, содержащий обоснованные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и содержание заключения государственной экологической экспертизы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 Заключение, подготовленное экспертной комиссией, должно содержать обоснованные выводы о соответствии (несоответствии) документов и (или) документации, обосновывающих намечаемую в связи с реализацией объекта экспертизы хозяйственную и иную деятельность, требованиям в области охраны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, подготовленное экспертной комиссией, также должно содержать обоснованные выводы о необходимости доработки представляемых материалов по замечаниям и предложениям, изложенным в заключен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4. Государственная экологическая экспертиза считается завершенной после утверждения заключения, подготовленного экспертной комиссией, приказом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экспертной комиссией, приобретает статус заключения государственной экологической экспертизы со дня его утверждения приказом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ительного заключения государственной экологической экспертизы определяется приказом Департамента (до наступления случаев, при которых положительное заключение государственной экологической экспертизы теряет юридическую силу, с учетом положений статьи 18 Федерального закона «Об экологической экспертизе»):</w:t>
      </w:r>
      <w:bookmarkStart w:id="5" w:name="Par1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ной документации объектов капитального строительства - с учетом срока реализации объекта экспертизы, но не менее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атериалов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 - с учетом срока реализации объекта экспертизы, а в отношении материалов обоснования лицензий на осуществление видов деятельности, процесс осуществления которых не предусматривает проведение ядерно и радиационно опасных работ, - не более 10 лет со дня принятия решения о выдаче такой лиценз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 технической документации на новые технику, технологию, использование которых может оказать воздействие на окружающую среду, - бессро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оссийской Федерации перечнем областей применения и критериев отнесения таких технологий к технологиям, проекты технической документации на которые являются объектом экспертизы, - бессро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 технической документации на вещества, которые могут впервые поступать в окружающую среду, - бессрочно;</w:t>
      </w:r>
      <w:bookmarkStart w:id="6" w:name="Par10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проектов технической документации на пестициды, агрохимикаты в соответствии с Федеральным законом «О безопасном обращении с пестицидами и агрохимикатами» - бессрочно, а в случае, если в заключении государственной экологической экспертизы проекта технической документации на пестицид или агрохимикат содержатся рекомендации о проведении дополнительных исследований по оценке опасности негативного воздействия пестицидов и агрохимикатов на окружающую среду, -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тношении объектов экспертизы, не указанных в абзацах четвертом - пятом настоящего пункта, - с учетом срока реализации объекта экспертиз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5. Заключение государственной экологической экспертизы с сопроводительным письмом согласно приложению 18 к настоящему Административному регламенту направляется заказчику в электронной форме (за исключением случаев,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) в течение 3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государственной экологической экспертизы направляется заинтересованным органам и организациям в соответствии с пунктом 6 статьи 18 Федерального закона «Об экологической экспертиз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редставляемых материалов в электронной форме посредством использования единого портала заказчик информируется о результате проведения государственной экологической экспертизы посредством единого портала в день внесения соответствующей записи в реестр.»;</w:t>
      </w:r>
    </w:p>
    <w:p>
      <w:pPr>
        <w:pStyle w:val="Normal"/>
        <w:numPr>
          <w:ilvl w:val="1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6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bookmarkStart w:id="7" w:name="bookmark16"/>
      <w:bookmarkEnd w:id="7"/>
      <w:r>
        <w:rPr>
          <w:b/>
          <w:bCs/>
          <w:sz w:val="28"/>
          <w:szCs w:val="28"/>
        </w:rPr>
        <w:t xml:space="preserve">Член Правительства </w:t>
        <w:br/>
        <w:t>Ивановской области – директор</w:t>
        <w:br/>
        <w:t xml:space="preserve">Департамента природных ресурсов </w:t>
        <w:br/>
        <w:t>и экологии Ивановской области</w:t>
        <w:tab/>
        <w:tab/>
        <w:tab/>
        <w:tab/>
        <w:tab/>
        <w:tab/>
        <w:t>Д.С. Моча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D3208A92C7B5342CCC50B22287AFC89A5CBC599DC890C913A9C23588988E8116A5298C935022390D701C461LFm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9:00Z</dcterms:created>
  <dc:creator>Дмитрий Каленюк</dc:creator>
  <dc:description/>
  <cp:keywords/>
  <dc:language>en-US</dc:language>
  <cp:lastModifiedBy>User</cp:lastModifiedBy>
  <cp:lastPrinted>2025-02-12T17:55:00Z</cp:lastPrinted>
  <dcterms:modified xsi:type="dcterms:W3CDTF">2025-09-01T11:37:00Z</dcterms:modified>
  <cp:revision>20</cp:revision>
  <dc:subject/>
  <dc:title>ГУБЕРНАТОР ИВАНОВСКОЙ ОБЛАСТИ</dc:title>
</cp:coreProperties>
</file>