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ие кандидата в производственные охотничьи инспектора на обработку его персональных д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» 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ый (ная) по адресу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серия ____________ № 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,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(дата)                                                                 (кем выдан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 даю  согласие  уполномоченным должностным лицам Департамента природных ресурсов и экологии Ивановской области, расположенного  по адресу: г. Иваново, ул. Строительная д.5,  на обработку  (любое  действие  (операцию)  или  совокупность  действий (операций), совершаемых с использованием средств автоматизации или  без  использования таких средств  с  персональными  данными,  включая  сбор,  запись, систематизацию, накопление,  хранение,  уточнение  (обновление, изменение),  извлечение,  использование,   передачу   (распространение, предоставление,   доступ),   обезличивание,   блокирование,  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зование (когда и какие  образовательные  учреждения  закончил,  номера дипломов, направление подготовки или специальность  по  диплому,  квалификация по дипло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яемая работа с начала трудовой деятельности (включая военную  службу, работу по совместительству, предпринимательскую деятельность  и  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   страхового   свидетельства    обязательного    пенсионного  страхова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 предоставляю  для   обработки в целях  обеспечения  соблюдения  в   отношении   меня   законодательства  Российской Федерации в сфере отношений,  связанных  с  исполнением обязанностей производственного охотничьего инсп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 ознакомлен (а), ч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2001"/>
      <w:r>
        <w:rPr>
          <w:sz w:val="28"/>
          <w:szCs w:val="28"/>
        </w:rPr>
        <w:t xml:space="preserve">согласие на обработку  персональных  данных  действует  с  даты </w:t>
      </w:r>
      <w:bookmarkEnd w:id="0"/>
      <w:r>
        <w:rPr>
          <w:sz w:val="28"/>
          <w:szCs w:val="28"/>
        </w:rPr>
        <w:t xml:space="preserve"> подписания  настоящего  согласия  в  течение  всего  срока работы в должности производственного охотничьего инспектора 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</w:t>
      </w: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_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юридического лица, почтовый адрес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002"/>
      <w:r>
        <w:rPr>
          <w:sz w:val="28"/>
          <w:szCs w:val="28"/>
        </w:rPr>
        <w:t xml:space="preserve">2) согласие на обработку персональных данных может  быть  отозвано </w:t>
      </w:r>
      <w:bookmarkEnd w:id="1"/>
      <w:r>
        <w:rPr>
          <w:sz w:val="28"/>
          <w:szCs w:val="28"/>
        </w:rPr>
        <w:t xml:space="preserve">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200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случае отзыва  согласия  на  обработку  персональных   данных Департамент  природных ресурсов и экологии Ивановской области, расположенный по адресу:   г. Иваново, ул. Строительная д.5,  </w:t>
      </w:r>
      <w:bookmarkEnd w:id="2"/>
      <w:r>
        <w:rPr>
          <w:sz w:val="28"/>
          <w:szCs w:val="28"/>
        </w:rPr>
        <w:t xml:space="preserve">  вправе  продолжить  обработку  персональных  данных  без   согласия при  наличии оснований,  указанных в  </w:t>
      </w:r>
      <w:hyperlink r:id="rId2">
        <w:r>
          <w:rPr>
            <w:rStyle w:val="InternetLink"/>
            <w:sz w:val="28"/>
            <w:szCs w:val="28"/>
          </w:rPr>
          <w:t>пунктах 2-11 части 1 статьи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 статьи 10 и  </w:t>
      </w:r>
      <w:hyperlink r:id="rId4">
        <w:r>
          <w:rPr>
            <w:rStyle w:val="InternetLink"/>
            <w:sz w:val="28"/>
            <w:szCs w:val="28"/>
          </w:rPr>
          <w:t>части  2  статьи  11</w:t>
        </w:r>
      </w:hyperlink>
      <w:r>
        <w:rPr>
          <w:sz w:val="28"/>
          <w:szCs w:val="28"/>
        </w:rPr>
        <w:t xml:space="preserve">  Федерального закона  от   27.07.2006  № 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200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сле  увольнения  с  должности производственного охотничьего инспектора</w:t>
      </w:r>
      <w:bookmarkEnd w:id="3"/>
      <w:r>
        <w:rPr>
          <w:sz w:val="28"/>
          <w:szCs w:val="28"/>
        </w:rPr>
        <w:t xml:space="preserve"> (прекращения трудовых отношений с   ___________________________  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наименование юридического лица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сональные данные хранятся  в Департаменте природных ресурсов и экологии Ивановской области  в  течение  срока  хранения  документов,  предусмотренных   действующим 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</w:t>
      </w:r>
      <w:r>
        <w:rPr/>
        <w:t xml:space="preserve">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yperlink" Target="garantf1://12048567.1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2:00Z</dcterms:created>
  <dc:creator>Maksim</dc:creator>
  <dc:description/>
  <cp:keywords/>
  <dc:language>en-US</dc:language>
  <cp:lastModifiedBy>User</cp:lastModifiedBy>
  <cp:lastPrinted>2024-12-16T11:36:00Z</cp:lastPrinted>
  <dcterms:modified xsi:type="dcterms:W3CDTF">2025-01-17T08:14:00Z</dcterms:modified>
  <cp:revision>4</cp:revision>
  <dc:subject/>
  <dc:title> </dc:title>
</cp:coreProperties>
</file>