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lang w:val="en-US" w:eastAsia="en-US"/>
        </w:rPr>
        <w:drawing>
          <wp:inline distT="0" distB="0" distL="0" distR="0">
            <wp:extent cx="8940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-153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рес: 153003, г. Иваново, ул. Строительная д.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тел./факс (4932) 41-38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ывающ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 и квоты добычи охотничьих ресур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рритории Ивановской области на период с 01.08.2025 по 01.08.2026, за исключением таких лимита и квот в отношении охотничьих ресурсов, находящихся на особо охраняемых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родных территориях федерального значения, с проектом указа Губернатора Ивановской области «Об утверждении лимита и квот добычи охотничьих ресурсов на территории Ивановской области на период с 01.08.2024 п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2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8459822"/>
      <w:bookmarkStart w:id="1" w:name="_Hlk38459822"/>
      <w:bookmarkEnd w:id="1"/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5"/>
        <w:gridCol w:w="4171"/>
        <w:gridCol w:w="715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ведение………………………………………………………………..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bookmarkStart w:id="2" w:name="_Hlk194507931"/>
            <w:r>
              <w:rPr>
                <w:sz w:val="27"/>
                <w:szCs w:val="27"/>
              </w:rPr>
              <w:t>Оценка воздействия на окружающую среду</w:t>
            </w:r>
            <w:bookmarkEnd w:id="2"/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7"/>
                <w:szCs w:val="27"/>
              </w:rPr>
              <w:t xml:space="preserve">Организация и проведение учетных рабо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ы проведения учета………………………………………………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Порядок подготовки документа об утверждении лимита добычи охотничьих ресурсов…………………………………………………....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Характеристика динамики изменения численности объектов животного мира, в отношении которых устанавливаются лимиты добычи…………………………………………………….………...........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доступные и закрепленные охотничьи угодия Ивановской области……………..……………………………………………………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Порядок определения квоты добычи охотничьих животных………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Заключение…………………………………………………………….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left="1876" w:hanging="1842"/>
              <w:jc w:val="both"/>
              <w:rPr/>
            </w:pPr>
            <w:r>
              <w:rPr>
                <w:sz w:val="27"/>
                <w:szCs w:val="27"/>
              </w:rPr>
              <w:t>Приложение 1. Проект лимита добычи охотничьих ресурсов Ивановской области…………………………………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bookmarkStart w:id="3" w:name="_Hlk38459822"/>
      <w:bookmarkEnd w:id="3"/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реализации статьи 33 Федерального закона от 24.07.2009                  № 209-ФЗ «Об охоте и о сохранении охотничьих ресурсов и о внесении изменений в отдельные законодательные акты Российской Федерации» (далее - </w:t>
      </w:r>
      <w:bookmarkStart w:id="4" w:name="_Hlk194508254"/>
      <w:r>
        <w:rPr>
          <w:sz w:val="28"/>
          <w:szCs w:val="28"/>
        </w:rPr>
        <w:t xml:space="preserve">Федеральный закон </w:t>
      </w:r>
      <w:bookmarkStart w:id="5" w:name="_Hlk68608994"/>
      <w:r>
        <w:rPr>
          <w:sz w:val="28"/>
          <w:szCs w:val="28"/>
        </w:rPr>
        <w:t>от 24.07.2009 № 209-ФЗ</w:t>
      </w:r>
      <w:bookmarkEnd w:id="4"/>
      <w:bookmarkEnd w:id="5"/>
      <w:r>
        <w:rPr>
          <w:sz w:val="28"/>
          <w:szCs w:val="28"/>
        </w:rPr>
        <w:t xml:space="preserve">) и в соответствии с Положением о Департаменте природных ресурсов и экологии Ивановской области, утвержденным постановлением Правительства Ивановской области от 23.12.2014 № 565-п (далее – Положение), Департамент природных ресурсов и экологии Ивановской области (далее – Департамент) является специально уполномоченным органом исполнительной власти Ивановской области, осуществляющим реализацию переданных федеральным законодательством полномочий в области охраны и использования объектов животного мира, охоты и сохранения охотничьих ресур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35 Федерального закона от 24.04.1995 № 52-ФЗ «О животном мире» (далее – Федеральный закон «О животном мире») пользование животным миром осуществляется с соблюдением федеральных и региональных лимитов и нормативов. Перечень видов охотничьих ресурсов, добыча которых осуществляется в соответствии с лимитами их добычи, утвержден приказом Министерства природных ресурсов и экологии Российской Федерации от 07.05.2010 № 164 «Об утверждении Перечня видов охотничьих ресурсов, добыча которых осуществляется в соответствии с лимитами их добыч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«О животном мире» лимиты добычи охотничьих ресурсов подлежат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 Частью 4 статьи 24 </w:t>
      </w:r>
      <w:bookmarkStart w:id="6" w:name="_Hlk100072216"/>
      <w:r>
        <w:rPr>
          <w:sz w:val="28"/>
          <w:szCs w:val="28"/>
        </w:rPr>
        <w:t xml:space="preserve">Федерального закона от 24.07.2009 № 209-ФЗ </w:t>
      </w:r>
      <w:bookmarkEnd w:id="6"/>
      <w:r>
        <w:rPr>
          <w:sz w:val="28"/>
          <w:szCs w:val="28"/>
        </w:rPr>
        <w:t>определены виды охотничьих ресурсов лимит добычи, которых устанавливается по согласованию с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7" w:name="_Hlk70343120"/>
      <w:r>
        <w:rPr>
          <w:sz w:val="28"/>
          <w:szCs w:val="28"/>
        </w:rPr>
        <w:t xml:space="preserve">Руководствуясь частями 3, 4 статьи 24 Федерального закона                               от 24.07.2009 № 209-ФЗ Губернатором Ивановской области устанавливаются лимит и квоты добычи пятнистого оленя, бурого медведя, выдры, барсука, а также по согласованию с уполномоченным федеральным органом исполнительной власти устанавливаются лимит и квоты добычи – лося, благородного оленя и рыси на территории Ивановской области, за исключением охотничьих ресурсов, находящихся на особо охраняемых природных территориях федерального значения. </w:t>
      </w:r>
      <w:bookmarkEnd w:id="7"/>
      <w:r>
        <w:rPr>
          <w:sz w:val="28"/>
          <w:szCs w:val="28"/>
        </w:rPr>
        <w:t xml:space="preserve">Квоты добычи охотничьих ресурсов исчисляются на основе </w:t>
      </w:r>
      <w:hyperlink r:id="rId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допустимого изъятия охотничьих ресурсов, утвержденных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(далее – приказ № 49). Согласно данному приказу, норматив допустимого изъятия копытных животных в возрасте до 1 года, без разделения по половому признаку, устанавливается для охотничьих ресурсов: лось, благородный олень, пятнистый олень – не менее 20% от квоты. </w:t>
      </w:r>
      <w:r>
        <w:rPr>
          <w:rFonts w:eastAsia="Calibri"/>
          <w:sz w:val="28"/>
          <w:szCs w:val="28"/>
        </w:rPr>
        <w:t>Норматив допустимого изъятия взрослых самцов для видов охотничьих ресурсов: лось, пятнистый олень во время гона, с неокостеневшими рогами (самцов пятнистого оленя) устанавливается не более 15% от квоты добы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лимита и квот добычи охотничьих ресурсов Департамент подготавливает проект указа Губернатора Ивановской области об утверждении лимита и квот добычи охотничьих ресурсов на территории Ивановской области в соответствии с приказом Минприроды России 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20 Федерального закона «О животном мире» обязательной мерой охраны животного мира является государственная экологическая экспертиза, осуществляемая в соответствии с законодательством Российской Федерации,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, способного повлиять на объекты животного мира и среду их обитания. Обязательной государственной экологической экспертизе подлежат, в том числе материалы, обосновывающие объемы (лимиты, квоты) изъятия объектов живот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данных полномочий для проведения государственной экологической экспертизы Департамент представляет материалы, обосновывающие лимит и квоты добычи охотничьих ресурсов на территории Ивановской области на период с 01.08.2025 по 01.08.2026, за исключением таких лимита и квот в отношении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оздействия на окружающую сре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характеристик планируемой хозяйственной и иной деятельности и возможных альтернативных вариантов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животном мире», 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Федерального закона «О животном мире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ъектов животного мира – изучение,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 изъятием их из среды обитания или без таков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использование объектов животного мира – использование объектов животного мира, которое не приводит в долгосрочной перспективе к 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й области имеется два основных вида охотничьих угодий, на которых осуществляется использование объектов животного мира, отнесенных к объектам ох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хотничьи угодья, предоставленные в пользование юридическим лицам или индивидуальным предприним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бщедоступные охотничьи уг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угодий первого вида полный комплекс мероприятий по охране, воспроизводству и устойчивому использованию возложен, в соответствии с Федеральным законом «О животном мире» и Федеральный закон от 24.07.2009 № 209-ФЗ, на юридических лиц, осуществляющих на данной территории ведение охотничье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годьях второго вида вопросы охраны, воспроизводства и использования осуществляет Департа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еализации планируемой хозяйственной и иной деятельности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Целью и необходимостью реализации планируемой хозяйственной и иной деятельности является </w:t>
      </w:r>
      <w:r>
        <w:rPr>
          <w:sz w:val="28"/>
          <w:szCs w:val="28"/>
          <w:lang w:bidi="ru-RU"/>
        </w:rPr>
        <w:t>регулирование использования охотничьих ресурсов в Ивановской области в объемах, позволяющих обеспечить их видовое разнообразие и сохранить их численность в пределах, необходимых для их расширенного воспроизводства, с учетом экологических аспектов воздействия на окружающую среду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планируемой хозяйственной и и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ьзование охотничьими ресурсами регламентируется Федеральным законом от 24.04.1995 № 52-ФЗ «О животном мире» и Федеральным законом от 24.07.2009 № 209-ФЗ «Об охоте и сохранении охотничьих ресурсов и о внесении изменений в отдельные законодательные акты Российской Федерации» (далее – Федеральный закон «Об охоте»). Данные законы регулируют отношения в области охраны и использования объектов животного мира, отнесенных к объектам охоты, а также в сфере сохранения и восстановления среды их обитания, создания условий для устойчивого существования охотничьих животных, сохранения их генофонда и иной защиты данных животных, как неотъемлемого элемента природной среды. Законами предусмотрено рациональное использование охотничьих ресурсов, т.е. изъятие только части популяций животных, без ущерба для ее вос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ми вариантами достижения цели намечаемой хозяйственной деятель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зменение в ту или иную сторону проектируемых лимита и квот добычи охотничь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каз пользователей от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Нулевой вариант», то есть запрет на добычу охотничь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величения численности охотничьих ресурсов,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, чем рассчитанный по установленным нормативам допустимого изъятия, отказаться от подачи заявок или запретить добычу охотничьи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состояния территории в пределах намеченных участков реализации планируемой хозяйственной и иной деятельности и территории, на которые может оказать воздействие планируемая хозяйственная и и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ая область расположена в центре европейской части Российской Федерации, в среднем течении р. Волга. Большая часть лежит в междуречье Волги и Клязьмы. Площадь – 21 437 км². С севера она граничит с Костромской областью, с востока с Нижегородской областью, с юга с Владимирской областью, с запада с Ярославской областью. Протяженность территории с севера на юг – 158 км, с запада на восток – 230 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рхность области сформировалась, в основном, под влиянием ледников и представляет низменную, слегка всхолмленную равнину, приподнятую над уровнем моря, в основном, на 100 – 150 м. Небольшие возвышения встречаются на юго-западе в районе Юрьевецкого Ополья и на севере в районе Плес – Галичской гряды. Наивысшая точка области – 196,7 метров над уровнем моря находится на гряде в Заволжск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 расположена в зоне умеренного пояса. Климат умеренно-континентальный с холодной многоснежной зимой и умеренно-жарким летом. Территория Ивановской области находится под преимущественным воздействием атлантических воздушных масс умеренных широт. Частое прохождение циклонов с запада и юго-запада обуславливает нормальное увлажнение территории в течение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годовая температура воздуха в Иванове + 3,5°C. Наиболее теплым месяцем является июль (средняя температура +17,8°C), наиболее холодным – январь (-11,7°C). Максимальная температура воздуха наблюдается в июле-августе и достигает в отдельные годы +34 - +37°C (абсолютный максимум +38°C). Самые низкие температуры наблюдаются в декабре-январе, абсолютный минимум – 47°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дней с осадками за год составляет в среднем 120. Среднегодовое количество осадков в Иванове – 612 мм. В отдельные годы количество осадков резко отклоняется от средних многолетних величин. Осадки наблюдаются в течение всего года. Число дней с осадками в году в среднем: твердые – 64, смешанные – 34, жидкие – 89. В годовом цикле максимальное количество осадков приходится на июль (в среднем 92 мм), а минимальное на февраль (29 мм). Устойчивый снежный покров устанавливается в основном около 15-20 ноября и удерживается в среднем 150-160 дней. Средняя высота снежного покрова к началу марта достигает 40-60 см, а в многоснежные зимы - 65-80 мм. Для летнего периода характерна интенсивная грозовая деятельность. В среднем в июне отмечается 7 дней с грозой, в июле – 9 дней, в августе – 5 дней. Абсолютный максимум наблюдался в июле и составил 16 дней. Грозы в холодный период года в Иванове – явление редкое. Град выпадает преимущественно в дневные часы и отмечается в среднем 1 - 4 дня в 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ладающим направлением ветра в холодное время года является юго-западное, а в теплое - северо-западное, при средней годовой скорости        3-5 м/с. Весной характер погоды зависит от типа и интенсивности атмосферной циркуляции. Весной происходит перенос теплых и влажных воздушных масс с запада из районов Атлантики. Но возможны резкие возвраты холодов при вторжениях и затоках арктического воздуха в тылы быстро движущихся циклонов. Летом циклоническая деятельность ослабевает. Преобладающими барическими образованиями являются малоподвижные циклоны и антициклоны. Прохождение циклонов с запада сопровождается дождливой погодой и похолоданием. Для летнего сезона характерны кратковременные ливневые дожди и грозы, нередко сопровождающиеся шквалами. Обложные дожди наблюдаются реже. Осенью преобладает западный перенос воздушных масс. Циклоны быстро смещаются с запада на восток. Погода обычно бывает прохладной, дождли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ская область расположена на стыке двух зон: европейской тайги и смешанных лесов. Наибольшее распространение имеют здесь южнотаежные еловые и сосновые леса в сочетании с березово-сосновыми. Из хвойных преобладают сосновые и еловые леса, изредка встречается сибирская пихта, лиственница и кедр. Из лиственных произрастают: береза, осина, ольха, реже встречаются ясень, вяз, клен и дуб. В пойме р. Клязьмы сохранились еще небольшие дубовые рощи, которые прежде занимали значительно большие площади. В лесах широко распространены кустарники: ива, рябина, черемуха, орешник, крушина и др. Обширные лесные массивы расположены в междуречье Луха, Тезы, Уводи, Вязьмы, Ухтомы, в пределах Южского, Лежневского и Тейковского Кинешемского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Схемы размещения, использования и охраны охотничьих угодий на территории Ивановской области, утвержденной указом Губернатора Ивановской области от 11.10.2019 № 95-уг, по состоянию на 01.01.2018 общая площадь земель лесного фонда Ивановской области составила 1042,7 тыс. га. Площадь покрытых лесной растительностью земель лесного фонда составляет 959,5 тыс. га (92% от их общей площади). Из них лесные насаждения с преобладанием хвойных пород древесины составляют 392,2 тыс. га (38% от площади земель лесного фонда). Доля площади ценных лесных насаждений в составе покрытых лесной растительностью земель лесного фонда составляет 41,2%. К защитным лесам отнесено 297,8 тыс. га (29% территории лесного фонда), к эксплуатационным лесам отнесено 744,9 тыс. га (71%). Лесистость по Ивановской области составила 46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10% территории области находится под лугами. Лучшими по качеству являются заливные луга, расположенные в поймах рек (до 8% площади всех лугов). В пониженных частях пойм имеются заболочен</w:t>
        <w:softHyphen/>
        <w:t>ные луга, особенно много их в бассейне р. Лух. Занимают они до 22% площади лугов. На долю суходольных лугов приходится около 70% площади лугов. Незначительная их часть, в долинах малых рек, дает хороший урожай естественных трав. Большая часть суходольных лугов, которые расположены на подзолистых почвах водоразделов, малоурожайна, нуждается в осушке, очистке, подкормке и подсеве хороших сортов т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нагрузки на сельскохозяйственные земли за последние 10 лет привело к улучшению состояния микрофлоры и фауны почвы, увеличению полезных насекомых,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уна Ивановской области, по данным кадастра животного мира, представлена 292 видами позвоночных животных, в том числе: птиц - 225, млекопитающих - 53, амфибий - 9 и рептилий - 5 видов. К объектам охоты отнесено 75 видов объектов животного мира, обитающих на территории охотничьих угодий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хотничьих угодьях обитают следующие охотничьи животные: лось (</w:t>
      </w:r>
      <w:r>
        <w:rPr>
          <w:sz w:val="28"/>
          <w:szCs w:val="28"/>
          <w:lang w:val="en-US"/>
        </w:rPr>
        <w:t>Al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ces</w:t>
      </w:r>
      <w:r>
        <w:rPr>
          <w:sz w:val="28"/>
          <w:szCs w:val="28"/>
        </w:rPr>
        <w:t>), кабан (</w:t>
      </w:r>
      <w:r>
        <w:rPr>
          <w:sz w:val="28"/>
          <w:szCs w:val="28"/>
          <w:lang w:val="en-US"/>
        </w:rPr>
        <w:t>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rfa</w:t>
      </w:r>
      <w:r>
        <w:rPr>
          <w:sz w:val="28"/>
          <w:szCs w:val="28"/>
        </w:rPr>
        <w:t>), рысь (</w:t>
      </w:r>
      <w:r>
        <w:rPr>
          <w:sz w:val="28"/>
          <w:szCs w:val="28"/>
          <w:lang w:val="en-US"/>
        </w:rPr>
        <w:t>Fe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ynx</w:t>
      </w:r>
      <w:r>
        <w:rPr>
          <w:sz w:val="28"/>
          <w:szCs w:val="28"/>
        </w:rPr>
        <w:t>), волк (</w:t>
      </w:r>
      <w:r>
        <w:rPr>
          <w:sz w:val="28"/>
          <w:szCs w:val="28"/>
          <w:lang w:val="en-US"/>
        </w:rPr>
        <w:t>Ca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pus</w:t>
      </w:r>
      <w:r>
        <w:rPr>
          <w:sz w:val="28"/>
          <w:szCs w:val="28"/>
        </w:rPr>
        <w:t>), лисица (</w:t>
      </w:r>
      <w:r>
        <w:rPr>
          <w:sz w:val="28"/>
          <w:szCs w:val="28"/>
          <w:lang w:val="en-US"/>
        </w:rPr>
        <w:t>Vul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pes</w:t>
      </w:r>
      <w:r>
        <w:rPr>
          <w:sz w:val="28"/>
          <w:szCs w:val="28"/>
        </w:rPr>
        <w:t>), барсук (</w:t>
      </w:r>
      <w:r>
        <w:rPr>
          <w:sz w:val="28"/>
          <w:szCs w:val="28"/>
          <w:lang w:val="en-US"/>
        </w:rPr>
        <w:t>Me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es</w:t>
      </w:r>
      <w:r>
        <w:rPr>
          <w:sz w:val="28"/>
          <w:szCs w:val="28"/>
        </w:rPr>
        <w:t>), енотовидная собака (</w:t>
      </w:r>
      <w:r>
        <w:rPr>
          <w:sz w:val="28"/>
          <w:szCs w:val="28"/>
          <w:lang w:val="en-US"/>
        </w:rPr>
        <w:t>Nyctereu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yonoides</w:t>
      </w:r>
      <w:r>
        <w:rPr>
          <w:sz w:val="28"/>
          <w:szCs w:val="28"/>
        </w:rPr>
        <w:t>), заяц – беляк (</w:t>
      </w:r>
      <w:r>
        <w:rPr>
          <w:sz w:val="28"/>
          <w:szCs w:val="28"/>
          <w:lang w:val="en-US"/>
        </w:rPr>
        <w:t>Le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idus</w:t>
      </w:r>
      <w:r>
        <w:rPr>
          <w:sz w:val="28"/>
          <w:szCs w:val="28"/>
        </w:rPr>
        <w:t>), заяц – русак (</w:t>
      </w:r>
      <w:r>
        <w:rPr>
          <w:sz w:val="28"/>
          <w:szCs w:val="28"/>
          <w:lang w:val="en-US"/>
        </w:rPr>
        <w:t>Le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aeus</w:t>
      </w:r>
      <w:r>
        <w:rPr>
          <w:sz w:val="28"/>
          <w:szCs w:val="28"/>
        </w:rPr>
        <w:t>), ондатра (</w:t>
      </w:r>
      <w:r>
        <w:rPr>
          <w:bCs/>
          <w:sz w:val="28"/>
          <w:szCs w:val="28"/>
        </w:rPr>
        <w:t>Ondatra</w:t>
      </w:r>
      <w:r>
        <w:rPr>
          <w:sz w:val="28"/>
          <w:szCs w:val="28"/>
        </w:rPr>
        <w:t xml:space="preserve"> zibethicus), белка (</w:t>
      </w:r>
      <w:r>
        <w:rPr>
          <w:sz w:val="28"/>
          <w:szCs w:val="28"/>
          <w:lang w:val="en-US"/>
        </w:rPr>
        <w:t>Sciu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>), куница (</w:t>
      </w:r>
      <w:r>
        <w:rPr>
          <w:sz w:val="28"/>
          <w:szCs w:val="28"/>
          <w:lang w:val="en-US"/>
        </w:rPr>
        <w:t>Mar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tes</w:t>
      </w:r>
      <w:r>
        <w:rPr>
          <w:sz w:val="28"/>
          <w:szCs w:val="28"/>
        </w:rPr>
        <w:t>), ласка (</w:t>
      </w:r>
      <w:r>
        <w:rPr>
          <w:sz w:val="28"/>
          <w:szCs w:val="28"/>
          <w:lang w:val="en-US"/>
        </w:rPr>
        <w:t>Must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lis</w:t>
      </w:r>
      <w:r>
        <w:rPr>
          <w:sz w:val="28"/>
          <w:szCs w:val="28"/>
        </w:rPr>
        <w:t xml:space="preserve">), горностай ( </w:t>
      </w:r>
      <w:r>
        <w:rPr>
          <w:sz w:val="28"/>
          <w:szCs w:val="28"/>
          <w:lang w:val="en-US"/>
        </w:rPr>
        <w:t>Must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minea</w:t>
      </w:r>
      <w:r>
        <w:rPr>
          <w:sz w:val="28"/>
          <w:szCs w:val="28"/>
        </w:rPr>
        <w:t>), бобр (</w:t>
      </w:r>
      <w:r>
        <w:rPr>
          <w:sz w:val="28"/>
          <w:szCs w:val="28"/>
          <w:lang w:val="en-US"/>
        </w:rPr>
        <w:t>Cas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>), выдра (</w:t>
      </w:r>
      <w:r>
        <w:rPr>
          <w:iCs/>
          <w:sz w:val="28"/>
          <w:szCs w:val="28"/>
          <w:lang w:val="la-VA"/>
        </w:rPr>
        <w:t>Lutra lutr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хотничьи виды птиц: глухарь (</w:t>
      </w:r>
      <w:r>
        <w:rPr>
          <w:sz w:val="28"/>
          <w:szCs w:val="28"/>
          <w:lang w:val="en-US"/>
        </w:rPr>
        <w:t>Tetr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ogallus</w:t>
      </w:r>
      <w:r>
        <w:rPr>
          <w:sz w:val="28"/>
          <w:szCs w:val="28"/>
        </w:rPr>
        <w:t>), тетерев (</w:t>
      </w:r>
      <w:r>
        <w:rPr>
          <w:sz w:val="28"/>
          <w:szCs w:val="28"/>
          <w:lang w:val="en-US"/>
        </w:rPr>
        <w:t>Luru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ix</w:t>
      </w:r>
      <w:r>
        <w:rPr>
          <w:sz w:val="28"/>
          <w:szCs w:val="28"/>
        </w:rPr>
        <w:t>), рябчик (</w:t>
      </w:r>
      <w:r>
        <w:rPr>
          <w:sz w:val="28"/>
          <w:szCs w:val="28"/>
          <w:lang w:val="en-US"/>
        </w:rPr>
        <w:t>Bona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asia</w:t>
      </w:r>
      <w:r>
        <w:rPr>
          <w:sz w:val="28"/>
          <w:szCs w:val="28"/>
        </w:rPr>
        <w:t>), кряква (</w:t>
      </w:r>
      <w:r>
        <w:rPr>
          <w:sz w:val="28"/>
          <w:szCs w:val="28"/>
          <w:lang w:val="en-US"/>
        </w:rPr>
        <w:t>A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yrhynchos</w:t>
      </w:r>
      <w:r>
        <w:rPr>
          <w:sz w:val="28"/>
          <w:szCs w:val="28"/>
        </w:rPr>
        <w:t>), вальдшнеп (</w:t>
      </w:r>
      <w:r>
        <w:rPr>
          <w:sz w:val="28"/>
          <w:szCs w:val="28"/>
          <w:lang w:val="en-US"/>
        </w:rPr>
        <w:t>Scolop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ticola</w:t>
      </w:r>
      <w:r>
        <w:rPr>
          <w:sz w:val="28"/>
          <w:szCs w:val="28"/>
        </w:rPr>
        <w:t>), бекас (</w:t>
      </w:r>
      <w:r>
        <w:rPr>
          <w:sz w:val="28"/>
          <w:szCs w:val="28"/>
          <w:lang w:val="en-US"/>
        </w:rPr>
        <w:t>Gallin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inado</w:t>
      </w:r>
      <w:r>
        <w:rPr>
          <w:sz w:val="28"/>
          <w:szCs w:val="28"/>
        </w:rPr>
        <w:t>), дупель (</w:t>
      </w:r>
      <w:r>
        <w:rPr>
          <w:sz w:val="28"/>
          <w:szCs w:val="28"/>
          <w:lang w:val="en-US"/>
        </w:rPr>
        <w:t>Gallin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), перепел (</w:t>
      </w:r>
      <w:r>
        <w:rPr>
          <w:sz w:val="28"/>
          <w:szCs w:val="28"/>
          <w:lang w:val="en-US"/>
        </w:rPr>
        <w:t>Cotur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turnix</w:t>
      </w:r>
      <w:r>
        <w:rPr>
          <w:sz w:val="28"/>
          <w:szCs w:val="28"/>
        </w:rPr>
        <w:t>), серая куропатка (</w:t>
      </w:r>
      <w:r>
        <w:rPr>
          <w:sz w:val="28"/>
          <w:szCs w:val="28"/>
          <w:lang w:val="en-US"/>
        </w:rPr>
        <w:t>Perd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dix</w:t>
      </w:r>
      <w:r>
        <w:rPr>
          <w:sz w:val="28"/>
          <w:szCs w:val="28"/>
        </w:rPr>
        <w:t>)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воения ресурса очень вероятны следующие последствия для окружающей среды. Без управления популяциями животных их численность начнет неуклонно расти, пока они не захватят все территории, пригодные для обитания. Лоси и другие виды животных могут наносить значительный ущерб сельскому и лесному хозяйству региона, подсобным хозяйствам тысяч людей, проживающих в сельской местности. При достижении значительной плотности населения в группировках животных возникнут эпизоотии. Некоторые из данных эпизоотий способны перейти в эпизоотии сельскохозяйственных и домашних животных или трансформироваться в эпидемии (птичий и свиной грипп, бешенство, сибирская яз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еление территории, которая в настоящее время находится в границах Ивановской области, на протяжении нескольких веков занималось охотой. На территорию области приезжают охотиться охотники из других субъектов Российской Федерации. Осуществляется значительный в финансовом эквиваленте товарооборот охотничьего снаряжения и развитие сектора предоставления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 отказе от освоения ресурса мы получим резкое снижение товарооборота и десятки людей, лишенных своего любимого дела, а как следствие увеличение популяции животных, в том числе больных, которая может привести к эпидемии. Прогнозируемыми результатами этого может стать рост социальной напряженности в регионе в основном среди людей, имеющих огнестрельное оружие и в совершенстве умеющих им польз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тказ от освоения ресурса не целесообразен. Необходимо регулировать процесс освоение данного ресурса, не лишая его способности быть возобновляемым. Департамент организует ежегодную оценку имеющегося ресурса, Департамент и охотпользователи Ивановской области ведут учетные работы, которые в последующем отражаются в охотхозяйственном реестре. На основании собственных данных и данных охотпользователей о численности и плотности населения объектов охоты, руководствуясь установленными нормативами изъятия объектов охотничьих ресурсов, Департамент рассчитывает возможный объем изъятия применительно к каждому виду охотничьего ресурса, которому возможно в результате осуществления охоты нанести ущерб. Устанавливаемый лимит, чаще всего, значительно ниже максимальных значений объема изъятия. Департамент стремится, чтобы лимит добычи являлся оптимальным сочетанием возможностей и потребностей охотничьей сферы Ивановской области, с одной стороны, и объемом ресурса, и его устойчивостью к воздействию, с другой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читает, что намечаемая хозяйственная деятельность окажет на окружающую среду, социум и экономическую сферу Ивановской области только положительный эфф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рямых, косвенных и иных (экологических и связанных с ними социальных и экономических) последствий на основе комплексных исследований прогнозируемых воздействий на окружающую среду и их послед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чные воздействия на окружающую среду и их последствия в результате добычи охотничьих ресурсов в устанавливаемом объеме, по мнению Департамента, не предвидятся, так как в данном случае воздействие направленно на возобновляемый ресурс. Предполагается, что в результате хозяйственной деятельности по освоению ресурсов, в ходе которой основным принципом освоения является управление популяциями охотничьих ресурсов, из популяции будут изыматься, в первую очередь, неблагополучные (больные и травмированные) особи или особи, вытесненные в наименее благоприятные места обитания. Изъятие данных особей формирует наиболее оптимальный половозрастной состав популяции (что стимулирует воспроизводство) и снижает риск возникновения болез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по ожидаемым экологическим и связанным с ними социально-экономическим последствиям рассматриваемых альтернатив, а также варианта отказа от деятельности, и обоснование варианта, предлагаемого для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т намечаемой хозяйственной деятельности по рациональному освоению возобновляемых ресурсов ведет к ярко выраженным негативным последствиям. Отказ от намечаемой деятельности приведет к негативным последствиям как социального, так и эконом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Разработка предложений по мероприят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экологического контроля, мониторинга окружающей среды с учетом этапов подготовки и реализации планируемой хозяйственной и и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государственного контроля и надзора как составной части экологического мониторинга и контроля в настоящее время проводится на всех этапах реализации планируемой хозяйственной деятельности. Контроль ведется постоянно в ходе освоения ресурса, выявленные нарушения пресекаются, а виновные подвергаются мерам административного и уголовного наказаний. На постоянной основе подводятся итоги освоения лимита и квот добычи охотничьих ресурсов, производится анализ параметров воздействия и отслеживается динамика, сравнение в ходе которой производится даже периодами действия предыдущего лимита. По окончанию срока действия лимита и квот подводятся итоги, результаты которых находят свое отражение в отчетах Департамента в Министерство природных ресурсов и экологии Российской Федерации и докладах на заседаниях Правительства Ивановской области и ежегодной коллегии, проводимой в Департамен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2.</w:t>
        <w:tab/>
        <w:t>Организация и проведение учетных рабо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Методы проведения учета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24.07.2009                         № 209-Ф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хотничьих ресурсов, в отношении которых в соответствии с настоящим Федеральным законом устанавливаются лимит добычи и квота их добычи, осуществляется на основании научно обоснованных методик, не являющихся нормативными правовыми актами, рекомендованными уполномоченным федеральным органом исполнительной власти и размещенными </w:t>
      </w:r>
      <w:bookmarkStart w:id="8" w:name="_Hlk100072431"/>
      <w:r>
        <w:rPr>
          <w:sz w:val="28"/>
          <w:szCs w:val="28"/>
        </w:rPr>
        <w:t>в информационно-телекоммуникационной сети «Интернет» на официальном сайте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Методики учетов численности охотничьих ресурсов размещены в информационно-телекоммуникационной сети «Интернет» на официальном сайте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хотничьих зверей и птиц в 2024 - 2025 гг. </w:t>
      </w:r>
      <w:bookmarkStart w:id="9" w:name="_Hlk98428774"/>
      <w:r>
        <w:rPr>
          <w:sz w:val="28"/>
          <w:szCs w:val="28"/>
        </w:rPr>
        <w:t xml:space="preserve">на территории общедоступных и закрепленных охотничьих угодий Ивановской области </w:t>
      </w:r>
      <w:bookmarkEnd w:id="9"/>
      <w:r>
        <w:rPr>
          <w:sz w:val="28"/>
          <w:szCs w:val="28"/>
        </w:rPr>
        <w:t xml:space="preserve">(за исключением особо охраняемых природных территорий федерального значения) организован и проведен, как на общедоступной, так и закрепленной территор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ОО «Охотничье-рыболовное хозяйство РИАТ» (в отношении 2 охотхозяйств ОХС от 12.01.2012 № 19/20-2012, ОХС от 12.01.2012                               № 34/22-2012), </w:t>
      </w:r>
      <w:bookmarkStart w:id="10" w:name="_Hlk100327367"/>
      <w:r>
        <w:rPr>
          <w:rFonts w:eastAsia="Calibri"/>
          <w:sz w:val="28"/>
          <w:szCs w:val="28"/>
        </w:rPr>
        <w:t>ООО «Волга» (в отношении 1 охотхозяйства ОХС от 27.10.2022 № 01/2022)</w:t>
      </w:r>
      <w:bookmarkEnd w:id="10"/>
      <w:r>
        <w:rPr>
          <w:rFonts w:eastAsia="Calibri"/>
          <w:sz w:val="28"/>
          <w:szCs w:val="28"/>
        </w:rPr>
        <w:t xml:space="preserve"> заявки в Департамент не подавали, в связи с чем квоты добычи охотничьих ресурсов указанным охотпользователям в отношении указанных охотхозяйств не рассчитывались и соответственно не будут установлены.</w:t>
      </w:r>
    </w:p>
    <w:p>
      <w:pPr>
        <w:pStyle w:val="Normal"/>
        <w:widowControl w:val="false"/>
        <w:autoSpaceDE w:val="false"/>
        <w:spacing w:before="24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документа 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а добычи охотничьих ресур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иродных ресурсов и экологии Российской Федерации от 27.11.2020 № 981 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лимит добычи охотничьих ресурсов утверждается для каждого субъекта Российской Федерации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рок не позднее 1 августа текущего года на период до 1 августа следую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роекта указа Губернатора Ивановской области «Об утверждении лимита и квот добычи охотничьих ресурсов на территории Ивановской области на период с 01.08.2025 до 01.08.2026, за исключением таких лимита и квот в отношении охотничьих ресурсов, находящихся на особо охраняемых природных территориях федерального значения» (далее – Проект лимита) Департаментом осуществлялся сбор заявок от охотпользователей для расчета квоты добычи охотничьих ресурсов в закрепленных охотничьих угодьях, и устанавливались квоты добычи охотничьих ресурсов в общедоступных охотничьих угодь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68697986"/>
      <w:bookmarkEnd w:id="11"/>
      <w:r>
        <w:rPr>
          <w:sz w:val="28"/>
          <w:szCs w:val="28"/>
        </w:rPr>
        <w:t>Согласно вышеназванного Порядка квота добычи охотничьих ресурсов устанавливается для каждого вида охотничьих ресурсов в соответствии с заявками, предоставленными юридическими лицами, заключившими охотхозяйственные соглашения. Квота (объем)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мит добычи каждого вида охотничьих ресурсов в целом по Ивановской области с указанием, при необходимости, их пола и возраста, определяется как сумма устанавливаемых квот добычи охотничьих ресурсов в закрепленных охотничьих угодьях (без разделения по полу и возрасту) и квот добычи охотничьих ресурсов в общедоступных охотничьих угодьях </w:t>
      </w:r>
      <w:r>
        <w:rPr>
          <w:rFonts w:eastAsia="Calibri"/>
          <w:sz w:val="28"/>
          <w:szCs w:val="28"/>
        </w:rPr>
        <w:t>(с указанием количества особей в возрасте до одного года, взрослых особей (самцов с неокостеневшими рогами, самцов во время гона, без подразделения по половому признаку в особях Приложение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2" w:name="_Hlk68697986"/>
      <w:bookmarkStart w:id="13" w:name="_Hlk68697986"/>
      <w:bookmarkEnd w:id="13"/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инамики изменения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животного мира, в отношении которых</w:t>
      </w:r>
    </w:p>
    <w:p>
      <w:pPr>
        <w:pStyle w:val="Normal"/>
        <w:tabs>
          <w:tab w:val="clear" w:pos="708"/>
          <w:tab w:val="center" w:pos="5032" w:leader="none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тся лимиты добычи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инамика изменения численности охотничьих ресурсов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видам) в Ивановской области, состояние охотничьих ресурсов и факторы, их определяющ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четных данных начиная с 2019 года показывает устойчивую стабилизацию численности лося. Динамика представлена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лос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6"/>
        <w:gridCol w:w="1465"/>
        <w:gridCol w:w="1597"/>
        <w:gridCol w:w="1809"/>
        <w:gridCol w:w="224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особ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осо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ая добыча (особе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 добычи от численности (%)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8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5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7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95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6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9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0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состояния ресурсов лося на территории Ивановской области можно сделать вывод, что популяция лося стабильна. </w:t>
      </w:r>
      <w:r>
        <w:rPr>
          <w:rFonts w:eastAsia="Calibri"/>
          <w:sz w:val="28"/>
          <w:szCs w:val="28"/>
          <w:lang w:eastAsia="en-US"/>
        </w:rPr>
        <w:t xml:space="preserve">Как видно из представленной таблицы 1, планируемый норматив изъятия лосей (лимит) находится в течение последних семи лет в границах коридора, установленного действующим законодательством, не оказывает негативного воздействия на группировку, о чем свидетельствует численность, находящаяся в устойчивом тренде повышения. </w:t>
      </w:r>
      <w:bookmarkStart w:id="14" w:name="_Hlk195104842"/>
      <w:r>
        <w:rPr>
          <w:rFonts w:eastAsia="Calibri"/>
          <w:sz w:val="28"/>
          <w:szCs w:val="28"/>
          <w:lang w:eastAsia="en-US"/>
        </w:rPr>
        <w:t xml:space="preserve">В связи с изложенным </w:t>
      </w:r>
      <w:r>
        <w:rPr>
          <w:sz w:val="28"/>
          <w:szCs w:val="28"/>
        </w:rPr>
        <w:t xml:space="preserve">планируется объем добычи лося в соответствии с Приложением 1. 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 участках общедоступной территории охотничьих угодий Ивановской области квота в отношении ресурса «лось» равная нулю в связи со след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№ 49 для охотничьих угодий, участков охотничьих угодий (в случае, если охотничье угодье состоит из нескольких участков, не имеющих общих границ) площадь которых не превышает 8 тыс. га, а плотность населения вида охотничьих ресурсов по данным государственного мониторинга охотничьих ресурсов и среды их обитания на 1 апреля текущего года, не превышает 7 особей на 1000 га площади охотничьих угодий, норматив допустимого изъятия лося</w:t>
        <w:br/>
        <w:t>составляет 0%. В отношении участков (ООУ №№ 9, 10, 12, 19, 20, 21) норматив допустимого изъятия лося составил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3 Порядка № 981 квота добычи каждого вида охотничьих ресурсов не устанавливается в случаях если рассчитанная квота добычи охотничьих ресурсов составляет менее одной особи. По результатам расчета соответствующей квоты (участок ООУ № 26) в отношении ресурса (лось) квота добычи составила менее одной особи (0,45) в связи с чем квота не может быть устано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лагородного олен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6"/>
        <w:gridCol w:w="1445"/>
        <w:gridCol w:w="1934"/>
        <w:gridCol w:w="1674"/>
        <w:gridCol w:w="2065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</w:t>
      </w:r>
      <w:r>
        <w:rPr>
          <w:b/>
          <w:sz w:val="28"/>
          <w:szCs w:val="28"/>
        </w:rPr>
        <w:t xml:space="preserve">благородного оленя </w:t>
      </w:r>
      <w:r>
        <w:rPr>
          <w:sz w:val="28"/>
          <w:szCs w:val="28"/>
        </w:rPr>
        <w:t xml:space="preserve">оценивается ежегодно в основном по данным зимнего маршрутного учета, в 2025 году также методом зимнего маршрутного учета и шумового прогона. Численность благородного оленя (Таблица 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мониторинга численности группировки благородного оленя, </w:t>
      </w:r>
      <w:bookmarkStart w:id="15" w:name="_Hlk100155795"/>
      <w:r>
        <w:rPr>
          <w:sz w:val="28"/>
          <w:szCs w:val="28"/>
        </w:rPr>
        <w:t xml:space="preserve">данная численность не позволяет рассматривать вопрос установления лимита и квот добычи данного ресурса на территории общедоступных охотничьих угодий, поскольку плотность населения вида охотничьих ресурсов в особях/1000 га </w:t>
      </w:r>
      <w:r>
        <w:rPr>
          <w:rFonts w:eastAsia="Calibri"/>
          <w:sz w:val="28"/>
          <w:szCs w:val="28"/>
        </w:rPr>
        <w:t>площади охотничьих угодий</w:t>
      </w:r>
      <w:r>
        <w:rPr>
          <w:sz w:val="28"/>
          <w:szCs w:val="28"/>
        </w:rPr>
        <w:t xml:space="preserve"> составляет менее одной особи и соответственно, </w:t>
      </w:r>
      <w:r>
        <w:rPr>
          <w:rFonts w:eastAsia="Calibri"/>
          <w:sz w:val="28"/>
          <w:szCs w:val="28"/>
        </w:rPr>
        <w:t>рассчитанная квота (объем) добычи охотничьего ресурса составляет менее одной особи,</w:t>
      </w:r>
      <w:r>
        <w:rPr>
          <w:sz w:val="28"/>
          <w:szCs w:val="28"/>
        </w:rPr>
        <w:t xml:space="preserve"> в связи с чем квота не устанавливается. (приказы Минприроды № № 981, 49).</w:t>
      </w:r>
      <w:bookmarkEnd w:id="1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вязи с изложенным планируется объем добычи благородного оленя в соответствии с Приложением 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Динамика численности, лимитов и добычи пятнистого олен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6"/>
        <w:gridCol w:w="1220"/>
        <w:gridCol w:w="2068"/>
        <w:gridCol w:w="1825"/>
        <w:gridCol w:w="2068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особ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особ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ая добыча (особе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 добычи от численности (%)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11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6" w:name="_Hlk100157404"/>
      <w:bookmarkEnd w:id="16"/>
      <w:r>
        <w:rPr>
          <w:sz w:val="28"/>
          <w:szCs w:val="28"/>
        </w:rPr>
        <w:t xml:space="preserve">Группировка </w:t>
      </w:r>
      <w:r>
        <w:rPr>
          <w:b/>
          <w:bCs/>
          <w:sz w:val="28"/>
          <w:szCs w:val="28"/>
        </w:rPr>
        <w:t>пятнистого оленя</w:t>
      </w:r>
      <w:r>
        <w:rPr>
          <w:sz w:val="28"/>
          <w:szCs w:val="28"/>
        </w:rPr>
        <w:t xml:space="preserve"> характеризуется очаговым обитанием на территориях охотничьих хозяйств, расположенных в пяти муниципальных районах Ивановской области – Гаврилово-Посадском Лежневском, Ильинском, Савинском, Тейковском. Численность пятнистого оленя (Таблица 3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194672496"/>
      <w:bookmarkEnd w:id="17"/>
      <w:r>
        <w:rPr>
          <w:sz w:val="28"/>
          <w:szCs w:val="28"/>
        </w:rPr>
        <w:t>Согласно данным полученным Департаментом о численности пятнистого оленя данная численность не позволяет рассматривать вопрос установления квоты добычи данного ресурса на территории общедоступных охотничьих угодий, поскольку плотность населения вида охотничьих ресурсов в особях/1000 га площади охотничьих угодий составляет менее одной особи, в связи с чем квота не устанавливается. (приказы Минприроды № № 981, 49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100157404"/>
      <w:bookmarkStart w:id="19" w:name="_Hlk194672496"/>
      <w:bookmarkEnd w:id="18"/>
      <w:bookmarkEnd w:id="19"/>
      <w:r>
        <w:rPr>
          <w:sz w:val="28"/>
          <w:szCs w:val="28"/>
        </w:rPr>
        <w:t>При установлении лимита планируется объем его добычи на территории, закрепленной за охотпользователями в соответствии с Приложением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урого медвед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091"/>
        <w:gridCol w:w="1674"/>
        <w:gridCol w:w="229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анализа собранных материалов по учету численности </w:t>
      </w:r>
      <w:r>
        <w:rPr>
          <w:b/>
          <w:sz w:val="28"/>
          <w:szCs w:val="28"/>
        </w:rPr>
        <w:t xml:space="preserve">бурого медведя </w:t>
      </w:r>
      <w:r>
        <w:rPr>
          <w:sz w:val="28"/>
          <w:szCs w:val="28"/>
        </w:rPr>
        <w:t xml:space="preserve">отмечается положительно стабильная динамика численности данного в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группировки данного вида на территории области по итогам учетных работ представленных охотпользователями и Департаментом в государственный охотхозяйственный реестр, составляет 127 особей, что свидетельствует об относительной стабильности группировки медведя на территории Ивановской области в последние годы (Таблица 4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194672831"/>
      <w:bookmarkEnd w:id="20"/>
      <w:r>
        <w:rPr>
          <w:sz w:val="28"/>
          <w:szCs w:val="28"/>
        </w:rPr>
        <w:t>Согласно данным полученным Департаментом о численности бурого медведя данная численность не позволяет рассматривать вопрос установления квоты добычи данного ресурса, поскольку квота добычи не устанавливается в случаях, если рассчитанная квота добычи охотничьих ресурсов составляет менее одной особи (приказ Минприроды №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Hlk194672831"/>
      <w:bookmarkEnd w:id="21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риказом Минприроды России </w:t>
      </w:r>
      <w:bookmarkStart w:id="22" w:name="_Hlk131608632"/>
      <w:r>
        <w:rPr>
          <w:rFonts w:eastAsia="Calibri"/>
          <w:sz w:val="28"/>
          <w:szCs w:val="28"/>
          <w:lang w:eastAsia="en-US"/>
        </w:rPr>
        <w:t xml:space="preserve">27.01.2022                            № 49 </w:t>
      </w:r>
      <w:bookmarkEnd w:id="22"/>
      <w:r>
        <w:rPr>
          <w:sz w:val="28"/>
          <w:szCs w:val="28"/>
        </w:rPr>
        <w:t xml:space="preserve">показатель численности (особей) на 1000 га охотничьих угодий для медведя не устанавливается, </w:t>
      </w:r>
      <w:r>
        <w:rPr>
          <w:rFonts w:eastAsia="Calibri"/>
          <w:sz w:val="28"/>
          <w:szCs w:val="28"/>
          <w:lang w:eastAsia="en-US"/>
        </w:rPr>
        <w:t xml:space="preserve">норматив допустимого изъятия бурого медведя составляет от 5 % до 30-ти % от численности. Как видно из представленной таблицы, планируемый норматив изъятия медведей (лимит) находится в границах коридора, установленного действующим законодательством, не оказывает негативного воздействия на группировку, о чем свидетельствует численность, находящаяся в устойчивом тренде очаговой стабильности. </w:t>
      </w:r>
      <w:r>
        <w:rPr>
          <w:sz w:val="28"/>
          <w:szCs w:val="28"/>
        </w:rPr>
        <w:t>Учитывая вышесказанное и принимая во внимание устойчивую численность бурого медведя, планируется объем добычи бурого медведя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sz w:val="28"/>
          <w:szCs w:val="28"/>
        </w:rPr>
        <w:t>Динамика численности, лимитов и добычи рыс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6"/>
        <w:gridCol w:w="953"/>
        <w:gridCol w:w="2099"/>
        <w:gridCol w:w="1674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учетов Департамента и на основании данных, представленных охотпользователями в государственный охотхозяйственный реестр, численность </w:t>
      </w:r>
      <w:r>
        <w:rPr>
          <w:b/>
          <w:bCs/>
          <w:sz w:val="28"/>
          <w:szCs w:val="28"/>
        </w:rPr>
        <w:t>рыси</w:t>
      </w:r>
      <w:r>
        <w:rPr>
          <w:sz w:val="28"/>
          <w:szCs w:val="28"/>
        </w:rPr>
        <w:t xml:space="preserve"> на территории Ивановской области по состоянию на 1 апреля текущего года составляет 213 особей. Динамика численности, лимитов и добычи на территории Ивановской области изложены в таблиц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добычи рыси на территории закрепленных охотничьих угодий планируется установление объемов добычи в пределах от 3% до 10 % от численности в 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олученным Департаментом о численности рыси данная численность не позволяет рассматривать вопрос установления квоты добычи данного ресурса на территории общедоступных охотничьих угодий, поскольку плотность населения вида охотничьих ресурсов в особях/1000 га площади охотничьих угодий составляет менее одной особи, в связи с чем квота не устанавливается. (приказы Минприроды № № 981, 4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арсука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101"/>
        <w:gridCol w:w="1674"/>
        <w:gridCol w:w="20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, лимита и добычи барсука на территории Ивановской области представлена в таблице 6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риказом Минприроды России от 27.01.2022                            № 49 </w:t>
      </w:r>
      <w:r>
        <w:rPr>
          <w:sz w:val="28"/>
          <w:szCs w:val="28"/>
        </w:rPr>
        <w:t xml:space="preserve">показатель численности (особей) на 1000 га охотничьих угодий для барсука не устанавливается, </w:t>
      </w:r>
      <w:r>
        <w:rPr>
          <w:rFonts w:eastAsia="Calibri"/>
          <w:sz w:val="28"/>
          <w:szCs w:val="28"/>
          <w:lang w:eastAsia="en-US"/>
        </w:rPr>
        <w:t xml:space="preserve">норматив допустимого изъятия барсука составляет от 3 % до 10 % от численности. Как видно из представленной таблицы, планируемый норматив изъятия барсука (лимит) находится в границах коридора, установленного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100157662"/>
      <w:r>
        <w:rPr>
          <w:sz w:val="28"/>
          <w:szCs w:val="28"/>
        </w:rPr>
        <w:t>Объем добычи барсука планируется в пределах нормы от численности согласно Приложению 1.</w:t>
      </w:r>
      <w:bookmarkEnd w:id="23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выд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101"/>
        <w:gridCol w:w="1674"/>
        <w:gridCol w:w="2002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выдры, лимита и добычи выдры на территории Ивановской области представлена в таблице 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бычи выдры планируется в пределах нормы от численност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ые и закрепленные охотничьи</w:t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угодия Ивановской област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ы размещения, использования и охраны охотничьих угодий на территории Ивановской области, утвержденной указом Губернатора Ивановской области от 03.04.2025 № 26-уг, по состоянию на 01.04.2025 категория «охотничьи угодья, которые используются юридическими лицами или индивидуальными предпринимателями на основаниях, предусмотренных Федеральным законом от 24.07.2009                       № 209-ФЗ,  закрепленные охотничьи угодья составляют 1407,7 тыс. га, общедоступные порядка 512,7 тыс. г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территории Ивановской области на текущий момент осуществляют охотхозяйственную деятельность 40 охотпользователей, которые действуют на основании охотхозяйственных соглашений, существуют особо охраняемая природная территория федерального значения (государственный природный заказник федерального значения «Клязьминский») и особо охраняемая природная территория регионального значения (государственный охотничий заказник «Затеихинский»). Самым крупным охотпользователем с общей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9,370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ыс. га является </w:t>
      </w:r>
      <w:r>
        <w:rPr>
          <w:rFonts w:cs="Times New Roman" w:ascii="Times New Roman" w:hAnsi="Times New Roman"/>
          <w:sz w:val="28"/>
          <w:szCs w:val="28"/>
        </w:rPr>
        <w:t>Ивановская областная общественная организация охотников и рыболов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закрепления охотничьих угодий приведена в таблице 8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спределения охотничьих угодий </w:t>
      </w:r>
    </w:p>
    <w:p>
      <w:pPr>
        <w:pStyle w:val="Style2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по состоянию на 01.04.2025 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70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тпользователи (охотничьи хозяйства), ООПТ, общедоступные охотничьи угод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тыс. га)</w:t>
            </w:r>
          </w:p>
        </w:tc>
      </w:tr>
      <w:tr>
        <w:trPr>
          <w:tblHeader w:val="true"/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Охотничий Клуб «Военнача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_Hlk101260179"/>
            <w:r>
              <w:rPr/>
              <w:t>Общество с ограниченной ответственностью «Гончарово»</w:t>
            </w:r>
            <w:bookmarkEnd w:id="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Некоммерческое партнерство охотников и рыболовов «Слав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25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8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9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ревообрабо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воз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0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7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тор+Ох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кая зверофе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3706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хотохозяйство «Ань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1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щество с ограниченной ответственностью «ОАЗ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20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щество с ограниченной ответственностью «АЙМЕДИК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ые охотничьи угодья Ивановской обла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94939297"/>
            <w:bookmarkEnd w:id="25"/>
            <w:r>
              <w:rPr>
                <w:sz w:val="22"/>
                <w:szCs w:val="22"/>
              </w:rPr>
              <w:t>4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 Верхнеландех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2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 Вичуг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3 Гаврилово-Посад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4 Завол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5 Иван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6 Иль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7 Иль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8 Кинешем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9 Кинешем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0 Комсомоль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1 Комсомоль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2 Лежне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3 Лух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4 Палех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5 Пестя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6 Привол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У-17 Пуче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8 Родни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У-19 Сав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0 Сав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1 Сав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2 Тей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3 Фурман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4 Шуй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5 Ю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6 Юрьевец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1 Комсомоль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2 Палех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ОУ-3 Пестя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8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4 Пуче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5 Родни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6 Шуй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0</w:t>
            </w:r>
          </w:p>
        </w:tc>
      </w:tr>
      <w:tr>
        <w:trPr>
          <w:trHeight w:val="43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хотничьим угодьям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рядок определения квоты добычи охотничьих животных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природных ресурсов и экологии Российской Федерации 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(далее – Порядок № 981) квота добычи охотничьих ресурсов устанавливается для каждого вида охотничьих ресурсов в соответствии с заявками, предоставленными юридическими лицами, заключившими охотхозяйственные соглашения. Квота (объем)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на охотпользователей возложена обязанность в срок до 1 апреля текущего года  ежегодно представлять в уполномоченный орган данные о численности и распространении охотничьих ресурсов (по видам), динамике изменения численности охотничьих ресурсов (по видам), состоянии охотничьих ресурсов (плодовитость, заболевания охотничьих ресур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требованиями Порядка № 981,</w:t>
      </w:r>
      <w:r>
        <w:rPr>
          <w:sz w:val="28"/>
          <w:szCs w:val="28"/>
        </w:rPr>
        <w:t xml:space="preserve"> в срок с 01 по 10 апреля охотпользователями были поданы заявки </w:t>
      </w:r>
      <w:r>
        <w:rPr>
          <w:rFonts w:eastAsia="Calibri"/>
          <w:sz w:val="28"/>
          <w:szCs w:val="28"/>
        </w:rPr>
        <w:t>на установление квоты добычи для каждого вида охотничьих ресур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чень охотничьих хозяйств и виды, в отношении которых были поданы заявки на установление квоты добычи, приведены в Таблице 9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bookmarkStart w:id="26" w:name="_Hlk132021936"/>
      <w:bookmarkEnd w:id="26"/>
      <w:r>
        <w:rPr>
          <w:sz w:val="28"/>
          <w:szCs w:val="28"/>
          <w:lang w:val="en-US" w:eastAsia="en-US"/>
        </w:rPr>
        <w:t>Таблица 9.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7" w:name="_Hlk132021936"/>
      <w:bookmarkStart w:id="28" w:name="_Hlk132021936"/>
      <w:bookmarkEnd w:id="28"/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bookmarkStart w:id="29" w:name="_Hlk100158963"/>
      <w:bookmarkEnd w:id="29"/>
      <w:r>
        <w:rPr>
          <w:b/>
          <w:sz w:val="28"/>
          <w:szCs w:val="28"/>
          <w:lang w:val="en-US" w:eastAsia="en-US"/>
        </w:rPr>
        <w:t>Перечень охотничьих хозяйств и виды, в отношении которых были поданы заявки на установление квоты добычи охотничьих ресур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0" w:name="_Hlk100158963"/>
      <w:bookmarkStart w:id="31" w:name="_Hlk100158963"/>
      <w:bookmarkEnd w:id="3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851"/>
        <w:gridCol w:w="708"/>
        <w:gridCol w:w="1134"/>
        <w:gridCol w:w="993"/>
        <w:gridCol w:w="850"/>
        <w:gridCol w:w="709"/>
      </w:tblGrid>
      <w:tr>
        <w:trPr>
          <w:tblHeader w:val="true"/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32" w:name="_Hlk100159159"/>
            <w:bookmarkEnd w:id="32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хотничьего хозяйств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хотничьих ресурсов</w:t>
            </w:r>
          </w:p>
        </w:tc>
      </w:tr>
      <w:tr>
        <w:trPr>
          <w:tblHeader w:val="true"/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родный ол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сты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ый мед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с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номная некоммерческая организация Охотничий Клуб «Военнача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 ОХС от 20.01.2012 № 27/12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 №01/2022 от 27.1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С      № 02/2022 от 07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С       № 7/117-2012 от 20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3" w:name="_Hlk68797561"/>
            <w:bookmarkEnd w:id="33"/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 w:eastAsia="en-US"/>
        </w:rPr>
        <w:t>Таблица 9.1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охотничьих ресурсов, в отношении которых установлены квоты добычи охотничьих ресурсов на территории общедоступных охотничьих угодий Иванов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1134"/>
        <w:gridCol w:w="1417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именование угодий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сты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й медв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 Верхнеландех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 Вичуг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3 Гаври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4 Завол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5 Ива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6 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7 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8 Кинеше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9 Кинеше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0 Комсом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1 Комсом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2 Лежн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3 Лух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4 Палех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5 Пестя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6 Привол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7 Пуче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8 Родни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9 Са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0 Са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1 Са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2 Те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3 Фурма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4 Шу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5 Ю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6 Юрьевец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1 Комсом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2 Палех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3 Пестя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4 Пуче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5 Родни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6 Шу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тановил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 квоту (объем) добычи каждого вида охотничьих ресурсов, в том числе количество особей в возрасте до одного года, взрослых особей (самцов с неокостеневшими рогами, самцов во время гона, без подразделения по половому признаку) в общедоступных охотничьих угодьях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епартаментом произведен расчет на основании плотности населения и итоговой численности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максимально возможной квоты добычи для закрепленных охотничьих угодий и осуществлено сопоставление ее с планируемой квотой добычи охотничьих ресурсов, указанной в заявке на добычу, представленной охотпользователям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одготовки, принятия документа об утверждении лимита добычи охотничьих ресурсов, внесения в него изменений и требований к его содержанию и составу, утвержденному приказом Минприроды России от 27.11.2020 № 98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вота добычи охотничьих ресурсов определяется для каждого вида охотничьих ресурсов </w:t>
      </w:r>
      <w:r>
        <w:rPr>
          <w:rFonts w:cs="Times New Roman" w:ascii="Times New Roman" w:hAnsi="Times New Roman"/>
          <w:bCs/>
          <w:sz w:val="28"/>
          <w:szCs w:val="28"/>
        </w:rPr>
        <w:t>в предела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ормативов допустимого изъятия на основании данных о численности заявленного вида охотничь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станавливаемая квота (объем) добычи охотничьих ресурсов выражается дробным числом, которое больше единицы, округление производится в соответствии с правилами математического округления при условии, что полученная при округлении величина квоты (объема) добычи не будет превышать максимально возможного норматива допустимого изъятия в проц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л установлен максимально возможный норматив допустимого изъятия в процентах, то округление не производится и устанавливается величина квоты (объема) добычи, равная целой части дроб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экологические особенности среды обитания, а также учитывая проведение охранных и биотехнических мероприятий, улучшающих качественное состояние среды обитания охотничьих ресурсов и повышающих возможности более полной реализации их воспроизводственного потенциала, можно заключить, что в целом условия обитания объектов животного мира на территории Ивановской области, были удовлетворительными, что позволило сохранить численность основных видов охотничьих животны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ами допустимого изъятия охотничьих ресурсов, утвержденными приказом Минприроды России 27.01.2022 № 49, определены квоты добычи охотничьих животных (Приложение 1). Подробный расчет представлен в проекте лимита и квот в разрезе каждого отдельного ресурса и является неотъемлемым приложением к данным материалам (приложение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сук.</w:t>
      </w:r>
      <w:r>
        <w:rPr>
          <w:sz w:val="28"/>
          <w:szCs w:val="28"/>
        </w:rPr>
        <w:t xml:space="preserve"> По данным учетов численность барсука на территории Ивановской области по состоянию на 01.04.2025 составляет 481 особ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4" w:name="_Hlk70346845"/>
      <w:bookmarkEnd w:id="34"/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барсука на территории Ивановской области. Заявленный лимит добычи барсука составляет 31 особь. В ряде охотничьих хозяйств данный вид не востребован. </w:t>
      </w:r>
      <w:bookmarkStart w:id="35" w:name="_Hlk69133828"/>
      <w:r>
        <w:rPr>
          <w:sz w:val="28"/>
          <w:szCs w:val="28"/>
        </w:rPr>
        <w:t>Полное освоения лимита добычи доля не превысит предела норматива допустимого изъятия данного вида охотничьих ресурсов до 1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36" w:name="_Hlk70346845"/>
      <w:bookmarkEnd w:id="36"/>
      <w:bookmarkEnd w:id="35"/>
      <w:r>
        <w:rPr>
          <w:b/>
          <w:sz w:val="28"/>
          <w:szCs w:val="28"/>
        </w:rPr>
        <w:t xml:space="preserve">Бурый медведь. </w:t>
      </w:r>
      <w:r>
        <w:rPr>
          <w:sz w:val="28"/>
          <w:szCs w:val="28"/>
        </w:rPr>
        <w:t>По данным учетов численность бурого медведя на территории Ивановской области по состоянию на 01.04.2025 составляет 127 особей.</w:t>
      </w:r>
    </w:p>
    <w:p>
      <w:pPr>
        <w:pStyle w:val="Header"/>
        <w:keepNext w:val="true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тов незаконной добычи или гибели бурого медведя в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и распространения бурого медведя на территории Ивановской области. </w:t>
      </w:r>
      <w:bookmarkStart w:id="37" w:name="_Hlk195108088"/>
      <w:r>
        <w:rPr>
          <w:sz w:val="28"/>
          <w:szCs w:val="28"/>
        </w:rPr>
        <w:t xml:space="preserve">Заявленный </w:t>
      </w:r>
      <w:bookmarkStart w:id="38" w:name="_Hlk100654454"/>
      <w:r>
        <w:rPr>
          <w:sz w:val="28"/>
          <w:szCs w:val="28"/>
        </w:rPr>
        <w:t>лимит добычи бурого медведя составляет 28 особей.</w:t>
      </w:r>
      <w:bookmarkEnd w:id="37"/>
      <w:bookmarkEnd w:id="38"/>
      <w:r>
        <w:rPr>
          <w:sz w:val="28"/>
          <w:szCs w:val="28"/>
        </w:rPr>
        <w:t xml:space="preserve"> </w:t>
      </w:r>
      <w:bookmarkStart w:id="39" w:name="_Hlk100654547"/>
      <w:r>
        <w:rPr>
          <w:sz w:val="28"/>
          <w:szCs w:val="28"/>
        </w:rPr>
        <w:t>Полное освоения лимита добычи доля не превысит предела норматива допустимого изъятия данного вида охотничьих ресурсов до 3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39"/>
      <w:r>
        <w:rPr>
          <w:b/>
          <w:sz w:val="28"/>
          <w:szCs w:val="28"/>
        </w:rPr>
        <w:t xml:space="preserve">Выдра. </w:t>
      </w:r>
      <w:r>
        <w:rPr>
          <w:bCs/>
          <w:sz w:val="28"/>
          <w:szCs w:val="28"/>
        </w:rPr>
        <w:t xml:space="preserve">Значение </w:t>
      </w:r>
      <w:r>
        <w:rPr>
          <w:sz w:val="28"/>
          <w:szCs w:val="28"/>
        </w:rPr>
        <w:t>численности выдры в Ивановской области по состоянию на 01.04.2025 составило 258 особ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незаконной добычи или гибели выдры в 2024 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анного вида охотничьего ресурса поступила 2 заявки от охотпользователей. Заявленный лимит добычи выдры составит 4 особ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ятнистый олень. </w:t>
      </w:r>
      <w:r>
        <w:rPr>
          <w:sz w:val="28"/>
          <w:szCs w:val="28"/>
        </w:rPr>
        <w:t xml:space="preserve">Численность пятнистого оленя на территории Ивановской области по состоянию на 01.04.2025 составила 271 особь. Фактов незаконной добычи пятнистых оленей в 2024 году не зафиксирова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и распространения пятнистого оленя на территории Ивановской области. </w:t>
      </w:r>
      <w:bookmarkStart w:id="40" w:name="_Hlk100657151"/>
      <w:r>
        <w:rPr>
          <w:sz w:val="28"/>
          <w:szCs w:val="28"/>
        </w:rPr>
        <w:t xml:space="preserve">Заявленный лимит добычи пятнистого оленя (12 особей) </w:t>
      </w:r>
      <w:bookmarkStart w:id="41" w:name="_Hlk69136937"/>
      <w:r>
        <w:rPr>
          <w:sz w:val="28"/>
          <w:szCs w:val="28"/>
        </w:rPr>
        <w:t>не превысит предела норматива допустимого изъятия данного вида охотничьих ресурсов от 5 % до 3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/>
      </w:pPr>
      <w:bookmarkEnd w:id="40"/>
      <w:bookmarkEnd w:id="41"/>
      <w:r>
        <w:rPr>
          <w:b/>
          <w:sz w:val="28"/>
          <w:szCs w:val="28"/>
        </w:rPr>
        <w:t>Благородный олень</w:t>
      </w:r>
      <w:r>
        <w:rPr>
          <w:sz w:val="28"/>
          <w:szCs w:val="28"/>
        </w:rPr>
        <w:t>. Показатели численности благородного оленя по состоянию на 01.04.2025 составляет 36 особей. Фактов незаконной добычи или гибели благородного оленя в 2024 году не зафиксировано.</w:t>
      </w:r>
    </w:p>
    <w:p>
      <w:pPr>
        <w:pStyle w:val="Normal"/>
        <w:spacing w:lineRule="auto" w:line="276"/>
        <w:ind w:firstLine="709"/>
        <w:jc w:val="both"/>
        <w:rPr/>
      </w:pPr>
      <w:bookmarkStart w:id="42" w:name="_Hlk69134774"/>
      <w:bookmarkEnd w:id="42"/>
      <w:r>
        <w:rPr>
          <w:sz w:val="28"/>
          <w:szCs w:val="28"/>
        </w:rPr>
        <w:t>Одним охотпользователем подана заявка на установление квоты в отношении данного вида в размере 2 особ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агаем вынести данный вопрос на обсуждение государственной экологической экспертизы, поскольку принимая во внимание данные мониторинга численности благородного оленя, наличие периодов резких перепадов в показателях его численности в целях контроля над процессами, происходящими в популяции данного охотничьего ресурса, продолжения наблюдения за динамикой численности, с тем, чтобы не пропустить важные «пиковые» и «депрессивные» годы для конкретного вида охотничьего рес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3" w:name="_Hlk69134774"/>
      <w:bookmarkEnd w:id="43"/>
      <w:r>
        <w:rPr>
          <w:b/>
          <w:sz w:val="28"/>
          <w:szCs w:val="28"/>
        </w:rPr>
        <w:t xml:space="preserve">Лось. </w:t>
      </w:r>
      <w:r>
        <w:rPr>
          <w:sz w:val="28"/>
          <w:szCs w:val="28"/>
        </w:rPr>
        <w:t xml:space="preserve">По данным учетов численность лося на территории Ивановской области по состоянию на 01.04.2025 составила 10199 особей, заявленный лимит добычи лося составляет 1045 особ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с</w:t>
      </w:r>
      <w:r>
        <w:rPr>
          <w:sz w:val="28"/>
          <w:szCs w:val="28"/>
        </w:rPr>
        <w:t>ь. Показатели численности рыси на 01.04.2025 составляют 213 особей. Заявленный лимит добычи рыси составляет 10 особ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своения лимита добычи не превысит предела норматива допустимого изъятия данного вида охотничьих ресурсов до 1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всех предложениях по установлению лимита и квот добычи охотничьих ресурсов учитывалась их численность, плотность населения, тенденция к росту или сокращению, динамика изменения численности за последние 7 лет и другие данн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воздействия на популяции охотничьих ресурсов Департамент предлагает установить лимит и квоты добычи охотничьих ресурсов на территории Ивановской области, отраженные в Приложении 1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хозяйственного решения и его реализация не повлечет за собой необратимых изменений в структуре группировок видов охотничьих ресурсов Ивановской области, рассмотренных в данном обоснов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лимита добычи охотничьих ресур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 августа 2025 до 1 августа 20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 </w:t>
      </w:r>
      <w:r>
        <w:rPr>
          <w:sz w:val="28"/>
          <w:szCs w:val="28"/>
          <w:u w:val="single"/>
        </w:rPr>
        <w:t xml:space="preserve">     Ивановская облас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9"/>
        <w:gridCol w:w="1531"/>
        <w:gridCol w:w="1100"/>
        <w:gridCol w:w="1071"/>
        <w:gridCol w:w="1325"/>
        <w:gridCol w:w="1531"/>
        <w:gridCol w:w="808"/>
        <w:gridCol w:w="1516"/>
        <w:gridCol w:w="1912"/>
        <w:gridCol w:w="18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хотничьих ресурсов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оящий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ов охотничьих ресурсов, особ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добычи, особ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, особ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мита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ов охотничьих ресурсов, особей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мый лимит добычи, особ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 численност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животные (старше 1 г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ый ол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едвед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стый ол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7" w:color="DADBDA"/>
      </w:pBdr>
      <w:spacing w:before="0" w:after="300"/>
      <w:outlineLvl w:val="0"/>
    </w:pPr>
    <w:rPr>
      <w:color w:val="000000"/>
      <w:kern w:val="2"/>
      <w:sz w:val="46"/>
      <w:szCs w:val="4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d1">
    <w:name w:val="red1"/>
    <w:qFormat/>
    <w:rPr>
      <w:color w:val="FF5900"/>
    </w:rPr>
  </w:style>
  <w:style w:type="character" w:styleId="Blue1">
    <w:name w:val="blue1"/>
    <w:qFormat/>
    <w:rPr>
      <w:color w:val="2B63A0"/>
    </w:rPr>
  </w:style>
  <w:style w:type="character" w:styleId="Bold">
    <w:name w:val="bold"/>
    <w:basedOn w:val="Style13"/>
    <w:qFormat/>
    <w:rPr/>
  </w:style>
  <w:style w:type="character" w:styleId="Atribut1">
    <w:name w:val="atribut1"/>
    <w:qFormat/>
    <w:rPr>
      <w:i/>
      <w:iCs/>
      <w:color w:val="000000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6">
    <w:name w:val="п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shd w:fill="FDE9D9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B2A1C7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firstLine="100"/>
    </w:pPr>
    <w:rPr/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7">
    <w:name w:val="xl3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58">
    <w:name w:val="xl358"/>
    <w:basedOn w:val="Normal"/>
    <w:qFormat/>
    <w:pPr>
      <w:pBdr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1">
    <w:name w:val="xl3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65">
    <w:name w:val="xl3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370">
    <w:name w:val="xl3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2">
    <w:name w:val="xl3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375">
    <w:name w:val="xl37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8">
    <w:name w:val="xl3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2">
    <w:name w:val="xl3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383">
    <w:name w:val="xl3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384">
    <w:name w:val="xl3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6">
    <w:name w:val="xl3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9">
    <w:name w:val="xl3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5">
    <w:name w:val="xl39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6">
    <w:name w:val="xl3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7">
    <w:name w:val="xl3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8">
    <w:name w:val="xl39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3">
    <w:name w:val="xl4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06">
    <w:name w:val="xl4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10">
    <w:name w:val="xl4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1">
    <w:name w:val="xl4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2">
    <w:name w:val="xl412"/>
    <w:basedOn w:val="Normal"/>
    <w:qFormat/>
    <w:pPr>
      <w:pBdr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7">
    <w:name w:val="xl4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23">
    <w:name w:val="xl423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424">
    <w:name w:val="xl4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29">
    <w:name w:val="xl429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</w:pPr>
    <w:rPr/>
  </w:style>
  <w:style w:type="paragraph" w:styleId="Xl430">
    <w:name w:val="xl4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1">
    <w:name w:val="xl43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/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434">
    <w:name w:val="xl4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435">
    <w:name w:val="xl4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6">
    <w:name w:val="xl4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7">
    <w:name w:val="xl4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38">
    <w:name w:val="xl4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9">
    <w:name w:val="xl4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0">
    <w:name w:val="xl4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41">
    <w:name w:val="xl4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2">
    <w:name w:val="xl44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44">
    <w:name w:val="xl44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7">
    <w:name w:val="xl44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50">
    <w:name w:val="xl4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453">
    <w:name w:val="xl4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5">
    <w:name w:val="xl455"/>
    <w:basedOn w:val="Normal"/>
    <w:qFormat/>
    <w:pPr>
      <w:pBdr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6">
    <w:name w:val="xl456"/>
    <w:basedOn w:val="Normal"/>
    <w:qFormat/>
    <w:pPr>
      <w:pBdr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7">
    <w:name w:val="xl457"/>
    <w:basedOn w:val="Normal"/>
    <w:qFormat/>
    <w:pPr>
      <w:pBdr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60">
    <w:name w:val="xl4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4">
    <w:name w:val="xl46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465">
    <w:name w:val="xl46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66">
    <w:name w:val="xl46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67">
    <w:name w:val="xl46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68">
    <w:name w:val="xl468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469">
    <w:name w:val="xl469"/>
    <w:basedOn w:val="Normal"/>
    <w:qFormat/>
    <w:pPr>
      <w:pBdr>
        <w:bottom w:val="single" w:sz="8" w:space="0" w:color="000000"/>
      </w:pBdr>
      <w:shd w:fill="FF99CC" w:val="clear"/>
      <w:spacing w:before="280" w:after="280"/>
    </w:pPr>
    <w:rPr/>
  </w:style>
  <w:style w:type="paragraph" w:styleId="Xl470">
    <w:name w:val="xl4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471">
    <w:name w:val="xl471"/>
    <w:basedOn w:val="Normal"/>
    <w:qFormat/>
    <w:pPr>
      <w:pBdr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72">
    <w:name w:val="xl4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73">
    <w:name w:val="xl47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5">
    <w:name w:val="xl4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6">
    <w:name w:val="xl4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/>
  </w:style>
  <w:style w:type="paragraph" w:styleId="Xl478">
    <w:name w:val="xl4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79">
    <w:name w:val="xl4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83">
    <w:name w:val="xl48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C5D9F1" w:val="clear"/>
      <w:spacing w:before="280" w:after="280"/>
    </w:pPr>
    <w:rPr/>
  </w:style>
  <w:style w:type="paragraph" w:styleId="Xl486">
    <w:name w:val="xl4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Arial" w:hAnsi="Arial" w:cs="Arial"/>
      <w:b/>
      <w:bCs/>
    </w:rPr>
  </w:style>
  <w:style w:type="paragraph" w:styleId="Xl487">
    <w:name w:val="xl4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88">
    <w:name w:val="xl4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491">
    <w:name w:val="xl4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2">
    <w:name w:val="xl4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4">
    <w:name w:val="xl4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780"/>
    </w:pPr>
    <w:rPr>
      <w:rFonts w:ascii="Calibri" w:hAnsi="Calibri" w:eastAsia="Calibri" w:cs="Calibri"/>
      <w:sz w:val="26"/>
      <w:szCs w:val="2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584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3:00Z</dcterms:created>
  <dc:creator>Петровичева Светлана Владимировна</dc:creator>
  <dc:description/>
  <cp:keywords/>
  <dc:language>en-US</dc:language>
  <cp:lastModifiedBy>ДПР ДПР</cp:lastModifiedBy>
  <cp:lastPrinted>2025-04-11T12:28:00Z</cp:lastPrinted>
  <dcterms:modified xsi:type="dcterms:W3CDTF">2025-04-14T07:46:00Z</dcterms:modified>
  <cp:revision>307</cp:revision>
  <dc:subject/>
  <dc:title> </dc:title>
</cp:coreProperties>
</file>