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3366FF"/>
        </w:rPr>
      </w:pPr>
      <w:r>
        <w:rPr>
          <w:lang w:val="en-US" w:eastAsia="en-US"/>
        </w:rPr>
        <w:drawing>
          <wp:inline distT="0" distB="0" distL="0" distR="0">
            <wp:extent cx="89408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-153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</w:t>
      </w:r>
      <w:r>
        <w:rPr>
          <w:b/>
          <w:bCs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рес: 153003, г. Иваново, ул. Строительная д.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тел./факс (4932) 41-38-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о приказом Департамента природных ресурсов и экологии Ивановской области от 15.05.2025 № 123-од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,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ывающ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мит и квоты добычи охотничьих ресурс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территории Ивановской области на период с 01.08.2025 по 01.08.2026, за исключением таких лимита и квот в отношении охотничьих ресурсов, находящихся на особо охраняемых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родных территориях федерального значения, с проектом указа Губернатора Ивановской области «Об утверждении лимита и квот добычи охотничьих ресурсов на территории Ивановской области на период с 01.08.2024 по 01.08.2025, за исключением таких лимита и квот в отношении охотничьих ресурсов, находящихся на особо охраняемых природных территориях федерального значени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о 2025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8459822"/>
      <w:bookmarkStart w:id="1" w:name="_Hlk38459822"/>
      <w:bookmarkEnd w:id="1"/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45"/>
        <w:gridCol w:w="4171"/>
        <w:gridCol w:w="715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ведение………………………………………………………………..….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416" w:type="dxa"/>
            <w:gridSpan w:val="2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bookmarkStart w:id="2" w:name="_Hlk194507931"/>
            <w:r>
              <w:rPr>
                <w:sz w:val="27"/>
                <w:szCs w:val="27"/>
              </w:rPr>
              <w:t>Оценка воздействия на окружающую среду</w:t>
            </w:r>
            <w:bookmarkEnd w:id="2"/>
            <w:r>
              <w:rPr>
                <w:sz w:val="27"/>
                <w:szCs w:val="27"/>
              </w:rPr>
              <w:t xml:space="preserve"> с результатом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/>
            </w:pPr>
            <w:r>
              <w:rPr>
                <w:sz w:val="27"/>
                <w:szCs w:val="27"/>
              </w:rPr>
              <w:t>Организация и проведение учетных рабо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ы проведения учета………………………………………………..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Порядок подготовки документа об утверждении лимита добычи охотничьих ресурсов…………………………………………………....…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7"/>
                <w:szCs w:val="27"/>
              </w:rPr>
              <w:t>Характеристика динамики изменения численности объектов животного мира, в отношении которых устанавливаются лимиты добычи…………………………………………………….………...........…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доступные и закрепленные охотничьи угодия Ивановской области……………..……………………………………………………….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Normal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 w:eastAsia="en-US"/>
              </w:rPr>
              <w:t>Порядок определения квоты добычи охотничьих животных………….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8416" w:type="dxa"/>
            <w:gridSpan w:val="2"/>
            <w:tcBorders/>
            <w:vAlign w:val="bottom"/>
          </w:tcPr>
          <w:p>
            <w:pPr>
              <w:pStyle w:val="Normal"/>
              <w:ind w:left="34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Заключение…………………………………………………………….…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8416" w:type="dxa"/>
            <w:gridSpan w:val="2"/>
            <w:tcBorders/>
          </w:tcPr>
          <w:p>
            <w:pPr>
              <w:pStyle w:val="Normal"/>
              <w:ind w:left="1876" w:hanging="1842"/>
              <w:jc w:val="both"/>
              <w:rPr/>
            </w:pPr>
            <w:r>
              <w:rPr>
                <w:sz w:val="27"/>
                <w:szCs w:val="27"/>
              </w:rPr>
              <w:t>Приложение 1. Проект лимита добычи охотничьих ресурсов Ивановской области……………………………………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bookmarkStart w:id="3" w:name="_Hlk38459822"/>
      <w:bookmarkEnd w:id="3"/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целях реализации статьи 33 Федерального закона от 24.07.2009                  № 209-ФЗ «Об охоте и о сохранении охотничьих ресурсов и о внесении изменений в отдельные законодательные акты Российской Федерации» (далее - </w:t>
      </w:r>
      <w:bookmarkStart w:id="4" w:name="_Hlk194508254"/>
      <w:r>
        <w:rPr>
          <w:sz w:val="28"/>
          <w:szCs w:val="28"/>
        </w:rPr>
        <w:t xml:space="preserve">Федеральный закон </w:t>
      </w:r>
      <w:bookmarkStart w:id="5" w:name="_Hlk68608994"/>
      <w:r>
        <w:rPr>
          <w:sz w:val="28"/>
          <w:szCs w:val="28"/>
        </w:rPr>
        <w:t>от 24.07.2009 № 209-ФЗ</w:t>
      </w:r>
      <w:bookmarkEnd w:id="4"/>
      <w:bookmarkEnd w:id="5"/>
      <w:r>
        <w:rPr>
          <w:sz w:val="28"/>
          <w:szCs w:val="28"/>
        </w:rPr>
        <w:t xml:space="preserve">) и в соответствии с Положением о Департаменте природных ресурсов и экологии Ивановской области, утвержденным постановлением Правительства Ивановской области от 23.12.2014 № 565-п (далее – Положение), Департамент природных ресурсов и экологии Ивановской области (далее – Департамент) является специально уполномоченным органом исполнительной власти Ивановской области, осуществляющим реализацию переданных федеральным законодательством полномочий в области охраны и использования объектов животного мира, охоты и сохранения охотничьих ресур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атье 35 Федерального закона от 24.04.1995 № 52-ФЗ «О животном мире» (далее – Федеральный закон «О животном мире») пользование животным миром осуществляется с соблюдением федеральных и региональных лимитов и нормативов. Перечень видов охотничьих ресурсов, добыча которых осуществляется в соответствии с лимитами их добычи, утвержден приказом Министерства природных ресурсов и экологии Российской Федерации от 07.05.2010 № 164 «Об утверждении Перечня видов охотничьих ресурсов, добыча которых осуществляется в соответствии с лимитами их добыч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 Федерального закона «О животном мире» лимиты добычи охотничьих ресурсов подлежат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храны и использования объектов животного мира и среды их обитания. Частью 4 статьи 24 </w:t>
      </w:r>
      <w:bookmarkStart w:id="6" w:name="_Hlk100072216"/>
      <w:r>
        <w:rPr>
          <w:sz w:val="28"/>
          <w:szCs w:val="28"/>
        </w:rPr>
        <w:t xml:space="preserve">Федерального закона от 24.07.2009 № 209-ФЗ </w:t>
      </w:r>
      <w:bookmarkEnd w:id="6"/>
      <w:r>
        <w:rPr>
          <w:sz w:val="28"/>
          <w:szCs w:val="28"/>
        </w:rPr>
        <w:t>определены виды охотничьих ресурсов лимит добычи, которых устанавливается по согласованию с уполномоченным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bookmarkStart w:id="7" w:name="_Hlk70343120"/>
      <w:r>
        <w:rPr>
          <w:sz w:val="28"/>
          <w:szCs w:val="28"/>
        </w:rPr>
        <w:t xml:space="preserve">Руководствуясь частями 3, 4 статьи 24 Федерального закона                               от 24.07.2009 № 209-ФЗ Губернатором Ивановской области устанавливаются лимит и квоты добычи пятнистого оленя, бурого медведя, выдры, барсука, а также по согласованию с уполномоченным федеральным органом исполнительной власти устанавливаются лимит и квоты добычи – лося, благородного оленя и рыси на территории Ивановской области, за исключением охотничьих ресурсов, находящихся на особо охраняемых природных территориях федерального значения. </w:t>
      </w:r>
      <w:bookmarkEnd w:id="7"/>
      <w:r>
        <w:rPr>
          <w:sz w:val="28"/>
          <w:szCs w:val="28"/>
        </w:rPr>
        <w:t xml:space="preserve">Квоты добычи охотничьих ресурсов исчисляются на основе </w:t>
      </w:r>
      <w:hyperlink r:id="rId3">
        <w:r>
          <w:rPr>
            <w:rStyle w:val="InternetLink"/>
            <w:sz w:val="28"/>
            <w:szCs w:val="28"/>
          </w:rPr>
          <w:t>нормативов</w:t>
        </w:r>
      </w:hyperlink>
      <w:r>
        <w:rPr>
          <w:sz w:val="28"/>
          <w:szCs w:val="28"/>
        </w:rPr>
        <w:t xml:space="preserve"> допустимого изъятия охотничьих ресурсов, утвержденных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 (далее – приказ № 49). Согласно данному приказу, норматив допустимого изъятия копытных животных в возрасте до 1 года, без разделения по половому признаку, устанавливается для охотничьих ресурсов: лось, благородный олень, пятнистый олень – не менее 20% от квоты. </w:t>
      </w:r>
      <w:r>
        <w:rPr>
          <w:rFonts w:eastAsia="Calibri"/>
          <w:sz w:val="28"/>
          <w:szCs w:val="28"/>
        </w:rPr>
        <w:t>Норматив допустимого изъятия взрослых самцов для видов охотничьих ресурсов: лось, пятнистый олень во время гона, с неокостеневшими рогами (самцов пятнистого оленя) устанавливается не более 15% от квоты добы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счете лимита и квот добычи охотничьих ресурсов Департамент подготавливает проект указа Губернатора Ивановской области об утверждении лимита и квот добычи охотничьих ресурсов на территории Ивановской области в соответствии с приказом Минприроды России от 27.11.2020 № 981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о статьей 20 Федерального закона «О животном мире» обязательной мерой охраны животного мира является государственная экологическая экспертиза, осуществляемая в соответствии с законодательством Российской Федерации, и предшествующая принятию органами исполнительной власти Российской Федерации и органами исполнительной власти субъектов Российской Федерации хозяйственного решения, способного повлиять на объекты животного мира и среду их обитания. Обязательной государственной экологической экспертизе подлежат, в том числе материалы, обосновывающие объемы (лимиты, квоты) изъятия объектов животного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еданных полномочий для проведения государственной экологической экспертизы Департамент представляет материалы, обосновывающие лимит и квоты добычи охотничьих ресурсов на территории Ивановской области на период с 01.08.2025 по 01.08.2026, за исключением таких лимита и квот в отношении охотничьих ресурсов, находящихся на особо охраняемых природных территориях федер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воздействия на окружающую среду с результат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е характеристик планируемой хозяйственной и иной деятельности и возможных альтернативных вариантов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животном мире», животный мир является достоянием народов Российской Федерации, неотъемлемым элементом природной среды и биологического разнообразия Земли, возобновляющимся природным ресурсом, важным регулирующим и стабилизирующим компонентом биосферы, всемерно охраняемым и рационально используемым для удовлетворения духовных и материальных потребностей граждан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 Федерального закона «О животном мире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бъектов животного мира – изучение, добыча объектов животного мира или получение иными способами пользы от указанных объектов для удовлетворения материальных или духовных потребностей человека с изъятием их из среды обитания или без таков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ойчивое использование объектов животного мира – использование объектов животного мира, которое не приводит в долгосрочной перспективе к истощению биологического разнообразия животного мира и при котором сохраняется способность животного мира к воспроизводству и устойчивому существ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вановской области имеется два основных вида охотничьих угодий, на которых осуществляется использование объектов животного мира, отнесенных к объектам ох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Охотничьи угодья, предоставленные в пользование юридическим лицам или индивидуальным предпринимател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Общедоступные охотничьи угод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угодий первого вида полный комплекс мероприятий по охране, воспроизводству и устойчивому использованию возложен, в соответствии с Федеральным законом «О животном мире» и Федеральный закон от 24.07.2009 № 209-ФЗ, на юридических лиц, осуществляющих на данной территории ведение охотничье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годьях второго вида вопросы охраны, воспроизводства и использования осуществляет Департам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еализации планируемой хозяйственной и иной деятельности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Целью и необходимостью реализации планируемой хозяйственной и иной деятельности является </w:t>
      </w:r>
      <w:r>
        <w:rPr>
          <w:sz w:val="28"/>
          <w:szCs w:val="28"/>
          <w:lang w:bidi="ru-RU"/>
        </w:rPr>
        <w:t>регулирование использования охотничьих ресурсов в Ивановской области в объемах, позволяющих обеспечить их видовое разнообразие и сохранить их численность в пределах, необходимых для их расширенного воспроизводства, с учетом экологических аспектов воздействия на окружающую среду.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планируемой хозяйственной и и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льзование охотничьими ресурсами регламентируется Федеральным законом от 24.04.1995 № 52-ФЗ «О животном мире» и Федеральным законом от 24.07.2009 № 209-ФЗ «Об охоте и сохранении охотничьих ресурсов и о внесении изменений в отдельные законодательные акты Российской Федерации» (далее – Федеральный закон «Об охоте»). Данные законы регулируют отношения в области охраны и использования объектов животного мира, отнесенных к объектам охоты, а также в сфере сохранения и восстановления среды их обитания, создания условий для устойчивого существования охотничьих животных, сохранения их генофонда и иной защиты данных животных, как неотъемлемого элемента природной среды. Законами предусмотрено рациональное использование охотничьих ресурсов, т.е. изъятие только части популяций животных, без ущерба для ее вос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ми вариантами достижения цели намечаемой хозяйственной деятельно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Изменение в ту или иную сторону проектируемых лимита и квот добычи охотничь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тказ пользователей от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«Нулевой вариант», то есть запрет на добычу охотничь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личения численности охотничьих ресурсов, а также достижения оптимальной половой и возрастной структуры и качественных показателей охотничьих ресурсов охотпользователи вправе указать в заявке меньший размер квоты в отношении охотничьего ресурса, чем рассчитанный по установленным нормативам допустимого изъятия, отказаться от подачи заявок или запретить добычу охотничьих рес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состояния территории в пределах намеченных участков реализации планируемой хозяйственной и иной деятельности и территории, на которые может оказать воздействие планируемая хозяйственная и и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область расположена в центре европейской части Российской Федерации, в среднем течении р. Волга. Большая часть лежит в междуречье Волги и Клязьмы. Площадь – 21 437 км². С севера она граничит с Костромской областью, с востока с Нижегородской областью, с юга с Владимирской областью, с запада с Ярославской областью. Протяженность территории с севера на юг – 158 км, с запада на восток – 230 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ь области сформировалась, в основном, под влиянием ледников и представляет низменную, слегка всхолмленную равнину, приподнятую над уровнем моря, в основном, на 100 – 150 м. Небольшие возвышения встречаются на юго-западе в районе Юрьевецкого Ополья и на севере в районе Плес – Галичской гряды. Наивысшая точка области – 196,7 метров над уровнем моря находится на гряде в Заволжском рай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ая область расположена в зоне умеренного пояса. Климат умеренно-континентальный с холодной многоснежной зимой и умеренно-жарким летом. Территория Ивановской области находится под преимущественным воздействием атлантических воздушных масс умеренных широт. Частое прохождение циклонов с запада и юго-запада обуславливает нормальное увлажнение территории в течение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годовая температура воздуха в Иванове + 3,5°C. Наиболее теплым месяцем является июль (средняя температура +17,8°C), наиболее холодным – январь (-11,7°C). Максимальная температура воздуха наблюдается в июле-августе и достигает в отдельные годы +34 - +37°C (абсолютный максимум +38°C). Самые низкие температуры наблюдаются в декабре-январе, абсолютный минимум – 47°C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дней с осадками за год составляет в среднем 120. Среднегодовое количество осадков в Иванове – 612 мм. В отдельные годы количество осадков резко отклоняется от средних многолетних величин. Осадки наблюдаются в течение всего года. Число дней с осадками в году в среднем: твердые – 64, смешанные – 34, жидкие – 89. В годовом цикле максимальное количество осадков приходится на июль (в среднем 92 мм), а минимальное на февраль (29 мм). Устойчивый снежный покров устанавливается в основном около 15-20 ноября и удерживается в среднем 150-160 дней. Средняя высота снежного покрова к началу марта достигает 40-60 см, а в многоснежные зимы - 65-80 мм. Для летнего периода характерна интенсивная грозовая деятельность. В среднем в июне отмечается 7 дней с грозой, в июле – 9 дней, в августе – 5 дней. Абсолютный максимум наблюдался в июле и составил 16 дней. Грозы в холодный период года в Иванове – явление редкое. Град выпадает преимущественно в дневные часы и отмечается в среднем 1 - 4 дня в сез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 направлением ветра в холодное время года является юго-западное, а в теплое - северо-западное, при средней годовой скорости        3-5 м/с. Весной характер погоды зависит от типа и интенсивности атмосферной циркуляции. Весной происходит перенос теплых и влажных воздушных масс с запада из районов Атлантики. Но возможны резкие возвраты холодов при вторжениях и затоках арктического воздуха в тылы быстро движущихся циклонов. Летом циклоническая деятельность ослабевает. Преобладающими барическими образованиями являются малоподвижные циклоны и антициклоны. Прохождение циклонов с запада сопровождается дождливой погодой и похолоданием. Для летнего сезона характерны кратковременные ливневые дожди и грозы, нередко сопровождающиеся шквалами. Обложные дожди наблюдаются реже. Осенью преобладает западный перенос воздушных масс. Циклоны быстро смещаются с запада на восток. Погода обычно бывает прохладной, дождли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ая область расположена на стыке двух зон: европейской тайги и смешанных лесов. Наибольшее распространение имеют здесь южнотаежные еловые и сосновые леса в сочетании с березово-сосновыми. Из хвойных преобладают сосновые и еловые леса, изредка встречается сибирская пихта, лиственница и кедр. Из лиственных произрастают: береза, осина, ольха, реже встречаются ясень, вяз, клен и дуб. В пойме р. Клязьмы сохранились еще небольшие дубовые рощи, которые прежде занимали значительно большие площади. В лесах широко распространены кустарники: ива, рябина, черемуха, орешник, крушина и др. Обширные лесные массивы расположены в междуречье Луха, Тезы, Уводи, Вязьмы, Ухтомы, в пределах Южского, Лежневского и Тейковского Кинешемского райо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данным Схемы размещения, использования и охраны охотничьих угодий на территории Ивановской области, утвержденной указом Губернатора Ивановской области от 11.10.2019 № 95-уг, по состоянию на 01.01.2018 общая площадь земель лесного фонда Ивановской области составила 1042,7 тыс. га. Площадь покрытых лесной растительностью земель лесного фонда составляет 959,5 тыс. га (92% от их общей площади). Из них лесные насаждения с преобладанием хвойных пород древесины составляют 392,2 тыс. га (38% от площади земель лесного фонда). Доля площади ценных лесных насаждений в составе покрытых лесной растительностью земель лесного фонда составляет 41,2%. К защитным лесам отнесено 297,8 тыс. га (29% территории лесного фонда), к эксплуатационным лесам отнесено 744,9 тыс. га (71%). Лесистость по Ивановской области составила 46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ло 10% территории области находится под лугами. Лучшими по качеству являются заливные луга, расположенные в поймах рек (до 8% площади всех лугов). В пониженных частях пойм имеются заболочен</w:t>
        <w:softHyphen/>
        <w:t>ные луга, особенно много их в бассейне р. Лух. Занимают они до 22% площади лугов. На долю суходольных лугов приходится около 70% площади лугов. Незначительная их часть, в долинах малых рек, дает хороший урожай естественных трав. Большая часть суходольных лугов, которые расположены на подзолистых почвах водоразделов, малоурожайна, нуждается в осушке, очистке, подкормке и подсеве хороших сортов т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снижение нагрузки на сельскохозяйственные земли за последние 10 лет привело к улучшению состояния микрофлоры и фауны почвы, увеличению полезных насекомых, пт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уна Ивановской области, по данным кадастра животного мира, представлена 292 видами позвоночных животных, в том числе: птиц - 225, млекопитающих - 53, амфибий - 9 и рептилий - 5 видов. К объектам охоты отнесено 75 видов объектов животного мира, обитающих на территории охотничьих угодий Ива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хотничьих угодьях обитают следующие охотничьи животные: лось (</w:t>
      </w:r>
      <w:r>
        <w:rPr>
          <w:sz w:val="28"/>
          <w:szCs w:val="28"/>
          <w:lang w:val="en-US"/>
        </w:rPr>
        <w:t>Al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ces</w:t>
      </w:r>
      <w:r>
        <w:rPr>
          <w:sz w:val="28"/>
          <w:szCs w:val="28"/>
        </w:rPr>
        <w:t>), кабан (</w:t>
      </w:r>
      <w:r>
        <w:rPr>
          <w:sz w:val="28"/>
          <w:szCs w:val="28"/>
          <w:lang w:val="en-US"/>
        </w:rPr>
        <w:t>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orfa</w:t>
      </w:r>
      <w:r>
        <w:rPr>
          <w:sz w:val="28"/>
          <w:szCs w:val="28"/>
        </w:rPr>
        <w:t>), рысь (</w:t>
      </w:r>
      <w:r>
        <w:rPr>
          <w:sz w:val="28"/>
          <w:szCs w:val="28"/>
          <w:lang w:val="en-US"/>
        </w:rPr>
        <w:t>Fe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ynx</w:t>
      </w:r>
      <w:r>
        <w:rPr>
          <w:sz w:val="28"/>
          <w:szCs w:val="28"/>
        </w:rPr>
        <w:t>), волк (</w:t>
      </w:r>
      <w:r>
        <w:rPr>
          <w:sz w:val="28"/>
          <w:szCs w:val="28"/>
          <w:lang w:val="en-US"/>
        </w:rPr>
        <w:t>Can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upus</w:t>
      </w:r>
      <w:r>
        <w:rPr>
          <w:sz w:val="28"/>
          <w:szCs w:val="28"/>
        </w:rPr>
        <w:t>), лисица (</w:t>
      </w:r>
      <w:r>
        <w:rPr>
          <w:sz w:val="28"/>
          <w:szCs w:val="28"/>
          <w:lang w:val="en-US"/>
        </w:rPr>
        <w:t>Vulp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ulpes</w:t>
      </w:r>
      <w:r>
        <w:rPr>
          <w:sz w:val="28"/>
          <w:szCs w:val="28"/>
        </w:rPr>
        <w:t>), барсук (</w:t>
      </w:r>
      <w:r>
        <w:rPr>
          <w:sz w:val="28"/>
          <w:szCs w:val="28"/>
          <w:lang w:val="en-US"/>
        </w:rPr>
        <w:t>Me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les</w:t>
      </w:r>
      <w:r>
        <w:rPr>
          <w:sz w:val="28"/>
          <w:szCs w:val="28"/>
        </w:rPr>
        <w:t>), енотовидная собака (</w:t>
      </w:r>
      <w:r>
        <w:rPr>
          <w:sz w:val="28"/>
          <w:szCs w:val="28"/>
          <w:lang w:val="en-US"/>
        </w:rPr>
        <w:t>Nyctereu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yonoides</w:t>
      </w:r>
      <w:r>
        <w:rPr>
          <w:sz w:val="28"/>
          <w:szCs w:val="28"/>
        </w:rPr>
        <w:t>), заяц – беляк (</w:t>
      </w:r>
      <w:r>
        <w:rPr>
          <w:sz w:val="28"/>
          <w:szCs w:val="28"/>
          <w:lang w:val="en-US"/>
        </w:rPr>
        <w:t>Le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idus</w:t>
      </w:r>
      <w:r>
        <w:rPr>
          <w:sz w:val="28"/>
          <w:szCs w:val="28"/>
        </w:rPr>
        <w:t>), заяц – русак (</w:t>
      </w:r>
      <w:r>
        <w:rPr>
          <w:sz w:val="28"/>
          <w:szCs w:val="28"/>
          <w:lang w:val="en-US"/>
        </w:rPr>
        <w:t>Le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uropaeus</w:t>
      </w:r>
      <w:r>
        <w:rPr>
          <w:sz w:val="28"/>
          <w:szCs w:val="28"/>
        </w:rPr>
        <w:t>), ондатра (</w:t>
      </w:r>
      <w:r>
        <w:rPr>
          <w:bCs/>
          <w:sz w:val="28"/>
          <w:szCs w:val="28"/>
        </w:rPr>
        <w:t>Ondatra</w:t>
      </w:r>
      <w:r>
        <w:rPr>
          <w:sz w:val="28"/>
          <w:szCs w:val="28"/>
        </w:rPr>
        <w:t xml:space="preserve"> zibethicus), белка (</w:t>
      </w:r>
      <w:r>
        <w:rPr>
          <w:sz w:val="28"/>
          <w:szCs w:val="28"/>
          <w:lang w:val="en-US"/>
        </w:rPr>
        <w:t>Sciu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ulgaris</w:t>
      </w:r>
      <w:r>
        <w:rPr>
          <w:sz w:val="28"/>
          <w:szCs w:val="28"/>
        </w:rPr>
        <w:t>), куница (</w:t>
      </w:r>
      <w:r>
        <w:rPr>
          <w:sz w:val="28"/>
          <w:szCs w:val="28"/>
          <w:lang w:val="en-US"/>
        </w:rPr>
        <w:t>Mar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tes</w:t>
      </w:r>
      <w:r>
        <w:rPr>
          <w:sz w:val="28"/>
          <w:szCs w:val="28"/>
        </w:rPr>
        <w:t>), ласка (</w:t>
      </w:r>
      <w:r>
        <w:rPr>
          <w:sz w:val="28"/>
          <w:szCs w:val="28"/>
          <w:lang w:val="en-US"/>
        </w:rPr>
        <w:t>Muste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lis</w:t>
      </w:r>
      <w:r>
        <w:rPr>
          <w:sz w:val="28"/>
          <w:szCs w:val="28"/>
        </w:rPr>
        <w:t xml:space="preserve">), горностай ( </w:t>
      </w:r>
      <w:r>
        <w:rPr>
          <w:sz w:val="28"/>
          <w:szCs w:val="28"/>
          <w:lang w:val="en-US"/>
        </w:rPr>
        <w:t>Muste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rminea</w:t>
      </w:r>
      <w:r>
        <w:rPr>
          <w:sz w:val="28"/>
          <w:szCs w:val="28"/>
        </w:rPr>
        <w:t>), бобр (</w:t>
      </w:r>
      <w:r>
        <w:rPr>
          <w:sz w:val="28"/>
          <w:szCs w:val="28"/>
          <w:lang w:val="en-US"/>
        </w:rPr>
        <w:t>Cas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ber</w:t>
      </w:r>
      <w:r>
        <w:rPr>
          <w:sz w:val="28"/>
          <w:szCs w:val="28"/>
        </w:rPr>
        <w:t>), выдра (</w:t>
      </w:r>
      <w:r>
        <w:rPr>
          <w:iCs/>
          <w:sz w:val="28"/>
          <w:szCs w:val="28"/>
          <w:lang w:val="la-VA"/>
        </w:rPr>
        <w:t>Lutra lutra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охотничьи виды птиц: глухарь (</w:t>
      </w:r>
      <w:r>
        <w:rPr>
          <w:sz w:val="28"/>
          <w:szCs w:val="28"/>
          <w:lang w:val="en-US"/>
        </w:rPr>
        <w:t>Tetra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ogallus</w:t>
      </w:r>
      <w:r>
        <w:rPr>
          <w:sz w:val="28"/>
          <w:szCs w:val="28"/>
        </w:rPr>
        <w:t>), тетерев (</w:t>
      </w:r>
      <w:r>
        <w:rPr>
          <w:sz w:val="28"/>
          <w:szCs w:val="28"/>
          <w:lang w:val="en-US"/>
        </w:rPr>
        <w:t>Lurur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trix</w:t>
      </w:r>
      <w:r>
        <w:rPr>
          <w:sz w:val="28"/>
          <w:szCs w:val="28"/>
        </w:rPr>
        <w:t>), рябчик (</w:t>
      </w:r>
      <w:r>
        <w:rPr>
          <w:sz w:val="28"/>
          <w:szCs w:val="28"/>
          <w:lang w:val="en-US"/>
        </w:rPr>
        <w:t>Bona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nasia</w:t>
      </w:r>
      <w:r>
        <w:rPr>
          <w:sz w:val="28"/>
          <w:szCs w:val="28"/>
        </w:rPr>
        <w:t>), кряква (</w:t>
      </w:r>
      <w:r>
        <w:rPr>
          <w:sz w:val="28"/>
          <w:szCs w:val="28"/>
          <w:lang w:val="en-US"/>
        </w:rPr>
        <w:t>An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tyrhynchos</w:t>
      </w:r>
      <w:r>
        <w:rPr>
          <w:sz w:val="28"/>
          <w:szCs w:val="28"/>
        </w:rPr>
        <w:t>), вальдшнеп (</w:t>
      </w:r>
      <w:r>
        <w:rPr>
          <w:sz w:val="28"/>
          <w:szCs w:val="28"/>
          <w:lang w:val="en-US"/>
        </w:rPr>
        <w:t>Scolop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ticola</w:t>
      </w:r>
      <w:r>
        <w:rPr>
          <w:sz w:val="28"/>
          <w:szCs w:val="28"/>
        </w:rPr>
        <w:t>), бекас (</w:t>
      </w:r>
      <w:r>
        <w:rPr>
          <w:sz w:val="28"/>
          <w:szCs w:val="28"/>
          <w:lang w:val="en-US"/>
        </w:rPr>
        <w:t>Gallina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linado</w:t>
      </w:r>
      <w:r>
        <w:rPr>
          <w:sz w:val="28"/>
          <w:szCs w:val="28"/>
        </w:rPr>
        <w:t>), дупель (</w:t>
      </w:r>
      <w:r>
        <w:rPr>
          <w:sz w:val="28"/>
          <w:szCs w:val="28"/>
          <w:lang w:val="en-US"/>
        </w:rPr>
        <w:t>Gallina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), перепел (</w:t>
      </w:r>
      <w:r>
        <w:rPr>
          <w:sz w:val="28"/>
          <w:szCs w:val="28"/>
          <w:lang w:val="en-US"/>
        </w:rPr>
        <w:t>Coturn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turnix</w:t>
      </w:r>
      <w:r>
        <w:rPr>
          <w:sz w:val="28"/>
          <w:szCs w:val="28"/>
        </w:rPr>
        <w:t>), серая куропатка (</w:t>
      </w:r>
      <w:r>
        <w:rPr>
          <w:sz w:val="28"/>
          <w:szCs w:val="28"/>
          <w:lang w:val="en-US"/>
        </w:rPr>
        <w:t>Perd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dix</w:t>
      </w:r>
      <w:r>
        <w:rPr>
          <w:sz w:val="28"/>
          <w:szCs w:val="28"/>
        </w:rPr>
        <w:t>)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воения ресурса очень вероятны следующие последствия для окружающей среды. Без управления популяциями животных их численность начнет неуклонно расти, пока они не захватят все территории, пригодные для обитания. Лоси и другие виды животных могут наносить значительный ущерб сельскому и лесному хозяйству региона, подсобным хозяйствам тысяч людей, проживающих в сельской местности. При достижении значительной плотности населения в группировках животных возникнут эпизоотии. Некоторые из данных эпизоотий способны перейти в эпизоотии сельскохозяйственных и домашних животных или трансформироваться в эпидемии (птичий и свиной грипп, бешенство, сибирская яз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еление территории, которая в настоящее время находится в границах Ивановской области, на протяжении нескольких веков занималось охотой. На территорию области приезжают охотиться охотники из других субъектов Российской Федерации. Осуществляется значительный в финансовом эквиваленте товарооборот охотничьего снаряжения и развитие сектора предоставления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и отказе от освоения ресурса мы получим резкое снижение товарооборота и десятки людей, лишенных своего любимого дела, а как следствие увеличение популяции животных, в том числе больных, которая может привести к эпидемии. Прогнозируемыми результатами этого может стать рост социальной напряженности в регионе в основном среди людей, имеющих огнестрельное оружие и в совершенстве умеющих им пользов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отказ от освоения ресурса не целесообразен. Необходимо регулировать процесс освоение данного ресурса, не лишая его способности быть возобновляемым. Департамент организует ежегодную оценку имеющегося ресурса, Департамент и охотпользователи Ивановской области ведут учетные работы, которые в последующем отражаются в охотхозяйственном реестре. На основании собственных данных и данных охотпользователей о численности и плотности населения объектов охоты, руководствуясь установленными нормативами изъятия объектов охотничьих ресурсов, Департамент рассчитывает возможный объем изъятия применительно к каждому виду охотничьего ресурса, которому возможно в результате осуществления охоты нанести ущерб. Устанавливаемый лимит, чаще всего, значительно ниже максимальных значений объема изъятия. Департамент стремится, чтобы лимит добычи являлся оптимальным сочетанием возможностей и потребностей охотничьей сферы Ивановской области, с одной стороны, и объемом ресурса, и его устойчивостью к воздействию, с другой стор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читает, что намечаемая хозяйственная деятельность окажет на окружающую среду, социум и экономическую сферу Ивановской области только положительный эффе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прямых, косвенных и иных (экологических и связанных с ними социальных и экономических) последствий на основе комплексных исследований прогнозируемых воздействий на окружающую среду и их последст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чные воздействия на окружающую среду и их последствия в результате добычи охотничьих ресурсов в устанавливаемом объеме, по мнению Департамента, не предвидятся, так как в данном случае воздействие направленно на возобновляемый ресурс. Предполагается, что в результате хозяйственной деятельности по освоению ресурсов, в ходе которой основным принципом освоения является управление популяциями охотничьих ресурсов, из популяции будут изыматься, в первую очередь, неблагополучные (больные и травмированные) особи или особи, вытесненные в наименее благоприятные места обитания. Изъятие данных особей формирует наиболее оптимальный половозрастной состав популяции (что стимулирует воспроизводство) и снижает риск возникновения болез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авнение по ожидаемым экологическим и связанным с ними социально-экономическим последствиям рассматриваемых альтернатив, а также варианта отказа от деятельности, и обоснование варианта, предлагаемого для р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намечаемой хозяйственной деятельности по рациональному освоению возобновляемых ресурсов ведет к ярко выраженным негативным последствиям. Отказ от намечаемой деятельности приведет к негативным последствиям как социального, так и эконом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редложений по мероприятия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экологического контроля, мониторинга окружающей среды с учетом этапов подготовки и реализации планируемой хозяйственной и и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ение государственного контроля и надзора как составной части экологического мониторинга и контроля в настоящее время проводится на всех этапах реализации планируемой хозяйственной деятельности. Контроль ведется постоянно в ходе освоения ресурса, выявленные нарушения пресекаются, а виновные подвергаются мерам административного и уголовного наказаний. На постоянной основе подводятся итоги освоения лимита и квот добычи охотничьих ресурсов, производится анализ параметров воздействия и отслеживается динамика, сравнение в ходе которой производится даже периодами действия предыдущего лимита. По окончанию срока действия лимита и квот подводятся итоги, результаты которых находят свое отражение в отчетах Департамента в Министерство природных ресурсов и экологии Российской Федерации и докладах на заседаниях Правительства Ивановской области и ежегодной коллегии, проводимой в Департамент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 w:val="28"/>
          <w:szCs w:val="28"/>
        </w:rPr>
        <w:t>2.</w:t>
        <w:tab/>
        <w:t>Организация и проведение учетных рабо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 w:val="28"/>
          <w:szCs w:val="28"/>
        </w:rPr>
        <w:t>Методы проведения учета</w:t>
      </w:r>
    </w:p>
    <w:p>
      <w:pPr>
        <w:pStyle w:val="Normal"/>
        <w:widowControl w:val="false"/>
        <w:autoSpaceDE w:val="false"/>
        <w:spacing w:before="2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24.07.2009                         № 209-ФЗ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охотничьих ресурсов, в отношении которых в соответствии с настоящим Федеральным законом устанавливаются лимит добычи и квота их добычи, осуществляется на основании научно обоснованных методик, не являющихся нормативными правовыми актами, рекомендованными уполномоченным федеральным органом исполнительной власти и размещенными </w:t>
      </w:r>
      <w:bookmarkStart w:id="8" w:name="_Hlk100072431"/>
      <w:r>
        <w:rPr>
          <w:sz w:val="28"/>
          <w:szCs w:val="28"/>
        </w:rPr>
        <w:t>в информационно-телекоммуникационной сети «Интернет» на официальном сайте уполномоченного федерального органа исполнительной власти.</w:t>
      </w:r>
    </w:p>
    <w:p>
      <w:pPr>
        <w:pStyle w:val="Normal"/>
        <w:widowControl w:val="false"/>
        <w:autoSpaceDE w:val="false"/>
        <w:spacing w:before="24" w:after="0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Методики учетов численности охотничьих ресурсов размещены в информационно-телекоммуникационной сети «Интернет» на официальном сайте уполномоченного федерального органа исполнительной власти.</w:t>
      </w:r>
    </w:p>
    <w:p>
      <w:pPr>
        <w:pStyle w:val="Normal"/>
        <w:widowControl w:val="false"/>
        <w:autoSpaceDE w:val="false"/>
        <w:spacing w:before="2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хотничьих зверей и птиц в 2024 - 2025 гг. </w:t>
      </w:r>
      <w:bookmarkStart w:id="9" w:name="_Hlk98428774"/>
      <w:r>
        <w:rPr>
          <w:sz w:val="28"/>
          <w:szCs w:val="28"/>
        </w:rPr>
        <w:t xml:space="preserve">на территории общедоступных и закрепленных охотничьих угодий Ивановской области </w:t>
      </w:r>
      <w:bookmarkEnd w:id="9"/>
      <w:r>
        <w:rPr>
          <w:sz w:val="28"/>
          <w:szCs w:val="28"/>
        </w:rPr>
        <w:t xml:space="preserve">(за исключением особо охраняемых природных территорий федерального значения) организован и проведен, как на общедоступной, так и закрепленной территор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ОО «Охотничье-рыболовное хозяйство РИАТ» (в отношении 2 охотхозяйств ОХС от 12.01.2012 № 19/20-2012, ОХС от 12.01.2012                               № 34/22-2012), </w:t>
      </w:r>
      <w:bookmarkStart w:id="10" w:name="_Hlk100327367"/>
      <w:r>
        <w:rPr>
          <w:rFonts w:eastAsia="Calibri"/>
          <w:sz w:val="28"/>
          <w:szCs w:val="28"/>
        </w:rPr>
        <w:t>ООО «Волга» (в отношении 1 охотхозяйства ОХС от 27.10.2022 № 01/2022)</w:t>
      </w:r>
      <w:bookmarkEnd w:id="10"/>
      <w:r>
        <w:rPr>
          <w:rFonts w:eastAsia="Calibri"/>
          <w:sz w:val="28"/>
          <w:szCs w:val="28"/>
        </w:rPr>
        <w:t xml:space="preserve"> заявки в Департамент не подавали, в связи с чем квоты добычи охотничьих ресурсов указанным охотпользователям в отношении указанных охотхозяйств не рассчитывались и соответственно не будут установлены.</w:t>
      </w:r>
    </w:p>
    <w:p>
      <w:pPr>
        <w:pStyle w:val="Normal"/>
        <w:widowControl w:val="false"/>
        <w:autoSpaceDE w:val="false"/>
        <w:spacing w:before="24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готовки документа об утвержд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а добычи охотничьих ресур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иродных ресурсов и экологии Российской Федерации от 27.11.2020 № 981 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 лимит добычи охотничьих ресурсов утверждается для каждого субъекта Российской Федерации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рок не позднее 1 августа текущего года на период до 1 августа следующе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проекта указа Губернатора Ивановской области «Об утверждении лимита и квот добычи охотничьих ресурсов на территории Ивановской области на период с 01.08.2025 до 01.08.2026, за исключением таких лимита и квот в отношении охотничьих ресурсов, находящихся на особо охраняемых природных территориях федерального значения» (далее – Проект лимита) Департаментом осуществлялся сбор заявок от охотпользователей для расчета квоты добычи охотничьих ресурсов в закрепленных охотничьих угодьях, и устанавливались квоты добычи охотничьих ресурсов в общедоступных охотничьих угодь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_Hlk68697986"/>
      <w:bookmarkEnd w:id="11"/>
      <w:r>
        <w:rPr>
          <w:sz w:val="28"/>
          <w:szCs w:val="28"/>
        </w:rPr>
        <w:t>Согласно вышеназванного Порядка квота добычи охотничьих ресурсов устанавливается для каждого вида охотничьих ресурсов в соответствии с заявками, предоставленными юридическими лицами, заключившими охотхозяйственные соглашения. Квота (объем) добычи каждого вида охотничьих ресурсов рассчитывается и устанавливается на основании плотности населения и итоговой численности охотничьих ресурсов в пределах утвержденных нормативов допустимого изъятия охотничьих ресурсов и нормативов численности охотничьих ресурсов в охотничьих угодь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имит добычи каждого вида охотничьих ресурсов в целом по Ивановской области с указанием, при необходимости, их пола и возраста, определяется как сумма устанавливаемых квот добычи охотничьих ресурсов в закрепленных охотничьих угодьях (без разделения по полу и возрасту) и квот добычи охотничьих ресурсов в общедоступных охотничьих угодьях </w:t>
      </w:r>
      <w:r>
        <w:rPr>
          <w:rFonts w:eastAsia="Calibri"/>
          <w:sz w:val="28"/>
          <w:szCs w:val="28"/>
        </w:rPr>
        <w:t>(с указанием количества особей в возрасте до одного года, взрослых особей (самцов с неокостеневшими рогами, самцов во время гона, без подразделения по половому признаку в особях Приложение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2" w:name="_Hlk68697986"/>
      <w:bookmarkStart w:id="13" w:name="_Hlk68697986"/>
      <w:bookmarkEnd w:id="13"/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инамики изменения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 животного мира, в отношении которых</w:t>
      </w:r>
    </w:p>
    <w:p>
      <w:pPr>
        <w:pStyle w:val="Normal"/>
        <w:tabs>
          <w:tab w:val="clear" w:pos="708"/>
          <w:tab w:val="center" w:pos="5032" w:leader="none"/>
          <w:tab w:val="left" w:pos="7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тся лимиты добычи</w:t>
      </w:r>
    </w:p>
    <w:p>
      <w:pPr>
        <w:pStyle w:val="Normal"/>
        <w:widowControl w:val="false"/>
        <w:autoSpaceDE w:val="false"/>
        <w:spacing w:before="24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инамика изменения численности охотничьих ресурсов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о видам) в Ивановской области, состояние охотничьих ресурсов и факторы, их определяющ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учетных данных начиная с 2019 года показывает устойчивую стабилизацию численности лося. Динамика представлена в таблице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амика численности, лимитов и добычи лос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ов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6"/>
        <w:gridCol w:w="1465"/>
        <w:gridCol w:w="1597"/>
        <w:gridCol w:w="1809"/>
        <w:gridCol w:w="224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особе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мит (особ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лимита от численности (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Фактическая добыча (особей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факт. добычи от численности (%)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1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88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5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,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76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7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95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7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6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9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,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8</w:t>
            </w:r>
            <w:r>
              <w:rPr/>
              <w:t>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2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9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100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10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,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казателей состояния ресурсов лося на территории Ивановской области можно сделать вывод, что популяция лося стабильна. </w:t>
      </w:r>
      <w:r>
        <w:rPr>
          <w:rFonts w:eastAsia="Calibri"/>
          <w:sz w:val="28"/>
          <w:szCs w:val="28"/>
          <w:lang w:eastAsia="en-US"/>
        </w:rPr>
        <w:t xml:space="preserve">Как видно из представленной таблицы 1, планируемый норматив изъятия лосей (лимит) находится в течение последних семи лет в границах коридора, установленного действующим законодательством, не оказывает негативного воздействия на группировку, о чем свидетельствует численность, находящаяся в устойчивом тренде повышения. </w:t>
      </w:r>
      <w:bookmarkStart w:id="14" w:name="_Hlk195104842"/>
      <w:r>
        <w:rPr>
          <w:rFonts w:eastAsia="Calibri"/>
          <w:sz w:val="28"/>
          <w:szCs w:val="28"/>
          <w:lang w:eastAsia="en-US"/>
        </w:rPr>
        <w:t xml:space="preserve">В связи с изложенным </w:t>
      </w:r>
      <w:r>
        <w:rPr>
          <w:sz w:val="28"/>
          <w:szCs w:val="28"/>
        </w:rPr>
        <w:t xml:space="preserve">планируется объем добычи лося в соответствии с Приложением 1. </w:t>
      </w:r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ми участках общедоступной территории охотничьих угодий Ивановской области квота в отношении ресурса «лось» равная нулю в связи со следу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№ 49 для охотничьих угодий, участков охотничьих угодий (в случае, если охотничье угодье состоит из нескольких участков, не имеющих общих границ) площадь которых не превышает 8 тыс. га, а плотность населения вида охотничьих ресурсов по данным государственного мониторинга охотничьих ресурсов и среды их обитания на 1 апреля текущего года, не превышает 7 особей на 1000 га площади охотничьих угодий, норматив допустимого изъятия лося</w:t>
        <w:br/>
        <w:t>составляет 0%. В отношении участков (ООУ №№ 9, 10, 12, 19, 20, 21) норматив допустимого изъятия лося составил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3 Порядка № 981 квота добычи каждого вида охотничьих ресурсов не устанавливается в случаях если рассчитанная квота добычи охотничьих ресурсов составляет менее одной особи. По результатам расчета соответствующей квоты (участок ООУ № 26) в отношении ресурса (лось) квота добычи составила менее одной особи (0,45) в связи с чем квота не может быть установл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, лимитов и добычи благородного оленя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овской област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26"/>
        <w:gridCol w:w="1445"/>
        <w:gridCol w:w="1934"/>
        <w:gridCol w:w="1674"/>
        <w:gridCol w:w="2065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гол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мит (гол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ля лимита от численности (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обыча (гол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фактич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бычи от численности (%)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 </w:t>
      </w:r>
      <w:r>
        <w:rPr>
          <w:b/>
          <w:sz w:val="28"/>
          <w:szCs w:val="28"/>
        </w:rPr>
        <w:t xml:space="preserve">благородного оленя </w:t>
      </w:r>
      <w:r>
        <w:rPr>
          <w:sz w:val="28"/>
          <w:szCs w:val="28"/>
        </w:rPr>
        <w:t xml:space="preserve">оценивается ежегодно в основном по данным зимнего маршрутного учета, в 2025 году также методом зимнего маршрутного учета и шумового прогона. Численность благородного оленя (Таблица 2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мониторинга численности группировки благородного оленя, </w:t>
      </w:r>
      <w:bookmarkStart w:id="15" w:name="_Hlk100155795"/>
      <w:r>
        <w:rPr>
          <w:sz w:val="28"/>
          <w:szCs w:val="28"/>
        </w:rPr>
        <w:t xml:space="preserve">данная численность не позволяет рассматривать вопрос установления лимита и квот добычи данного ресурса на территории общедоступных охотничьих угодий, поскольку плотность населения вида охотничьих ресурсов в особях/1000 га </w:t>
      </w:r>
      <w:r>
        <w:rPr>
          <w:rFonts w:eastAsia="Calibri"/>
          <w:sz w:val="28"/>
          <w:szCs w:val="28"/>
        </w:rPr>
        <w:t>площади охотничьих угодий</w:t>
      </w:r>
      <w:r>
        <w:rPr>
          <w:sz w:val="28"/>
          <w:szCs w:val="28"/>
        </w:rPr>
        <w:t xml:space="preserve"> составляет менее одной особи и соответственно, </w:t>
      </w:r>
      <w:r>
        <w:rPr>
          <w:rFonts w:eastAsia="Calibri"/>
          <w:sz w:val="28"/>
          <w:szCs w:val="28"/>
        </w:rPr>
        <w:t>рассчитанная квота (объем) добычи охотничьего ресурса составляет менее одной особи,</w:t>
      </w:r>
      <w:r>
        <w:rPr>
          <w:sz w:val="28"/>
          <w:szCs w:val="28"/>
        </w:rPr>
        <w:t xml:space="preserve"> в связи с чем квота не устанавливается. (приказы Минприроды № № 981, 49).</w:t>
      </w:r>
      <w:bookmarkEnd w:id="1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вязи с изложенным планируется объем добычи благородного оленя в соответствии с Приложением 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Динамика численности, лимитов и добычи пятнистого оленя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овской области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26"/>
        <w:gridCol w:w="1220"/>
        <w:gridCol w:w="2068"/>
        <w:gridCol w:w="1825"/>
        <w:gridCol w:w="2068"/>
      </w:tblGrid>
      <w:tr>
        <w:trPr>
          <w:tblHeader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особе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мит (особ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лимита от численности (%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Фактическая добыча (особей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факт. добычи от численности (%)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,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88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,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31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,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11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16" w:name="_Hlk100157404"/>
      <w:bookmarkEnd w:id="16"/>
      <w:r>
        <w:rPr>
          <w:sz w:val="28"/>
          <w:szCs w:val="28"/>
        </w:rPr>
        <w:t xml:space="preserve">Группировка </w:t>
      </w:r>
      <w:r>
        <w:rPr>
          <w:b/>
          <w:bCs/>
          <w:sz w:val="28"/>
          <w:szCs w:val="28"/>
        </w:rPr>
        <w:t>пятнистого оленя</w:t>
      </w:r>
      <w:r>
        <w:rPr>
          <w:sz w:val="28"/>
          <w:szCs w:val="28"/>
        </w:rPr>
        <w:t xml:space="preserve"> характеризуется очаговым обитанием на территориях охотничьих хозяйств, расположенных в пяти муниципальных районах Ивановской области – Гаврилово-Посадском Лежневском, Ильинском, Савинском, Тейковском. Численность пятнистого оленя (Таблица 3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_Hlk194672496"/>
      <w:bookmarkEnd w:id="17"/>
      <w:r>
        <w:rPr>
          <w:sz w:val="28"/>
          <w:szCs w:val="28"/>
        </w:rPr>
        <w:t>Согласно данным полученным Департаментом о численности пятнистого оленя данная численность не позволяет рассматривать вопрос установления квоты добычи данного ресурса на территории общедоступных охотничьих угодий, поскольку плотность населения вида охотничьих ресурсов в особях/1000 га площади охотничьих угодий составляет менее одной особи, в связи с чем квота не устанавливается. (приказы Минприроды № № 981, 49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_Hlk100157404"/>
      <w:bookmarkStart w:id="19" w:name="_Hlk194672496"/>
      <w:bookmarkEnd w:id="18"/>
      <w:bookmarkEnd w:id="19"/>
      <w:r>
        <w:rPr>
          <w:sz w:val="28"/>
          <w:szCs w:val="28"/>
        </w:rPr>
        <w:t>При установлении лимита планируется объем его добычи на территории, закрепленной за охотпользователями в соответствии с Приложением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, лимитов и добычи бурого медведя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овской области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6"/>
        <w:gridCol w:w="1015"/>
        <w:gridCol w:w="2091"/>
        <w:gridCol w:w="1674"/>
        <w:gridCol w:w="2295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гол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мит (гол.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ля лимита от численности (%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обыча (гол.)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факт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бычи от численности (%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,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8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,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1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1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анализа собранных материалов по учету численности </w:t>
      </w:r>
      <w:r>
        <w:rPr>
          <w:b/>
          <w:sz w:val="28"/>
          <w:szCs w:val="28"/>
        </w:rPr>
        <w:t xml:space="preserve">бурого медведя </w:t>
      </w:r>
      <w:r>
        <w:rPr>
          <w:sz w:val="28"/>
          <w:szCs w:val="28"/>
        </w:rPr>
        <w:t xml:space="preserve">отмечается положительно стабильная динамика численности данного ви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группировки данного вида, от которой устанавливается лимит и квоты составляет 127 особей, что свидетельствует об относительной стабильности группировки медведя на территории Ивановской области в последние годы (Таблица 4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_Hlk194672831"/>
      <w:bookmarkEnd w:id="20"/>
      <w:r>
        <w:rPr>
          <w:sz w:val="28"/>
          <w:szCs w:val="28"/>
        </w:rPr>
        <w:t>Согласно данным полученным Департаментом о численности бурого медведя данная численность не позволяет рассматривать вопрос установления квоты добычи данного ресурса, поскольку квота добычи не устанавливается в случаях, если рассчитанная квота добычи охотничьих ресурсов составляет менее одной особи (приказ Минприроды № № 981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_Hlk194672831"/>
      <w:bookmarkEnd w:id="21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приказом Минприроды России </w:t>
      </w:r>
      <w:bookmarkStart w:id="22" w:name="_Hlk131608632"/>
      <w:r>
        <w:rPr>
          <w:rFonts w:eastAsia="Calibri"/>
          <w:sz w:val="28"/>
          <w:szCs w:val="28"/>
          <w:lang w:eastAsia="en-US"/>
        </w:rPr>
        <w:t xml:space="preserve">27.01.2022                            № 49 </w:t>
      </w:r>
      <w:bookmarkEnd w:id="22"/>
      <w:r>
        <w:rPr>
          <w:sz w:val="28"/>
          <w:szCs w:val="28"/>
        </w:rPr>
        <w:t xml:space="preserve">показатель численности (особей) на 1000 га охотничьих угодий для медведя не устанавливается, </w:t>
      </w:r>
      <w:r>
        <w:rPr>
          <w:rFonts w:eastAsia="Calibri"/>
          <w:sz w:val="28"/>
          <w:szCs w:val="28"/>
          <w:lang w:eastAsia="en-US"/>
        </w:rPr>
        <w:t xml:space="preserve">норматив допустимого изъятия бурого медведя составляет от 5 % до 30-ти % от численности. Как видно из представленной таблицы, планируемый норматив изъятия медведей (лимит) находится в границах коридора, установленного действующим законодательством, не оказывает негативного воздействия на группировку, о чем свидетельствует численность, находящаяся в устойчивом тренде очаговой стабильности. </w:t>
      </w:r>
      <w:r>
        <w:rPr>
          <w:sz w:val="28"/>
          <w:szCs w:val="28"/>
        </w:rPr>
        <w:t>Учитывая вышесказанное и принимая во внимание устойчивую численность бурого медведя, планируется объем добычи бурого медведя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sz w:val="28"/>
          <w:szCs w:val="28"/>
        </w:rPr>
        <w:t>Динамика численности, лимитов и добычи рыс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6"/>
        <w:gridCol w:w="953"/>
        <w:gridCol w:w="2099"/>
        <w:gridCol w:w="1674"/>
        <w:gridCol w:w="1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гол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мит (гол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ля лимита от численности (%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обыча (гол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фактич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бычи от численности (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1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</w:t>
      </w:r>
      <w:r>
        <w:rPr>
          <w:b/>
          <w:bCs/>
          <w:sz w:val="28"/>
          <w:szCs w:val="28"/>
        </w:rPr>
        <w:t xml:space="preserve"> рыси</w:t>
      </w:r>
      <w:r>
        <w:rPr>
          <w:sz w:val="28"/>
          <w:szCs w:val="28"/>
        </w:rPr>
        <w:t>, лимитов и добычи на территории Ивановской области изложены в таблице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мит добычи рыси на территории закрепленных охотничьих угодий планируется установление объемов добычи в пределах от 3% до 10 % от численности в соответствии с Приложением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полученным Департаментом о численности рыси данная численность не позволяет рассматривать вопрос установления квоты добычи данного ресурса на территории общедоступных охотничьих угодий, поскольку плотность населения вида охотничьих ресурсов в особях/1000 га площади охотничьих угодий составляет менее одной особи, в связи с чем квота не устанавливается. (приказы Минприроды № № 981, 4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намика численности, лимитов и добычи барсука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овской области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6"/>
        <w:gridCol w:w="1015"/>
        <w:gridCol w:w="2101"/>
        <w:gridCol w:w="1674"/>
        <w:gridCol w:w="204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гол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мит (гол.)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ля лимита от численности (%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обыча (гол.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фактич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бычи от численности (%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4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,2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2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7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6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2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29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, лимита и добычи барсука на территории Ивановской области представлена в таблице 6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приказом Минприроды России от 27.01.2022                            № 49 </w:t>
      </w:r>
      <w:r>
        <w:rPr>
          <w:sz w:val="28"/>
          <w:szCs w:val="28"/>
        </w:rPr>
        <w:t xml:space="preserve">показатель численности (особей) на 1000 га охотничьих угодий для барсука не устанавливается, </w:t>
      </w:r>
      <w:r>
        <w:rPr>
          <w:rFonts w:eastAsia="Calibri"/>
          <w:sz w:val="28"/>
          <w:szCs w:val="28"/>
          <w:lang w:eastAsia="en-US"/>
        </w:rPr>
        <w:t xml:space="preserve">норматив допустимого изъятия барсука составляет от 3 % до 10 % от численности. Как видно из представленной таблицы, планируемый норматив изъятия барсука (лимит) находится в границах коридора, установленного действующим законодательств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3" w:name="_Hlk100157662"/>
      <w:r>
        <w:rPr>
          <w:sz w:val="28"/>
          <w:szCs w:val="28"/>
        </w:rPr>
        <w:t>Объем добычи барсука планируется в пределах нормы от численности согласно Приложению 1.</w:t>
      </w:r>
      <w:bookmarkEnd w:id="23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численности, лимитов и добычи выдр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6"/>
        <w:gridCol w:w="1015"/>
        <w:gridCol w:w="2101"/>
        <w:gridCol w:w="1674"/>
        <w:gridCol w:w="2002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(гол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мит (гол.)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ля лимита от численности (%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обыча (гол.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ля фактич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добычи от численности (%)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7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3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,3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9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4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численности выдры, лимита и добычи выдры на территории Ивановской области представлена в таблице 7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обычи выдры планируется в пределах нормы от численности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доступные и закрепленные охотничьи</w:t>
      </w:r>
    </w:p>
    <w:p>
      <w:pPr>
        <w:pStyle w:val="Normal"/>
        <w:ind w:left="1260" w:hanging="0"/>
        <w:jc w:val="center"/>
        <w:rPr/>
      </w:pPr>
      <w:r>
        <w:rPr>
          <w:b/>
          <w:sz w:val="28"/>
          <w:szCs w:val="28"/>
        </w:rPr>
        <w:t>угодия Ивановской области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хемы размещения, использования и охраны охотничьих угодий на территории Ивановской области, утвержденной указом Губернатора Ивановской области от 03.04.2025 № 26-уг, по состоянию на 01.04.2025 категория «охотничьи угодья, которые используются юридическими лицами или индивидуальными предпринимателями на основаниях, предусмотренных Федеральным законом от 24.07.2009                       № 209-ФЗ,  закрепленные охотничьи угодья составляют 1407,7 тыс. га, общедоступные порядка 512,7 тыс. га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территории Ивановской области на текущий момент осуществляют охотхозяйственную деятельность 40 охотпользователей, которые действуют на основании охотхозяйственных соглашений, существуют особо охраняемая природная территория федерального значения (государственный природный заказник федерального значения «Клязьминский») и особо охраняемая природная территория регионального значения (государственный охотничий заказник «Затеихинский»). Самым крупным охотпользователем с общей площад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49,3706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ыс. га является </w:t>
      </w:r>
      <w:r>
        <w:rPr>
          <w:rFonts w:cs="Times New Roman" w:ascii="Times New Roman" w:hAnsi="Times New Roman"/>
          <w:sz w:val="28"/>
          <w:szCs w:val="28"/>
        </w:rPr>
        <w:t>Ивановская областная общественная организация охотников и рыболовов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хема закрепления охотничьих угодий приведена в таблице 8.</w:t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7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спределения охотничьих угодий </w:t>
      </w:r>
    </w:p>
    <w:p>
      <w:pPr>
        <w:pStyle w:val="Style27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по состоянию на 01.04.2025 </w:t>
      </w:r>
    </w:p>
    <w:p>
      <w:pPr>
        <w:pStyle w:val="Style2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417"/>
        <w:gridCol w:w="1701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отпользователи (охотничьи хозяйства), ООПТ, общедоступные охотничьи угод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тыс. га)</w:t>
            </w:r>
          </w:p>
        </w:tc>
      </w:tr>
      <w:tr>
        <w:trPr>
          <w:tblHeader w:val="true"/>
          <w:trHeight w:val="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ое региональное отделение военно-охотничьего общества — общероссийской спортивной общественной организации («Афанасьевско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Возрождение» («Демидовское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усли» («Маркушинско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ое региональное отделение общественно-государственного объединения «Всероссийское физкультурно-спортивное общество «Динамо» («Порздневско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Охотничье-рыболовное хозяйство РИАТ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95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1 от 28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19/20-2012 от 12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20/21-2012 от 12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-рыболовное хозяйство РИАТ» ОХС № 34/22-2012 от 12.01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ая некоммерческая организация Охотничий Клуб «Военнача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_Hlk101260179"/>
            <w:r>
              <w:rPr/>
              <w:t>Общество с ограниченной ответственностью «Гончарово»</w:t>
            </w:r>
            <w:bookmarkEnd w:id="2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жская инвестиционная компания В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Некоммерческое партнерство охотников и рыболовов «Славя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125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ри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8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9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6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Деревообрабо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звоз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0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7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рславское: охота и рыбалка на Нер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изводственная компания «Прогрессивные 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8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стор+Ох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3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усин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4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Южская зверофер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Верхнеландехов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6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Заволж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Комсомоль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ежнев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Лух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естяков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8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риволж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Пучеж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Савин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Фурмановс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5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Южского муниципального района Ивановской области «Сок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ая организация охотников и рыболовов Юрьевецкого муниципального района Ива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астная общественная организация охотников и рыболо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3706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г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83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хотничье хозяйство «Зайк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3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Охотохозяйство «Аньков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1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ес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3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щество с ограниченной ответственностью «ОАЗ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20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02020"/>
                <w:shd w:fill="FFFFFF" w:val="clear"/>
              </w:rPr>
            </w:pPr>
            <w:r>
              <w:rPr>
                <w:color w:val="202020"/>
                <w:shd w:fill="FFFFFF" w:val="clear"/>
              </w:rPr>
              <w:t>Общество с ограниченной ответственностью «АЙМЕДИК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4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доступные охотничьи угодья Ивановской област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2,7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_Hlk194939297"/>
            <w:bookmarkEnd w:id="25"/>
            <w:r>
              <w:rPr>
                <w:sz w:val="22"/>
                <w:szCs w:val="22"/>
              </w:rPr>
              <w:t>4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 Верхнеландехов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2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 Вичуг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9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3 Гаврилово-Посад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3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4 Заволж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4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5 Иванов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6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6 Ильин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4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7 Ильин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2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8 Кинешем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8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9 Кинешем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72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0 Комсомоль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1 Комсомоль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8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2 Лежнев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6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3 Лух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5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4 Палех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2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5 Пестяков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92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6 Приволж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8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У-17 Пучеж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8 Родников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9 Савин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7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0 Савин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2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1 Савин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4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2 Тейков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6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3 Фурманов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2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4 Шуй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7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5 Юж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2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6 Юрьевец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8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1 Комсомоль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2 Палех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7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3 Пестяков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78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4 Пучеж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4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5 Родников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32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6 Шуйский муниципальный райо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10</w:t>
            </w:r>
          </w:p>
        </w:tc>
      </w:tr>
      <w:tr>
        <w:trPr>
          <w:trHeight w:val="431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охотничьим угодьям Ивановской обла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рядок определения квоты добычи охотничьих животных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Министерства природных ресурсов и экологии Российской Федерации от 27.11.2020 № 981 «Об утверждении порядка подготовки, принятия документа об утверждении лимита добычи охотничьих ресурсов, внесения в него изменений и требований к его содержанию и составу» (далее – Порядок № 981) квота добычи охотничьих ресурсов устанавливается для каждого вида охотничьих ресурсов в соответствии с заявками, предоставленными юридическими лицами, заключившими охотхозяйственные соглашения. Квота (объем) добычи каждого вида охотничьих ресурсов рассчитывается и устанавливается на основании плотности населения и итоговой численности охотничьих ресурсов в пределах утвержденных нормативов допустимого изъятия охотничьих ресурсов и нормативов численности охотничьих ресурсов в охотничьих угодь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природы России от 27.07.2021 № 512 «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. № 964» на охотпользователей возложена обязанность в срок до 1 апреля текущего года  ежегодно представлять в уполномоченный орган данные о численности и распространении охотничьих ресурсов (по видам), динамике изменения численности охотничьих ресурсов (по видам), состоянии охотничьих ресурсов (плодовитость, заболевания охотничьих ресурс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В соответствии с требованиями Порядка № 981,</w:t>
      </w:r>
      <w:r>
        <w:rPr>
          <w:sz w:val="28"/>
          <w:szCs w:val="28"/>
        </w:rPr>
        <w:t xml:space="preserve"> в срок с 01 по 10 апреля охотпользователями были поданы заявки </w:t>
      </w:r>
      <w:r>
        <w:rPr>
          <w:rFonts w:eastAsia="Calibri"/>
          <w:sz w:val="28"/>
          <w:szCs w:val="28"/>
        </w:rPr>
        <w:t>на установление квоты добычи для каждого вида охотничьих ресурс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чень охотничьих хозяйств и виды, в отношении которых были поданы заявки на установление квоты добычи, приведены в Таблице 9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bookmarkStart w:id="26" w:name="_Hlk132021936"/>
      <w:bookmarkEnd w:id="26"/>
      <w:r>
        <w:rPr>
          <w:sz w:val="28"/>
          <w:szCs w:val="28"/>
          <w:lang w:val="en-US" w:eastAsia="en-US"/>
        </w:rPr>
        <w:t>Таблица 9.</w: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27" w:name="_Hlk132021936"/>
      <w:bookmarkStart w:id="28" w:name="_Hlk132021936"/>
      <w:bookmarkEnd w:id="28"/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bookmarkStart w:id="29" w:name="_Hlk100158963"/>
      <w:bookmarkEnd w:id="29"/>
      <w:r>
        <w:rPr>
          <w:b/>
          <w:sz w:val="28"/>
          <w:szCs w:val="28"/>
          <w:lang w:val="en-US" w:eastAsia="en-US"/>
        </w:rPr>
        <w:t>Перечень охотничьих хозяйств и виды, в отношении которых были поданы заявки на установление квоты добычи охотничьих ресур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0" w:name="_Hlk100158963"/>
      <w:bookmarkStart w:id="31" w:name="_Hlk100158963"/>
      <w:bookmarkEnd w:id="31"/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709"/>
        <w:gridCol w:w="851"/>
        <w:gridCol w:w="708"/>
        <w:gridCol w:w="1134"/>
        <w:gridCol w:w="993"/>
        <w:gridCol w:w="850"/>
        <w:gridCol w:w="709"/>
      </w:tblGrid>
      <w:tr>
        <w:trPr>
          <w:tblHeader w:val="true"/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bookmarkStart w:id="32" w:name="_Hlk100159159"/>
            <w:bookmarkEnd w:id="32"/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хотничьего хозяйства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хотничьих ресурсов</w:t>
            </w:r>
          </w:p>
        </w:tc>
      </w:tr>
      <w:tr>
        <w:trPr>
          <w:tblHeader w:val="true"/>
          <w:trHeight w:val="6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родный ол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стый о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ый медве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с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региональное отделение военно-охотничьего общества — общероссийской спортивной общественной организации («Афанасьевское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Возрождение» («Демидовское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усли» («Маркушинское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региональное отделение общественно-государственного объединения «Всероссийское физкультурно-спортивное общество «Динамо» («Порздневское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Охотничье-рыболовное хозяйство РИА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1 от 28.10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19/20-2012 от 12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20/21-2012 от 12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-рыболовное хозяйство РИАТ» ОХС № 34/22-2012 от 12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втономная некоммерческая организация Охотничий Клуб «Военнача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Гончар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жская инвестиционная компания 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Некоммерческое партнерство охотников и рыболовов «Славя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ри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» ОХС от 20.01.2012 № 27/121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ол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С №01/2022 от 27.10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ревообработ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звоз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рславское: охота и рыбалка на Нер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 хозяйство «Долмат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изводственная компания «Прогрессивные техн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стор+Ох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иново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ХС      № 02/2022 от 07.1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иново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ХС       № 7/117-2012 от 20.0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жская зверофер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Верхнеландехов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Заволж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Комсомоль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Лежнев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Лух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естяков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риволж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Пучеж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Савин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Фурманов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Южского муниципального района Ивановской области «Соко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охотников и рыболовов Юрьевец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оциация Некоммерческое партнерство «Иваново-Вознесенское общество охотников и рыболов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ная общественная организация охотников и рыболо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33" w:name="_Hlk68797561"/>
            <w:bookmarkEnd w:id="33"/>
            <w:r>
              <w:rPr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охозяйство «Аньк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Охотничье хозяйство «Зайковск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ес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иг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Оаз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Аймедик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en-US" w:eastAsia="en-US"/>
        </w:rPr>
        <w:t>Таблица 9.1</w:t>
      </w:r>
    </w:p>
    <w:p>
      <w:pPr>
        <w:pStyle w:val="Normal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видов охотничьих ресурсов, в отношении которых установлены квоты добычи охотничьих ресурсов на территории общедоступных охотничьих угодий Ивановской област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559"/>
        <w:gridCol w:w="1134"/>
        <w:gridCol w:w="1417"/>
        <w:gridCol w:w="1276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именование угодий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хотничьих ресурсов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стый о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ый медв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доступные охотничьи угодья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 Верхнеландех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 Вичуг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3 Гаврилово-Посад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4 Заволж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5 Иван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6 Иль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7 Иль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8 Кинеше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9 Кинешем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0 Комсомоль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1 Комсомоль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2 Лежне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3 Лух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4 Палех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5 Пестяк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6 Приволж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7 Пучеж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8 Родник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19 Сав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0 Сав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1 Савин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2 Тейк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3 Фурман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4 Шуй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5 Юж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У-26 Юрьевец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1 Комсомоль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2 Палех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3 Пестяк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4 Пучеж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5 Родников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ОУ-6 Шуй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установил на основании плотности населения и итоговой численности охотничьих ресурсов в пределах утвержденных нормативов допустимого изъятия охотничьих ресурсов и нормативов численности охотничьих ресурсов в охотничьих угодьях квоту (объем) добычи каждого вида охотничьих ресурсов, в том числе количество особей в возрасте до одного года, взрослых особей (самцов с неокостеневшими рогами, самцов во время гона, без подразделения по половому признаку) в общедоступных охотничьих угодьях Ива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епартаментом произведен расчет на основании плотности населения и итоговой численности охотничьих ресурсов в соответствии с утвержденными нормативами допустимого изъятия охотничьих ресурсов и нормативами численности охотничьих ресурсов в охотничьих угодьях максимально возможной квоты добычи для закрепленных охотничьих угодий и осуществлено сопоставление ее с планируемой квотой добычи охотничьих ресурсов, указанной в заявке на добычу, представленной охотпользователям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рядку подготовки, принятия документа об утверждении лимита добычи охотничьих ресурсов, внесения в него изменений и требований к его содержанию и составу, утвержденному приказом Минприроды России от 27.11.2020 № 98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вота добычи охотничьих ресурсов определяется для каждого вида охотничьих ресурсов </w:t>
      </w:r>
      <w:r>
        <w:rPr>
          <w:rFonts w:cs="Times New Roman" w:ascii="Times New Roman" w:hAnsi="Times New Roman"/>
          <w:bCs/>
          <w:sz w:val="28"/>
          <w:szCs w:val="28"/>
        </w:rPr>
        <w:t>в пределах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нормативов допустимого изъятия на основании данных о численности заявленного вида охотничь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станавливаемая квота (объем) добычи охотничьих ресурсов выражается дробным числом, которое больше единицы, округление производится в соответствии с правилами математического округления при условии, что полученная при округлении величина квоты (объема) добычи не будет превышать максимально возможного норматива допустимого изъятия в проц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был установлен максимально возможный норматив допустимого изъятия в процентах, то округление не производится и устанавливается величина квоты (объема) добычи, равная целой части дроб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экологические особенности среды обитания, а также учитывая проведение охранных и биотехнических мероприятий, улучшающих качественное состояние среды обитания охотничьих ресурсов и повышающих возможности более полной реализации их воспроизводственного потенциала, можно заключить, что в целом условия обитания объектов животного мира на территории Ивановской области, были удовлетворительными, что позволило сохранить численность основных видов охотничьих животны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тивами допустимого изъятия охотничьих ресурсов, утвержденными приказом Минприроды России 27.01.2022 № 49, определены квоты добычи охотничьих животных (Приложение 1). Подробный расчет представлен в проекте лимита и квот в разрезе каждого отдельного ресурса и является неотъемлемым приложением к данным материалам (приложение № 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Барсу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4" w:name="_Hlk70346845"/>
      <w:bookmarkEnd w:id="34"/>
      <w:r>
        <w:rPr>
          <w:sz w:val="28"/>
          <w:szCs w:val="28"/>
        </w:rPr>
        <w:t xml:space="preserve">Предлагаемые к принятию квоты и лимит добычи учитывают существующие показатели численности барсука на территории Ивановской области. Заявленный лимит добычи барсука составляет 31 особь. В ряде охотничьих хозяйств данный вид не востребован. </w:t>
      </w:r>
      <w:bookmarkStart w:id="35" w:name="_Hlk69133828"/>
      <w:r>
        <w:rPr>
          <w:sz w:val="28"/>
          <w:szCs w:val="28"/>
        </w:rPr>
        <w:t>Полное освоения лимита добычи доля не превысит предела норматива допустимого изъятия данного вида охотничьих ресурсов до 10%, что не повлечет за собой необратимых изменений в структуре группиров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bookmarkStart w:id="36" w:name="_Hlk70346845"/>
      <w:bookmarkEnd w:id="36"/>
      <w:bookmarkEnd w:id="35"/>
      <w:r>
        <w:rPr>
          <w:b/>
          <w:sz w:val="28"/>
          <w:szCs w:val="28"/>
        </w:rPr>
        <w:t xml:space="preserve">Бурый медведь. </w:t>
      </w:r>
    </w:p>
    <w:p>
      <w:pPr>
        <w:pStyle w:val="Header"/>
        <w:keepNext w:val="true"/>
        <w:widowControl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актов незаконной добычи или гибели бурого медведя в 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оду не зафиксирова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к принятию квоты и лимит добычи учитывают существующие показатели численности и распространения бурого медведя на территории Ивановской области. </w:t>
      </w:r>
      <w:bookmarkStart w:id="37" w:name="_Hlk195108088"/>
      <w:r>
        <w:rPr>
          <w:sz w:val="28"/>
          <w:szCs w:val="28"/>
        </w:rPr>
        <w:t xml:space="preserve">Заявленный </w:t>
      </w:r>
      <w:bookmarkStart w:id="38" w:name="_Hlk100654454"/>
      <w:r>
        <w:rPr>
          <w:sz w:val="28"/>
          <w:szCs w:val="28"/>
        </w:rPr>
        <w:t>лимит добычи бурого медведя составляет 28 особей.</w:t>
      </w:r>
      <w:bookmarkEnd w:id="37"/>
      <w:bookmarkEnd w:id="38"/>
      <w:r>
        <w:rPr>
          <w:sz w:val="28"/>
          <w:szCs w:val="28"/>
        </w:rPr>
        <w:t xml:space="preserve"> </w:t>
      </w:r>
      <w:bookmarkStart w:id="39" w:name="_Hlk100654547"/>
      <w:r>
        <w:rPr>
          <w:sz w:val="28"/>
          <w:szCs w:val="28"/>
        </w:rPr>
        <w:t>Полное освоения лимита добычи доля не превысит предела норматива допустимого изъятия данного вида охотничьих ресурсов до 30%, что не повлечет за собой необратимых изменений в структуре группиров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End w:id="39"/>
      <w:r>
        <w:rPr>
          <w:b/>
          <w:sz w:val="28"/>
          <w:szCs w:val="28"/>
        </w:rPr>
        <w:t xml:space="preserve">Выдр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в незаконной добычи или гибели выдры в 2024 году не зафиксирова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анного вида охотничьего ресурса поступила 2 заявки от охотпользователей. Заявленный лимит добычи выдры составит 4 особ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ятнистый олен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актов незаконной добычи пятнистых оленей в 2024 году не зафиксирован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40" w:name="_Hlk198134579"/>
      <w:r>
        <w:rPr>
          <w:sz w:val="28"/>
          <w:szCs w:val="28"/>
        </w:rPr>
        <w:t xml:space="preserve">Предлагаемые к принятию квоты и лимит добычи учитывают существующие показатели численности и распространения пятнистого оленя на территории Ивановской области. </w:t>
      </w:r>
      <w:bookmarkStart w:id="41" w:name="_Hlk100657151"/>
      <w:bookmarkEnd w:id="40"/>
      <w:r>
        <w:rPr>
          <w:sz w:val="28"/>
          <w:szCs w:val="28"/>
        </w:rPr>
        <w:t xml:space="preserve">Заявленный лимит добычи пятнистого оленя (12 особей) </w:t>
      </w:r>
      <w:bookmarkStart w:id="42" w:name="_Hlk69136937"/>
      <w:r>
        <w:rPr>
          <w:sz w:val="28"/>
          <w:szCs w:val="28"/>
        </w:rPr>
        <w:t>не превысит предела норматива допустимого изъятия данного вида охотничьих ресурсов от 5 % до 30%, что не повлечет за собой необратимых изменений в структуре группиров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End w:id="41"/>
      <w:bookmarkEnd w:id="42"/>
      <w:r>
        <w:rPr>
          <w:b/>
          <w:sz w:val="28"/>
          <w:szCs w:val="28"/>
        </w:rPr>
        <w:t>Благородный олен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актов незаконной добычи или гибели благородного оленя в 2024 году не зафиксирова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43" w:name="_Hlk69134774"/>
      <w:bookmarkEnd w:id="43"/>
      <w:r>
        <w:rPr>
          <w:sz w:val="28"/>
          <w:szCs w:val="28"/>
        </w:rPr>
        <w:t>Одним охотпользователем подана заявка на установление квоты в отношении данного вида в размере 2 особ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лагаем вынести данный вопрос на обсуждение государственной экологической экспертизы, поскольку принимая во внимание данные мониторинга численности благородного оленя, наличие периодов резких перепадов в показателях его численности в целях контроля над процессами, происходящими в популяции данного охотничьего ресурса, продолжения наблюдения за динамикой численности, с тем, чтобы не пропустить важные «пиковые» и «депрессивные» годы для конкретного вида охотничьего ресурс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bookmarkStart w:id="44" w:name="_Hlk69134774"/>
      <w:bookmarkEnd w:id="44"/>
      <w:r>
        <w:rPr>
          <w:b/>
          <w:sz w:val="28"/>
          <w:szCs w:val="28"/>
        </w:rPr>
        <w:t xml:space="preserve">Лос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ый лимит добычи лося составляет 1045 особей. Предлагаемые к принятию квоты и лимит добычи учитывают существующие показатели численности и распространения данного вида на территории Иван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с</w:t>
      </w:r>
      <w:r>
        <w:rPr>
          <w:sz w:val="28"/>
          <w:szCs w:val="28"/>
        </w:rPr>
        <w:t xml:space="preserve">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ный лимит добычи рыси составляет 10 особ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освоения лимита добычи не превысит предела норматива допустимого изъятия данного вида охотничьих ресурсов до 10%, что не повлечет за собой необратимых изменений в структуре группировки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 всех предложениях по установлению лимита и квот добычи охотничьих ресурсов учитывалась их численность, плотность населения, тенденция к росту или сокращению, динамика изменения численности за последние 7 лет и другие данны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тимизации воздействия на популяции охотничьих ресурсов Департамент предлагает установить лимит и квоты добычи охотничьих ресурсов на территории Ивановской области, отраженные в Приложении 1.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49" w:gutter="0" w:header="0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лагаемого хозяйственного решения и его реализация не повлечет за собой необратимых изменений в структуре группировок видов охотничьих ресурсов Ивановской области, рассмотренных в данном обоснован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лимита добычи охотничьих ресур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 августа 2025 до 1 августа 202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 Российской Федерации </w:t>
      </w:r>
      <w:r>
        <w:rPr>
          <w:sz w:val="28"/>
          <w:szCs w:val="28"/>
          <w:u w:val="single"/>
        </w:rPr>
        <w:t xml:space="preserve">     Ивановская област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79"/>
        <w:gridCol w:w="1531"/>
        <w:gridCol w:w="1100"/>
        <w:gridCol w:w="1071"/>
        <w:gridCol w:w="1325"/>
        <w:gridCol w:w="1531"/>
        <w:gridCol w:w="808"/>
        <w:gridCol w:w="1516"/>
        <w:gridCol w:w="1912"/>
        <w:gridCol w:w="187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хотничьих ресурсов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оящий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идов охотничьих ресурсов, особ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добычи, особ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, особе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лимита, %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видов охотничьих ресурсов, особей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емый лимит добычи, особ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от численности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 животные (старше 1 год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у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родный ол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й медвед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стый оле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8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7" w:color="DADBDA"/>
      </w:pBdr>
      <w:spacing w:before="0" w:after="300"/>
      <w:outlineLvl w:val="0"/>
    </w:pPr>
    <w:rPr>
      <w:color w:val="000000"/>
      <w:kern w:val="2"/>
      <w:sz w:val="46"/>
      <w:szCs w:val="4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ed1">
    <w:name w:val="red1"/>
    <w:qFormat/>
    <w:rPr>
      <w:color w:val="FF5900"/>
    </w:rPr>
  </w:style>
  <w:style w:type="character" w:styleId="Blue1">
    <w:name w:val="blue1"/>
    <w:qFormat/>
    <w:rPr>
      <w:color w:val="2B63A0"/>
    </w:rPr>
  </w:style>
  <w:style w:type="character" w:styleId="Bold">
    <w:name w:val="bold"/>
    <w:basedOn w:val="Style13"/>
    <w:qFormat/>
    <w:rPr/>
  </w:style>
  <w:style w:type="character" w:styleId="Atribut1">
    <w:name w:val="atribut1"/>
    <w:qFormat/>
    <w:rPr>
      <w:i/>
      <w:iCs/>
      <w:color w:val="000000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Интернет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08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6">
    <w:name w:val="п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/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/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shd w:fill="FDE9D9" w:val="clear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99FF" w:val="clear"/>
      <w:spacing w:before="280" w:after="280"/>
      <w:jc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46">
    <w:name w:val="xl246"/>
    <w:basedOn w:val="Normal"/>
    <w:qFormat/>
    <w:pPr>
      <w:pBdr>
        <w:right w:val="single" w:sz="8" w:space="0" w:color="000000"/>
      </w:pBdr>
      <w:shd w:fill="B2A1C7" w:val="clear"/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ind w:firstLine="100"/>
    </w:pPr>
    <w:rPr/>
  </w:style>
  <w:style w:type="paragraph" w:styleId="Xl268">
    <w:name w:val="xl2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272">
    <w:name w:val="xl27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4">
    <w:name w:val="xl2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80">
    <w:name w:val="xl2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85">
    <w:name w:val="xl28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87">
    <w:name w:val="xl2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91">
    <w:name w:val="xl2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6">
    <w:name w:val="xl29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98">
    <w:name w:val="xl29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01">
    <w:name w:val="xl3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2">
    <w:name w:val="xl30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303">
    <w:name w:val="xl3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09">
    <w:name w:val="xl309"/>
    <w:basedOn w:val="Normal"/>
    <w:qFormat/>
    <w:pPr>
      <w:spacing w:before="280" w:after="280"/>
      <w:jc w:val="center"/>
      <w:textAlignment w:val="center"/>
    </w:pPr>
    <w:rPr/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5">
    <w:name w:val="xl3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2">
    <w:name w:val="xl3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3">
    <w:name w:val="xl32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5">
    <w:name w:val="xl32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330">
    <w:name w:val="xl3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337">
    <w:name w:val="xl3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38">
    <w:name w:val="xl3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39">
    <w:name w:val="xl3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/>
  </w:style>
  <w:style w:type="paragraph" w:styleId="Xl342">
    <w:name w:val="xl342"/>
    <w:basedOn w:val="Normal"/>
    <w:qFormat/>
    <w:pPr>
      <w:pBdr>
        <w:right w:val="single" w:sz="8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349">
    <w:name w:val="xl349"/>
    <w:basedOn w:val="Normal"/>
    <w:qFormat/>
    <w:pPr>
      <w:pBdr>
        <w:left w:val="single" w:sz="8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350">
    <w:name w:val="xl3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3">
    <w:name w:val="xl3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7">
    <w:name w:val="xl35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358">
    <w:name w:val="xl358"/>
    <w:basedOn w:val="Normal"/>
    <w:qFormat/>
    <w:pPr>
      <w:pBdr>
        <w:bottom w:val="single" w:sz="4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359">
    <w:name w:val="xl359"/>
    <w:basedOn w:val="Normal"/>
    <w:qFormat/>
    <w:pPr>
      <w:pBdr>
        <w:bottom w:val="single" w:sz="8" w:space="0" w:color="000000"/>
        <w:right w:val="single" w:sz="8" w:space="0" w:color="000000"/>
      </w:pBdr>
      <w:shd w:fill="CC99FF" w:val="clear"/>
      <w:spacing w:before="280" w:after="280"/>
      <w:jc w:val="center"/>
    </w:pPr>
    <w:rPr/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61">
    <w:name w:val="xl36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63">
    <w:name w:val="xl3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365">
    <w:name w:val="xl3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367">
    <w:name w:val="xl367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368">
    <w:name w:val="xl3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369">
    <w:name w:val="xl369"/>
    <w:basedOn w:val="Normal"/>
    <w:qFormat/>
    <w:pPr>
      <w:pBdr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</w:pPr>
    <w:rPr/>
  </w:style>
  <w:style w:type="paragraph" w:styleId="Xl370">
    <w:name w:val="xl3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1">
    <w:name w:val="xl3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2">
    <w:name w:val="xl3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3">
    <w:name w:val="xl3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</w:pPr>
    <w:rPr/>
  </w:style>
  <w:style w:type="paragraph" w:styleId="Xl375">
    <w:name w:val="xl375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8">
    <w:name w:val="xl3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79">
    <w:name w:val="xl3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380">
    <w:name w:val="xl3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381">
    <w:name w:val="xl3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82">
    <w:name w:val="xl3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383">
    <w:name w:val="xl3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384">
    <w:name w:val="xl3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386">
    <w:name w:val="xl3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388">
    <w:name w:val="xl3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89">
    <w:name w:val="xl3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392">
    <w:name w:val="xl3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3">
    <w:name w:val="xl39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4">
    <w:name w:val="xl39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95">
    <w:name w:val="xl39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6">
    <w:name w:val="xl3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7">
    <w:name w:val="xl3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98">
    <w:name w:val="xl39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99">
    <w:name w:val="xl3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0">
    <w:name w:val="xl4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1">
    <w:name w:val="xl4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2">
    <w:name w:val="xl4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3">
    <w:name w:val="xl4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4">
    <w:name w:val="xl4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/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/>
  </w:style>
  <w:style w:type="paragraph" w:styleId="Xl406">
    <w:name w:val="xl4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08">
    <w:name w:val="xl40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09">
    <w:name w:val="xl4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center"/>
    </w:pPr>
    <w:rPr/>
  </w:style>
  <w:style w:type="paragraph" w:styleId="Xl410">
    <w:name w:val="xl41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11">
    <w:name w:val="xl4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12">
    <w:name w:val="xl412"/>
    <w:basedOn w:val="Normal"/>
    <w:qFormat/>
    <w:pPr>
      <w:pBdr>
        <w:left w:val="single" w:sz="8" w:space="0" w:color="000000"/>
        <w:bottom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414">
    <w:name w:val="xl4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16">
    <w:name w:val="xl41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17">
    <w:name w:val="xl4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18">
    <w:name w:val="xl4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19">
    <w:name w:val="xl41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20">
    <w:name w:val="xl4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421">
    <w:name w:val="xl4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23">
    <w:name w:val="xl423"/>
    <w:basedOn w:val="Normal"/>
    <w:qFormat/>
    <w:pPr>
      <w:pBdr>
        <w:right w:val="single" w:sz="8" w:space="0" w:color="000000"/>
      </w:pBdr>
      <w:shd w:fill="FFC000" w:val="clear"/>
      <w:spacing w:before="280" w:after="280"/>
      <w:jc w:val="center"/>
    </w:pPr>
    <w:rPr/>
  </w:style>
  <w:style w:type="paragraph" w:styleId="Xl424">
    <w:name w:val="xl4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25">
    <w:name w:val="xl425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/>
  </w:style>
  <w:style w:type="paragraph" w:styleId="Xl426">
    <w:name w:val="xl4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29">
    <w:name w:val="xl429"/>
    <w:basedOn w:val="Normal"/>
    <w:qFormat/>
    <w:pPr>
      <w:pBdr>
        <w:bottom w:val="single" w:sz="8" w:space="0" w:color="000000"/>
      </w:pBdr>
      <w:shd w:fill="FFC000" w:val="clear"/>
      <w:spacing w:before="280" w:after="280"/>
      <w:jc w:val="center"/>
    </w:pPr>
    <w:rPr/>
  </w:style>
  <w:style w:type="paragraph" w:styleId="Xl430">
    <w:name w:val="xl4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31">
    <w:name w:val="xl431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</w:pPr>
    <w:rPr/>
  </w:style>
  <w:style w:type="paragraph" w:styleId="Xl432">
    <w:name w:val="xl4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/>
  </w:style>
  <w:style w:type="paragraph" w:styleId="Xl433">
    <w:name w:val="xl43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/>
  </w:style>
  <w:style w:type="paragraph" w:styleId="Xl434">
    <w:name w:val="xl43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435">
    <w:name w:val="xl4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36">
    <w:name w:val="xl43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37">
    <w:name w:val="xl43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438">
    <w:name w:val="xl4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39">
    <w:name w:val="xl43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40">
    <w:name w:val="xl44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441">
    <w:name w:val="xl4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442">
    <w:name w:val="xl44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443">
    <w:name w:val="xl44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444">
    <w:name w:val="xl44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445">
    <w:name w:val="xl4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/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447">
    <w:name w:val="xl447"/>
    <w:basedOn w:val="Normal"/>
    <w:qFormat/>
    <w:pPr>
      <w:pBdr>
        <w:bottom w:val="single" w:sz="8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448">
    <w:name w:val="xl44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49">
    <w:name w:val="xl4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450">
    <w:name w:val="xl45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51">
    <w:name w:val="xl45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52">
    <w:name w:val="xl4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453">
    <w:name w:val="xl45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454">
    <w:name w:val="xl4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455">
    <w:name w:val="xl455"/>
    <w:basedOn w:val="Normal"/>
    <w:qFormat/>
    <w:pPr>
      <w:pBdr>
        <w:left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456">
    <w:name w:val="xl456"/>
    <w:basedOn w:val="Normal"/>
    <w:qFormat/>
    <w:pPr>
      <w:pBdr>
        <w:right w:val="single" w:sz="8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457">
    <w:name w:val="xl457"/>
    <w:basedOn w:val="Normal"/>
    <w:qFormat/>
    <w:pPr>
      <w:pBdr>
        <w:right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458">
    <w:name w:val="xl4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459">
    <w:name w:val="xl45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460">
    <w:name w:val="xl4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/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63">
    <w:name w:val="xl46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64">
    <w:name w:val="xl46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465">
    <w:name w:val="xl465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466">
    <w:name w:val="xl46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467">
    <w:name w:val="xl46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468">
    <w:name w:val="xl468"/>
    <w:basedOn w:val="Normal"/>
    <w:qFormat/>
    <w:pPr>
      <w:pBdr>
        <w:bottom w:val="single" w:sz="8" w:space="0" w:color="000000"/>
        <w:right w:val="single" w:sz="8" w:space="0" w:color="000000"/>
      </w:pBdr>
      <w:shd w:fill="FF99CC" w:val="clear"/>
      <w:spacing w:before="280" w:after="280"/>
    </w:pPr>
    <w:rPr/>
  </w:style>
  <w:style w:type="paragraph" w:styleId="Xl469">
    <w:name w:val="xl469"/>
    <w:basedOn w:val="Normal"/>
    <w:qFormat/>
    <w:pPr>
      <w:pBdr>
        <w:bottom w:val="single" w:sz="8" w:space="0" w:color="000000"/>
      </w:pBdr>
      <w:shd w:fill="FF99CC" w:val="clear"/>
      <w:spacing w:before="280" w:after="280"/>
    </w:pPr>
    <w:rPr/>
  </w:style>
  <w:style w:type="paragraph" w:styleId="Xl470">
    <w:name w:val="xl4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</w:pPr>
    <w:rPr/>
  </w:style>
  <w:style w:type="paragraph" w:styleId="Xl471">
    <w:name w:val="xl471"/>
    <w:basedOn w:val="Normal"/>
    <w:qFormat/>
    <w:pPr>
      <w:pBdr>
        <w:left w:val="single" w:sz="8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472">
    <w:name w:val="xl4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473">
    <w:name w:val="xl47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474">
    <w:name w:val="xl4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75">
    <w:name w:val="xl4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76">
    <w:name w:val="xl4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477">
    <w:name w:val="xl47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0000" w:val="clear"/>
      <w:spacing w:before="280" w:after="280"/>
      <w:jc w:val="center"/>
    </w:pPr>
    <w:rPr/>
  </w:style>
  <w:style w:type="paragraph" w:styleId="Xl478">
    <w:name w:val="xl4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</w:pPr>
    <w:rPr/>
  </w:style>
  <w:style w:type="paragraph" w:styleId="Xl479">
    <w:name w:val="xl4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480">
    <w:name w:val="xl4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81">
    <w:name w:val="xl4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82">
    <w:name w:val="xl48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483">
    <w:name w:val="xl48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4">
    <w:name w:val="xl4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85">
    <w:name w:val="xl485"/>
    <w:basedOn w:val="Normal"/>
    <w:qFormat/>
    <w:pPr>
      <w:pBdr>
        <w:top w:val="single" w:sz="8" w:space="0" w:color="000000"/>
        <w:bottom w:val="single" w:sz="4" w:space="0" w:color="000000"/>
      </w:pBdr>
      <w:shd w:fill="C5D9F1" w:val="clear"/>
      <w:spacing w:before="280" w:after="280"/>
    </w:pPr>
    <w:rPr/>
  </w:style>
  <w:style w:type="paragraph" w:styleId="Xl486">
    <w:name w:val="xl4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</w:pPr>
    <w:rPr>
      <w:rFonts w:ascii="Arial" w:hAnsi="Arial" w:cs="Arial"/>
      <w:b/>
      <w:bCs/>
    </w:rPr>
  </w:style>
  <w:style w:type="paragraph" w:styleId="Xl487">
    <w:name w:val="xl48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88">
    <w:name w:val="xl4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89">
    <w:name w:val="xl4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90">
    <w:name w:val="xl4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491">
    <w:name w:val="xl4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2">
    <w:name w:val="xl4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4">
    <w:name w:val="xl4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780"/>
    </w:pPr>
    <w:rPr>
      <w:rFonts w:ascii="Calibri" w:hAnsi="Calibri" w:eastAsia="Calibri" w:cs="Calibri"/>
      <w:sz w:val="26"/>
      <w:szCs w:val="2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584;fld=134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3:00Z</dcterms:created>
  <dc:creator>Петровичева Светлана Владимировна</dc:creator>
  <dc:description/>
  <cp:keywords/>
  <dc:language>en-US</dc:language>
  <cp:lastModifiedBy>User</cp:lastModifiedBy>
  <cp:lastPrinted>2025-05-15T14:17:00Z</cp:lastPrinted>
  <dcterms:modified xsi:type="dcterms:W3CDTF">2025-05-15T13:39:00Z</dcterms:modified>
  <cp:revision>321</cp:revision>
  <dc:subject/>
  <dc:title> </dc:title>
</cp:coreProperties>
</file>