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0"/>
        <w:gridCol w:w="364"/>
        <w:gridCol w:w="1436"/>
        <w:gridCol w:w="720"/>
        <w:gridCol w:w="342"/>
        <w:gridCol w:w="198"/>
        <w:gridCol w:w="702"/>
        <w:gridCol w:w="943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у Правительства Ивановско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– директору Департамен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х ресурсов и эколог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ой обла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О.И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211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7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(ей) по адресу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кем выдан</w:t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0"/>
          <w:szCs w:val="20"/>
        </w:rPr>
        <w:t>Даю согласие на обработку Департаментом природных ресурсов и экологии Ивановской области своих персональных данных,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целях организации моего участия в конкурсе на замещение вакантной должности государственной гражданской службы Ивановской области в Департаменте природных ресурсов и экологии Ивановской области и конкурса для включения в кадровый резерв для замещения вакантной должности государственной гражданской службы Ивановской области в Департаменте природных ресурсов и экологии Ивановской области, а также проведения проверки соблюдения мною ограничений, связанных с гражданской службой, установленных статьей 16 Федерального закона от 27.07.2004 № 79-ФЗ «О государственной гражданской службе Российской Федерации» (далее – Согласие и Федеральный закон)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но на обработку следующих персональных данных: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фамилия, имя, отчество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изменении фамилии, имени, отчества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год, число и месяц рождения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место рождения, домашний адрес (адрес регистрации, адрес фактического проживания)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данные паспорта или иного документа, удостоверяющего личность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гражданстве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емейном положении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месте работы, занимаемой должности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воинской обязанности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трудовой деятельности (местах работы, характере выполняемой работы, занимаемых должностях)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разовании, в том числе послевузовском профессиональном образовании, повышении квалификации, переподготовке, стажировке, с указанием года окончания учебного заведения, наименования учебного заведения, специальности и квалификации по диплому (направления обучения)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градах и званиях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заболеваниях, препятствующих поступлению на государственную гражданскую службу и ее прохождению, сведения о недееспособности, ограниченной дееспособности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судимости, административных правонарушениях и уголовном преследовании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причастности к деятельности экстремистских организаций, либо совершении действий, содержащих в себе признаки экстремистской деятельности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иные сведения, отражающие деловую репутацию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ходах, имуществе и обязательствах имущественного характера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уществлении предпринимательской деятельности и об участии в деятельности коммерческих организаций;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частии на платной основе в деятельности органа управления коммерческой организацией (за исключением случаев, установленных Федеральным законом).</w:t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выдано на период с «____» _______________ 20___ г. до момента его отзыва. Отзыв настоящего соглашения осуществляется в письменной форме путем подачи письменного заявлени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9"/>
        <w:gridCol w:w="292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И.О. Фамил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8:00Z</dcterms:created>
  <dc:creator>guseva</dc:creator>
  <dc:description/>
  <cp:keywords/>
  <dc:language>en-US</dc:language>
  <cp:lastModifiedBy>User</cp:lastModifiedBy>
  <cp:lastPrinted>2016-07-19T14:41:00Z</cp:lastPrinted>
  <dcterms:modified xsi:type="dcterms:W3CDTF">2024-04-02T09:15:00Z</dcterms:modified>
  <cp:revision>17</cp:revision>
  <dc:subject/>
  <dc:title>Заместителю Председателя Правительства Ивановской области, руководителю аппарата Правительства Ивановской области</dc:title>
</cp:coreProperties>
</file>