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5350" cy="676275"/>
            <wp:effectExtent l="0" t="0" r="0" b="0"/>
            <wp:docPr id="1" name="Рисунок 1" descr="ivgerb%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vgerb%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Адрес: 153003, г. Иваново, ул. Строительная, д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22 года № 401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ов на замещение вакантных должностей</w:t>
        <w:br/>
        <w:t>государственной гражданской службы Ивановской области</w:t>
        <w:br/>
        <w:t>в Департаменте природных ресурсов и экологии Ивановской области и конкурсов на включение в кадровый резерв Департамента природных ресурсов и экологии Ивановской области для замещения должностей государственной гражданской службы Ивановской области в Департаменте природных ресурсов и экологии Иван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         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, приказа Департамента природных ресурсов и экологии Ивановской обл. от 04.09.2017 № 12-НПА «О 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(вместе с «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, «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), и Указом Губернатора Ивановской области от 21.05.2018 № 62-уг «О кадровом резерве на государственной гражданской службе Ивановской области» (вместе с «Положением о кадровом резерве на государственной гражданской службе Ивановской области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Провести конкурсы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рший государственный инспектор управления по охране объектов животного мира - (1 вакан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сультант отдела водных ресурсов, экологической экспертизы и особо охраняемых природных территорий – (1 вакансия).</w:t>
      </w:r>
    </w:p>
    <w:p>
      <w:pPr>
        <w:pStyle w:val="11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конкурсы на включение в кадровый резерв для замещения:</w:t>
      </w:r>
    </w:p>
    <w:p>
      <w:pPr>
        <w:pStyle w:val="11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едущей группы должностей государственной гражданской службы Ивановской области категории «специалисты» в Департаменте природных ресурсов и экологии Ивановской области - (3 вакансии).</w:t>
      </w:r>
    </w:p>
    <w:p>
      <w:pPr>
        <w:pStyle w:val="11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таршей группы должностей государственной гражданской службы Ивановской области категории «специалисты» в Департаменте природных ресурсов и экологии Ивановской области - (2 вакансии).</w:t>
      </w:r>
    </w:p>
    <w:p>
      <w:pPr>
        <w:pStyle w:val="11"/>
        <w:tabs>
          <w:tab w:val="clear" w:pos="708"/>
          <w:tab w:val="left" w:pos="10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 и конкурса на включение в кадровый резерв Департамента природных ресурсов и экологии Ивановской области для замещения должностей государственной гражданской службы Ивановской области в Департаменте природных ресурсов и экологии Ивановской области (далее - Конкурсы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ексты объявлений (Приложение 2-7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есты для кандидатов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, что конкурс проводит конкурсная комиссия под председательством начальник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едущему специалисту 3 разряда </w:t>
      </w:r>
      <w:r>
        <w:rPr>
          <w:spacing w:val="-2"/>
          <w:sz w:val="28"/>
          <w:szCs w:val="28"/>
        </w:rPr>
        <w:t>административно – финансового отдела Шишовой Ю.А. обеспечить работу конкурсной комиссии, проведение конкурсов и р</w:t>
      </w:r>
      <w:r>
        <w:rPr>
          <w:sz w:val="28"/>
          <w:szCs w:val="28"/>
        </w:rPr>
        <w:t>азмещение объявлений о конкурсах на официальном сайте Департамента природных ресурсов и экологии Ивановской област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8. Контроль за исполнением настоящего приказа оставляю за собой.</w:t>
      </w:r>
      <w:bookmarkEnd w:id="1"/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 подписал: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</w:t>
        <w:tab/>
        <w:tab/>
        <w:tab/>
        <w:tab/>
        <w:tab/>
        <w:tab/>
        <w:tab/>
        <w:t>О.И. Кра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</w:t>
      </w:r>
      <w:r>
        <w:rPr>
          <w:b/>
          <w:bCs/>
          <w:sz w:val="28"/>
          <w:szCs w:val="28"/>
        </w:rPr>
        <w:t>конкурсов на замещение вакантных должностей</w:t>
        <w:br/>
        <w:t>государственной гражданской службы Ивановской области</w:t>
        <w:br/>
        <w:t>в Департаменте природных ресурсов и экологии Ивановской области и конкурса на включение в кадровый резерв Департамента природных ресурсов и экологии Ивановской области для замещения должности государственной гражданской службы Ивановской области в Департаменте природных ресурсов и экологии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7"/>
        <w:gridCol w:w="4960"/>
        <w:gridCol w:w="2836"/>
      </w:tblGrid>
      <w:tr>
        <w:trPr>
          <w:trHeight w:val="1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ановна</w:t>
            </w:r>
          </w:p>
        </w:tc>
      </w:tr>
      <w:tr>
        <w:trPr>
          <w:trHeight w:val="1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 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 – статс-секре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инов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зетович</w: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 административно-финансового отдела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</w:tr>
      <w:tr>
        <w:trPr>
          <w:trHeight w:val="1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охране объектов животного мира 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адоров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</w:tr>
      <w:tr>
        <w:trPr>
          <w:trHeight w:val="12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дных ресурсов, экологической экспертизы и особо охраняемых природных террито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едропользования Департамен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ск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грохимии и экологии ФГБОУ ВО «Ивановская государственная сельскохозяйственная академия имени Д.К. Беляева», доцент, кандидат сельскохозяйственных наук, независимый эксперт в области профессиональной служебной деятельности государственных гражданских служащих Российской федерации «Управление в сфере природных ресурсов, природопользования и эколог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кин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тольевич</w:t>
            </w:r>
          </w:p>
        </w:tc>
      </w:tr>
      <w:tr>
        <w:trPr>
          <w:trHeight w:val="51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развития и информационно-аналитической деятельности Ивановского филиала ФГБОУ ВО «Российская академия народного хозяйства и государственной службы при Президенте Российской Федерации, независимый эксперт в области профессиональной служебной деятельности государственных гражданских служащих Российской Федерации «Регулирование бюджетной системы», по вопросам кадровых технологий и государственной гражданской служб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Член общественного совета при Департаменте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бщественного сов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2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tbl>
      <w:tblPr>
        <w:tblStyle w:val="2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1"/>
        <w:gridCol w:w="6779"/>
      </w:tblGrid>
      <w:tr>
        <w:trPr/>
        <w:tc>
          <w:tcPr>
            <w:tcW w:w="32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ип ваканси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Вакансия для замещения вакантной должност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вакантной должност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Старший государственный инспектор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амещение по конкурсу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ием документов в электронном виде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правление по охране объектов животного мир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офиль деятельности организаци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правление в сфере природных ресурсов, природопользование и экология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бласть профессиональной деятельност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ятельность по профилю организаци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атегория и группа вакантной должност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атегория: Специалисты, группа: Ведущая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Расположение рабочего места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вановская область, Иваново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римерный размер денежного содержания (оплаты труда)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 29000,00 до 39000,00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мандировк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0% служебного времен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лужебное (рабочее) врем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-ти дневная с.н. с 09-00 до 18-00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Нормированность рабочего дн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нормированный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ип служебного контракта (трудового договора)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ссрочный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раткое описание должностных обязанностей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 Старший государственный инспектор Управления обяза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1. Выполнять поручения начальника Департамента, начальника Управления, и его заместител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2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3. Исполнять должностные обязанности главного советника Управления в случае его временного отсутств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4. Исполнять должностные обязанности в соответствии с Регламентом на высоком профессиональном уровн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5. Соблюдать при исполнении должностных обязанностей права и законные интересы граждан Российской Федерации и организ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6. Сообщать в письменной форме начальнику Департамента (начальнику Управления, его заместителю)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7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8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9. Осуществлять разработку и реализацию государственных программ Ивановской области по вопросам, отнесенным к сфере деятельности Управления, в том числе по охране и воспроизводству объектов животного мира и среды их обита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10. Принимать участие в осуществлен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11. Принимать участие в издании Ежегодного доклада о состоянии и охране окружающей среды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.12. Осуществлять ведение и поддержание в актуальном состоянии на официальном сайте в сети «Интернет» (www.http://eco.ivanovoobl.ru/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 Осуществлять следующие полномочия в области охраны и использования объектов животного мира, не отнесенных к объектам охо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. Организовывать и осуществлять охрану и воспроизводство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. Осуществлять регулирование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. Осуществлять ведение государственного мониторинга и государственного кадастра объектов животного мира в пределах Ивановской области, за исключением объектов животного мира, находящихся на особо охраняемых природных территориях федерального значения, а также на иных землях в случаях, предусмотренных федеральными законами, и государственного кадастра объектов животного мира, занесённых в Красную книгу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4. Выдавать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5. Выдавать разрешения на содержание и разведение объектов животного мира н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6. Организовывать мероприятия по осуществлению воспроизводства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7. Осуществлять федеральный государственный контроль (надзор) в области охраны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 Осуществлять следующие полномочия в области охоты и сохранения охотничьих ресурсов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. Организовывать и осуществлять мероприятия по сохранению и использованию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2. Исчислять лимиты добычи охотничьих ресурсов и квоты их добычи, за исключением таких лимитов и квот в отношении охотничьих ресурсов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3. Осуществлять организацию мероприятий по регулированию численности охотничьих ресурсов, за исключением охотничьих ресурсов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4. Вести государственный охотхозяйственный реестр на территории Ивановской области и осуществлять государственный мониторинг охотничьих ресурсов и среды их обитания на территории Ивановской области, за исключением охотничьих ресурсов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5. Принимать участие в заключении охотхозяйственных соглашений с победителем аукциона на право заключения такого соглашения или иным лицом в соответствии с требованиями федерального законодательства (в том числе организует и проводит аукционы на право заключения таких соглашени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6. Принимать участие в распределении разрешения на добычу охотничьих ресурсов между физическими лицами, указанными в части 1 статьи 20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осуществляющими охоту в общедоступных охотничьих угодьях Ивановской области, и выдавать разрешения на добычу охотничьих ресурсов в общедоступных охотничьих угодьях Ивановской области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7. Выдавать юридическим лицам и индивидуальным предпринимателям, заключившим охотхозяйственные соглашения, по их заявкам бланки разрешений на добычу охотничьих ресур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8. Выдавать разрешения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9. Осуществлять федеральный государственный охотничий контроль (надзор) на территории Ивановской области, за исключением особо охраняемых природных территорий федер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0. Осуществлять контроль за использованием капканов и других устройств, используемых при осуществлении охоты (за исключением контроля в отношении объектов животного мира, находящихся на особо охраняемых природных территориях федерального значения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1. Осуществлять контроль за оборотом продукции охот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2. Утверждать нормы допустимой добычи охотничьих ресурсов, в отношении которых не устанавливается лимит добычи, и нормы пропускной способности охотничьих угод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3. Осуществлять выдачу и замену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4. Проводить проверки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3.15. Отстранять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4. Участвовать в подготовке предложений в Правительство Ивановской области по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развитию системы экологического образования и формированию экологической культуры на территории Ивановской области в рамках своих полномоч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ыделению защитных участков территорий и акваторий, имеющих местное значение, в целях охраны мест обитания редких, находящихся под угрозой исчезновения и ценных в хозяйственном и научном отношении объектов животного мир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необходимости введения ограничения, приостановления или полного запрещения на определенных территориях и акваториях либо на определенные сроки пользования определенными объектами животного мира, а также осуществления отдельных видов пользования животным миром в целях сохранения и воспроизводства объектов животного мира и среды их обитания (в пределах полномочий, предоставленных органам государственной власти Ивановской области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5. Представлять в порядке, установленном федеральным законодательством, отчет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 расходовании предоставленных субвенций из федерального бюджета на исполнение полномочий в области охраны и использования объектов животного мира, отнесенных к объектам охоты и водных биологических ресурс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 проведенных мероприятиях в сфере охраны, воспроизводства, использования животного мир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 проведенных рыбохозяйственных мероприятия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иные отчеты о деятельности в установленной сфере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6. Возбуждать в пределах компетенции дела об административных правонарушениях, предусмотренных Кодексом Российской Федерации об административных правонарушениях. Налагать в порядке, установленном законодательством Российской Федерации, на физических и юридических лиц административные взыскания за административные правонаруш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7. По поручению начальника Департамента представлять и защищать интересы Управления, Департамента в судах, органах прокуратуры и иных правоохранительных органах по вопросам, входящим в компетенцию Департамента, Управ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8. 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Управления, Департамента или должностных лиц Департамента, в том числе в результате издания актов, не соответствующих закону или иному правовому акт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9. Представлять руководству Департамента достоверную и объективную служебную информацию, сохранять конфиденциальность информации, содержащейся в документ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0. Обеспечивать в пределах своей компетенции защиту сведений, составляющих государственную тайн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1. Участвовать в создании консультативных и совещательных органов по вопросам, относящимся к компетенции Департамента, Управ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2. Принимать участие в организации семинаров, совещаний, конференций и других мероприятий в рамках компетенции Департамента, Управл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3.13. 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Департамента. Обеспечивать передачу сформированных дел должностному лицу Департамента, ответственному за ведение Архив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4. Принимать участие в организации обучения и профессиональной подготовке руководящих работников хозяйствующих субъектов по вопросам, связанным с охраной, воспроизводством и использованием объектов животного мира и водных биологических ресур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5. Участвовать в оказании гражданам Российской Федерации бесплатной юридической помощи в порядке и на условиях, установленных законодательством Российской Федерации 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6. Участвовать в обеспечении при реализации своих полномочий приоритет целей и задач по развитию конкуренции на товарных рынках в установленной сфере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7. 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8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19. 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 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учитывать и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0. 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,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1. 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 касающихся вопросов, определенных в настоящем Регламенте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ысшее образование – бакалавриат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таж государственной гражданской службы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таж работы по специальности, направлению подготовк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Знания и умения</w:t>
            </w:r>
          </w:p>
        </w:tc>
        <w:tc>
          <w:tcPr>
            <w:tcW w:w="6779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601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/>
                <w:b w:val="false"/>
                <w:kern w:val="0"/>
                <w:szCs w:val="28"/>
                <w:lang w:val="ru-RU" w:eastAsia="ru-RU" w:bidi="ar-SA"/>
              </w:rPr>
              <w:t>Знания базовые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в области информационно-коммуникационных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орядок осуществления государственного мониторинга охотничьих ресурсов и среды их обитания и </w:t>
            </w:r>
            <w:hyperlink r:id="rId3">
              <w:r>
                <w:rPr>
                  <w:rFonts w:cs="Times New Roman" w:ascii="Times New Roman" w:hAnsi="Times New Roman"/>
                  <w:kern w:val="0"/>
                  <w:sz w:val="28"/>
                  <w:szCs w:val="28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применения его данны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тоды практического применения биотехнических мероприятий в целях сохранения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сновы ветеринарно-профилактических мероприятий по защите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нания функциона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35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ограничения при проведен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меры, принимаемые по результатам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лановые (рейдовые) осмотр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основания проведения и особенности внепланов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требования к предоставлению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ответственность за нарушение законодательства о контрактной системе в сфере закупок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сновы дипломатического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рядок ведения дел в судах различной инстанци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я базовые: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мыслить системно (стратегически)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коммуникативные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управлять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мения профессиона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работа с федеральными информационными ресурсами и информационными системами в сфере охотничьего хозя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Умения функциональные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оведение консультаци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ыдача разрешений, заключений, удостовере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едение исковой и претензион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едение телефонных разговоров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рава</w:t>
            </w:r>
          </w:p>
        </w:tc>
        <w:tc>
          <w:tcPr>
            <w:tcW w:w="677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/>
                <w:b w:val="false"/>
                <w:kern w:val="0"/>
                <w:szCs w:val="28"/>
                <w:lang w:val="ru-RU" w:eastAsia="ru-RU" w:bidi="ar-SA"/>
              </w:rPr>
      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ru-RU" w:eastAsia="ru-RU" w:bidi="ar-SA"/>
              </w:rPr>
              <w:t>тветственность за неисполнение (ненадлежащее исполнение) должностных обязанностей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79" w:type="dxa"/>
            <w:tcBorders/>
          </w:tcPr>
          <w:p>
            <w:pPr>
              <w:pStyle w:val="BodyText3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ий служащий несет ответственность, установленную законодательством Российской Федерации, в том числе за: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еисполнение или ненадлежащее исполнение по его вине возложенных на него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 xml:space="preserve">действия или бездействие, ведущие к нарушению прав и законных интересов граждан Российской Федерации и организаций;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законодательства Российской Федерации о государственной гражданской службе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законодательства и иных правовых актов по вопросам, связанным с исполнением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цедуры проведения конкурса</w:t>
            </w:r>
          </w:p>
        </w:tc>
        <w:tc>
          <w:tcPr>
            <w:tcW w:w="6779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естирование, индивидуальное собеседование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еречень вопросов, по которым гражданский служащий вправе или обязан самостоятельно принимать управленческие и иные решени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Сроки и процедуры подготовки, рассмотрения проектов управленческих и иных решений, порядок согласования и принятия данных решений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гражданский служащий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рядок служебного взаимодействи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лужебное взаимодействие гражданского служащего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еречень государственных услуг, оказываемых гражданам и организациям</w:t>
            </w:r>
          </w:p>
        </w:tc>
        <w:tc>
          <w:tcPr>
            <w:tcW w:w="6779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и предоставлении государственных услуг гражданский служащий выполняет административные действия, определенные в административных регламентах Департамента по предоставлению государственных услуг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779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ru-RU" w:bidi="ar-SA"/>
              </w:rPr>
      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рок приема документов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5.10.2022 - 14.11.2022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Место приема документов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Время приема документов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очтовый адрес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3003, Ивановская область, г. Иваново, ул. Строительная, д. 5, офис 504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нтактная информаци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(4932) 93-81-76, shishova_iua@ivreg.ru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нтактное лицо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Шишова Юлия Александровна, ведущий специалист 3 разряда административно-финансового отдел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Интернет-сайт органа или организации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http://eco.ivanovoobl.ru/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Дополнительная информация</w:t>
            </w:r>
          </w:p>
        </w:tc>
        <w:tc>
          <w:tcPr>
            <w:tcW w:w="67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едполагаемая дата проведения второго этапа конкурс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06 декабря 2022 г. - тестирование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09 декабря 2022 г. - индивидуальное 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3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tbl>
      <w:tblPr>
        <w:tblStyle w:val="2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6662"/>
      </w:tblGrid>
      <w:tr>
        <w:trPr/>
        <w:tc>
          <w:tcPr>
            <w:tcW w:w="32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.Тип вакан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Вакансия для замещения вакантной должност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.Наименование вакантной должно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Консультант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.Замещение по конкурсу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4.Прием документов в электронном вид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5.Наименование организа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6.Структурное подразделени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дел водных ресурсов, экологической экспертизы и особо охраняемых природных территорий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7.Профиль деятельности организа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правление в сфере природных ресурсов, природопользование и экологи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8.Область профессиональной деятельно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Деятельность по профилю организаци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9.Категория и группа вакантной должнос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категория: Специалисты, группа: Ведущая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10.Расположение рабочего мест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вановская область, Иваново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1.Примерный размер денежного содержания (оплаты труда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т 28000,00 до 39000,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2.Командировк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0% служебного времен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3.Служебное (рабочее) врем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-ти дневная с.н. с 09-00 до 18-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4.Нормированность рабочего д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нормированный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5.Тип служебного контракта (трудового договора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ссрочный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6.Гарантии, предоставляемые государственному служащему / социальный паке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7.Краткое описание должностных обязанносте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</w:t>
              <w:tab/>
              <w:t>Консультант отдела обяза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.</w:t>
              <w:tab/>
              <w:t>Выполнять поручения начальника Департамента, первого заместителя начальника Департамента – статс-секретаря, начальника отдела, а в их отсутствие - лиц, исполняющих их обязанности, в срок, определенный в поручениях вышеуказанных должностных лиц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.</w:t>
              <w:tab/>
              <w:t>Исполнять должностные обязанности в соответствии с Регламентом на высоком профессиональном уровн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.</w:t>
              <w:tab/>
              <w:t>Соблюдать при исполнении должностных обязанностей права и законные интересы граждан Российской Федерации и организац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4.</w:t>
              <w:tab/>
      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5.</w:t>
              <w:tab/>
              <w:t>Осуществлять разработку проектов законов Ивановской области, правовых актов Губернатора Ивановской области, Правительства Ивановской области, а также приказов и распоряжений начальника Департамента по вопросам, отнесенным к сфере деятельности Отде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6.</w:t>
              <w:tab/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7.</w:t>
              <w:tab/>
              <w:t>Осуществлять проведение анализа законов Российской Федерации и Ивановской области, иных правовых актов Российской Федерации и Ивановской области, касающихся сферы деятельности Отдела, обобщать практику их применения, обращений граждан Российской Федерации и организаций, касающихся сферы деятельности Отдела,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 касающихся сферы деятельности Отде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8.</w:t>
              <w:tab/>
              <w:t>Участвовать в обеспечении рассмотрения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ступивших в Отдел на согласование, осуществление по ним подготовки заключений при наличии замеча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9.</w:t>
              <w:tab/>
      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 документов аналитического и справочно-информационного характера по вопросам, касающимся сферы деятельности Отде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0.</w:t>
              <w:tab/>
              <w:t>Осуществлять поддержание в актуальном состоянии материалов, касающихся деятельности Отдела на официальном сайте Департамента в сети «Интернет» (www. http://eco.ivanovoobl.ru/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1.</w:t>
              <w:tab/>
              <w:t>Подготавливать предложения об участии Ивановской области в федеральных программ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2.</w:t>
              <w:tab/>
              <w:t>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3.</w:t>
              <w:tab/>
              <w:t>Участвовать в подгото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)</w:t>
              <w:tab/>
              <w:t>предложений в Правительство Ивановской области по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звитию системы экологического образования и формированию экологической культуры на территории Ивановской области в рамках своих полномоч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становлению ставок платы за пользование водными объектами, находящимися в собственности Ивановской области, порядка расчета и взимания такой пла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езервированию источников питьевого и хозяйственно-бытового водоснабж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езервированию земель, которые предполагается объявить особо охраняемыми природными территориями регионального значения, деятельность администраций которых не направлена на охрану и воспроизводство объектов животного мира, и ограничению на них хозяйственной деятель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рганизации, упразднению, изменению границ, категории и режима особо охраняемых природных территорий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)</w:t>
              <w:tab/>
              <w:t xml:space="preserve">предложений Губернатору Ивановской области, связанных с охранными зонами природных парков и памятников природы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4.</w:t>
              <w:tab/>
              <w:t>Принимать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5.</w:t>
              <w:tab/>
              <w:t>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6.</w:t>
              <w:tab/>
              <w:t>Относительно исполнения полномочий в области водных отношений осуществля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подготовке предложений по участию Департамента в деятельности бассейнового сове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ю работы по принудительному прекращению прав пользования водными объектами в случаях возникновения необходимости их использования для государственных нужд, в пределах установленной законодательством компетенции органов государственной власт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беспечение вынесения предупреждения о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установленные договором водопользования или решением о предоставлении водного объекта в пользование сроки и обращаться в суд в целях принудительного прекращения права пользования водными объектами в указанных случаях, в пределах установленной законодательством компетенции органов государственной власт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организации и осуществлении государственного мониторинга водных объект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меры по охране водных объектов, находящихся в собственност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едоставление водных объектов, находящихся в собственности Ивановской области, или части таких водных объектов в пользование на основании договора водопользования или решения о предоставлении водных объектов в польз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за счет средств в виде субвенций из федерального бюджета, предоставляемых бюджетам субъектов Российской Федерации, следующих полномочий Российской Федерации в области водных отноше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водных объектов или их частей, находящихся в федеральной собственности и расположенных на территории Ивановской области, в пользование на основании договоров водопользования или решений о предоставлении водных объектов в пользование (за исключением случаев, указанных в части 1 статьи 21 Водного кодекса Российской Федерации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ы по охране водных объектов или их частей, находящихся в федеральной собственности и расположенных на территори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ы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7.</w:t>
              <w:tab/>
              <w:t>Относительно исполнения полномочий в области безопасности гидротехнических сооружений осуществля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ю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обеспечении безопасности гидротехнических сооружений, находящихся в собственности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ю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8.</w:t>
              <w:tab/>
              <w:t>Осуществлять представление в порядке, установленном федеральным законодательством, отчета о расходовании предоставленных субвенций и о достижении целевых прогнозных показателей в случае их установления, а также о нормативных правовых актах, принимаемых органами государственной власти Ивановской области по вопросам переданных полномочий в области водных отнош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19.</w:t>
              <w:tab/>
              <w:t>Относительно исполнения полномочий в области особо охраняемых природных территорий регионального значения осуществля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рганизацию управления в области охраны и функционирования особо охраняемых природных территорий регионального значения в пределах компетенции Отде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рганизацию проведения инвентаризации и ведения государственного кадастра особо охраняемых природных территорий регионального и местного знач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рганизацию передачи под охрану, оформления и выдачи охранных обязательств на особо охраняемые природные территории регионального значения собственникам, владельцам, пользователям и арендаторам земельных участков, на которых находятся эти особо охраняемые природные территории, в пределах компетенции Отде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работку проектов паспортов памятников природы регионального значения, положений об особо охраняемых природных территориях регионального значения, положений об охранных зонах природных парков и памятников природы регионального значения в пределах компетенции Отде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рганизацию проведения комплексного экологического обследования территорий и подготовку материалов по организации особо охраняемых природных территорий регионального значения в пределах компетенции Отде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рганизацию проведения научно-исследовательских работ в области функционирования и охраны особо охраняемых природных территорий регионального значения в пределах компетенции Отдел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участие в пределах компетенции Отдела в обеспечении согласования решений о создании особо охраняемых природных территорий регионального значения, об изменении режима их особой охраны с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)</w:t>
              <w:tab/>
              <w:t>уполномоченным федеральным органом исполнительной власти в области охраны окружающей сред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)</w:t>
              <w:tab/>
      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участие в пределах компетенции Отдела в направлен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а, воспроизводящего сведения, содержащиеся в решении об установлении (изменении) границ особо охраняемой природной территории регионального значения, в соответствии с законодательством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0.</w:t>
              <w:tab/>
              <w:t>Относительно исполнения полномочий в области экологической экспертизы осуществля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разработк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Ивановской обла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обеспечении организации и проведения государственной экологической экспертизы объектов регионального уровн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частие в обеспечении информирования населения о намечаемых и проводимых экологических экспертизах и об их результат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1.</w:t>
              <w:tab/>
              <w:t>Принимать участие в обеспечении ведения Красной книг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2.</w:t>
              <w:tab/>
              <w:t>Получать от соответствующих органов информацию об объектах экологической экспертизы, реализация которых может оказывать прямое или косвенное воздействие на окружающую среду в пределах территори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3.</w:t>
              <w:tab/>
              <w:t>Принимать участие в обеспечении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Ивановской области и в случае возможного воздействия на окружающую среду в пределах территории Ивановской области хозяйственной и иной деятельности, намечаемой другим субъектом Российской Федера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4.</w:t>
              <w:tab/>
              <w:t>Принимать участие в обеспечении осуществления функции главного администратора доходов областного бюджета и администратора доходов федерального бюджета в соответствии с законодательством Российской Федерации и законодательством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5.</w:t>
              <w:tab/>
              <w:t>Принимать участие в ведении мониторинга показателей для оценки эффективности деятельности Департам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6.</w:t>
              <w:tab/>
              <w:t>Принимать участие в формировании прогнозов состояния окружающей сре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7.</w:t>
              <w:tab/>
              <w:t>Принимать участие в обеспечении населения информацией о состоянии окружающей среды на территории Ивановской области, в том числе об образовании, охране и функционировании особо охраняемых природных территорий регионального значения, деятельность администраций которых не направлена на охрану и воспроизводство объектов животного мир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8.</w:t>
              <w:tab/>
              <w:t>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59-ФЗ «О порядке рассмотрения обращений граждан Российской Федерации» порядке и сро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29.</w:t>
              <w:tab/>
              <w:t>Принимать участие в организации семинаров, совещаний, конференций и других мероприятий в установленной сфере деятельности Департамента, Отдел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0.</w:t>
              <w:tab/>
              <w:t>По доверенности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1.</w:t>
              <w:tab/>
              <w:t>Обеспечивать в пределах своей компетенции защиту сведений, составляющих государственную тайн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2.</w:t>
              <w:tab/>
              <w:t>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3.</w:t>
              <w:tab/>
              <w:t>Участвовать в оказании гражданам Российской Федерации бесплатную юридическую помощь в порядке и на условиях, установленных законодательством Российской Федерации и Ивановской обла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4.</w:t>
              <w:tab/>
      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5.</w:t>
              <w:tab/>
              <w:t>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6.</w:t>
              <w:tab/>
              <w:t>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7.</w:t>
              <w:tab/>
              <w:t>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.2.38.</w:t>
              <w:tab/>
              <w:t>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8.Требования для замещения должности - уровень профессионального образования не ниже, че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ысшее образование – бакалавриат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19.Стаж государственной гражданской служб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0.Стаж работы по специальности, направлению подготовк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1.Знания и ум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нания базовые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в области информационно-коммуникационных технолог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ели, задачи и пути реализации государственной политики в области природопользования и охраны окружающей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;</w:t>
            </w:r>
          </w:p>
          <w:p>
            <w:pPr>
              <w:pStyle w:val="ListParagraph"/>
              <w:widowControl/>
              <w:tabs>
                <w:tab w:val="clear" w:pos="708"/>
                <w:tab w:val="left" w:pos="459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цели, задачи и пути реализации государственной политики в области водных ресурс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водны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характеристика системы государственного мониторинга водных объек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основные положения и принципы обеспечения безопасности жизне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комплексное использование и охрана водных объектов, основы экологического нормирования, экологической экспертизы;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современное развитие системы особо охраняемых природных территорий;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технология обеспечения основной деятельности за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ведников и национальных пар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17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Знания функциона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меры, принимаемые по результатам проверк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лановые (рейдовые) осмот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8"/>
                <w:szCs w:val="28"/>
                <w:lang w:val="ru-RU" w:eastAsia="ru-RU" w:bidi="ar-SA"/>
              </w:rPr>
              <w:t>система технической и противопожарной безопас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разработка технических заданий при размещении государственного заказа на приобретение товаров, работ и услуг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ответственность за нарушение законодательства о контрактной системе в сфере закупо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основы дипломатического этикет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рядок ведения дел в судах различной инстанции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я базовые: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/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мыслить системно (стратегически)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коммуникативные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управлять изменениям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я профессиональные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актическое применение нормативно-правовых актов в области охраны окружающей среды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бота с федеральными информационными ресурсами и информационными системами в сфере охраны окружающей среды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бота с федеральными информационными ресурсами и информационными системами в области водных ресурсов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нализировать информацию об использовании воды и соблюдения водоохранного законодательства, содержащуюся в отчетности предприятий различных форм собственности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оводить мониторинг водных объектов, водохозяйственных систем и сооружений;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бота со статистическими и отчетными данным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я функциона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существление контроля исполнения предписаний, решений и других распорядительных документ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оведение экспертиз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оведение консультаци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ыдача разрешений, заключений, лицензий, свидетельств, сертификатов, удостовере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 разработка технических заданий извещений и документаций об осуществлении закупо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едение исковой и претензионной рабо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ведение телефонных разговор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организация подготовки разъяснений гражданам и организациям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2.Права</w:t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b w:val="false"/>
                <w:b w:val="false"/>
                <w:szCs w:val="28"/>
              </w:rPr>
            </w:pPr>
            <w:r>
              <w:rPr>
                <w:rFonts w:eastAsia="Calibri" w:cs="Times New Roman"/>
                <w:b w:val="false"/>
                <w:kern w:val="0"/>
                <w:szCs w:val="28"/>
                <w:lang w:val="ru-RU" w:eastAsia="ru-RU" w:bidi="ar-SA"/>
              </w:rPr>
      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3.О</w:t>
            </w:r>
            <w:r>
              <w:rPr>
                <w:rFonts w:eastAsia="Calibri" w:cs="Times New Roman" w:ascii="Calibri" w:hAnsi="Calibri"/>
                <w:b/>
                <w:kern w:val="0"/>
                <w:sz w:val="28"/>
                <w:szCs w:val="28"/>
                <w:lang w:val="ru-RU" w:eastAsia="ru-RU" w:bidi="ar-SA"/>
              </w:rPr>
              <w:t>тветственность за неисполнение (ненадлежащее исполнение) должностных обязанносте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3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418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Гражданский служащий несет ответственность, установленную законодательством Российской Федерации, в том числе за: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459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еисполнение или ненадлежащее исполнение по его вине возложенных на него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 xml:space="preserve">действия или бездействие, ведущие к нарушению прав и законных интересов граждан Российской Федерации и организаций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законодательства Российской Федерации о государственной гражданской службе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законодательства и иных правовых актов по вопросам, связанным с исполнением должностных обязанносте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</w:t>
              <w:tab/>
              <w:t>нарушения соблюдения в пределах своей компетенции положений административных регламентов и нормативных правовых актов Российской Федерации и Ивановской области, устанавливающих требования к предоставлению государственных услуг (исполнению и/или организации исполнения государственных функций) в сфере деятельности Департамента (далее – административные регламенты и правовые акты), а также решения и действия (бездействия), принимаемые (осуществляемые) в ходе предоставления государственных услуг (исполнения и/или организации исполнения государственных функций), не соответствующие положениям административных регламентов и правовых акто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24.Процедуры проведения конкурса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Тестирование, индивидуальное собеседование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5.Перечень вопросов, по которым гражданский служащий вправе или обязан самостоятельно принимать управленческие и иные реш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6.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7.Сроки и процедуры подготовки, рассмотрения проектов управленческих и иных решений, порядок согласования и принятия данных решен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гражданский служащий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8.Порядок служебного взаимодейств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лужебное взаимодействие гражданского служащего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29.Перечень государственных услуг, оказываемых гражданам и организациям</w:t>
            </w:r>
          </w:p>
        </w:tc>
        <w:tc>
          <w:tcPr>
            <w:tcW w:w="6662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и предоставлении государственных услуг гражданский служащий выполняет административные действия, определенные в административных регламентах Департамента по предоставлению государственных услуг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0.Показатели эффективности и результативности профессиональной служебной деятельности</w:t>
            </w:r>
          </w:p>
        </w:tc>
        <w:tc>
          <w:tcPr>
            <w:tcW w:w="6662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ru-RU" w:bidi="ar-SA"/>
              </w:rPr>
      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1.Срок приема докумен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5.10.2022 - 14.11.202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2.Место приема докумен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3.Время приема документ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4.Почтовый адрес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53003, Ивановская область, г. Иваново, ул. Строительная, д. 5, офис 50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5.Контактная информ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(4932) 93-81-76, shishova_iua@ivreg.r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6.Контактное лицо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Шишова Юлия Александровна, ведущий специалист 3 разряда административно-финансового отдел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7.Интернет-сайт органа или организац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http://eco.ivanovoobl.ru/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38.Дополнительная информац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едполагаемая дата проведения второго этапа конкурс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06 декабря 2022 г. - тестирование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09 декабря 2022 г. - индивидуальное 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4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4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Тип ваканс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ансия для включения в резерв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Резер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у должностей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</w:rPr>
              <w:t>3.Группа резервируемой долж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Прием документов в электронном вид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</w:rPr>
              <w:t>5.Наименование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Структурное подраздел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о-финансовый отдел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Профиль деятельност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природных ресурсов, природопользование и экология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Область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филю организации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Расположение рабочего мест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Иваново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Примерный размер денежного содержания (оплаты труд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000,00 до 3900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Командир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лужебного времен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Служебное (рабочее)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с.н. с 09-00 до 18-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Нормированность рабочего д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Тип служебного контракта (трудового договор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Гарантии, предоставляемые государственному служащему / социальный пак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Краткое описание должностных обязаннос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1.1. Выполнять поручения начальника Департамента, первого заместителя начальника Департамента – статс-секретаря, начальника административно-финансового отдела – главного бухгалтера, а в их отсутствие - лиц, исполняющих их обязанности, в срок, определенный в поручениях вышеуказанных должностных лиц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1.2. Исполнять должностные обязанности в соответствии с Регламентом на высоком профессиональном уровн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1.3. Соблюдать при исполнении должностных обязанностей права и законные интересы граждан Российской Федерации и организаций. 3.1.4. Соблюдать и обеспечивать исполнение распоряжений Губернатора Ивановской области и Правительства Ивановской области, распоряжений и приказов заместителя Председателя Правительства Ивановской области, распоряжений аппарата Правительства Ивановской области, распоряжений и приказов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1.5. Осуществлять разработку проектов законов Ивановской области, правовых актов Губернатора Ивановской области, Правительства Ивановской области, а также приказов и распоряжений начальника Департамента по вопросам, отнесенным к сфере деятельности Департамента,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,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7. Проводить анализ законов Российской Федерации и Ивановской области, иных правовых актов Российской Федерации и Ивановской области, касающихся сферы деятельности Отдела, обобщать практику их применения, обращений граждан Российской Федерации и организаций, касающихся сферы деятельности Отдела,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 касающихся сферы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 Участвовать в обеспечении рассмотрения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ступивших в Отдел на согласование, осуществление по ним подготовки заключений при наличии замеча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9. 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 документов аналитического и справочно-информационного характера по вопросам, касающимся сферы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0. Проводить правовую и антикоррупционную экспертизу проектов нормативных правовых актов Ивановской области, поступающих на согласование и разработанных в Департамент. В случае необходимости готовить заключения к проектам правовых акт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1. Рассматривать по поручению начальника Департамента обращения граждан, осуществлять подготовку проектов ответов на них по вопросам, определенным настоящим Регламентом, положением об Отдел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2. Участвовать в подготовке, а также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Департамента, организации и гражданам РФ по вопросам, определенным настоящим Регламентом, положением об Отделе. 3.2.13. Участвовать в </w:t>
            </w:r>
            <w:r>
              <w:rPr>
                <w:sz w:val="28"/>
                <w:szCs w:val="28"/>
                <w:shd w:fill="FFFFFF" w:val="clear"/>
              </w:rPr>
              <w:t xml:space="preserve">организации законопроектной деятельности в Департаменте. 3.2.14. Осуществлять ведение и поддержание в актуальном состоянии материалов, касающихся деятельности Отдела на официальном сайте Департамента в сети «Интернет» (www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eco.ivanovoobl.ru/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2.15. В соответствии с установленным порядком оформлять документы о привлечен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аботников к дисциплинарной и материальной ответственн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6. Осуществлять методическое руководство правовой работой в Департаменте, оказывать правовую помощь структурным подразделениям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7. Осуществлять мероприятия по мобилизационной подготовке и мобилизации в соответствии с законодательством Российской Федерации и Ивановской области в отношении государственных гражданских служащих, замещающих должности государственной гражданской службы Ивановской области в Департамент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8. Участвовать в разработке и осуществлении мероприятий по укреплению договорной, финансовой и трудовой дисциплины, обеспечении сохранности имущества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9. Разрабатывать проекты должностных регламентов гражданских служащих Отдела. 3.2.20. Взаимодействовать с государственными органами исполнительной власти по вопросам, касающимся сферы деятельности Департамента. 3.2.21. Выполнять следующие задачи по ведению договорной работы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1. Определение форм договорных отношений с учетом производственных и финансовых планов, взаимоотношений (хозяйственных связей) с контрагентами и других фактор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2. Внесение руководству Департамента предложений о возможном способе установления договорных отношений: - путем заключения договоров (контрактов), подписываемых сторонами; - путем подтверждения поставщиком принятия заказа покупателя и т.д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3. Разработку примерных форм договоров (контрактов) и передача их в структурные подразделения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4. Проверку наличие на проектах договоров (контрактов), представленных для визирования в Отдел, виз руководителей структурных подразделений, с которыми эти проекты должны быть согласован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5. Проводить правовую экспертизу договоров, соглашений, государственных контрактов, заключаемых Департаментом. 3.2.21.6. Осуществлять процедуру одностороннего отказа от исполнения контракта (контрактов) заключенных Департаментом. 3.2.21.7. Составлять протоколы разногласий в случае, если у Отдела возникли возражения по отдельным условиям договоров (контрактов). 3.2.21.8. Рассматривать протоколы разногласий, полученных от контрагентов: - проверять своевременность их составления контрагентами; - проверять на законность и мотивированность возражений структурных подразделений против тех или иных предложений контрагентов и т.д. 3.2.21.9. Принимать меры к до арбитражному (несудебному) урегулированию разногласий в случае полного или частичного несогласия Департамента с предложениями контрагентов. 3.2.21.10. Обеспечивать нотариальное удостоверение и (или) государственной регистрации отдельных видов договоров (контрактов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1.11. Анализировать практику заключения и исполнения договоров (контрактов) за предыдущие годы по следующим направлениям: - соответствие условий договоров (контрактов) как интересам Департамента, так и его контрагентов; - определение условий, которые следует уточнить или изменить; - определение перечня условий, подлежащих изменению в связи с изменениями законодательства, экономической и правовой ситуации в отрасли и на товарных рынках (введение в условия договора дополнительных санкций, технических оговорок, пр.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2.22. Ведение претензионной работы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1 Вести учет, а также подготовку претензий и материалов по ним в количестве экземпляров, необходимых для передачи претензий контрагенту-нарушителю, оставления в деле и передачи в арбитраж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2. Осуществлять проверку на соблюдение требований, указанных в претензиях, на основе данных, представленных структурными подразделениями (при положительных ответах на претензии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3. Подготавливать и представлять начальнику Департамента соответствующих положений по досудебному урегулированию, о предъявлении исков в Арбитражный суд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4. Осуществлять контроль за исполнением претензий, предъявленных контрагентам, и вести учет их исполн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5. Рассматривать претензии, поступившие в Департамент: - проверять юридическую обоснованность: не истекли ли установленные сроки исковой давности для данной категории дел, правильны ли ссылки заявителей претензий на нормативные акты, договор (контракт) и другие документы правового характера и т.п.; - проверять фактические обстоятельства, изложенных в претензиях и т.д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2.6. Составлять проекты ответов на претензии и согласовывать их с заинтересованными структурными подразделениям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 Осуществлять ведение исковой работы: 3.2.23.1. Принимать меры по соблюдению до арбитражного порядка урегулирования хозяйственных спор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2. Получать от контрагентов-нарушителей доказательства, подтверждающие отказ в удовлетворении претензий или неполучение в установленный срок ответов на заявленные претенз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3. Подготавливать исковые заявления и материалы для предъявления в арбитражные суды, предъявлять исковые заявления в арбитражные суд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4. Изучать исковые заявления, направленные в Департамент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5. Осуществлять формирование по каждому исковому производству дел, в которые подшиваются копии исковых заявлений и приложений к ним, отзывы на исковые заявления, повестки о вызове на заседание арбитража (суда) и другие документ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6. Подготавливать встречные исковые заявления, решения о добровольном удовлетворении исковых требований, предложения по заключению мировых соглаше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7. Своевременно получать копии решений, определений и других документов, принимаемых судом или арбитражным судом по делу, имеющему отношение к Департамент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3.8. Изучать решения, определения, постановления, и в случае, если есть основания считать их необоснованными, составлять мотивированные жалоб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 Исполнять в части требований действующего законодательства по профилактике коррупционных и иных правонарушений в Департаменте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. Осуществлять контроль за обеспечением соблюдения гражданскими служащими в Департамент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2. Принимать меры по выявлению и устранению причин и условий, способствующих возникновению конфликта интересов на гражданской служб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3. Обеспечить деятельность комиссий по соблюдению требований к служебному поведению гражданских служащих и урегулированию конфликта интересов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4. Участвовать в пределах своей компетенции в обеспечении соблюдения в Департаменте законных прав и интересов лица, сообщившего о ставшем ему известном факте коррупц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5. Обеспечивать реализацию гражданскими служащими обязанности уведомлять представителя нанимателя, органы прокуратуры Российской Федерации, иные федеральные государственные органы, государственные органы Ивановской области обо всех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6. Организовывать правовое просвещение гражданских служащих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7. Проводить служебные проверки в отношении гражданских служащих, замещающих должности в Департаменте, за исключением начальника Департамента и его заместите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8. Разрабатывать проекты приказов Департамента вопросам противодействия коррупц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9. Подготавливать сведения о доходах, расходах, представленных гражданскими служащим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0. Осуществлять прием и хранение уведомлений гражданских служащих, для которых представителем нанимателя является начальник Департамента, о выполнении иной оплачиваемой работ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1. Осуществлять прием уведомлений о фактах обращения в целях склонения гражданских служащих к совершению коррупционных правонарушений, для которых представителем нанимателя является начальник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2. Осуществлять прием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х служащих, для которых представителем нанимателя является начальник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3. Готовить проекты приказов начальника Департамента о применении либо об отказе в применении взысканий, предусмотренных статьями 59.1 и 59.2 Федерального закона от 27.07.2004 № 79-ФЗ «О государственной гражданской службе Российской Федерации», к гражданским служащим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4. Сотрудничать с правоохранительными органами в установленной сфере деятельности. 3.2.26.15. Осуществлять прием, обработку и хранение сведений о доходах, об имуществе и обязательствах имущественного характера, представленных гражданскими служащими, а также гражданами, претендующими на замещение должностей гражданской службы в Департаменте, руководителей подведомственных Департаменту организац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24.16. Осуществлять анализ сведений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 доходах, об имуществе и обязательствах имущественного характера (далее - сведения о доходах), представленных гражданами, претендующими на замещение должностей гражданской службы в Департаменте, назначение на которые и освобождение от которых осуществляет начальник Департамента)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 доходах, расходах, представленных гражданскими служащими в соответствии с законодательством Российской Федераци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 соблюдении гражданскими служащими запретов, ограничений и требований, установленных в целях противодействия коррупци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 соблюдении гражданами, замещавшими должности гражданской службы в Департаменте, назначение на которые и освобождение от которых осуществляет начальник Департамента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4.17. Осуществлять обработку общедоступной информации, размещенной претендентами на замещение должности гражданской службы и гражданскими служащими в информационно-телекоммуникационной сети «Интернет», а также проверку достоверности и полноты сведений, предусмотренных частью 1 статьи 20.2 Федерального закона Российской Федерации от 27 июля 2004 года № 79-ФЗ «О государственной гражданской службе Российской Федерации»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5.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6. 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7. Готовить в установленном порядке отчёты в соответствующей сфере деятельности Отдела. 3.2.28. Обеспечивать в пределах своей компетенции защиту сведений, составляющих государственную тайн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29. 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 3.2.30. Участвовать в оказании гражданам Российской Федерации бесплатной юридической помощи в порядке и на условиях, установленных законодательством Российской Федерации 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31. 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32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33. 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34. 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35. 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Требования к резервируемой должности - уровень профессионального образ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– бакалавриат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/направление подготовки «Юриспруденция»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Стаж государственной гражданск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таж работы по специальности, направлению подгот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Знания и ум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ба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1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1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11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  <w:tab w:val="left" w:pos="1276" w:leader="none"/>
              </w:tabs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  <w:tab w:val="left" w:pos="993" w:leader="none"/>
                <w:tab w:val="left" w:pos="1276" w:leader="none"/>
              </w:tabs>
              <w:ind w:left="0"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функциона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ры, принимаемые по результатам провер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ндарт предоставления государственной услуги: требования и порядок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система технической и противопожар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секретного делопроизводства и порядок работы со служебной информацией и сведениями, составляющими государственную тай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тапы и порядок исполнения, изменения и расторжения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цедура проведения аудита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щита прав и интересов участников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 обжалования действий (бездействия) заказч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ветственность за нарушение законодательства о контрактной системе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дипломатическ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едения дел в судах различной ин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 и полномочия учредителя подведомственных организаций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ения базовы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0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ыслить системно (стратегически)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601" w:leader="none"/>
              </w:tabs>
              <w:spacing w:lineRule="auto" w:line="24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муникатив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ть изме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функциона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сполнения предписаний, решений и других распорядительны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ланировани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троль осуществления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государственных контр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ставление, заключение, изменение и расторжение контра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уществление контроля в сфере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ведение конференций, симпозиумов, семинаров, деловых встре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сковой и претенз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лефонных разго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дготовки разъяснений гражданам и организациям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Процедуры проведения конкур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собеседование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Срок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-14.11.2022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Место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Время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Почтовый адре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Ивановская область, г. Иваново, ул. Строительная, д. 5, офис 504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Контакт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932) 93-81-76, </w:t>
            </w:r>
            <w:r>
              <w:rPr>
                <w:color w:val="000000"/>
                <w:sz w:val="28"/>
                <w:szCs w:val="28"/>
                <w:shd w:fill="FFFFFF" w:val="clear"/>
              </w:rPr>
              <w:t>shishova_iua@ivreg.ru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Контактное лиц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Юлия Александровна, ведущий специалист 3 разряда административно-финансового отдел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Интернет-сайт органа ил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co.ivanovoobl.ru/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Дополнитель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6 декабря 2022 г. - тестирование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декабря 2022 г. - индивидуальное 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5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4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Тип ваканс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ансия для включения в резерв (2 вакансии)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Резер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у должностей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Группа резервируемой долж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Прием документов в электронном вид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Наименование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Структурное подраздел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вление по охране объектов животного мира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Профиль деятельност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природных ресурсов, природопользование и экология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Область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филю организации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Расположение рабочего мест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Иваново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Примерный размер денежного содержания (оплаты труд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000,00 до 3700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Командир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лужебного времен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Служебное (рабочее)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с.н. с 09-00 до 18-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Нормированность рабочего д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Тип служебного контракта (трудового договор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Гарантии, предоставляемые государственному служащему / социальный пак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Краткое описание должностных обязаннос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. Выполнять поручения начальника Департамента, начальника Управления, и его заместителя, за исключением неправомерных, а в их отсутствие - лиц, исполняющих их обязанности, в срок, определенный в поручениях вышеуказанных должностных лиц. 3.2.2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. Исполнять должностные обязанности старшего государственного инспектора Управления в случае его временного отсутствия. 3.2.4. Соблюдать при исполнении должностных обязанностей права и законные интересы граждан Российской Федерации и организаций. 3.2.5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Управления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7. Осуществлять разработку и реализацию государственных программ Ивановской области по вопросам, отнесенным к сфере деятельности Управления, в том числе по охране особо охраняемых природных территорий регионального значения, по охране и воспроизводству объектов животного мира и среды их обита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8. Осуществлять анализ законодательства по вопросам, относящимся к сфере деятельности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9. Осуществлять анализ процесса охраны и использования животного мира, формировать на основании полученных данных проекты предложений по совершенствованию методов охраны и использования животного мир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0. Осуществлять по поручению начальника Департамента, начальника Управления разработку проектов законов Ивановской области, правовых актов Губернатора Ивановской области, Правительства Ивановской области по вопросам управления, охраны и использования животного мир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1. Осуществлять по поручению начальника Департамента, начальника Управления разработку проектов нормативных правовых актов Департамента, относящихся к компетенции управления по охране объектов животного мир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2. Осуществлять ведение и поддержание в актуальном состоянии на официальном сайте в сети «Интернет» (www. http://eco.ivanovoobl.ru/). 3.2.13. Осуществлять полномочия в области охраны и использования объектов животного мира, не отнесенных к объектам охоты, в том числе: - по охране и воспроизводству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; - по регулированию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уполномоченным федеральным органом исполнительной власти; - по ведению государственного учета численности объектов животного мира, государственного мониторинга и государственного кадастра объектов животного мира в пределах Ивановской области, за исключением объектов животного мира, находящихся на особо охраняемых природных территориях федерального значения, с последующим предоставлением сведений федеральным органам исполнительной власти, осуществляющим функции по контролю и надзору в сфере охраны, использования и воспроизводства объектов животного мира и среды их обитания; -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 - по осуществлению федерального государственного контроля (надзора) в области охраны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4. Осуществлять полномочия в области охоты и сохранения охотничьих ресурсов, в том числе: - по организации и осуществлению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 - по регулированию численности охотничьих ресурсов, за исключением охотничьих ресурсов, находящихся на особо охраняемых природных территориях федерального значения; - по ведению государственного охотхозяйственного реестра и осуществлению государственного мониторинга охотничьих ресурсов и среды их обитания на территории Ивановской области, за исключением охотничьих ресурсов, находящихся на особо охраняемых природных территориях федерального значения; - по осуществлению федерального государственного охотничьего контроля (надзора) на территории Ивановской области, за исключением особо охраняемых природных территорий федерального значения - по осуществлению контроля за использованием капканов и других устройств, используемых при осуществлении охоты (за исключением контроля в отношении объектов животного мира, находящихся на особо охраняемых природных территориях федерального значения); - по осуществлению контроля за оборотом продукции охоты; - по распределению разрешений на добычу охотничьих ресурсов между физическими лицами, указанными в части 1 статьи 20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осуществляющими охоту в общедоступных охотничьих угодьях Ивановской области, и выдает разрешения на добычу охотничьих ресурсов в общедоступных охотничьих угодьях Ивановской области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; - по выдаче юридическим лицам и индивидуальным предпринимателям, заключившим охотхозяйственные соглашения, по их заявкам бланков разрешений на добычу охотничьих ресурсов; - по выдаче разрешения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5. Осуществлять сбор, обобщение, анализ информации, образующейся в ходе оказания государственных услуг и осуществления мероприятий по мониторингу в режиме реального времени: - сведений о добытых охотничьих ресурсах и их количестве; - сведений о выданных и аннулированных охотничьих билетах единого федерального образца на территории Ивановской области. 3.2.16. Представлять в установленном порядке отчеты: - о проведенных мероприятиях в сфере охраны, воспроизводства, использования животного мира; - в ИФНС России сведения о выданных разрешениях на пользование объектами животного мира, суммах и сроках уплаты сбора за пользование объектами животного мира; - в Минприроды России, в Росприроднадзор и иные заинтересованные органы в рамках компетенции Управления; - иные отчеты о деятельности в установленной сфере деятельн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7. Участвовать в осуществлении мероприятий по отлову, мечению и расселению объектов животного мир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8. Обеспечивать ведение производства по делам об административных правонарушениях в отношении физических лиц, в том числе: - составление протоколов об административных правонарушениях, сбор доказательств по делу об административном правонарушении в отношении лиц, нарушивших правила пользования объектами животного мира (правила и сроки охоты) в соответствии с установленными Кодексом РФ об административных правонарушениях, требованиями и сроками; - направление уполномоченным должностным лицам материалов (протоколы, объяснения, схемы мест происшествия, протоколы изъятия оружия и орудий незаконной охоты, незаконно добытой продукции т.д.) по выявленным нарушениям правил пользования объектами животного мира (правил и сроков охоты), нарушениям иных требований действующего законодательства РФ в закрепленной за Департаментом сфере, для принятия должностным лицом решения по факту нарушения; - составление письменного сообщения о выявленных нарушениях правил пользования водными биологическим ресурсами, нарушениях режима особо охраняемых территорий, и их направление уполномоченным должностным лицам для принятия решения по факту выявленного нарушения; - направление в установленном порядке материалов на нарушителей правил и сроков охоты и рыболовства в органы прокуратуры, в следственные органы для привлечения их к уголовной ответственности и отслеживание результатов рассмотрения материалов де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9. Проводить и участвовать в проведении проверок юридических лиц, осуществляющих деятельность в сфере охоты и сохранения охотничьих ресурсов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0. Осуществлять работу по комплектованию, хранению, учету и использованию архивных документов, образовавшихся в процессе деятельности Управления. Обеспечивать передачу сформированных дел должностному лицу Департамента, ответственному за ведение Архив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1. По поручению начальника Департамента представлять и защищать интересы Ивановской области в судах, органах прокуратуры и иных правоохранительных органах по вопросам, входящим в компетенцию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2. Принимать участие в организации семинаров, совещаний, конференций и других мероприятий в рамках компетенции Управле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3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4. Представлять руководству Департамента достоверную и объективную служебную информацию, сохранять конфиденциальность информации, содержащейся в документах. 3.2.25. 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 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учитывать и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 3.2.26. 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,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2.27. 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 касающихся вопросов, определенных в настоящем Регламенте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Требования к резервируемой должности - уровень профессионального образ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шее образование – бакалавриат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ециальность/направление подготовки Биотехния, Экономика, Экология, Защита растений, Нефтегазовое дело, Ветеринария, Лесное дело, Лесное хозяйство, География, Экология и природопользование, Почвоведение, Охрана окружающей среды и рациональное использование природных ресурсов, Биоэкология, Защита окружающей среды, Биология, Ветеринарно-санитарная экспертиза, Менеджмент, Государственное и муниципальное управление, Горное дело, Управление персоналом, Химия, Зоотехния, Юриспруденция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Стаж государственной гражданск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таж работы по специальности, направлению подгот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Знания и ум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ба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601" w:leader="none"/>
              </w:tabs>
              <w:ind w:left="34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</w:tabs>
              <w:ind w:left="0"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рядок осуществления государственного мониторинга охотничьих ресурсов и среды их обитания и </w:t>
            </w:r>
            <w:hyperlink r:id="rId5">
              <w:r>
                <w:rPr>
                  <w:rFonts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применения его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ы практического применения биотехнических мероприятий в целях сохранения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  <w:tab/>
              <w:t>основы ветеринарно-профилактических мероприятий по защите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функциона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граничения при проведении проверочных процедур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ры, принимаемые по результатам провер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овые (рейдовые) осмотр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нования проведения и особенности внеплановых провер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бования к предоставлению государственных услуг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едения дел в судах различной инстан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базовы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ыслить системно (стратегически)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муникативные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ть изменения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офессиона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а с федеральными информационными ресурсами и информационными системами в сфере охотничьего хозяй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функциона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и внеплановых документарных (камеральных) проверок (обследований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контроля исполнения предписаний, решений и других распорядитель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, заключений, удостоверений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сковой и претензионной работ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лефонных разговоров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Процедуры проведения конкур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собеседование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Срок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-14.11.2022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Место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Время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Почтовый адре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Ивановская область, г. Иваново, ул. Строительная, д. 5, офис 504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Контакт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932) 93-81-76, </w:t>
            </w:r>
            <w:r>
              <w:rPr>
                <w:color w:val="000000"/>
                <w:sz w:val="28"/>
                <w:szCs w:val="28"/>
                <w:shd w:fill="FFFFFF" w:val="clear"/>
              </w:rPr>
              <w:t>shishova_iua@ivreg.ru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Контактное лиц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Юлия Александровна, ведущий специалист 3 разряда административно-финансового отдел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Интернет-сайт органа ил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co.ivanovoobl.ru/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Дополнитель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6 декабря 2022 г. - тестирование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декабря 2022 г. - индивидуальное 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6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4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Тип ваканс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ансия для включения в резерв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Резер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у должностей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Группа резервируемой долж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Прием документов в электронном вид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Наименование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Структурное подраздел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водных ресурсов, экологической экспертизы и особо охраняемых природных территорий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Профиль деятельност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природных ресурсов, природопользование и экология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Область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филю организации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Расположение рабочего мест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Иваново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Примерный размер денежного содержания (оплаты труд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000,00 до 3100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Командир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лужебного времен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Служебное (рабочее)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с.н. с 09-00 до 18-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Нормированность рабочего д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Тип служебного контракта (трудового договор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Гарантии, предоставляемые государственному служащему / социальный пак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Краткое описание должностных обязаннос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. Выполнять поручения начальника Департамента, первого заместителя начальника Департамента – статс-секретаря, начальника отдела, а в их отсутствие - лиц, исполняющих их обязанности, в срок, определенный в поручениях вышеуказанных должностных лиц. 3.2.2. Исполнять должностные обязанности в соответствии с Регламентом на высоком профессиональном уровн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. Соблюдать при исполнении должностных обязанностей права и законные интересы граждан Российской Федерации и организаций. 3.2.4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5. Осуществлять разработку проектов законов Ивановской области, правовых актов Губернатора Ивановской области, Правительства Ивановской области, а также приказов и распоряжений начальника Департамента по вопросам, отнесенным к сфере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6. 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7. Осуществлять проведение анализа законов Российской Федерации и Ивановской области, иных правовых актов Российской Федерации и Ивановской области, касающихся сферы деятельности Отдела, обобщать практику их применения, обращений граждан Российской Федерации и организаций, касающихся сферы деятельности Отдела, а также обеспечивать соответствие законов Ивановской области правовых актов Ивановской области законам Российской Федерации и правовым актам Российской Федерации в части вопросов, касающихся сферы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8. Участвовать в обеспечении рассмотрения проектов законов Ивановской области, иных проектов правовых актов Ивановской области, проектов договоров и проектов соглашений, касающихся сферы деятельности Отдела, поступивших в Отдел на согласование, осуществление по ним подготовки заключений при наличии замечани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9. 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 документов аналитического и справочно-информационного характера по вопросам, касающимся сферы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0. Осуществлять поддержание в актуальном состоянии материалов, касающихся деятельности Отдела на официальном сайте Департамента в сети «Интернет» (www. http://eco.ivanovoobl.ru/)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1. Принимать участие в подготовке предложений об участии Ивановской области в федеральных программах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2. Принимать участие в разработке и реализации государственных программ Ивановской области по вопросам, отнесенным к сфере деятельности Отдела, в том числе по обеспечению безопасности гидротехнических сооружений, охране особо охраняемых природных территорий регионального значения. 3.2.13. Участвовать в подготовк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предложений в Правительство Ивановской области по: развитию системы экологического образования и формированию экологической культуры на территории Ивановской области в рамках своих полномочий; установлению ставок платы за пользование водными объектами, находящимися в собственности Ивановской области, порядка расчета и взимания такой платы; резервированию источников питьевого и хозяйственно-бытового водоснабжения; резервированию земель, которые предполагается объявить особо охраняемыми природными территориями регионального значения, деятельность администраций которых не направлена на охрану и воспроизводство объектов животного мира, и ограничению на них хозяйственной деятельности; организации, упразднению, изменению границ, категории и режима особо охраняемых природных территорий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) предложений Губернатору Ивановской области, связанных с охранными зонами природных парков и памятников природы регионального значения, за исключением особо охраняемых природных территорий регионального значения, деятельность администраций которых направлена на охрану и воспроизводство объектов животного мира. 3.2.14. Принимать участие в организации информационного обеспечения органов государственной власти Ивановской области по вопросам использования и воспроизводства природных ресурсов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5. Принимать участие в заключении в соответствии с законодательством договоров (государственных контрактов) на строительство природоохранных объектов и выполнение мероприятий государственных программ Ивановской области за счет средств областного бюджета, направляемых на осуществление задач, входящих в компетенцию От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6. Относительно исполнения полномочий в области водных отношений осуществлять: - участие в подготовке предложений по участию Департамента в деятельности бассейнового совета; - участие в организации работы по принудительному прекращению прав пользования водными объектами в случаях возникновения необходимости их использования для государственных нужд, в пределах установленной законодательством компетенции органов государственной власти Ивановской области; - участие в обеспечении вынесения предупреждения о нецелевом использовании водного объекта, использовании водного объекта с нарушением законодательства Российской Федерации, неиспользовании водного объекта в установленные договором водопользования или решением о предоставлении водного объекта в пользование сроки и обращаться в суд в целях принудительного прекращения права пользования водными объектами в указанных случаях, в пределах установленной законодательством компетенции органов государственной власти Ивановской области; - участие в организации и осуществлении государственного мониторинга водных объектов; - меры по охране водных объектов, находящихся в собственности Ивановской области; - предоставление водных объектов, находящихся в собственности Ивановской области, или части таких водных объектов в пользование на основании договора водопользования или решения о предоставлении водных объектов в пользование; - за счет средств в виде субвенций из федерального бюджета, предоставляемых бюджетам субъектов Российской Федерации, следующих полномочий Российской Федерации в области водных отношений: предоставление водных объектов или их частей, находящихся в федеральной собственности и расположенных на территории Ивановской области, в пользование на основании договоров водопользования или решений о предоставлении водных объектов в пользование (за исключением случаев, указанных в части 1 статьи 21 Водного кодекса Российской Федерации); меры по охране водных объектов или их частей, находящихся в федеральной собственности и расположенных на территории Ивановской области; меры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7. Относительно исполнения полномочий в области безопасности гидротехнических сооружений осуществлять: - участие в организации работы по принятию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 в рамках компетенции органов государственной власти Ивановской области; - участие в обеспечении безопасности гидротехнических сооружений, находящихся в собственности Ивановской области; - участие в организации работы по согласованию расчетов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, расположенных на территори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8. Осуществлять представление в порядке, установленном федеральным законодательством, отчета о расходовании предоставленных субвенций и о достижении целевых прогнозных показателей в случае их установления, а также о нормативных правовых актах, принимаемых органами государственной власти Ивановской области по вопросам переданных полномочий в области водных отношений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19. Относительно исполнения полномочий в области особо охраняемых природных территорий регионального значения осуществлять: - участие в организации управления в области охраны и функционирования особо охраняемых природных территорий регионального значения в пределах компетенции Отдела; - участие в организации проведения инвентаризации и ведения государственного кадастра особо охраняемых природных территорий регионального и местного значения; - участие в организации передачи под охрану, оформления и выдачи охранных обязательств на особо охраняемые природные территории регионального значения собственникам, владельцам, пользователям и арендаторам земельных участков, на которых находятся эти особо охраняемые природные территории, в пределах компетенции Отдела; - участие в разработке проектов паспортов памятников природы регионального значения, положений об особо охраняемых природных территориях регионального значения, положений об охранных зонах природных парков и памятников природы регионального значения в пределах компетенции Отдела; - участие в организации проведения комплексного экологического обследования территорий и подготовку материалов по организации особо охраняемых природных территорий регионального значения в пределах компетенции Отдела; - участие в организации проведения научно-исследовательских работ в области функционирования и охраны особо охраняемых природных территорий регионального значения в пределах компетенции Отдела; - участие в пределах компетенции Отдела в обеспечении согласования решений о создании особо охраняемых природных территорий регионального значения, об изменении режима их особой охраны с: а) уполномоченным федеральным органом исполнительной власти в области охраны окружающей среды; б) 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; участие в пределах компетенции Отдела в направлени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а, воспроизводящего сведения, содержащиеся в решении об установлении (изменении) границ особо охраняемой природной территории регионального значения, в соответствии с законодательством Российской Федерации. 3.2.20. Относительно исполнения полномочий в области экологической экспертизы осуществлять: - участие в разработк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Ивановской области; - участие в обеспечении организации и проведения государственной экологической экспертизы объектов регионального уровня; - участие в обеспечении информирования населения о намечаемых и проводимых экологических экспертизах и об их результатах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1. Принимать участие в обеспечении ведения Красной книги Ивановской области. 3.2.22. Принимать участие в получении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среду в пределах территори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3. Принимать участие в обеспечении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Ивановской области и в случае возможного воздействия на окружающую среду в пределах территории Ивановской области хозяйственной и иной деятельности, намечаемой другим субъектом Российской Федераци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4. Принимать участие в обеспечении осуществления функции главного администратора доходов областного бюджета и администратора доходов федерального бюджета в соответствии с законодательством Российской Федерации и законодательством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5. Принимать участие в ведении мониторинга показателей для оценки эффективности деятельности Департамента. 3.2.26. Принимать участие в формировании прогнозов состояния окружающей среды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7. Принимать участие в обеспечении населения информацией о состоянии окружающей среды на территории Ивановской области, в том числе об образовании, охране и функционировании особо охраняемых природных территорий регионального значения, деятельность администраций которых не направлена на охрану и воспроизводство объектов животного мир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8. 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59-ФЗ «О порядке рассмотрения обращений граждан Российской Федерации» порядке и срок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29. Принимать участие в организации семинаров, совещаний, конференций и других мероприятий в установленной сфере деятельности Департамента, От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0. По доверенности представлять и защищать интересы Департамента в судах, органах прокуратуры и иных правоохранительных органах по вопросам, входящим в компетенцию Департамент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1. Обеспечивать в пределах своей компетенции защиту сведений, составляющих государственную тайну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2. 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3. Участвовать в оказании гражданам Российской Федерации бесплатную юридическую помощь в порядке и на условиях, установленных законодательством Российской Федерации и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4. 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5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6. 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.2.37. 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2.38. 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Требования к резервируемой должности - уровень профессионального образ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шее образование – бакалавриат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Стаж государственной гражданск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таж работы по специальности, направлению подгот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Знания и ум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ба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области информационно-коммуникационных технологий.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и, задачи и пути реализации государственной политики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  <w:tab/>
              <w:t>цели, задачи и пути реализации государственной политики в области водных ресурс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вод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характеристика системы государственного мониторинга водных объекто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  <w:tab/>
              <w:t>правовые основы экологической безопасности инженерных решений, хозяйственной и и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709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мплексное использование и охрана водных объектов, основы экологического нормирования, экологической экспертиз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  <w:tab/>
              <w:t>современное развитие системы особо охраняемых природных территор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  <w:tab/>
              <w:t>технология обеспечения основной деятельности заповедников и национальных парков.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ия функциона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ветственность за нарушение законодательства о контрактной системе в сфере закуп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 дипломатического этик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едения дел в судах различной инстанци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ения базовы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ыслить системно (стратегически)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муникативные;</w:t>
            </w:r>
          </w:p>
          <w:p>
            <w:pPr>
              <w:pStyle w:val="Doc1"/>
              <w:widowControl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ть изме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офессиональные: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применение нормативно-правовых актов в области охраны окружающей среды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едеральными информационными ресурсами и информационными системами в сфере охраны окружающей среды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2" w:name="bookmark11"/>
            <w:bookmarkEnd w:id="2"/>
            <w:r>
              <w:rPr>
                <w:color w:val="000000"/>
                <w:sz w:val="28"/>
                <w:szCs w:val="28"/>
              </w:rPr>
              <w:t>работа с федеральными информационными ресурсами и информационными системами в области водных ресурсов;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3" w:name="bookmark12"/>
            <w:bookmarkEnd w:id="3"/>
            <w:r>
              <w:rPr>
                <w:color w:val="000000"/>
                <w:sz w:val="28"/>
                <w:szCs w:val="28"/>
              </w:rPr>
              <w:t xml:space="preserve">анализировать информацию об использовании воды и соблюдения водоохранного законодательства, </w:t>
            </w:r>
            <w:r>
              <w:rPr>
                <w:sz w:val="28"/>
                <w:szCs w:val="28"/>
              </w:rPr>
              <w:t>содержащуюся в отчетности предприятий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rPr>
                <w:sz w:val="28"/>
                <w:szCs w:val="28"/>
              </w:rPr>
            </w:pPr>
            <w:bookmarkStart w:id="4" w:name="bookmark13"/>
            <w:bookmarkEnd w:id="4"/>
            <w:r>
              <w:rPr>
                <w:sz w:val="28"/>
                <w:szCs w:val="28"/>
              </w:rPr>
              <w:t>-</w:t>
              <w:tab/>
              <w:t>работа со статистическими и отчетными да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функциональ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, заключений, лицензий, свидетельств, сертификатов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сковой и претензионной работ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лефонных разгово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дготовки разъяснений гражданам и организациям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Процедуры проведения конкур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собеседование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Срок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-14.11.2022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Место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Время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Почтовый адре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Ивановская область, г. Иваново, ул. Строительная, д. 5, офис 504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Контакт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932) 93-81-76, </w:t>
            </w:r>
            <w:r>
              <w:rPr>
                <w:color w:val="000000"/>
                <w:sz w:val="28"/>
                <w:szCs w:val="28"/>
                <w:shd w:fill="FFFFFF" w:val="clear"/>
              </w:rPr>
              <w:t>shishova_iua@ivreg.ru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Контактное лиц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Юлия Александровна, ведущий специалист 3 разряда административно-финансового отдел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Интернет-сайт органа ил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co.ivanovoobl.ru/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Дополнитель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6 декабря 2022 г. - тестирование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декабря 2022 г. - индивидуальное собеседов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Cs w:val="28"/>
        </w:rPr>
      </w:pPr>
      <w:r>
        <w:rPr>
          <w:szCs w:val="28"/>
        </w:rPr>
        <w:t xml:space="preserve">Приложение 7 к приказ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>и экологии Иванов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10.2022 № 401-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 ОБЪЯВЛЕНИЕ О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4"/>
      </w:tblGrid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Тип ваканс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кансия для включения в резерв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Резер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ппу должностей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Группа резервируемой долж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Прием документов в электронном вид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Наименование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Структурное подраздел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недропользования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Профиль деятельност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природных ресурсов, природопользование и экология</w:t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Область профессиональной деятель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офилю организации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Расположение рабочего мест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Иваново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Примерный размер денежного содержания (оплаты труд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000,00 до 32000,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Командир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служебного времен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Служебное (рабочее) врем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ти дневная с.н. с 09-00 до 18-00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Нормированность рабочего дн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Тип служебного контракта (трудового договор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Гарантии, предоставляемые государственному служащему / социальный пак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Краткое описание должностных обязанност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. Выполнять поручения начальника Департамента, начальника отдела недропользования, за исключением неправомерных, а в их отсутствие – лиц, исполняющих их обязанности, в срок, определенный в поручениях вышеуказанных должностных лиц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2. 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3. Соблюдать при исполнении должностных обязанностей права и законные интересы граждан Российской Федерации и организаций. 3.2.4. Соблюдать правила и нормы охраны труда, техники безопасности, противопожарной защиты на своем рабочем месте, в помещениях Департамента и Правительства Ивановской обла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5. Участвовать в осуществлении систематического мониторинга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своевременному внесению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6. Проводить мониторинг по своевременному обновлению материалов на официальном сайте Департамента, входящих в компетенцию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7. Исполнять, по поручению начальника отдела недропользования, должностные обязанности гражданских служащих Отдела в случае их временного отсутств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 Главный специалист-эксперт в соответствии с возложенными на него обязанностями осуществляет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. разработку и направление на рассмотрение Губернатора и Правительства Ивановской области проектов законов и иных правовых актов Ивановской области по вопросам, отнесенным к сфере деятельности отдела, в том числе юридическую экспертизу правовых актов, разрабатываемых Отделом; 3.2.8.2. участие во внесении в рамках компетенции отдела в федеральные органы исполнительной власти предложений об участии Ивановской области в федеральных целевых программах, в том числе по геологическому изучению недр, развитию и освоению минерально-сырьевой базы Российской Федераци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3. участие в разработке и реализации долгосрочных и ведомственных целевых программ Ивановской области по вопросам, отнесенным к сфере деятельности отдела, в том числе по развитию и освоению минерально-сырьевой баз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4. исполнение в пределах компетенции отдела функции государственного заказчика на работы (товары, услуги) для государственных нужд в сфере деятельности отдела по направлению недропользование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5. участие в реализации федеральных целевых программ в области недропользования; 3.2.8.6. организацию информационного обеспечения органов государственной власти Ивановской области по вопросам использования и воспроизводства природных ресурсов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7. организацию оформления государственной регистрации и выдачи лицензий на право пользования указанными участками недр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8. организацию подготовки решений Департамента о предоставлении в пользование участков недр местного значения по результатам аукционов, конкурсов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9. организацию подготовки решений Департамента: 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 о предоставлении без проведения конкурса и аукциона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ли Федеральным законом от 18.07.2011 № 223-ФЗ «О закупках товаров, работ, услуг отдельными видами юридических лиц»; 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0. оформляет, осуществляет государственную регистрацию и выдачу лицензий на пользование участками недр местного значения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1. участие в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рганизация участия в государственной экспертизе запасов полезных ископаемых и подземных вод, геологической информации о предоставляемых в пользование участках недр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2. учет проектируемых, разрабатываемых и отработанных карьеров, участвует в разработке программы рекультивации отработанных карьеров и согласовании в установленном порядке проектов их рекультивац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3. обеспечение составления территориальных балансов запасов и кадастров месторождений и проявлений полезных ископаемых и учет участков недр, используемых для строительства подземных сооружений, не связанных с добычей полезных ископаемых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4. участвует в создании и ведении территориального фонда геологической информации, распоряжении информацией, полученной за счет средств областного бюджета и соответствующих местных бюджетов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5. составляет и ведет территориальные балансы запасов и кадастры месторождений и проявлений общераспространенных полезных ископаемых и ведет учет участков недр, используемых для строительства подземных сооружений, не связанных с добычей полезных ископаемых, в том числе с использованием информационных баз данных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6. обеспечение участия Департамента совместно с Российской Федерацией в распоряжении единым государственным фондом недр на территориях Ивановской области, формировании совместно с Российской Федерацией региональных перечней полезных ископаемых, относимых к общераспространенным полезным ископаемым, и выделяет участки недр местного значения на территории Ивановской обла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7. участвует в подготовке и утверждении перечней участков недр местного значения по согласованию с федеральным органом управления государственным фондом недр или его территориальным органом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18. осуществляет подготовку условий пользования участками недр местного значения; 3.2.8.19. организацию внесения в Правительство Ивановской области предложений по развитию системы экологического образования и формированию экологической культуры на территории Ивановской области в рамках полномочий Департамент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0. участие в утвержде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на территории Ивановской обла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1. администрирование доходов в областной бюджет за счет платежей при пользовании недрами по участкам недр местного значения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2. обеспечение создания и ведения территориального фонда геологической информации, готовит предложения по распоряжению информацией, полученной за счет средств областного бюджета, обеспечение предоставления геологической информации о недрах, обладателем которой является Ивановская область в порядке, установленном постановлением Правительства Ивановской обла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3. отвечает за участие в формировании прогноза состояния окружающей среды в рамках компетенции отдел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4. отвечает за участие в обеспечении населения информацией о состоянии окружающей среды на территории Ивановской области в рамках компетенции отдела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5. участие в ведении мониторинга показателей для оценки эффективности деятельности Департамента в сфере деятельности Отдела (по направлению недропользование)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6. участие в подготовке решений о создании, составе и порядке работы комиссии по рассмотрению вопросов, связанных с изменением границ участков недр местного значения, предоставляемых в пользование для геологического изучения недр и (или) разведки и добычи полезных ископаемых, на территории Ивановской обла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8.27. участие в обеспечении своевременной разработки и внесении в порядке, установленном законодательством Российской Федерации и законодательством Ивановской области, изменений в правовые акты Губернатора Ивановской области, Правительства Ивановской области в целях приведения их в соответствие с федеральным законодательством и законодательством Ивановской области по вопросам, отнесенным к сфере деятельности от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9. Осуществлять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должностному лицу Департамента, ответственному за ведение Архив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0. 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2.11. 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 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учитывать и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 3.2.12. 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,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2.13. 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Требования к резервируемой должности - уровень профессионального образо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шее образование – бакалавриат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Стаж государственной гражданск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Стаж работы по специальности, направлению подготов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Знания и ум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ба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офессиональные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ы Ивановской области, указы и распоряжения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1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 функциона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нципы предоставления государствен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ебования к предоставлению государствен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ндарт предоставления государственной услуги: требования и порядок разрабо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заимодействия в 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едения дел в судах различной инстанци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ения базовые: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ыслить системно (стратегически)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муникативные;</w:t>
            </w:r>
          </w:p>
          <w:p>
            <w:pPr>
              <w:pStyle w:val="Doc1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правлять измен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ать в стрессовых услов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функциональны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разрешений, заключений, лицензий, свидетельств и других документов по результатам предоставления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исковой и претенз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телефонных разгов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дготовки разъяснений гражданам и организациям.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Процедуры проведения конкур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индивидуальное собеседование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Срок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-14.11.2022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Место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Время приема документо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9:00 по 18:00 (перерыв с 13:00 по 13:45), пятница с 09:00 по 16:45 (перерыв с 13:00 по 13:45), суббота - воскресенье - выходной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Почтовый адре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, Ивановская область, г. Иваново, ул. Строительная, д. 5, офис 504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Контакт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932) 93-81-76, </w:t>
            </w:r>
            <w:r>
              <w:rPr>
                <w:color w:val="000000"/>
                <w:sz w:val="28"/>
                <w:szCs w:val="28"/>
                <w:shd w:fill="FFFFFF" w:val="clear"/>
              </w:rPr>
              <w:t>shishova_iua@ivreg.ru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Контактное лиц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Юлия Александровна, ведущий специалист 3 разряда административно-финансового отдела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Интернет-сайт органа или организ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co.ivanovoobl.ru/</w:t>
            </w:r>
          </w:p>
        </w:tc>
      </w:tr>
      <w:tr>
        <w:trPr>
          <w:trHeight w:val="2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Дополнительная информац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6 декабря 2022 г. - тестирование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декабря 2022 г. - индивидуальное собеседование.</w:t>
            </w:r>
          </w:p>
        </w:tc>
      </w:tr>
    </w:tbl>
    <w:p>
      <w:pPr>
        <w:pStyle w:val="11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1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гражданами Российской Федерации, изъявившими желание участвовать в конкурсе в течение </w:t>
      </w:r>
      <w:r>
        <w:rPr>
          <w:b/>
          <w:bCs/>
          <w:sz w:val="28"/>
          <w:szCs w:val="28"/>
        </w:rPr>
        <w:t xml:space="preserve">21 календарного дня </w:t>
      </w:r>
      <w:r>
        <w:rPr>
          <w:sz w:val="28"/>
          <w:szCs w:val="28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1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ичное заявление;</w:t>
      </w:r>
    </w:p>
    <w:p>
      <w:pPr>
        <w:pStyle w:val="11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1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1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</w:t>
      </w:r>
      <w:r>
        <w:rPr>
          <w:sz w:val="28"/>
          <w:szCs w:val="28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1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</w:t>
        <w:tab/>
      </w:r>
      <w:r>
        <w:rPr>
          <w:sz w:val="28"/>
          <w:szCs w:val="28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1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1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5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ebd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ed04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20eb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4d0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500ee"/>
    <w:rPr>
      <w:b/>
      <w:bCs/>
    </w:rPr>
  </w:style>
  <w:style w:type="character" w:styleId="Style10" w:customStyle="1">
    <w:name w:val="Верхний колонтитул Знак"/>
    <w:link w:val="Header"/>
    <w:qFormat/>
    <w:rsid w:val="00b8620f"/>
    <w:rPr>
      <w:sz w:val="28"/>
    </w:rPr>
  </w:style>
  <w:style w:type="character" w:styleId="InternetLink">
    <w:name w:val="Hyperlink"/>
    <w:unhideWhenUsed/>
    <w:rsid w:val="006a195b"/>
    <w:rPr>
      <w:color w:val="0000FF"/>
      <w:u w:val="single"/>
    </w:rPr>
  </w:style>
  <w:style w:type="character" w:styleId="2" w:customStyle="1">
    <w:name w:val="Основной текст (2)_"/>
    <w:link w:val="23"/>
    <w:qFormat/>
    <w:rsid w:val="00f37d0a"/>
    <w:rPr>
      <w:shd w:fill="FFFFFF" w:val="clear"/>
    </w:rPr>
  </w:style>
  <w:style w:type="character" w:styleId="3" w:customStyle="1">
    <w:name w:val="Основной текст 3 Знак"/>
    <w:link w:val="BodyText3"/>
    <w:qFormat/>
    <w:rsid w:val="00f37d0a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e7e"/>
    <w:rPr/>
  </w:style>
  <w:style w:type="character" w:styleId="Emphasis">
    <w:name w:val="Emphasis"/>
    <w:uiPriority w:val="20"/>
    <w:qFormat/>
    <w:rsid w:val="000b6884"/>
    <w:rPr>
      <w:i/>
      <w:iCs/>
    </w:rPr>
  </w:style>
  <w:style w:type="character" w:styleId="Style11" w:customStyle="1">
    <w:name w:val="Основной текст Знак"/>
    <w:qFormat/>
    <w:rsid w:val="00d16bcc"/>
    <w:rPr>
      <w:sz w:val="28"/>
    </w:rPr>
  </w:style>
  <w:style w:type="character" w:styleId="1" w:customStyle="1">
    <w:name w:val="Заголовок 1 Знак"/>
    <w:link w:val="Heading1"/>
    <w:qFormat/>
    <w:rsid w:val="00ee44bb"/>
    <w:rPr>
      <w:b/>
      <w:bCs/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ce3332"/>
    <w:rPr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ce3332"/>
    <w:rPr>
      <w:rFonts w:ascii="Calibri" w:hAnsi="Calibri" w:eastAsia="Calibri"/>
      <w:sz w:val="22"/>
      <w:szCs w:val="22"/>
      <w:lang w:eastAsia="en-US"/>
    </w:rPr>
  </w:style>
  <w:style w:type="character" w:styleId="Doc" w:customStyle="1">
    <w:name w:val="Doc-Т внутри нумерации Знак"/>
    <w:link w:val="Doc1"/>
    <w:uiPriority w:val="99"/>
    <w:qFormat/>
    <w:locked/>
    <w:rsid w:val="00ce3332"/>
    <w:rPr/>
  </w:style>
  <w:style w:type="character" w:styleId="ConsPlusNormal" w:customStyle="1">
    <w:name w:val="ConsPlusNormal Знак"/>
    <w:link w:val="ConsPlusNormal1"/>
    <w:qFormat/>
    <w:locked/>
    <w:rsid w:val="00a53b4a"/>
    <w:rPr>
      <w:rFonts w:ascii="Calibri" w:hAnsi="Calibri"/>
      <w:sz w:val="22"/>
      <w:lang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04d0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 w:customStyle="1">
    <w:name w:val="Заголовок №5_"/>
    <w:basedOn w:val="DefaultParagraphFont"/>
    <w:link w:val="51"/>
    <w:qFormat/>
    <w:rsid w:val="008807b0"/>
    <w:rPr>
      <w:b/>
      <w:bCs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ed04ec"/>
    <w:rPr>
      <w:rFonts w:ascii="Cambria" w:hAnsi="Cambria"/>
      <w:b/>
      <w:bCs/>
      <w:i/>
      <w:iCs/>
      <w:sz w:val="28"/>
      <w:szCs w:val="28"/>
    </w:rPr>
  </w:style>
  <w:style w:type="character" w:styleId="C0" w:customStyle="1">
    <w:name w:val="c0"/>
    <w:basedOn w:val="DefaultParagraphFont"/>
    <w:qFormat/>
    <w:rsid w:val="00d20eb6"/>
    <w:rPr/>
  </w:style>
  <w:style w:type="character" w:styleId="C2" w:customStyle="1">
    <w:name w:val="c2"/>
    <w:basedOn w:val="DefaultParagraphFont"/>
    <w:qFormat/>
    <w:rsid w:val="00d20eb6"/>
    <w:rPr/>
  </w:style>
  <w:style w:type="character" w:styleId="31" w:customStyle="1">
    <w:name w:val="Заголовок 3 Знак"/>
    <w:basedOn w:val="DefaultParagraphFont"/>
    <w:link w:val="Heading3"/>
    <w:qFormat/>
    <w:rsid w:val="00d20eb6"/>
    <w:rPr>
      <w:rFonts w:ascii="Cambria" w:hAnsi="Cambria"/>
      <w:b/>
      <w:bCs/>
      <w:sz w:val="26"/>
      <w:szCs w:val="26"/>
    </w:rPr>
  </w:style>
  <w:style w:type="character" w:styleId="Style14" w:customStyle="1">
    <w:name w:val="Основной текст_"/>
    <w:basedOn w:val="DefaultParagraphFont"/>
    <w:link w:val="11"/>
    <w:qFormat/>
    <w:rsid w:val="00ba6ec2"/>
    <w:rPr>
      <w:sz w:val="17"/>
      <w:szCs w:val="17"/>
    </w:rPr>
  </w:style>
  <w:style w:type="character" w:styleId="22" w:customStyle="1">
    <w:name w:val="Заголовок №2_"/>
    <w:basedOn w:val="DefaultParagraphFont"/>
    <w:link w:val="24"/>
    <w:qFormat/>
    <w:rsid w:val="00ba6ec2"/>
    <w:rPr>
      <w:b/>
      <w:bCs/>
      <w:sz w:val="17"/>
      <w:szCs w:val="17"/>
    </w:rPr>
  </w:style>
  <w:style w:type="character" w:styleId="32" w:customStyle="1">
    <w:name w:val="Заголовок №3_"/>
    <w:basedOn w:val="DefaultParagraphFont"/>
    <w:link w:val="34"/>
    <w:qFormat/>
    <w:rsid w:val="00541989"/>
    <w:rPr>
      <w:b/>
      <w:bCs/>
    </w:rPr>
  </w:style>
  <w:style w:type="character" w:styleId="Style15" w:customStyle="1">
    <w:name w:val="Гипертекстовая ссылка"/>
    <w:uiPriority w:val="99"/>
    <w:qFormat/>
    <w:rsid w:val="00541989"/>
    <w:rPr>
      <w:rFonts w:cs="Times New Roman"/>
      <w:color w:val="008000"/>
    </w:rPr>
  </w:style>
  <w:style w:type="character" w:styleId="33" w:customStyle="1">
    <w:name w:val="Основной текст (3)_"/>
    <w:basedOn w:val="DefaultParagraphFont"/>
    <w:link w:val="35"/>
    <w:qFormat/>
    <w:rsid w:val="00541989"/>
    <w:rPr>
      <w:b/>
      <w:bCs/>
      <w:shd w:fill="FFFFFF" w:val="clear"/>
    </w:rPr>
  </w:style>
  <w:style w:type="character" w:styleId="Style16" w:customStyle="1">
    <w:name w:val="Другое_"/>
    <w:basedOn w:val="DefaultParagraphFont"/>
    <w:link w:val="Style19"/>
    <w:qFormat/>
    <w:rsid w:val="006869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540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540a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25105e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677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a195b"/>
    <w:pPr>
      <w:spacing w:beforeAutospacing="1" w:afterAutospacing="1"/>
    </w:pPr>
    <w:rPr/>
  </w:style>
  <w:style w:type="paragraph" w:styleId="ConsPlusTitle" w:customStyle="1">
    <w:name w:val="ConsPlusTitle"/>
    <w:qFormat/>
    <w:rsid w:val="001d3d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d451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Стиль"/>
    <w:qFormat/>
    <w:rsid w:val="00c15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b20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"/>
    <w:qFormat/>
    <w:rsid w:val="00f37d0a"/>
    <w:pPr>
      <w:widowControl w:val="false"/>
      <w:shd w:val="clear" w:color="auto" w:fill="FFFFFF"/>
      <w:spacing w:lineRule="exact" w:line="277"/>
      <w:ind w:hanging="360"/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f37d0a"/>
    <w:pPr>
      <w:spacing w:before="0" w:after="120"/>
    </w:pPr>
    <w:rPr>
      <w:sz w:val="16"/>
      <w:szCs w:val="16"/>
    </w:rPr>
  </w:style>
  <w:style w:type="paragraph" w:styleId="S1" w:customStyle="1">
    <w:name w:val="s_1"/>
    <w:basedOn w:val="Normal"/>
    <w:qFormat/>
    <w:rsid w:val="006050ac"/>
    <w:pPr>
      <w:spacing w:beforeAutospacing="1" w:afterAutospacing="1"/>
    </w:pPr>
    <w:rPr/>
  </w:style>
  <w:style w:type="paragraph" w:styleId="Title" w:customStyle="1">
    <w:name w:val="title"/>
    <w:basedOn w:val="Normal"/>
    <w:qFormat/>
    <w:rsid w:val="001961b7"/>
    <w:pPr>
      <w:spacing w:beforeAutospacing="1" w:afterAutospacing="1"/>
    </w:pPr>
    <w:rPr/>
  </w:style>
  <w:style w:type="paragraph" w:styleId="Price" w:customStyle="1">
    <w:name w:val="price"/>
    <w:basedOn w:val="Normal"/>
    <w:qFormat/>
    <w:rsid w:val="001961b7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rsid w:val="00ce3332"/>
    <w:pPr>
      <w:spacing w:before="0" w:after="120"/>
      <w:ind w:left="283" w:hanging="0"/>
    </w:pPr>
    <w:rPr/>
  </w:style>
  <w:style w:type="paragraph" w:styleId="Doc1" w:customStyle="1">
    <w:name w:val="Doc-Т внутри нумерации"/>
    <w:basedOn w:val="Normal"/>
    <w:link w:val="Doc"/>
    <w:uiPriority w:val="99"/>
    <w:qFormat/>
    <w:rsid w:val="00ce3332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1" w:customStyle="1">
    <w:name w:val="style3"/>
    <w:basedOn w:val="Normal"/>
    <w:qFormat/>
    <w:rsid w:val="00f30054"/>
    <w:pPr>
      <w:spacing w:beforeAutospacing="1" w:afterAutospacing="1"/>
    </w:pPr>
    <w:rPr/>
  </w:style>
  <w:style w:type="paragraph" w:styleId="NoSpacing">
    <w:name w:val="No Spacing"/>
    <w:uiPriority w:val="1"/>
    <w:qFormat/>
    <w:rsid w:val="00f300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31"/>
    <w:basedOn w:val="Normal"/>
    <w:qFormat/>
    <w:rsid w:val="00be1f7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51" w:customStyle="1">
    <w:name w:val="Заголовок №5"/>
    <w:basedOn w:val="Normal"/>
    <w:link w:val="5"/>
    <w:qFormat/>
    <w:rsid w:val="008807b0"/>
    <w:pPr>
      <w:widowControl w:val="false"/>
      <w:shd w:val="clear" w:color="auto" w:fill="FFFFFF"/>
      <w:spacing w:lineRule="exact" w:line="277"/>
      <w:ind w:hanging="1520"/>
      <w:jc w:val="both"/>
      <w:outlineLvl w:val="4"/>
    </w:pPr>
    <w:rPr>
      <w:b/>
      <w:bCs/>
      <w:sz w:val="20"/>
      <w:szCs w:val="20"/>
    </w:rPr>
  </w:style>
  <w:style w:type="paragraph" w:styleId="C1" w:customStyle="1">
    <w:name w:val="c1"/>
    <w:basedOn w:val="Normal"/>
    <w:qFormat/>
    <w:rsid w:val="004c42a3"/>
    <w:pPr>
      <w:spacing w:beforeAutospacing="1" w:afterAutospacing="1"/>
    </w:pPr>
    <w:rPr/>
  </w:style>
  <w:style w:type="paragraph" w:styleId="11" w:customStyle="1">
    <w:name w:val="Основной текст1"/>
    <w:basedOn w:val="Normal"/>
    <w:link w:val="Style14"/>
    <w:qFormat/>
    <w:rsid w:val="00ba6ec2"/>
    <w:pPr>
      <w:widowControl w:val="false"/>
      <w:spacing w:lineRule="auto" w:line="264" w:before="0" w:after="80"/>
    </w:pPr>
    <w:rPr>
      <w:sz w:val="17"/>
      <w:szCs w:val="17"/>
    </w:rPr>
  </w:style>
  <w:style w:type="paragraph" w:styleId="24" w:customStyle="1">
    <w:name w:val="Заголовок №2"/>
    <w:basedOn w:val="Normal"/>
    <w:link w:val="22"/>
    <w:qFormat/>
    <w:rsid w:val="00ba6ec2"/>
    <w:pPr>
      <w:widowControl w:val="false"/>
      <w:spacing w:lineRule="auto" w:line="264" w:before="0" w:after="80"/>
      <w:outlineLvl w:val="1"/>
    </w:pPr>
    <w:rPr>
      <w:b/>
      <w:bCs/>
      <w:sz w:val="17"/>
      <w:szCs w:val="17"/>
    </w:rPr>
  </w:style>
  <w:style w:type="paragraph" w:styleId="34" w:customStyle="1">
    <w:name w:val="Заголовок №3"/>
    <w:basedOn w:val="Normal"/>
    <w:link w:val="32"/>
    <w:qFormat/>
    <w:rsid w:val="00541989"/>
    <w:pPr>
      <w:widowControl w:val="false"/>
      <w:spacing w:before="0" w:after="260"/>
      <w:jc w:val="center"/>
      <w:outlineLvl w:val="2"/>
    </w:pPr>
    <w:rPr>
      <w:b/>
      <w:bCs/>
      <w:sz w:val="20"/>
      <w:szCs w:val="20"/>
    </w:rPr>
  </w:style>
  <w:style w:type="paragraph" w:styleId="ConsPlusNonformat" w:customStyle="1">
    <w:name w:val="ConsPlusNonformat"/>
    <w:uiPriority w:val="99"/>
    <w:qFormat/>
    <w:rsid w:val="005419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Основной текст (3)"/>
    <w:basedOn w:val="Normal"/>
    <w:link w:val="33"/>
    <w:qFormat/>
    <w:rsid w:val="00541989"/>
    <w:pPr>
      <w:widowControl w:val="false"/>
      <w:shd w:val="clear" w:color="auto" w:fill="FFFFFF"/>
      <w:spacing w:lineRule="exact" w:line="277" w:before="0" w:after="240"/>
      <w:jc w:val="both"/>
    </w:pPr>
    <w:rPr>
      <w:b/>
      <w:bCs/>
      <w:sz w:val="20"/>
      <w:szCs w:val="20"/>
    </w:rPr>
  </w:style>
  <w:style w:type="paragraph" w:styleId="Style19" w:customStyle="1">
    <w:name w:val="Другое"/>
    <w:basedOn w:val="Normal"/>
    <w:link w:val="Style16"/>
    <w:qFormat/>
    <w:rsid w:val="006869a3"/>
    <w:pPr>
      <w:widowControl w:val="false"/>
      <w:ind w:firstLine="4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39"/>
    <w:rsid w:val="00c370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A873EFCC4EE28E33EAC3FF5E433FD995004B3F29157458A3F3A74371346336A1999FAAF2567331rEV5L" TargetMode="External"/><Relationship Id="rId4" Type="http://schemas.openxmlformats.org/officeDocument/2006/relationships/hyperlink" Target="http://eco.ivanovoobl.ru/" TargetMode="External"/><Relationship Id="rId5" Type="http://schemas.openxmlformats.org/officeDocument/2006/relationships/hyperlink" Target="consultantplus://offline/ref=36A873EFCC4EE28E33EAC3FF5E433FD995004B3F29157458A3F3A74371346336A1999FAAF2567331rEV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E360C-C85C-48E5-990F-5BC0B7C8B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6</Pages>
  <Words>25869</Words>
  <Characters>147458</Characters>
  <CharactersWithSpaces>172982</CharactersWithSpaces>
  <Paragraphs>345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dc:language>en-US</dc:language>
  <cp:lastModifiedBy>User</cp:lastModifiedBy>
  <cp:lastPrinted>2022-10-24T08:34:00Z</cp:lastPrinted>
  <dcterms:modified xsi:type="dcterms:W3CDTF">2022-10-28T13:06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