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  № _______ 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ри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и экологии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произошедшими в Департаменте природных ресурсов и экологии Иван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Департамента природных ресурсов и экологии Ивановской области от 07.04.2015 № 8-НПА 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, и урегулированию конфликта интересов» (далее -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заместитель начальника управления» заменить словами «первый заместитель начальника Департамента природных ресурсов и экологии Ивановской области, начальник 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риказ Департамента природных ресурсов и экологии Ивановской области от 09.04.2015 № 10-НПА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 (далее -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заместитель начальника управления» заменить словами «первый заместитель начальника Департамента природных ресурсов и экологии Ивановской области, начальник 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риказ Департамента природных ресурсов и экологии Ивановской обл. от 10.06.2021 № 7-НПА «О Комиссии по определению границ рыболовных участков на территории Ивановской области» (далее -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заместитель начальника управления» заменить словами «первый заместитель начальника Департамента природных ресурсов и экологии Ивановской области, начальник управления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 марта 2023</w:t>
            </w:r>
            <w:r>
              <w:rPr/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ому заместителю начальника Департамента природных ресурсов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экологии Ивановской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и – статс-секретарю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И. Меин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Олег Иззетович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вязи с кадровыми изменениями, произошедшими в Департаменте природных ресурсов и экологии Ивановской области, а именно назначением 01 марта 2023 г. на должность первого заместителя начальника Департамента природных ресурсов и экологии Ивановской области, начальника управления по охране объектов животного мира Департамента природных ресурсов и экологии Ивановской области Быкадорову Ольгу Владимировну, которая входит в составы Комиссий Департамента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 Комиссия по соблюдению требований к служебному поведению государственных гражданских служащих и урегулированию конфликта интересов Департамента природных ресурсов и экологии Ивановской области, утвержденного приказом от 07.04.2015 № 8-НПА (ред. от 28.09.2022)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 Комиссия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, утвержденного приказом от 09.04.2015 № 10-НПА (ред. от 11.03.2022)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от 10.06.2021 № 7-НПА «О Комиссии по определению границ рыболовных участков на территории Ивановской области», утвержденного приказом от 10.06.2021 № 7-НПА (ред. от 03.02.2022), и требуют корректировки путем внесения необходимых в них изменени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одготовлен проект приказа «О внесении изменений в некоторые приказы </w:t>
      </w:r>
    </w:p>
    <w:p>
      <w:pPr>
        <w:pStyle w:val="Normal"/>
        <w:jc w:val="both"/>
        <w:rPr/>
      </w:pPr>
      <w:r>
        <w:rPr/>
        <w:t>Департамента природных ресурсов и экологии Ивановской области» для размещения на официальном сайте Департамента в сети «Интернет» для проведения независимой антикоррупционной экспертиз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bCs/>
        </w:rPr>
      </w:pPr>
      <w:r>
        <w:rPr/>
        <w:t>Текст для размещения прилагае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«03.03.2023 Проект приказа Департамента природных ресурсов и экологии Ивановской области</w:t>
      </w:r>
    </w:p>
    <w:p>
      <w:pPr>
        <w:pStyle w:val="Normal"/>
        <w:rPr/>
      </w:pPr>
      <w:r>
        <w:rPr/>
        <w:t xml:space="preserve">О внесении изменений в некоторые приказы Департамента природных ресурсов и экологии Ивановской области </w:t>
      </w:r>
      <w:hyperlink r:id="rId10">
        <w:r>
          <w:rPr>
            <w:rStyle w:val="InternetLink"/>
            <w:color w:val="000000"/>
          </w:rPr>
          <w:t>(скачать)</w:t>
        </w:r>
      </w:hyperlink>
      <w:r>
        <w:rPr/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Срок проведения независимой антикоррупционной экспертизы указанного проекта нормативного правового акта составляет 7 календарных дне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Контактное лицо: консультант-юрист административно-финансового отдела Департамента природных ресурсов и экологии Ивановской области Кузнецова Татьяна Алексеевна, тел. (4932) 93-81-76.».</w:t>
      </w:r>
    </w:p>
    <w:p>
      <w:pPr>
        <w:pStyle w:val="Style20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both"/>
        <w:rPr/>
      </w:pPr>
      <w:r>
        <w:rPr/>
        <w:t>Приложение: проект приказа «О внесении изменений в некоторые приказы Департамента природных ресурсов и экологии Ивановской области</w:t>
      </w:r>
      <w:r>
        <w:rPr>
          <w:color w:val="202020"/>
        </w:rPr>
        <w:t>»</w:t>
      </w:r>
      <w:r>
        <w:rPr/>
        <w:t xml:space="preserve"> на 2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3 разряда</w:t>
      </w:r>
    </w:p>
    <w:p>
      <w:pPr>
        <w:pStyle w:val="Normal"/>
        <w:jc w:val="both"/>
        <w:rPr/>
      </w:pPr>
      <w:r>
        <w:rPr/>
        <w:t xml:space="preserve">административно-финансового отдела </w:t>
        <w:tab/>
        <w:tab/>
        <w:tab/>
        <w:tab/>
        <w:tab/>
        <w:tab/>
        <w:t>Ю.А. Шишов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7F2FCB35F4A11A6431DC249D7BFFF1A651211EF8E45A075791746554C9FCEFB0FD6B8C5CA015101EF546815A8788FCF04n5L" TargetMode="External"/><Relationship Id="rId4" Type="http://schemas.openxmlformats.org/officeDocument/2006/relationships/hyperlink" Target="consultantplus://offline/ref=F532949B0B7E66740E533E2025AA0C4905610AD0B2639A41EEF2F4D7FD5471FF3394B789A5276D6EF1135408A6EC1F66F98927510AD0D873B98DB2BE72nEL" TargetMode="External"/><Relationship Id="rId5" Type="http://schemas.openxmlformats.org/officeDocument/2006/relationships/hyperlink" Target="consultantplus://offline/ref=82F8338A87FFA506A4C3AEE80CBC89AFF4BEC6CCBB3E36A5214F2C83D0B5EB2407D4F62BEDCAB2E3F2BEE67567B296BA9999173CE440178DB62F95C6oAoCL" TargetMode="External"/><Relationship Id="rId6" Type="http://schemas.openxmlformats.org/officeDocument/2006/relationships/hyperlink" Target="consultantplus://offline/ref=F532949B0B7E66740E533E2025AA0C4905610AD0B2639A41EEF2F4D7FD5471FF3394B789A5276D6EF1135408A6EC1F66F98927510AD0D873B98DB2BE72nEL" TargetMode="External"/><Relationship Id="rId7" Type="http://schemas.openxmlformats.org/officeDocument/2006/relationships/hyperlink" Target="consultantplus://offline/ref=82F8338A87FFA506A4C3AEE80CBC89AFF4BEC6CCBB3E36A5214F2C83D0B5EB2407D4F62BEDCAB2E3F2BEE67567B296BA9999173CE440178DB62F95C6oAoCL" TargetMode="External"/><Relationship Id="rId8" Type="http://schemas.openxmlformats.org/officeDocument/2006/relationships/hyperlink" Target="consultantplus://offline/ref=F532949B0B7E66740E533E2025AA0C4905610AD0B2639A41EEF2F4D7FD5471FF3394B789A5276D6EF1135408A6EC1F66F98927510AD0D873B98DB2BE72nEL" TargetMode="External"/><Relationship Id="rId9" Type="http://schemas.openxmlformats.org/officeDocument/2006/relationships/hyperlink" Target="consultantplus://offline/ref=82F8338A87FFA506A4C3AEE80CBC89AFF4BEC6CCBB3E36A5214F2C83D0B5EB2407D4F62BEDCAB2E3F2BEE67567B296BA9999173CE440178DB62F95C6oAoCL" TargetMode="External"/><Relationship Id="rId10" Type="http://schemas.openxmlformats.org/officeDocument/2006/relationships/hyperlink" Target="https://eco.ivanovoobl.ru/upload/medialibrary/5d1/&#1055;&#1088;&#1080;&#1082;&#1072;&#1079; &#8470;-&#1053;&#1055;&#1040; 22 &#1086; &#1074;&#1085;&#1077;&#1089;&#1077;&#1085;&#1080;&#1080; &#8470;8-&#1053;&#1055;&#1040; 15 &#1089;&#1086;&#1089;&#1090;&#1072;&#1074; &#1082;&#1086;&#1084;&#1080;&#1089;&#1089;&#1080;&#1080; &#1087;&#1086; &#1082;&#1086;&#1088;&#1088;&#1091;&#1087;&#1094;&#1080;&#1080;_&#1069;&#1082;&#1089;&#1087;&#1077;&#1088;&#1090;&#1099;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3-03-03T15:22:00Z</cp:lastPrinted>
  <dcterms:modified xsi:type="dcterms:W3CDTF">2023-03-03T12:29:00Z</dcterms:modified>
  <cp:revision>155</cp:revision>
  <dc:subject/>
  <dc:title>ГУБЕРНАТОР ИВАНОВСКОЙ ОБЛАСТИ</dc:title>
</cp:coreProperties>
</file>