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67"/>
        <w:gridCol w:w="5304"/>
      </w:tblGrid>
      <w:tr>
        <w:trPr>
          <w:trHeight w:val="1276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1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6012"/>
            </w:tblGrid>
            <w:tr>
              <w:trPr>
                <w:trHeight w:val="1548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лену Правительства Ивановской области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родных ресурсов и эколог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ван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вченко О.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_________</w:t>
                  </w:r>
                </w:p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</w:rPr>
                    <w:t>(</w:t>
                  </w: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  <w:vertAlign w:val="superscript"/>
                    </w:rPr>
                    <w:t>фамилия, имя, отчество представителя нанимателя)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гражданина)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(ей) по адресу: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декс, адрес фактического прожива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шу допустить меня к  участию  в  конкурсе  на  включение  в  кадровый  резерв </w:t>
      </w:r>
    </w:p>
    <w:p>
      <w:pPr>
        <w:pStyle w:val="Normal"/>
        <w:pBdr>
          <w:bottom w:val="single" w:sz="4" w:space="2" w:color="000000"/>
        </w:pBdr>
        <w:rPr>
          <w:sz w:val="28"/>
          <w:szCs w:val="28"/>
          <w:vertAlign w:val="superscript"/>
        </w:rPr>
      </w:pPr>
      <w:r>
        <w:rPr>
          <w:u w:val="single"/>
        </w:rPr>
        <w:t>                  </w:t>
      </w:r>
      <w:r>
        <w:rPr>
          <w:u w:val="single"/>
        </w:rPr>
        <w:t>Департамента природных ресурсов и экологии Ивановской области                     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pBdr>
          <w:bottom w:val="single" w:sz="4" w:space="2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государственного орга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категории: 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е: 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4 № 79-ФЗ "О государственной гражданской службе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6.04.2005 № 69-ОЗ "О государственной гражданской службе Ивановской области", иным законодательством Российской Федерации о государственной гражданской службе Российской Федерации, конкурсной документацией, а также условиями проведения данного конкурса ознакомлен(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 заявлению прилагаю *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127"/>
        <w:gridCol w:w="846"/>
        <w:gridCol w:w="2697"/>
        <w:gridCol w:w="426"/>
        <w:gridCol w:w="1559"/>
        <w:gridCol w:w="11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лист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олненная и подписанная </w:t>
            </w:r>
            <w:hyperlink r:id="rId4">
              <w:r>
                <w:rPr>
                  <w:rStyle w:val="InternetLink"/>
                  <w:color w:val="0000FF"/>
                </w:rPr>
                <w:t>анкета</w:t>
              </w:r>
            </w:hyperlink>
            <w:r>
              <w:rPr/>
              <w:t>, форма которой утверждена распоряжением Правительства Российской Федерации от 26.05.2005 № 667-р, с приложением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или заменяющего 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енные копии документов об образовании и о квалификации 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енная копия трудовой кн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«      »                              20        г.</w:t>
            </w:r>
          </w:p>
        </w:tc>
        <w:tc>
          <w:tcPr>
            <w:tcW w:w="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аявление и указанные документы к нему принял(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6"/>
        <w:gridCol w:w="2697"/>
        <w:gridCol w:w="426"/>
        <w:gridCol w:w="269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«      »                                20        г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06"/>
      <w:ind w:firstLine="74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1432E56512AA69A0336F009A163A2FD43D6A3A16E98B4951AA670C98245C6F2CFEAD15567D6F9F0B7AA4FF4MDQ0L" TargetMode="External"/><Relationship Id="rId3" Type="http://schemas.openxmlformats.org/officeDocument/2006/relationships/hyperlink" Target="consultantplus://offline/ref=F331432E56512AA69A0328FD1FCD3FADFA4888A6A76A97E2CF49A02796D24393A08FB48805269DF4F0ACB64FF4C7B9B8E1M8Q1L" TargetMode="External"/><Relationship Id="rId4" Type="http://schemas.openxmlformats.org/officeDocument/2006/relationships/hyperlink" Target="consultantplus://offline/ref=F331432E56512AA69A0336F009A163A2FC4AD5ABA66B98B4951AA670C98245C6E0CFB2DD5462C8FDF0A2FC1EB18CB6B9E5969E447D6FD28CM8Q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3:00Z</dcterms:created>
  <dc:creator>Пользователь Windows</dc:creator>
  <dc:description/>
  <cp:keywords/>
  <dc:language>en-US</dc:language>
  <cp:lastModifiedBy>User</cp:lastModifiedBy>
  <cp:lastPrinted>2016-10-10T15:24:00Z</cp:lastPrinted>
  <dcterms:modified xsi:type="dcterms:W3CDTF">2024-04-02T09:17:00Z</dcterms:modified>
  <cp:revision>36</cp:revision>
  <dc:subject/>
  <dc:title/>
</cp:coreProperties>
</file>