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хранной зоне памятника природы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Юрьевецкая Нагорная дач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  <w:gridCol w:w="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ind w:right="-156" w:hanging="0"/>
              <w:jc w:val="left"/>
              <w:rPr/>
            </w:pPr>
            <w:r>
              <w:rPr>
                <w:sz w:val="28"/>
                <w:szCs w:val="20"/>
              </w:rPr>
              <w:t xml:space="preserve">В соответствии с Земельным кодексом Российской Федерации, Федеральным законом от 14.03.1995 № 33-ФЗ «Об особо охраняемых природных территориях», </w:t>
            </w:r>
            <w:r>
              <w:rPr>
                <w:rFonts w:eastAsia="Calibri"/>
                <w:sz w:val="28"/>
                <w:szCs w:val="20"/>
                <w:lang w:eastAsia="en-US"/>
              </w:rPr>
              <w:t xml:space="preserve">постановлением Правительства Российской Федерации от 19.02.2015 № 138 «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», приказом </w:t>
            </w:r>
            <w:r>
              <w:rPr>
                <w:sz w:val="28"/>
                <w:szCs w:val="20"/>
              </w:rPr>
              <w:t>Министерства экономического развития Российской Федерац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 от 4 мая 2018 г. № 236», Законом Ивановской области от 06.05.2011 № 39-ОЗ «Об особо охраняемых природных территориях в Ивановской области», р</w:t>
            </w:r>
            <w:r>
              <w:rPr>
                <w:rFonts w:eastAsia="Calibri"/>
                <w:sz w:val="28"/>
                <w:szCs w:val="20"/>
                <w:lang w:eastAsia="en-US"/>
              </w:rPr>
              <w:t xml:space="preserve">ешениями малого Совета Ивановского областного Совета народных депутатов от 14.07.1993 № 147 «О памятниках природы Ивановской области» и от 14.07.1993 № 148 «Об установлении границ территорий с особым правовым режимом использования земель» </w:t>
            </w:r>
            <w:r>
              <w:rPr>
                <w:b/>
                <w:sz w:val="28"/>
                <w:szCs w:val="20"/>
              </w:rPr>
              <w:t xml:space="preserve">             п о с т а н о в л я ю</w:t>
            </w:r>
            <w:r>
              <w:rPr/>
              <w:t>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Установить на землях, прилегающих к памятнику природы Ивановской области «Юрьевецкая Нагорная дача», охранную зону.</w:t>
                  </w:r>
                </w:p>
                <w:p>
                  <w:pPr>
                    <w:pStyle w:val="TextBodyIndent"/>
                    <w:ind w:firstLine="709"/>
                    <w:rPr>
                      <w:lang w:val="ru-RU"/>
                    </w:rPr>
                  </w:pPr>
                  <w:r>
                    <w:rPr/>
                    <w:t xml:space="preserve">2. Утвердить Положение об охранной зоне памятника природы Ивановской области </w:t>
                  </w:r>
                  <w:r>
                    <w:rPr>
                      <w:szCs w:val="28"/>
                    </w:rPr>
                    <w:t>«</w:t>
                  </w:r>
                  <w:r>
                    <w:rPr>
                      <w:szCs w:val="28"/>
                      <w:lang w:val="ru-RU"/>
                    </w:rPr>
                    <w:t>Юрьевецкая Нагорная дача</w:t>
                  </w:r>
                  <w:r>
                    <w:rPr>
                      <w:szCs w:val="28"/>
                    </w:rPr>
                    <w:t>»</w:t>
                  </w:r>
                  <w:r>
                    <w:rPr/>
                    <w:t xml:space="preserve"> (прилагается).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/>
                    </w:rPr>
                    <w:t xml:space="preserve">3. </w:t>
                  </w:r>
                  <w:bookmarkStart w:id="0" w:name="_Hlk93567071"/>
                  <w:r>
                    <w:rPr>
                      <w:szCs w:val="28"/>
                      <w:lang w:val="ru-RU"/>
                    </w:rPr>
                    <w:t xml:space="preserve">Сведения об органе государственной власти, обязанном возместить убытки, причиненные в связи с установлением охранной зоны </w:t>
                  </w:r>
                  <w:r>
                    <w:rPr/>
                    <w:t xml:space="preserve">памятника природы Ивановской области </w:t>
                  </w:r>
                  <w:r>
                    <w:rPr>
                      <w:szCs w:val="28"/>
                    </w:rPr>
                    <w:t>«</w:t>
                  </w:r>
                  <w:r>
                    <w:rPr>
                      <w:szCs w:val="28"/>
                      <w:lang w:val="ru-RU"/>
                    </w:rPr>
                    <w:t>Юрьевецкая Нагорная дача</w:t>
                  </w:r>
                  <w:r>
                    <w:rPr>
                      <w:szCs w:val="28"/>
                    </w:rPr>
                    <w:t>»</w:t>
                  </w:r>
                  <w:bookmarkEnd w:id="0"/>
                  <w:r>
                    <w:rPr>
                      <w:szCs w:val="28"/>
                      <w:lang w:val="ru-RU"/>
                    </w:rPr>
                    <w:t>: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/>
                    </w:rPr>
                    <w:t xml:space="preserve">Губернатор Ивановской области, местоположение: </w:t>
                  </w:r>
                  <w:r>
                    <w:rPr>
                      <w:szCs w:val="28"/>
                      <w:shd w:fill="FFFFFF" w:val="clear"/>
                    </w:rPr>
                    <w:t xml:space="preserve">153000, </w:t>
                  </w:r>
                  <w:r>
                    <w:rPr>
                      <w:szCs w:val="28"/>
                      <w:shd w:fill="FFFFFF" w:val="clear"/>
                      <w:lang w:val="ru-RU"/>
                    </w:rPr>
                    <w:t xml:space="preserve">                  </w:t>
                  </w:r>
                  <w:r>
                    <w:rPr>
                      <w:szCs w:val="28"/>
                      <w:shd w:fill="FFFFFF" w:val="clear"/>
                    </w:rPr>
                    <w:t>г. Иваново, ул. Пушкина, 9</w:t>
                  </w:r>
                  <w:r>
                    <w:rPr>
                      <w:szCs w:val="28"/>
                      <w:shd w:fill="FFFFFF" w:val="clear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Срок наступления обязанности по возмещению убытков. Возмещение убытков осуществляется на основании соглашения о возмещении убытков, заключаемого между Губернатором Ивановской области и лицом, которому возмещаются убытки, либо на основании решения суда. Требование о возмещении убытков может быть направлено лицом, которому возмещаются убытки, Губернатору Ивановской области в срок не более чем пять лет со дня установления, изменения</w:t>
                  </w:r>
                  <w:r>
                    <w:rPr>
                      <w:color w:val="202020"/>
                      <w:sz w:val="28"/>
                      <w:szCs w:val="28"/>
                      <w:shd w:fill="FFFFFF" w:val="clear"/>
                    </w:rPr>
                    <w:t xml:space="preserve"> охранной зоны </w:t>
                  </w:r>
                  <w:r>
                    <w:rPr>
                      <w:sz w:val="28"/>
                      <w:szCs w:val="28"/>
                    </w:rPr>
                    <w:t>памятника природы Ивановской области «Юрьевецкая Нагорная дача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ибо со дня, когда указанные лица узнали или должны были узнать об установлении, изменении </w:t>
                  </w:r>
                  <w:r>
                    <w:rPr>
                      <w:color w:val="202020"/>
                      <w:sz w:val="28"/>
                      <w:szCs w:val="28"/>
                      <w:shd w:fill="FFFFFF" w:val="clear"/>
                    </w:rPr>
                    <w:t xml:space="preserve">охранной зоны </w:t>
                  </w:r>
                  <w:r>
                    <w:rPr>
                      <w:sz w:val="28"/>
                      <w:szCs w:val="28"/>
                    </w:rPr>
                    <w:t>памятника природы Ивановской области «Юрьевецкая Нагорная дача».</w:t>
                  </w:r>
                </w:p>
                <w:p>
                  <w:pPr>
                    <w:pStyle w:val="TextBodyIndent"/>
                    <w:ind w:firstLine="709"/>
                    <w:rPr/>
                  </w:pPr>
                  <w:r>
                    <w:rPr>
                      <w:szCs w:val="28"/>
                      <w:lang w:val="ru-RU" w:eastAsia="ru-RU"/>
                    </w:rPr>
                    <w:t xml:space="preserve">4. </w:t>
                  </w:r>
                  <w:r>
                    <w:rPr>
                      <w:szCs w:val="28"/>
                    </w:rPr>
                    <w:t>Департаменту природных ресурсов и экологии Ивановской области в течение 5 рабочих дней с даты принятия настоящего указа направить документ, воспроизводящий сведения, содержащиеся в настоящем указе, для внесения сведений в Единый государственный реестр недвижимост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порядке, установленном законодательством Российской Федерации.</w:t>
                  </w:r>
                </w:p>
                <w:p>
                  <w:pPr>
                    <w:pStyle w:val="TextBodyIndent"/>
                    <w:rPr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. Настоящий указ вступает в силу через 10 дней после дня его официального опубликования.</w:t>
                  </w:r>
                </w:p>
              </w:tc>
            </w:tr>
          </w:tbl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638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TextBodyIndent"/>
                    <w:ind w:right="-156" w:hanging="0"/>
                    <w:jc w:val="lef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Губернатор</w:t>
                  </w:r>
                </w:p>
                <w:p>
                  <w:pPr>
                    <w:pStyle w:val="TextBodyIndent"/>
                    <w:ind w:right="-156" w:hanging="0"/>
                    <w:jc w:val="lef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Ивановской области</w:t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righ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TextBodyIndent"/>
                    <w:ind w:hanging="0"/>
                    <w:jc w:val="righ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С.С. Воскресен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к указ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</w:t>
            </w:r>
            <w:r>
              <w:rPr>
                <w:sz w:val="28"/>
                <w:szCs w:val="20"/>
              </w:rPr>
              <w:t>Губернатора Ива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 № ______-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хранной зоне памятника природы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Юрьевецкая Нагорная дач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Охранная зона </w:t>
            </w:r>
            <w:r>
              <w:rPr>
                <w:sz w:val="28"/>
                <w:szCs w:val="28"/>
              </w:rPr>
              <w:t>памятника природы Ивановской области «Юрьевецкая Нагорная дач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- Памятник природы) устанавливается в соответствии с Земельным кодексом Российской Федерации на прилегающих к Памятнику природы земельных участках </w:t>
            </w:r>
            <w:r>
              <w:rPr>
                <w:sz w:val="28"/>
                <w:szCs w:val="28"/>
              </w:rPr>
              <w:t>для предотвращения неблагоприятных антропогенных воздейств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амятник прир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Памятник природы находится в Юрьевецком районе Ивановской области, на территории Юрьевецкого муниципального района Ивановской области, западнее границы г. Юрьевец по дороге Кинешма - Юрьевец на протяжении 3 км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евере и востоке Памятник природы ограничен селитебной зоной г. Юрьевец, на юге и западе - сельскохозяйственными землями. Памятник природы состоит из двух участков («южного» и «северного»), разделенных автодорогой Кинешма - Юрьеве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</w:t>
            </w:r>
            <w:r>
              <w:rPr>
                <w:rFonts w:eastAsia="Calibri"/>
                <w:sz w:val="28"/>
                <w:szCs w:val="28"/>
              </w:rPr>
              <w:t xml:space="preserve">писание местоположения границ охранной зоны </w:t>
            </w:r>
            <w:r>
              <w:rPr>
                <w:sz w:val="28"/>
                <w:szCs w:val="28"/>
              </w:rPr>
              <w:t>Памятника природы</w:t>
            </w:r>
            <w:r>
              <w:rPr>
                <w:rFonts w:eastAsia="Calibri"/>
                <w:sz w:val="28"/>
                <w:szCs w:val="28"/>
              </w:rPr>
              <w:t xml:space="preserve"> со сведениями о границах охранной зоны </w:t>
            </w:r>
            <w:r>
              <w:rPr>
                <w:sz w:val="28"/>
                <w:szCs w:val="28"/>
              </w:rPr>
              <w:t xml:space="preserve">Памятника природы, содержащими графическое описание местоположения границ охранной зоны Памятника природы, </w:t>
            </w:r>
            <w:r>
              <w:rPr>
                <w:rFonts w:eastAsia="Calibri"/>
                <w:sz w:val="28"/>
                <w:szCs w:val="28"/>
              </w:rPr>
              <w:t xml:space="preserve">перечень координат характерных точек границ охранной зоны </w:t>
            </w:r>
            <w:r>
              <w:rPr>
                <w:sz w:val="28"/>
                <w:szCs w:val="28"/>
              </w:rPr>
              <w:t>Памятника природы в системах координат 1963 года (СК 1963 г.),</w:t>
            </w:r>
            <w:r>
              <w:rPr>
                <w:rFonts w:eastAsia="Calibri"/>
                <w:sz w:val="28"/>
                <w:szCs w:val="28"/>
              </w:rPr>
              <w:t xml:space="preserve"> МСК-37 </w:t>
            </w:r>
            <w:r>
              <w:rPr>
                <w:sz w:val="28"/>
                <w:szCs w:val="28"/>
              </w:rPr>
              <w:t>приведено в приложении к настоящему Полож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Площадь охранной зоны Памятника природы составляет              21778 кв. м. + /- 864 кв. 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На территории</w:t>
            </w:r>
            <w:r>
              <w:rPr>
                <w:sz w:val="28"/>
                <w:szCs w:val="28"/>
              </w:rPr>
              <w:t xml:space="preserve"> охранной зоны Памятника природы запрещается хозяйственная и иная деятельность, которая наносит ущерб природным комплексам, объектам растительного и животного ми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проведение работ, которые нарушают гидрогеологический режим, почвенный покров, приводят к возникновению и развитию эрозионных процессов поч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загрязнение почв, захламление территории, организация свалок (в том числе свалок снега) и захоронение отходов производства и потреб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мещение </w:t>
            </w:r>
            <w:r>
              <w:rPr>
                <w:bCs/>
                <w:sz w:val="28"/>
                <w:szCs w:val="28"/>
              </w:rPr>
              <w:t xml:space="preserve">промышленных объектов и производств первого, второго, третьего, четвертого и пятого классов в соответствии с санитарной классификаци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размещение кладбищ, скотомогиль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5) разведка и добыча полезных ископаем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6) мойка 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 xml:space="preserve">нарушение местообитаний видов растений, грибов и животных, 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sz w:val="28"/>
                <w:szCs w:val="28"/>
              </w:rPr>
              <w:t xml:space="preserve"> Красную книгу Иван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8) проведение рубок зеленых насаждений без согласования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6. На территории охранной зоны Памятника природы разреша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kern w:val="2"/>
                <w:sz w:val="28"/>
                <w:szCs w:val="28"/>
              </w:rPr>
              <w:t>отдых населения, прогул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2) сбор растений и грибов, кроме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идов, </w:t>
            </w:r>
            <w:r>
              <w:rPr>
                <w:color w:val="000000"/>
                <w:sz w:val="28"/>
                <w:szCs w:val="28"/>
              </w:rPr>
              <w:t xml:space="preserve">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color w:val="000000"/>
                <w:sz w:val="28"/>
                <w:szCs w:val="28"/>
              </w:rPr>
              <w:t xml:space="preserve"> Красную книгу Ивановской обла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3) оздоровительная физкульту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4) проведение учебных экскурсий, занятий и бесе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проезд транспортных средств по дорогам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рубки зеленых насаждений по согласованию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еконструкция, ремонт и обслуживание существующих линейных объектов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спользование земельных участков в соответствии с видами их разрешенного исполь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Земельные участки, которые включены в границы охранной зоны Памятника природы, у собственников, землепользователей, землевладельцев и арендаторов не изымаются и используются ими с соблюдением установленного для таких земельных участков особого правового режи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к Поло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56" w:leader="none"/>
        </w:tabs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местоположения границ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хранная зона памятника природы Иван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</w:rPr>
        <w:t>«Юрьевецкая Нагорная дач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наименование объекта, местоположение границ которого описан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- объект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3"/>
        <w:gridCol w:w="3261"/>
        <w:gridCol w:w="4959"/>
      </w:tblGrid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ведения об объекте 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объекта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  <w:r>
              <w:rPr>
                <w:szCs w:val="28"/>
                <w:lang w:val="ru-RU"/>
              </w:rPr>
              <w:t>, Юрьевецкий муниципальный район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/- Дельт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1778 кв. м +/- 864 кв. 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характеристики объекта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На территории</w:t>
            </w:r>
            <w:r>
              <w:rPr>
                <w:sz w:val="28"/>
                <w:szCs w:val="28"/>
              </w:rPr>
              <w:t xml:space="preserve"> объекта запрещается хозяйственная и иная деятельность, которая наносит ущерб природным комплексам, объектам растительного и животного ми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) проведение работ, которые нарушают гидрогеологический режим, почвенный покров, приводят к возникновению и развитию эрозионных процессов поч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загрязнение почв, захламление территории, организация свалок (в том числе свалок снега) и захоронение отходов производства и потреб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мещение </w:t>
            </w:r>
            <w:r>
              <w:rPr>
                <w:bCs/>
                <w:sz w:val="28"/>
                <w:szCs w:val="28"/>
              </w:rPr>
              <w:t>промышленных объектов и производств первого, второго, третьего, четвертого и пятого классов в соответствии с санитарной классифика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размещение кладбищ, скотомогиль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5) разведка и добыча полезных ископаем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6) мойка 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 xml:space="preserve">нарушение местообитаний видов растений, грибов и животных, 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sz w:val="28"/>
                <w:szCs w:val="28"/>
              </w:rPr>
              <w:t xml:space="preserve"> Красную книгу Иван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8) проведение рубок зеленых насаждений без согласования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территории объекта разреша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kern w:val="2"/>
                <w:sz w:val="28"/>
                <w:szCs w:val="28"/>
              </w:rPr>
              <w:t>отдых населения, прогул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2) сбор растений и грибов, кроме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идов, </w:t>
            </w:r>
            <w:r>
              <w:rPr>
                <w:color w:val="000000"/>
                <w:sz w:val="28"/>
                <w:szCs w:val="28"/>
              </w:rPr>
              <w:t xml:space="preserve">занесенных в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асную книгу Российской Федерации и</w:t>
            </w:r>
            <w:r>
              <w:rPr>
                <w:color w:val="000000"/>
                <w:sz w:val="28"/>
                <w:szCs w:val="28"/>
              </w:rPr>
              <w:t xml:space="preserve"> Красную книгу Ивановской обла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3) оздоровительная физкульту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проведение учебных экскурсий, занятий, бесе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проезд транспортных средств по дорог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6) рубки зеленых насаждений по согласованию с исполнительным органом государственной власти Ивановской области, уполномоченным в сфере организации, охраны и функционирования особо охраняемых природных территорий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еконструкция, ремонт и обслуживание существующих линейных объектов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использование земельных участков в соответствии с видами их разрешенного использования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0"/>
        <w:gridCol w:w="1702"/>
        <w:gridCol w:w="1702"/>
        <w:gridCol w:w="1417"/>
        <w:gridCol w:w="1417"/>
      </w:tblGrid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93651245"/>
            <w:bookmarkEnd w:id="1"/>
            <w:r>
              <w:rPr>
                <w:sz w:val="28"/>
                <w:szCs w:val="28"/>
              </w:rPr>
              <w:t xml:space="preserve">Сведения о местоположении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</w:t>
            </w:r>
            <w:r>
              <w:rPr>
                <w:sz w:val="28"/>
                <w:szCs w:val="28"/>
                <w:lang w:val="en-US"/>
              </w:rPr>
              <w:t xml:space="preserve">тема координат </w:t>
            </w:r>
            <w:r>
              <w:rPr>
                <w:sz w:val="28"/>
                <w:szCs w:val="28"/>
              </w:rPr>
              <w:t>СК 1963 г.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грани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61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18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12.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05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77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78.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34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32.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84.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68.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79.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52.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57.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53.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43.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40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63.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39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69.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56.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68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56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20.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18.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67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61.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05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86.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59.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7.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16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3.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76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75.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92.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16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0.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61.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0.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61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90.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11.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36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87.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90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80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85.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00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31.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07.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79.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28.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5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75.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9.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31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66.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2.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11.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12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61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18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части границ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0"/>
        <w:gridCol w:w="1702"/>
        <w:gridCol w:w="1702"/>
        <w:gridCol w:w="1417"/>
        <w:gridCol w:w="1417"/>
      </w:tblGrid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местоположении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а координат МСК-37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грани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61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18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12.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05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77.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78.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34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32.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84.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68.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79.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52.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57.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953.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43.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940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63.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39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69.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56.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68.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56.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20.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18.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67.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61.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05.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86.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59.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97.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16.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93.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76.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75.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92.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16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0.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61.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0.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61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90.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11.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36.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87.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90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80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85.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00.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31.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07.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79.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28.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5.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75.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9.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31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66.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92.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11.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12.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61.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18.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-р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 харак-терных точек части границ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няя квадрати-ческая погреш-ность положе-ния характер-ной точки (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означе-ния точки на местности (при наличии)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trHeight w:val="426" w:hRule="atLeast"/>
        </w:trPr>
        <w:tc>
          <w:tcPr>
            <w:tcW w:w="100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раниц объекта</w:t>
            </w:r>
          </w:p>
        </w:tc>
      </w:tr>
      <w:tr>
        <w:trPr>
          <w:trHeight w:val="227" w:hRule="atLeast"/>
        </w:trPr>
        <w:tc>
          <w:tcPr>
            <w:tcW w:w="10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5880</wp:posOffset>
                  </wp:positionV>
                  <wp:extent cx="3048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9" r="-1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054860</wp:posOffset>
                      </wp:positionV>
                      <wp:extent cx="97853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:22:0203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05pt;height:23.4pt;mso-wrap-distance-left:9.05pt;mso-wrap-distance-right:9.05pt;mso-wrap-distance-top:0pt;mso-wrap-distance-bottom:0pt;margin-top:161.8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7:22:0203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203960</wp:posOffset>
                      </wp:positionV>
                      <wp:extent cx="980440" cy="247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:22:0203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pt;height:19.45pt;mso-wrap-distance-left:9.05pt;mso-wrap-distance-right:9.05pt;mso-wrap-distance-top:0pt;mso-wrap-distance-bottom:0pt;margin-top:94.8pt;mso-position-vertical-relative:text;margin-left:2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7:22:0203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6310" cy="53105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44" t="25931" r="6796" b="2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310" cy="531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штаб 1:10000</w:t>
            </w:r>
          </w:p>
        </w:tc>
      </w:tr>
      <w:tr>
        <w:trPr>
          <w:trHeight w:val="70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6831330" cy="267849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330" cy="267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60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ьзуемые условные знаки и обозначения:</w:t>
                                        </w:r>
                                      </w:p>
                                      <w:tbl>
                                        <w:tblPr>
                                          <w:tblW w:w="13811" w:type="dxa"/>
                                          <w:jc w:val="left"/>
                                          <w:tblInd w:w="14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85"/>
                                          <w:gridCol w:w="507"/>
                                          <w:gridCol w:w="118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8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 граница особо охраняемой природной территори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8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- охранная зона особо охраняемой природной территории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8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 граница кадастрового квартал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- характерная точка границы охранной зоны особо охраняемой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8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иродной территори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 надпись кадастрового квартал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60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9pt;height:2109.05pt;mso-wrap-distance-left:0pt;mso-wrap-distance-right:9pt;mso-wrap-distance-top:0pt;mso-wrap-distance-bottom:0pt;margin-top:-9.4pt;mso-position-vertical-relative:text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уемые условные знаки и обозначения:</w:t>
                                  </w:r>
                                </w:p>
                                <w:tbl>
                                  <w:tblPr>
                                    <w:tblW w:w="13811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507"/>
                                    <w:gridCol w:w="11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oval id="shape_0" ID="Oval 89" fillcolor="black" stroked="t" o:allowincell="t" style="position:absolute;margin-left:28.65pt;margin-top:64.45pt;width:4.2pt;height:4.2pt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граница особо охраняемой природной терри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 охранная зона особо охраняемой природной территор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граница кадастрового квартал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 характерная точка границы охранной зоны особо охраняем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родной терри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надпись кадастрового кварт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60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780</wp:posOffset>
                      </wp:positionV>
                      <wp:extent cx="599440" cy="1898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7.2pt;height:14.95pt;mso-wrap-distance-left:9.05pt;mso-wrap-distance-right:9.05pt;mso-wrap-distance-top:0pt;mso-wrap-distance-bottom:0pt;margin-top:1.4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05865</wp:posOffset>
                      </wp:positionV>
                      <wp:extent cx="980440" cy="2470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7:22:0203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pt;height:19.45pt;mso-wrap-distance-left:9.05pt;mso-wrap-distance-right:9.05pt;mso-wrap-distance-top:0pt;mso-wrap-distance-bottom:0pt;margin-top:94.9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7:22:0203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71145</wp:posOffset>
                      </wp:positionV>
                      <wp:extent cx="599440" cy="1898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0pt" style="position:absolute;rotation:-0;width:47.2pt;height:14.95pt;mso-wrap-distance-left:9.05pt;mso-wrap-distance-right:9.05pt;mso-wrap-distance-top:0pt;mso-wrap-distance-bottom:0pt;margin-top:21.3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15010</wp:posOffset>
                      </wp:positionV>
                      <wp:extent cx="217170" cy="2381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18.75pt;mso-wrap-distance-left:9.05pt;mso-wrap-distance-right:9.05pt;mso-wrap-distance-top:0pt;mso-wrap-distance-bottom:0pt;margin-top:56.3pt;mso-position-vertical-relative:text;margin-left: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29590</wp:posOffset>
                      </wp:positionV>
                      <wp:extent cx="599440" cy="1898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0pt" style="position:absolute;rotation:-0;width:47.2pt;height:14.95pt;mso-wrap-distance-left:9.05pt;mso-wrap-distance-right:9.05pt;mso-wrap-distance-top:0pt;mso-wrap-distance-bottom:0pt;margin-top:4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18515</wp:posOffset>
                      </wp:positionV>
                      <wp:extent cx="53975" cy="53975"/>
                      <wp:effectExtent l="5715" t="5715" r="5080" b="5080"/>
                      <wp:wrapNone/>
                      <wp:docPr id="13" name="Oval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9" fillcolor="black" stroked="t" o:allowincell="t" style="position:absolute;margin-left:28.65pt;margin-top:64.4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9690</wp:posOffset>
                  </wp:positionV>
                  <wp:extent cx="304800" cy="913765"/>
                  <wp:effectExtent l="0" t="0" r="0" b="0"/>
                  <wp:wrapNone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39" w:hRule="atLeast"/>
        </w:trPr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6920" cy="66789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642" t="18532" r="35756" b="18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667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асштаб 1: </w:t>
            </w:r>
            <w:r>
              <w:rPr>
                <w:sz w:val="28"/>
                <w:szCs w:val="20"/>
                <w:lang w:val="en-US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anish/>
          <w:szCs w:val="20"/>
          <w:lang w:val="en-US" w:eastAsia="en-US"/>
        </w:rPr>
      </w:pPr>
      <w:r>
        <w:rPr>
          <w:b/>
          <w:vanish/>
          <w:szCs w:val="2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10"/>
      <w:headerReference w:type="first" r:id="rId11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2058" w:hanging="166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068" w:hanging="671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068" w:hanging="671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2058" w:hanging="16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  <w:color w:val="000000"/>
      <w:kern w:val="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26pt">
    <w:name w:val="Основной текст (2) + 6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Заголовок №2 Exact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sz w:val="13"/>
      <w:szCs w:val="13"/>
      <w:shd w:fill="FFFFFF" w:val="clear"/>
    </w:rPr>
  </w:style>
  <w:style w:type="character" w:styleId="3Exact1">
    <w:name w:val="Основной текст (3) Exact"/>
    <w:qFormat/>
    <w:rPr>
      <w:b/>
      <w:bCs/>
      <w:shd w:fill="FFFFFF" w:val="clear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5ptExact">
    <w:name w:val="Основной текст (2) + 4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4"/>
    </w:rPr>
  </w:style>
  <w:style w:type="character" w:styleId="21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 CYR" w:hAnsi="Arial CYR" w:cs="Arial CYR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Style15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48" w:before="120" w:after="0"/>
      <w:jc w:val="center"/>
    </w:pPr>
    <w:rPr>
      <w:sz w:val="13"/>
      <w:szCs w:val="1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b/>
      <w:bCs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4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0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1">
    <w:name w:val="марк основ"/>
    <w:basedOn w:val="Style20"/>
    <w:qFormat/>
    <w:pPr>
      <w:spacing w:before="120" w:after="120"/>
    </w:pPr>
    <w:rPr>
      <w:b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0:00Z</dcterms:created>
  <dc:creator>Баклушина</dc:creator>
  <dc:description/>
  <cp:keywords/>
  <dc:language>en-US</dc:language>
  <cp:lastModifiedBy>Пользователь</cp:lastModifiedBy>
  <cp:lastPrinted>2022-02-04T10:21:00Z</cp:lastPrinted>
  <dcterms:modified xsi:type="dcterms:W3CDTF">2022-02-07T07:43:00Z</dcterms:modified>
  <cp:revision>11</cp:revision>
  <dc:subject/>
  <dc:title> </dc:title>
</cp:coreProperties>
</file>