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895350" cy="676275"/>
            <wp:effectExtent l="0" t="0" r="0" b="0"/>
            <wp:docPr id="1" name="Рисунок 1" descr="ivgerb%2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vgerb%2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ПРИРОДНЫХ РЕСУРСОВ И ЭКОЛОГ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Адрес: 153003, г. Иваново, ул. Строительная, д.5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9.2024 г. № 315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ов на замещение вакантных должностей</w:t>
        <w:br/>
        <w:t>государственной гражданской службы Ивановской области</w:t>
        <w:br/>
        <w:t>в Департаменте природных ресурсов и экологии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курса на включение в кадровый резерв Департ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государственной гражданской службы Ивановской области в Департаменте природны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и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04              № 79-ФЗ «О государственной гражданской службе Российской Федерации», Указа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Постановления Правительства Российской Федерации от 31.03.2018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и в кадровый резерв государственных органов», Указа Губернатора Ивановской области от 21.05.2018 № 62-уг «О кадровом резерве на государственной гражданской службе Ивановской области" (вместе с «Положением о кадровом резерве на государственной гражданской службе Ивановской области»), и приказа Департамента природных ресурсов и экологии Ивановской обл. от 04.09.2017 № 12-НПА «О проведении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 (вместе с «Положением о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, «Методикой проведения конкурса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»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 Провести конкурсы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государственный инспектор управления по охране объектов животного мира (1 вакан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едущий советник-юрист административно-финансового отдела (1 вакан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конкурс на включение в кадровый резерв для замещения ведущей группы должностей государственной гражданской службы Ивановской области категории «специалисты» в Департаменте природных ресурсов и экологии Ивановской области (1 вакан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ов на замещение вакантных должностей государственной гражданской службы Ивановской области в Департаменте природных ресурсов и экологии Ивановской области и конкурса на включение в кадровый резерв Департамента природных ресурсов и экологии Ивановской области для замещения должностей государственной гражданской службы Ивановской области в Департаменте природных ресурсов и экологии Ивановской области (далее - Конкурсы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тексты объявлений (Приложение 2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есты для кандидатов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твердить, что конкурс проводит конкурсная комиссия под председательством члена Правительства Ивановской области - директора Департамента природных ресурсов и экологи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сультанту </w:t>
      </w:r>
      <w:r>
        <w:rPr>
          <w:spacing w:val="-2"/>
          <w:sz w:val="28"/>
          <w:szCs w:val="28"/>
        </w:rPr>
        <w:t>административно – финансового отдела Шишовой Ю.А. обеспечить работу конкурсной комиссии, проведение конкурсов и р</w:t>
      </w:r>
      <w:r>
        <w:rPr>
          <w:sz w:val="28"/>
          <w:szCs w:val="28"/>
        </w:rPr>
        <w:t>азмещение объявлений о конкурсах на официальном сайте Департамента природных ресурсов и экологии Ивановской области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8. Контроль за исполнением настоящего приказа оставляю за собой.</w:t>
      </w:r>
      <w:bookmarkEnd w:id="1"/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Оригинал документа подписал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дирек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риродных ресур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логии Иванов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- статс-секретарь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1015</wp:posOffset>
                </wp:positionH>
                <wp:positionV relativeFrom="paragraph">
                  <wp:posOffset>9525</wp:posOffset>
                </wp:positionV>
                <wp:extent cx="16071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.И. Ме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.55pt;height:22.45pt;mso-wrap-distance-left:0pt;mso-wrap-distance-right:0pt;mso-wrap-distance-top:0pt;mso-wrap-distance-bottom:0pt;margin-top:0.75pt;mso-position-vertical-relative:text;margin-left:439.4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.И. Меи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Приложение 1 к приказу </w:t>
      </w:r>
    </w:p>
    <w:p>
      <w:pPr>
        <w:pStyle w:val="Normal"/>
        <w:ind w:firstLine="709"/>
        <w:jc w:val="right"/>
        <w:rPr/>
      </w:pPr>
      <w:r>
        <w:rPr/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</w:rPr>
      </w:pPr>
      <w:r>
        <w:rPr/>
        <w:t>и экологии Ивановской области</w:t>
      </w:r>
    </w:p>
    <w:p>
      <w:pPr>
        <w:pStyle w:val="Normal"/>
        <w:jc w:val="right"/>
        <w:rPr/>
      </w:pPr>
      <w:r>
        <w:rPr/>
        <w:t>от 09.09.2024 г. № 315 - 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1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дению </w:t>
      </w:r>
      <w:r>
        <w:rPr>
          <w:b/>
          <w:bCs/>
          <w:sz w:val="24"/>
          <w:szCs w:val="24"/>
        </w:rPr>
        <w:t>конкурсов на замещение вакантных должностей</w:t>
        <w:br/>
        <w:t>государственной гражданской службы Ивановской области</w:t>
        <w:br/>
        <w:t>в Департаменте природных ресурсов и экологии Ивановской области</w:t>
      </w:r>
    </w:p>
    <w:p>
      <w:pPr>
        <w:pStyle w:val="1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 конкурса на включение в кадровый резерв Департамента природных ресурсов и экологии Ивановской области для замещения должностей государственной гражданской службы Ивановской области в Департаменте природных ресурсов и экологии Ива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4960"/>
        <w:gridCol w:w="2836"/>
      </w:tblGrid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 Правительства Ивановской области - директор Департамента 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>
          <w:trHeight w:val="18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директора Департамента</w:t>
            </w:r>
            <w:r>
              <w:rPr>
                <w:spacing w:val="-1"/>
              </w:rPr>
              <w:t xml:space="preserve"> </w:t>
            </w:r>
            <w:r>
              <w:rPr/>
              <w:t>природных ресурсов и экологии Ивановской области, начальник управления по охране объектов животного мира Департамента</w:t>
            </w:r>
            <w:r>
              <w:rPr>
                <w:spacing w:val="-1"/>
              </w:rPr>
              <w:t xml:space="preserve"> </w:t>
            </w:r>
            <w:r>
              <w:rPr/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ыкадор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овна</w:t>
            </w:r>
          </w:p>
        </w:tc>
      </w:tr>
      <w:tr>
        <w:trPr>
          <w:trHeight w:val="10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Консультант административно-финансового отдела Департамента</w:t>
            </w:r>
            <w:r>
              <w:rPr>
                <w:spacing w:val="-1"/>
              </w:rPr>
              <w:t xml:space="preserve"> </w:t>
            </w:r>
            <w:r>
              <w:rPr/>
              <w:t>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ш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Александровна</w:t>
            </w:r>
          </w:p>
        </w:tc>
      </w:tr>
      <w:tr>
        <w:trPr>
          <w:trHeight w:val="12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административно-финансового отдела Департамента</w:t>
            </w:r>
            <w:r>
              <w:rPr>
                <w:spacing w:val="-1"/>
              </w:rPr>
              <w:t xml:space="preserve"> </w:t>
            </w:r>
            <w:r>
              <w:rPr/>
              <w:t>природных ресурсов и экологии Ивановской области – главный бухгал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рю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ьевна</w:t>
            </w:r>
          </w:p>
        </w:tc>
      </w:tr>
      <w:tr>
        <w:trPr>
          <w:trHeight w:val="382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Заместитель директора института математики, информационных технологий и естественных наук ФГБОУ ВО «</w:t>
            </w:r>
            <w:r>
              <w:rPr>
                <w:shd w:fill="FFFFFF" w:val="clear"/>
              </w:rPr>
              <w:t xml:space="preserve">Ивановский государственный университет», доцент кафедры биологии </w:t>
            </w:r>
            <w:r>
              <w:rPr/>
              <w:t>ФГБОУ ВО «</w:t>
            </w:r>
            <w:r>
              <w:rPr>
                <w:shd w:fill="FFFFFF" w:val="clear"/>
              </w:rPr>
              <w:t xml:space="preserve">Ивановский государственный университет», </w:t>
            </w:r>
            <w:r>
              <w:rPr/>
              <w:t>независимый эксперт в области профессиональной служебной деятельности государственных гражданских служащих Российской Федерации «Управление в сфере природных ресурсов, природопользования и эколог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н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вгеньевич</w:t>
            </w:r>
          </w:p>
        </w:tc>
      </w:tr>
      <w:tr>
        <w:trPr>
          <w:trHeight w:val="36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профессионального развития и информационно-аналитической деятельности Ивановского филиала ФГБОУ ВО «Российская академия народного хозяйства и государственной службы при Президенте Российской Федерации, независимый эксперт в области профессиональной служебной деятельности государственных гражданских служащих Российской Федерации «Регулирование бюджетной системы», по вопросам кадровых технологий и государственной гражданской службы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исовна</w:t>
            </w:r>
          </w:p>
        </w:tc>
      </w:tr>
      <w:tr>
        <w:trPr>
          <w:trHeight w:val="98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Член общественного совета при Департаменте природных ресурсов и экологии Иванов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ешению Общественного совет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ind w:firstLine="709"/>
        <w:jc w:val="right"/>
        <w:rPr/>
      </w:pPr>
      <w:r>
        <w:rPr/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</w:rPr>
      </w:pPr>
      <w:r>
        <w:rPr/>
        <w:t>и экологии Ивановской области</w:t>
      </w:r>
    </w:p>
    <w:p>
      <w:pPr>
        <w:pStyle w:val="Normal"/>
        <w:jc w:val="right"/>
        <w:rPr/>
      </w:pPr>
      <w:r>
        <w:rPr/>
        <w:t>от 09.09.2024 г. № 315 - од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1. ОБЪЯВЛЕНИЕ О КОНКУРСЕ</w:t>
      </w:r>
    </w:p>
    <w:p>
      <w:pPr>
        <w:pStyle w:val="12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2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669"/>
      </w:tblGrid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ип ваканс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ru-RU" w:bidi="ar-SA"/>
              </w:rPr>
              <w:t>Вакансия для замещения вакантной долж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акантной должност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ru-RU" w:bidi="ar-SA"/>
              </w:rPr>
              <w:t>Государственный инспекто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мещение по конкурсу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окументов в электронном виде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правление по охране объектов животного мир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3" w:hanging="397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офиль деятельности организац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правление в сфере природных ресурсов, природопользование и эколог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93" w:hanging="397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ласть профессиональной деятельност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еятельность по профилю организ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атегория и группа вакантной должност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категория: Специалисты, группа: Ведущ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сположение рабочего мест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Ивановская область, Иванов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имерный размер денежного содержания (оплаты труда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т 43000,00 до 58000,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мандировк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0% служебного времен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лужебное (рабочее) врем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5-ти дневная с.н. с 09-00 до 18-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ормированность рабочего дн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Ненормированны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ип служебного контракта (трудового договора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ессрочны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раткое описание должностных обязанностей</w:t>
            </w:r>
          </w:p>
        </w:tc>
        <w:tc>
          <w:tcPr>
            <w:tcW w:w="5669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601" w:leader="none"/>
                <w:tab w:val="left" w:pos="1026" w:leader="none"/>
              </w:tabs>
              <w:spacing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.2. Государственный инспектор Управления обязан:</w:t>
            </w:r>
          </w:p>
          <w:p>
            <w:pPr>
              <w:pStyle w:val="12"/>
              <w:widowControl w:val="false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1.</w:t>
              <w:tab/>
              <w:t>Выполнять поручения директора Департамента, начальника Управления, и его заместителя,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.</w:t>
              <w:tab/>
              <w:t>Исполнять должностные обязанности в соответствии с Регламентом на высоком профессиональном уровне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3.</w:t>
              <w:tab/>
              <w:t>Соблюдать при исполнении должностных обязанностей права и законные интересы граждан Российской Федерации и организаций.</w:t>
            </w:r>
          </w:p>
          <w:p>
            <w:pPr>
              <w:pStyle w:val="BodyText3"/>
              <w:widowControl/>
              <w:tabs>
                <w:tab w:val="clear" w:pos="708"/>
                <w:tab w:val="left" w:pos="601" w:leader="none"/>
                <w:tab w:val="left" w:pos="1026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4.</w:t>
              <w:tab/>
              <w:t>Осуществлять выполнение задач и полномочий (функций), возложенных на Управление, в соответствии с законами Российской Федерации и Ивановской области, иными правовыми актами Российской Федерации и Ивановской области, касающимися сферы деятельности Департамента, а также Положениями о Департаменте и Управления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5.</w:t>
              <w:tab/>
              <w:t>Разрабатывать и направлять на рассмотрение Губернатора Ивановской области и Правительства Ивановской области проекты законов и иных правовых актов Ивановской области по вопросам, отнесенным к сфере деятельности Управления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601" w:leader="none"/>
                <w:tab w:val="left" w:pos="1026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6.</w:t>
              <w:tab/>
      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Управления, Департамент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7.</w:t>
              <w:tab/>
              <w:t>Проводить анализ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 законов Российской Федерации и Ивановской области, иных правовых актов Российской Федерации и Ивановской области, касающихся сферы деятельности У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правления,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 о</w:t>
            </w:r>
            <w:r>
              <w:rPr>
                <w:rFonts w:eastAsia="Arial" w:cs="Times New Roman" w:ascii="Calibri" w:hAnsi="Calibri"/>
                <w:kern w:val="0"/>
                <w:sz w:val="20"/>
                <w:lang w:val="ru-RU" w:eastAsia="ru-RU" w:bidi="ar-SA"/>
              </w:rPr>
              <w:t>бобщать практику их применения, обращений граждан Российской Федерации и организаций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>, касающихся сферы деятельности У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 xml:space="preserve">правления,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либо обеспечивать их проведение гражданскими служащими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управления, а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 также обеспечивать соответствие законов Ивановской области, правовых актов Ивановской области законам Российской Федерации и правовым актам Российской Федерации в части вопросов,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 xml:space="preserve"> касающихся сферы деятельности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8.</w:t>
              <w:tab/>
              <w:t xml:space="preserve">Участвовать в обеспечении рассмотрения проектов законов Ивановской области, иных проектов правовых актов Ивановской области, проектов договоров (государственных контрактов) и проектов соглашений,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>касающихся сферы деятельности Департамента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, поступивших в Управление на согласование, осуществление по ним подготовки заключений при наличии замечаний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418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9.</w:t>
              <w:tab/>
              <w:t>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</w:t>
            </w:r>
            <w:r>
              <w:rPr>
                <w:rFonts w:eastAsia="Arial" w:cs="Times New Roman" w:ascii="Calibri" w:hAnsi="Calibri"/>
                <w:kern w:val="0"/>
                <w:sz w:val="20"/>
                <w:lang w:val="ru-RU" w:eastAsia="ru-RU" w:bidi="ar-SA"/>
              </w:rPr>
              <w:t xml:space="preserve"> документов аналитического и справочно-информационного характера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по вопросам, касающимся сферы деятельности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843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10.</w:t>
              <w:tab/>
              <w:t xml:space="preserve">Участвовать в обеспечении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исполнения требований законов Российской Федерации и Ивановской области, иных правовых актов Российской Федерации и Ивановской области, заключенных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 xml:space="preserve">Департаментом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>договоров (государственных контрактов) и соглашений, касающихся сферы деятельности Управления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843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1.</w:t>
              <w:tab/>
              <w:t>Принимать участие в осуществлении информационного обеспечения органов государственной власти Ивановской области по вопросам использования и воспроизводства природных ресурсов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843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2.</w:t>
              <w:tab/>
              <w:t>Осуществлять мероприятия по поддержанию в актуальном состоянии информации о деятельности Департамента, размещаемой в сети Интернет (www.http://eco.ivanovoobl.ru/), в отношении которого Управление является ответственным структурным подразделением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3.</w:t>
              <w:tab/>
              <w:t>Осуществля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 02.05.2006 № 59-ФЗ «О порядке рассмотрения обращений граждан Российской Федерации» порядке и срок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709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</w:t>
              <w:tab/>
              <w:t>Осуществлять следующие полномочия в области охраны и использования объектов животного мира, не отнесенных к объектам охоты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1.</w:t>
              <w:tab/>
              <w:t>по охране и воспроизводство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у среды обитания указанных объектов животного мира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2.</w:t>
              <w:tab/>
              <w:t>по регулированию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уполномоченным федеральным органом исполнительной в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3.</w:t>
              <w:tab/>
              <w:t>по ведению государственного мониторинга и государственного кадастра объектов животного мира в пределах Ивановской области, за исключением объектов животного мира, находящихся на особо охраняемых природных территориях федерального значения, а также на иных землях в случаях, предусмотренных федеральными законами, и государственного кадастра объектов животного мира, занесенных в Красную книгу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4.</w:t>
              <w:tab/>
              <w:t>по выдаче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5.</w:t>
              <w:tab/>
              <w:t>по выдаче разрешения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6.</w:t>
              <w:tab/>
              <w:t>по воспроизводству объектов животного мира и восстановление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418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7.</w:t>
              <w:tab/>
              <w:t>по осуществлению федерального государственного контроля (надзора) в области охраны и использования объектов животного мира и среды их обитания на территории Иванов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Ивановской области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27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</w:t>
              <w:tab/>
              <w:t>Осуществлять следующие полномочия в области охоты и сохранения охотничьих ресурсов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310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.</w:t>
              <w:tab/>
              <w:t>по организации и осуществлению сохранению и использованию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310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2.</w:t>
              <w:tab/>
              <w:t>по регулированию численности охотничьих ресурсов, за исключением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310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3.</w:t>
              <w:tab/>
              <w:t>по ведению государственного охотхозяйственного реестра на территории Ивановской области и осуществляет государственный мониторинг охотничьих ресурсов и среды их обитания на территории Ивановской области, за исключением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310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4.</w:t>
              <w:tab/>
              <w:t>по подготовке проектов охотхозяйственных соглашений с победителем аукциона на право заключения такого соглашения или иным лицом в соответствии с требованиями федерального законодательства (в том числе организует и проводит аукционы на право заключения таких соглашений)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735" w:leader="none"/>
                <w:tab w:val="left" w:pos="2019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5.</w:t>
              <w:tab/>
              <w:t xml:space="preserve">по распределению разрешений на добычу охотничьих ресурсов между физическими лицами, указанными в </w:t>
            </w:r>
            <w:hyperlink r:id="rId3">
              <w:r>
                <w:rPr>
                  <w:rFonts w:eastAsia="Calibri" w:cs="Times New Roman"/>
                  <w:kern w:val="0"/>
                  <w:sz w:val="20"/>
                  <w:lang w:val="ru-RU" w:eastAsia="ru-RU" w:bidi="ar-SA"/>
                </w:rPr>
                <w:t>части 1 статьи 20</w:t>
              </w:r>
            </w:hyperlink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 Федерального закона от 24.07.2009 № 209-ФЗ "Об охоте и о сохранении охотничьих ресурсов и о внесении изменений в отдельные законодательные акты Российской Федерации", осуществляющими охоту в общедоступных охотничьих угодьях Ивановской области, и выдает разрешения на добычу охотничьих ресурсов в общедоступных охотничьих угодьях Ивановской области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35" w:leader="none"/>
                <w:tab w:val="left" w:pos="2019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6.</w:t>
              <w:tab/>
              <w:t>по выдаче юридическим лицам и индивидуальным предпринимателям, заключившим охотхозяйственные соглашения, по их заявкам бланки разрешений на добычу охотничьих ресурсов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35" w:leader="none"/>
                <w:tab w:val="left" w:pos="2019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7.</w:t>
              <w:tab/>
              <w:t>по выдаче разрешений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35" w:leader="none"/>
                <w:tab w:val="left" w:pos="2019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8.</w:t>
              <w:tab/>
              <w:t>по осуществлению федерального государственного охотничьего контроля (надзора) на территории Ивановской области, за исключением особо охраняемых природных территорий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168" w:leader="none"/>
                <w:tab w:val="left" w:pos="1735" w:leader="none"/>
                <w:tab w:val="left" w:pos="1843" w:leader="none"/>
                <w:tab w:val="left" w:pos="2019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9.</w:t>
              <w:tab/>
              <w:t>по осуществлению контроля за использованием капканов и других устройств, используемых при осуществлении охоты (за исключением контроля в отношении объектов животного мира, находящихся на особо охраняемых природных территориях федерального значения)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310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0.</w:t>
              <w:tab/>
              <w:t>по осуществлению контроля за оборотом продукции охоты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310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1.</w:t>
              <w:tab/>
              <w:t>по утверждению норм допустимой добычи охотничьих ресурсов, в отношении которых не устанавливается лимит добычи, и нормы пропускной способности охотничьих угодий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310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2.</w:t>
              <w:tab/>
              <w:t>по организации изготовления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310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3.</w:t>
              <w:tab/>
              <w:t>по выдаче и замене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310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4.</w:t>
              <w:tab/>
              <w:t>по участию в комиссии по проведению проверок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310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5.</w:t>
              <w:tab/>
              <w:t>по отстранению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843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6. Подготавливать в порядке, установленном федеральным законодательством, отчеты: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о проведенных мероприятиях в области охраны и использования охотничьих ресурсов и среды их оби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418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в ИФНС России сведения о выданных разрешениях на пользование объектами животного мира, суммах и сроках уплаты сбора за пользование объектами животного мира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418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в Минприроды России, в Росприроднадзор и иные заинтересованные органы в рамках компетенции 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иные отчеты о деятельности в установленной сфере деятельност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17.</w:t>
              <w:tab/>
              <w:t>Участвовать в формировании предложений для внесения в план-график закупок для обеспечения нужд Управления для последующего направления на утверждение директору Департамента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3.2.18. Возбуждать в пределах компетенции дела об административных правонарушениях, предусмотренных </w:t>
            </w:r>
            <w:hyperlink r:id="rId4">
              <w:r>
                <w:rPr>
                  <w:rFonts w:eastAsia="Calibri" w:cs="Times New Roman"/>
                  <w:kern w:val="0"/>
                  <w:sz w:val="20"/>
                  <w:lang w:val="ru-RU" w:eastAsia="ru-RU" w:bidi="ar-SA"/>
                </w:rPr>
                <w:t>Кодексом</w:t>
              </w:r>
            </w:hyperlink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 Российской Федерации об административных правонаруш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9.</w:t>
              <w:tab/>
              <w:t>Участвовать в подготовке, а также подготавливать проекты писем в 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по вопросам, определенным настоящим Регламентом, положением об Управлении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0.</w:t>
              <w:tab/>
              <w:t>По поручению директора Департамента представлять и защищать интересы Департамента в судах, органах прокуратуры и иных правоохранительных органах по вопросам, входящим в компетенцию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1.</w:t>
              <w:tab/>
              <w:t>Участвовать от имени Ивановской области в судах в качестве представителя ответчика по искам к Ивановской области о возмещении вреда, причиненного физическому лицу или юридическому лицу в результате незаконных действий (бездействия) Департамента или должностных лиц Департамента, в том числе в результате издания актов, не соответствующих закону или иному правовому акту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2.</w:t>
              <w:tab/>
      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Департамента. Обеспечивать передачу сформированных дел должностному лицу Департамента, ответственному за ведение Архива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  <w:tab w:val="left" w:pos="1843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3.</w:t>
              <w:tab/>
              <w:t>Принимать участие в организации семинаров, совещаний, конференций и других мероприятий в рамках компетенции Департамента,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  <w:tab w:val="left" w:pos="1701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4.</w:t>
              <w:tab/>
              <w:t>Участвовать в создании консультативных и совещательных органов по вопросам, относящимся к компетенции Управления, Департамента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601" w:leader="none"/>
                <w:tab w:val="left" w:pos="1026" w:leader="none"/>
                <w:tab w:val="right" w:pos="2127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5.</w:t>
              <w:tab/>
              <w:t>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  <w:tab w:val="left" w:pos="1026" w:leader="none"/>
              </w:tabs>
              <w:spacing w:before="0" w:after="0"/>
              <w:ind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6.</w:t>
              <w:tab/>
              <w:t>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</w:t>
            </w:r>
          </w:p>
          <w:p>
            <w:pPr>
              <w:pStyle w:val="23"/>
              <w:widowControl w:val="false"/>
              <w:numPr>
                <w:ilvl w:val="2"/>
                <w:numId w:val="12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беспечивать работу по внесению информации и заполнение формы отчета в электронной форме о результатах рассмотрения и принятых мерах по обращениям, поступившим в Управление, в защищенной части информационного ресурса ССТУ.РФ с использованием интерфейса программного обеспечения.</w:t>
            </w:r>
          </w:p>
          <w:p>
            <w:pPr>
              <w:pStyle w:val="23"/>
              <w:widowControl w:val="false"/>
              <w:numPr>
                <w:ilvl w:val="2"/>
                <w:numId w:val="12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в рамках досудебного обжалования рассмотрение жалоб, принятие решений по ходатайствам, продление сроков рассмотрения жалоб и подготовку проектов решений по жалобам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оказании гражданам Российской Федерации бесплатной юридической помощи в порядке и на условиях, установленных законодательством Российской Федерации и Ивановской области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организации и обеспечении в пределах компетенции Управления выполнение мероприятий по мобилизационной подготовке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Участвовать в о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ганизации и функционировании антимонопольного комплаенса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в части, касающейся вопросов Управления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мероприятиях по гражданской обороне в соответствии с законодательством Российской Федерации и Ивановской области, а также обеспечение готовности к управлению мероприятиями гражданской обороны, мероприятиями по предупреждению возникновения и ликвидации последствий чрезвычайных ситуаций в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Calibri" w:hAnsi="Calibri"/>
                <w:b w:val="false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Осуществлять работу в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нформационных системах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, направляемых на осуществление задач и функций входящих в компетенцию Управления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Участвовать в мероприятиях </w:t>
            </w:r>
            <w:r>
              <w:rPr>
                <w:rStyle w:val="Msonormal"/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по обеспечению безопасности персональных данных при их обработке в информационных системах персональных данных в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Управлении</w:t>
            </w:r>
            <w:r>
              <w:rPr>
                <w:rStyle w:val="Msonormal"/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,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соблюдение законодательства и других нормативных правовых актов по охране труда, правил техники безопасности, правил противопожарной защиты, трудовой и производственной дисциплины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 24.02.2010 № 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в том числе учитывать и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Информировать сотрудника, уполномоченного на получение, обработку, хранение, передачу и любое другое использование персональных данных государственных гражданских служащих Ивановской области в Департаменте,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23"/>
              <w:widowControl w:val="false"/>
              <w:numPr>
                <w:ilvl w:val="2"/>
                <w:numId w:val="5"/>
              </w:numPr>
              <w:shd w:val="clear" w:color="auto" w:fill="auto"/>
              <w:tabs>
                <w:tab w:val="clear" w:pos="708"/>
                <w:tab w:val="left" w:pos="504" w:leader="none"/>
                <w:tab w:val="left" w:pos="601" w:leader="none"/>
                <w:tab w:val="left" w:pos="1026" w:leader="none"/>
              </w:tabs>
              <w:spacing w:lineRule="auto" w:line="240" w:before="0" w:after="0"/>
              <w:ind w:left="0" w:firstLine="176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блюдать и обеспечивать исполнение законов Российской Федерации и 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 касающихся вопросов, определенных в настоящем Регламенте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ысшее образование – бакалавриа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аж государственной гражданской службы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ез предъявления требований к стаж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аж работы по специальности, направлению подготовк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ез предъявления требований к стаж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ния и умени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в области информационно-коммуникационных технологий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развития конкуренции, противодействия коррупции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рядок осуществления государственного мониторинга охотничьих ресурсов и среды их обитания и </w:t>
            </w:r>
            <w:hyperlink r:id="rId5">
              <w:r>
                <w:rPr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применения его данны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оды практического применения биотехнических мероприятий в целях сохранения охотничьих ресурс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  <w:tab/>
              <w:t>основы ветеринарно-профилактических мероприятий по защите охотничьих ресурс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  <w:tab/>
              <w:t>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нятие, процедура рассмотрения обращений граждан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ринципы, методы, технологии и механизмы осуществления контроля (надзора)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виды, назначение и технологии организации проверочных процедур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онятие единого реестра проверок, процедура его формир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институт предварительной проверки жалобы и иной информации, поступившей в контрольно-надзорный орган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роцедура организации проверки: порядок, этапы, инструменты пр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ограничения при проведении проверочных процедур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меры, принимаемые по результатам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лановые (рейдовые) осмотры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основания проведения и особенности внеплановых проверок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система взаимодействия в рамках внутриведомственного и межведомственного электронного документооборота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основы дипломатического этикета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рядок ведения дел в судах различной инстанци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мения:</w:t>
            </w:r>
          </w:p>
          <w:p>
            <w:pPr>
              <w:pStyle w:val="ListParagraph"/>
              <w:widowControl/>
              <w:tabs>
                <w:tab w:val="clear" w:pos="708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 в области информационно-коммуникационных технологий;</w:t>
            </w:r>
          </w:p>
          <w:p>
            <w:pPr>
              <w:pStyle w:val="Doc1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 мыслить системно (стратегически);</w:t>
            </w:r>
          </w:p>
          <w:p>
            <w:pPr>
              <w:pStyle w:val="Doc1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 планировать, рационально использовать служебное время и достигать результата;</w:t>
            </w:r>
          </w:p>
          <w:p>
            <w:pPr>
              <w:pStyle w:val="Doc1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 коммуникативные;</w:t>
            </w:r>
          </w:p>
          <w:p>
            <w:pPr>
              <w:pStyle w:val="Doc1"/>
              <w:widowControl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 управлять изме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работа с федеральными информационными ресурсами и информационными системами в сфере охотничьего хозяйства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оведение плановых и внеплановых документарных (камеральных) проверок (обследований)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осуществление контроля исполнения предписаний, решений и других распорядительны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ием и согласование документации, заявок, зая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оведение консультаций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ведение исковой и претензионной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ведение телефонных разговоро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рава</w:t>
            </w:r>
          </w:p>
        </w:tc>
        <w:tc>
          <w:tcPr>
            <w:tcW w:w="5669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ава гражданского служащего установлены статьей 14 Федерального закона от 27.07.2004 № 79-ФЗ «О государственной гражданской службе Российской Федерации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lang w:val="ru-RU" w:eastAsia="ru-RU" w:bidi="ar-SA"/>
              </w:rPr>
              <w:t>О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lang w:val="ru-RU" w:eastAsia="ru-RU" w:bidi="ar-SA"/>
              </w:rPr>
              <w:t>тветственность за неисполнение (ненадлежащее исполнение) должностных обязанностей</w:t>
            </w:r>
          </w:p>
        </w:tc>
        <w:tc>
          <w:tcPr>
            <w:tcW w:w="5669" w:type="dxa"/>
            <w:tcBorders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За неисполнение или ненадлежащее исполнение должностных обязанностей, несоблюдение ограничений и запретов, требований к служебному поведению гражданский служащий может быть привлечен к дисциплинарной, гражданско-правовой, административной или уголовной ответственности в соответствии с законодательством Российской Феде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цедуры проведения конкурс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Тестирование, индивидуальное собеседова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еречень вопросов, по которым гражданский служащий вправе или обязан самостоятельно принимать управленческие и иные решени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речень вопросов, по которым гражданский служащий обязан самостоятельно принимать управленческие или иные решения по утверждению и (или) подписанию: 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речень вопросов, по которым гражданский служащий вправе самостоятельно принимать управленческие и иные решения: в пределах профессиональной служебной деятельности в соответствии с Регламентом, в том числе подписание и (или) утверждение документов в пределах установленной Регламентом компетен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и иных решений: в пределах профессиональной служебной деятельности в соответствии с Регламентом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и иных решений: в пределах профессиональной служебной деятельности в соответствии с Регламен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Сроки и процедуры подготовки, рассмотрения проектов управленческих и иных решений, порядок согласования и принятия данных решени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 подготовке, рассмотрении, согласовании и принятии проектов законов Ивановской области и проектов правовых актов Ивановской области, проектов управленческих и иных решений, касающихся вопросов, определенных Регламентом, гражданский служащий обязан руководствоваться законами Российской Федерации и Ивановской области, правовыми актами Российской Федерации и Ивановской области, регламентирующими сроки и процедуры подготовки, рассмотрения, согласования и принятия проектов законов Ивановской области и проектов правовых актов Ивановской области, проектов управленческих и иных решений, а также касающимися задач и полномочий (функций) Департамента, правовыми актами Ивановской области и распорядительными документами, касающимися ведения делопроизвод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орядок служебного взаимодействи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лужебное взаимодействие гражданского служащего в связи с исполнением должностных обязанностей осуществляется в соответствии с настоящим Регламентом, Положением о Департаменте и на основе требований к служебному поведению, изложенных в статье 18 Федерального закона от 27.07.2004 №79-ФЗ «О государственной гражданской службе Российской Федераци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еречень государственных услуг, оказываемых гражданам и организациям</w:t>
            </w:r>
          </w:p>
        </w:tc>
        <w:tc>
          <w:tcPr>
            <w:tcW w:w="5669" w:type="dxa"/>
            <w:tcBorders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еречень государственных услуг, оказываемых гражданам Российской Федерации и организациям, определяется в соответствии с административными регламентами Департамента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 предоставлении государственных услуг гражданский служащий выполняет административные действия, определенные в административных регламентах Департамента по предоставлению государственных услу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5669" w:type="dxa"/>
            <w:tcBorders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рок приема документов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0.09.2024 – 30.09.20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есто приема документов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ремя приема документов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онедельник - четверг с 09:00 по 18:00 (перерыв с 13:00 по 13:45), пятница с 09:00 по 16:45 (перерыв с 13:00 по 13:45), суббота - воскресенье – выходно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чтовый адрес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53003, Ивановская область, г. Иваново, ул. Строительная, д. 5, офис 5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ая информаци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8(4932) 93-81-76, shishova_iua@ivreg.r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ое лицо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Шишова Юлия Александров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нтернет-сайт органа или организац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http://eco.ivanovoobl.ru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информация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едполагаемая дата проведения второго этапа конкурс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22 октября 2024 г. - тестирова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29 октября 2024 г. - индивидуальное собеседование</w:t>
            </w:r>
          </w:p>
        </w:tc>
      </w:tr>
    </w:tbl>
    <w:p>
      <w:pPr>
        <w:pStyle w:val="12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2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для участия в конкурсе представляются претендентами в течение </w:t>
      </w:r>
      <w:r>
        <w:rPr>
          <w:b/>
          <w:bCs/>
          <w:sz w:val="24"/>
          <w:szCs w:val="24"/>
        </w:rPr>
        <w:t xml:space="preserve">21 календарного дня </w:t>
      </w:r>
      <w:r>
        <w:rPr>
          <w:sz w:val="24"/>
          <w:szCs w:val="24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2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чное заявление;</w:t>
      </w:r>
    </w:p>
    <w:p>
      <w:pPr>
        <w:pStyle w:val="12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2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2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2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)</w:t>
      </w:r>
      <w:r>
        <w:rPr>
          <w:sz w:val="24"/>
          <w:szCs w:val="24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 № 001-ГС/у);</w:t>
      </w:r>
    </w:p>
    <w:p>
      <w:pPr>
        <w:pStyle w:val="12"/>
        <w:tabs>
          <w:tab w:val="clear" w:pos="708"/>
          <w:tab w:val="left" w:pos="91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е)</w:t>
        <w:tab/>
        <w:tab/>
      </w:r>
      <w:r>
        <w:rPr>
          <w:sz w:val="24"/>
          <w:szCs w:val="24"/>
        </w:rPr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2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2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№ 69-ОЗ «О государственной гражданской службе Иван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ind w:firstLine="709"/>
        <w:jc w:val="right"/>
        <w:rPr/>
      </w:pPr>
      <w:r>
        <w:rPr/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</w:rPr>
      </w:pPr>
      <w:r>
        <w:rPr/>
        <w:t>и экологии Ивановской области</w:t>
      </w:r>
    </w:p>
    <w:p>
      <w:pPr>
        <w:pStyle w:val="Normal"/>
        <w:jc w:val="right"/>
        <w:rPr/>
      </w:pPr>
      <w:r>
        <w:rPr/>
        <w:t>от 09.09.2024 г. № 315 - од</w:t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1. ОБЪЯВЛЕНИЕ О КОНКУРСЕ</w:t>
      </w:r>
    </w:p>
    <w:p>
      <w:pPr>
        <w:pStyle w:val="12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25"/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5527"/>
      </w:tblGrid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ип ваканс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ru-RU" w:bidi="ar-SA"/>
              </w:rPr>
              <w:t>Вакансия для замещения вакантной должности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вакантной должност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ru-RU" w:bidi="ar-SA"/>
              </w:rPr>
              <w:t>Ведущий советник-юрист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мещение по конкурс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окументов в электронном виде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епартамент природных ресурсов и экологии Ивановской области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административно-финансовый отде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93" w:hanging="397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офиль деятельности организац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Регулирование государственной гражданской и муниципальной службы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93" w:hanging="397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ласть профессиональной деятельност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еятельность по профилю организации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атегория и группа вакантной должност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категория: Специалисты, группа: Главная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сположение рабочего мест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Ивановская область, Иваново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имерный размер денежного содержания (оплаты труда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т 50000,00 до 63000,0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мандировк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0% служебного времени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лужебное (рабочее) врем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5-ти дневная с.н. с 09-00 до 18-0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ормированность рабочего дн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Ненормированный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ип служебного контракта (трудового договора)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ессрочный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4" w:hanging="36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раткое описание должностных обязанностей</w:t>
            </w:r>
          </w:p>
        </w:tc>
        <w:tc>
          <w:tcPr>
            <w:tcW w:w="5527" w:type="dxa"/>
            <w:tcBorders/>
          </w:tcPr>
          <w:p>
            <w:pPr>
              <w:pStyle w:val="23"/>
              <w:widowControl w:val="false"/>
              <w:numPr>
                <w:ilvl w:val="1"/>
                <w:numId w:val="8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Ведущий советник-юрист обязан:</w:t>
            </w:r>
          </w:p>
          <w:p>
            <w:pPr>
              <w:pStyle w:val="Style19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  <w:tab w:val="left" w:pos="1701" w:leader="none"/>
              </w:tabs>
              <w:spacing w:before="0" w:after="0"/>
              <w:ind w:firstLine="3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3.2.1.</w:t>
              <w:tab/>
              <w:t>Выполнять поручения директора Департамента, начальника административно-финансового отдела Департамента - главного бухгалтера за исключением неправомерных, а в их отсутствие – лиц, исполняющих их обязанности, в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срок, определенный в поручениях вышеуказанных должностных лиц.</w:t>
            </w:r>
          </w:p>
          <w:p>
            <w:pPr>
              <w:pStyle w:val="BodyText3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  <w:tab w:val="left" w:pos="1997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.</w:t>
              <w:tab/>
              <w:t>Исполнять должностные обязанности в соответствии с Регламентом на высоком профессиональном уровне.</w:t>
            </w:r>
          </w:p>
          <w:p>
            <w:pPr>
              <w:pStyle w:val="BodyText3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  <w:tab w:val="left" w:pos="1997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3.2.3.</w:t>
              <w:tab/>
            </w:r>
            <w:r>
              <w:rPr>
                <w:rFonts w:eastAsia="Calibri" w:cs="Times New Roman" w:ascii="Calibri" w:hAnsi="Calibri"/>
                <w:bCs/>
                <w:kern w:val="0"/>
                <w:sz w:val="24"/>
                <w:szCs w:val="24"/>
                <w:lang w:val="ru-RU" w:eastAsia="ru-RU" w:bidi="ar-SA"/>
              </w:rPr>
              <w:t xml:space="preserve">Соблюдать и обеспечивать исполнение распоряжений Губернатора Ивановской области и Правительства Ивановской области,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распоряжений аппарата Правительства Ивановской области, распоряжений и приказов Департамента.</w:t>
            </w:r>
          </w:p>
          <w:p>
            <w:pPr>
              <w:pStyle w:val="BodyText3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  <w:tab w:val="left" w:pos="1997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4"/>
                <w:szCs w:val="24"/>
                <w:lang w:val="ru-RU" w:eastAsia="ru-RU" w:bidi="ar-SA"/>
              </w:rPr>
              <w:t>3.2.4.</w:t>
              <w:tab/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Соблюдать при исполнении должностных обязанностей права и законные интересы граждан Российской Федерации и организаций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284" w:leader="none"/>
                <w:tab w:val="left" w:pos="455" w:leader="none"/>
                <w:tab w:val="left" w:pos="739" w:leader="none"/>
                <w:tab w:val="left" w:pos="1418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правовое сопровождение деятельности директора Департамента с целью соблюдения законности в его деятельности и наиболее эффективного с правовой точки зрения исполнения полномочий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284" w:leader="none"/>
                <w:tab w:val="left" w:pos="455" w:leader="none"/>
                <w:tab w:val="left" w:pos="739" w:leader="none"/>
                <w:tab w:val="left" w:pos="1418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выполнение задач и полномочий (функций), возложенных на Отдел, в соответствии с законами Российской Федерации и Ивановской области, иными правовыми актами Российской Федерации и Ивановской области, касающимися сферы деятельности Отдела, а также Положением о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Осуществлять разработку проектов законов и иных правовых актов Ивановской области, иных проектов правовых актов Ивановской области, проектов договоров (государственных контрактов) и проектов соглашений, докладов, выступлений, служебных писем,</w:t>
            </w:r>
            <w:r>
              <w:rPr>
                <w:rFonts w:eastAsia="Arial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документов аналитического и справочно-информационного характера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по вопросам, касающимся сферы деятельности Отдел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Осуществлять рассмотрение проектов законов и иных правовых актов Ивановской области, иных проектов правовых актов Ивановской области, проектов договоров (государственных контрактов) и проектов соглашений, докладов, выступлений, служебных писем,</w:t>
            </w:r>
            <w:r>
              <w:rPr>
                <w:rFonts w:eastAsia="Arial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документов аналитического и справочно-информационного характера,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4"/>
                <w:szCs w:val="24"/>
                <w:lang w:val="ru-RU" w:eastAsia="ru-RU" w:bidi="ar-SA"/>
              </w:rPr>
              <w:t>касающихся сферы деятельности Отдела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, поступивших в Отдел на согласование, осуществление по ним подготовки заключений при наличии замечаний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Отдела, а также обеспечивать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 Российской Федерации в рамках компетенции Отдел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Участвовать в проведении анализа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законов Российской Федерации и Ивановской области, иных правовых актов Российской Федерации и Ивановской области, касающихся сферы деятельности О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тдела,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о</w:t>
            </w:r>
            <w:r>
              <w:rPr>
                <w:rFonts w:eastAsia="Arial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бобщение практики их применения, обращений граждан Российской Федерации и организаций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4"/>
                <w:szCs w:val="24"/>
                <w:lang w:val="ru-RU" w:eastAsia="ru-RU" w:bidi="ar-SA"/>
              </w:rPr>
              <w:t>, касающихся сферы деятельности О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тдел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правовую экспертизу проектов приказов, положений и других актов правового характера, подготавливаемых в Департаменте, в необходимых случаях участие в разработке этих документов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проведение в установленном порядке антикоррупционной экспертизы нормативных правовых актов и проектов нормативных правовых актов, разработанных Департаментом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разработке и реализации государственных, долгосрочных и ведомственных целевых программ Ивановской области по вопросам, отнесенным к сфере деятельности Отдел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Участвовать в обеспечении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 исполнения требований законов Российской Федерации и Ивановской области, иных правовых актов Российской Федерации и Ивановской области, заключенных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Департаментом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4"/>
                <w:szCs w:val="24"/>
                <w:lang w:val="ru-RU" w:eastAsia="ru-RU" w:bidi="ar-SA"/>
              </w:rPr>
              <w:t>договоров (государственных контрактов) и соглашений, касающихся сферы деятельности О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тдел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рассмотрении актов прокурорского реагирования, подготовку заключений по результатам рассмотрения актов прокурорского реагирования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организации осуществления подготовки совместно с другими структурными подразделениями Департамента материалов о выявленных правонарушениях для передачи их в следственные и судебные органы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Осуществлять</w:t>
            </w:r>
            <w:r>
              <w:rPr>
                <w:rFonts w:eastAsia="Calibri" w:cs="Times New Roman" w:ascii="Calibri" w:hAnsi="Calibri"/>
                <w:bCs/>
                <w:kern w:val="0"/>
                <w:sz w:val="24"/>
                <w:szCs w:val="24"/>
                <w:lang w:val="ru-RU" w:eastAsia="ru-RU" w:bidi="ar-SA"/>
              </w:rPr>
              <w:t xml:space="preserve"> соблюдение и обеспечение исполнения распоряжений Губернатора Ивановской области, Правительства Ивановской области,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распоряжений и приказов заместителя Председателя Правительства Ивановской области, распоряжений аппарата Правительства Ивановской области, распоряжений и приказов Департамент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осуществлении оказания юридической поддержки структурным подразделениям 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(далее – гражданские служащие Департамента), в подготовке, составлении, оформлении и согласовании проектов нормативных правовых актов, других документов правового характер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подготовке проектов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, организации и гражданам РФ по вопросам, определенным Положением об Отделе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подготовке и направлении периодической плановой отчетности (документов) в управление Минюста России по Ивановской области, правоохранительные органы, аппарат Правительства Ивановской области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осуществлении регистрации и хранения в течение установленного срока подписанных директором Департамента распоряжений и приказов Департамента, договоров (контрактов) и соглашений по основной деятельности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осуществлении подготовки, согласования, оформления проектов приказов директора Департамента по кадровым вопросам (далее – приказы по кадровым вопросам), регистрации, выпуска, копировально-множительных работ, рассылку копий приказов по кадровым вопросам, в том числе хранение приказов по кадровым вопросам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существлять ведение государственного реестра нормативных правовых актов Департамент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беспечивать официальное опубликование нормативных правовых актов Департамента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осуществлении мероприятий по созданию, ликвидации, реорганизации подведомственных Департаменту учреждений на основании правовых актов Правительства Ивановской области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осуществлении утверждения учредительных документов подведомственных Департаменту учреждений, согласованных с Департаментом управления имуществом Ивановской области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проведении мониторинга эффективности деятельности учреждений и работы руководителей учреждений, в отношении которых Департамент осуществляет функции и полномочия учредителя.</w:t>
            </w:r>
          </w:p>
          <w:p>
            <w:pPr>
              <w:pStyle w:val="23"/>
              <w:widowControl w:val="false"/>
              <w:numPr>
                <w:ilvl w:val="2"/>
                <w:numId w:val="9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Принимать участие в осуществлении в</w:t>
            </w:r>
            <w:r>
              <w:rPr>
                <w:rFonts w:eastAsia="Calibri" w:cs="Times New Roman" w:ascii="Calibri" w:hAnsi="Calibri"/>
                <w:bCs/>
                <w:kern w:val="0"/>
                <w:sz w:val="24"/>
                <w:szCs w:val="24"/>
                <w:lang w:val="ru-RU" w:eastAsia="ru-RU" w:bidi="ar-SA"/>
              </w:rPr>
              <w:t>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Департаменту учреждениях, в соответствии с Законом Ивановской области от 13.04.2012 № 26-ОЗ «О ведомственном контроле за соблюдением трудового законодательства и иных нормативных правовых актов, содержащих нормы трудового права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455" w:leader="none"/>
                <w:tab w:val="left" w:pos="739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29.</w:t>
              <w:tab/>
              <w:t>В сфере р</w:t>
            </w: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 xml:space="preserve">еализация законодательства Российской Федерации и иных нормативных правовых актов Российской Федерации и Ивановской области о контрактной системе в сфере закупок товаров, работ, услуг для обеспечения нужд Отдела,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Департамента:</w:t>
            </w:r>
          </w:p>
          <w:p>
            <w:pPr>
              <w:pStyle w:val="12"/>
              <w:widowControl w:val="false"/>
              <w:tabs>
                <w:tab w:val="clear" w:pos="708"/>
                <w:tab w:val="left" w:pos="142" w:leader="none"/>
                <w:tab w:val="left" w:pos="353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9.1.</w:t>
              <w:tab/>
              <w:t>Принимать участие в планировании закупок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bookmarkStart w:id="2" w:name="bookmark69"/>
            <w:bookmarkStart w:id="3" w:name="bookmark68"/>
            <w:bookmarkEnd w:id="2"/>
            <w:bookmarkEnd w:id="3"/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29.2.</w:t>
              <w:tab/>
              <w:t>Принимать участие</w:t>
            </w: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 xml:space="preserve"> в разработке технических заданий для договоров и государственных контрактов на поставки товаров, выполнение работ, оказание услуг, заключаемых от имени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Департамента</w:t>
            </w: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 xml:space="preserve">, относящихся к компетенции Отдела, и направлять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должностному лицу, ответственному за осуществление закупки или нескольких закупок, включая исполнение каждого контракта в Департаменте.</w:t>
            </w:r>
          </w:p>
          <w:p>
            <w:pPr>
              <w:pStyle w:val="12"/>
              <w:widowControl w:val="false"/>
              <w:tabs>
                <w:tab w:val="clear" w:pos="708"/>
                <w:tab w:val="left" w:pos="142" w:leader="none"/>
                <w:tab w:val="left" w:pos="353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9.3.</w:t>
              <w:tab/>
              <w:t>Принимать участие в формировании ежегодных планов-графиков закупок в соответствии с требованиями статьи 21 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</w:t>
            </w:r>
            <w:bookmarkStart w:id="4" w:name="bookmark70"/>
            <w:bookmarkEnd w:id="4"/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12"/>
              <w:widowControl w:val="false"/>
              <w:tabs>
                <w:tab w:val="clear" w:pos="708"/>
                <w:tab w:val="left" w:pos="142" w:leader="none"/>
                <w:tab w:val="left" w:pos="353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9.4.</w:t>
              <w:tab/>
              <w:t>Принимать участие в обосновании закупок в соответствии с требованиями статьи 18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      </w:r>
            <w:bookmarkStart w:id="5" w:name="bookmark75"/>
            <w:bookmarkStart w:id="6" w:name="bookmark71"/>
            <w:bookmarkEnd w:id="5"/>
            <w:bookmarkEnd w:id="6"/>
          </w:p>
          <w:p>
            <w:pPr>
              <w:pStyle w:val="12"/>
              <w:widowControl w:val="false"/>
              <w:tabs>
                <w:tab w:val="clear" w:pos="708"/>
                <w:tab w:val="left" w:pos="142" w:leader="none"/>
                <w:tab w:val="left" w:pos="353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lineRule="auto" w:line="240" w:before="0" w:after="0"/>
              <w:ind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9.5.</w:t>
              <w:tab/>
              <w:t>Принимать участие в организации и осуществлении ведомственного контроля за закупками товаров, работ и услуг для обеспечения нужд Департамента и в подведомственном Департаменту учреждении.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bookmarkStart w:id="7" w:name="Par3"/>
            <w:bookmarkEnd w:id="7"/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 сфере организации документационного и информационного обеспечения: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разработку проектов организационно-распорядительных документов по вопросам документационного и информационного обеспечения деятельности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казывать методическую помощь структурным подразделениям Департамента по вопросам документационного и информационного обеспечения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Style w:val="Msonormal"/>
                <w:rFonts w:eastAsia="Calibri" w:cs="Times New Roman" w:ascii="Calibri" w:hAnsi="Calibri"/>
                <w:kern w:val="0"/>
                <w:sz w:val="20"/>
                <w:shd w:fill="FFFFFF" w:val="clear"/>
                <w:lang w:val="ru-RU" w:eastAsia="ru-RU" w:bidi="ar-SA"/>
              </w:rPr>
              <w:t xml:space="preserve">Принимать участие в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копировально-множительные работы и сканирование документов в рамках компетенции Отдел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Style w:val="Msonormal"/>
                <w:rFonts w:eastAsia="Calibri" w:cs="Times New Roman" w:ascii="Calibri" w:hAnsi="Calibri"/>
                <w:kern w:val="0"/>
                <w:sz w:val="20"/>
                <w:shd w:fill="FFFFFF" w:val="clear"/>
                <w:lang w:val="ru-RU" w:eastAsia="ru-RU" w:bidi="ar-SA"/>
              </w:rPr>
              <w:t>Принимать участие в подготовке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 xml:space="preserve"> сводных описей единиц постоянного и временного сроков хранения, а также актов для передачи документов на государственное хранение, на списание и уничтожение материалов, сроки хранения которых истекл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Style w:val="Msonormal"/>
                <w:rFonts w:eastAsia="Calibri" w:cs="Times New Roman" w:ascii="Calibri" w:hAnsi="Calibri"/>
                <w:kern w:val="0"/>
                <w:sz w:val="20"/>
                <w:shd w:fill="FFFFFF" w:val="clear"/>
                <w:lang w:val="ru-RU" w:eastAsia="ru-RU" w:bidi="ar-SA"/>
              </w:rPr>
              <w:t xml:space="preserve">Принимать участие в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разработке номенклатуры дел Отдел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беспечивать организацию работы общественной приемной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осуществлении подготовки и организацию и проведения личных приемов посетителей директором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обеспечении проведения Всероссийского дня приема граждан, ежегодно 12 декабря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обеспечении работы по внесению информации и заполнение формы отчета в электронной форме о результатах рассмотрения и принятых мерах по обращениям, поступившим в Отдел, в защищенной части информационного ресурса ССТУ.РФ с использованием интерфейса программного обеспечения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hd w:fill="FFFFFF" w:val="clear"/>
                <w:lang w:val="ru-RU" w:eastAsia="ru-RU" w:bidi="ar-SA"/>
              </w:rPr>
              <w:t xml:space="preserve">Принимать участие в постановке задач, проектирования, эксплуатации автоматизированных информационных систем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(далее – информационные системы)</w:t>
            </w:r>
            <w:r>
              <w:rPr>
                <w:rFonts w:eastAsia="Calibri" w:cs="Times New Roman" w:ascii="Calibri" w:hAnsi="Calibri"/>
                <w:kern w:val="0"/>
                <w:sz w:val="20"/>
                <w:shd w:fill="FFFFFF" w:val="clear"/>
                <w:lang w:val="ru-RU" w:eastAsia="ru-RU" w:bidi="ar-SA"/>
              </w:rPr>
              <w:t>, а также новейших информационных технологий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hd w:fill="FFFFFF" w:val="clear"/>
                <w:lang w:val="ru-RU" w:eastAsia="ru-RU" w:bidi="ar-SA"/>
              </w:rPr>
              <w:t>Принимать участие в о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беспечении работоспособности локальной вычислительной сети, компьютерной и офисной техники, а также телекоммуникационной, телефонной сетей, и средств связи в Департаменте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беспечивать поддержание в актуальном состоянии информации о деятельности Департамента, размещаемой в сети Интернет (www.http://eco.ivanovoobl.ru/), в отношении которой Отдел является ответственным структурным подразделением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организации и проведении периодического контроля эффективности проводимых мероприятий и принимаемых мер по защите информац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определении фактической потребности в технических средствах информационной системы, их комплектац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осуществлении установки, сопровождении и модернизации аппаратного, системного и прикладного программного обеспечения на рабочих местах пользователей и серверах локальной сети в рамках своей компетенции, а также контроль над такой установкой сторонними исполнителям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реализации мероприятий по организации и разграничению доступа к информации и информационным системам, по организации эффективной антивирусной защиты информационных систем и персональных компьютеров пользователей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подготовке отчетов о состоянии работ по обеспечению информационной безопасност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Принимать участие в о</w:t>
            </w:r>
            <w:r>
              <w:rPr>
                <w:rFonts w:eastAsia="Calibri" w:cs="Times New Roman" w:ascii="Calibri" w:hAnsi="Calibri"/>
                <w:kern w:val="0"/>
                <w:sz w:val="20"/>
                <w:shd w:fill="FFFFFF" w:val="clear"/>
                <w:lang w:val="ru-RU" w:eastAsia="ru-RU" w:bidi="ar-SA"/>
              </w:rPr>
              <w:t>существлении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 xml:space="preserve"> установки и настройки программного обеспечения, в том числе справочных правовых систем, программ бухгалтерского учета, сервисов для работы с электронной почтой, добавление, удаление и редактирование учетных записей пользователей с присвоением уникальных адресов внутри официального домена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обработку персональных данных в соответствии с законодательством Российской Федерации с использованием средств автоматизации и без использования таких средств.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bookmarkStart w:id="8" w:name="sub_319"/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 сфере договорной работы: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701" w:leader="none"/>
                <w:tab w:val="left" w:pos="2127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пределять формы договорных отношений с учетом производственных и финансовых планов, взаимоотношений (хозяйственных связей) с контрагентами и других факторов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701" w:leader="none"/>
                <w:tab w:val="left" w:pos="2127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носить директору Департамента предложения о возможном способе установления договорных отношений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2127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путем заключения договоров (контрактов), подписываемых сторонам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2127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путем подтверждения поставщиком принятия заказа покупателя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134" w:leader="none"/>
                <w:tab w:val="left" w:pos="1701" w:leader="none"/>
                <w:tab w:val="left" w:pos="2127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разработку примерных форм договоров (контрактов) и передавать их в структурные подразделения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701" w:leader="none"/>
                <w:tab w:val="left" w:pos="2127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роверку наличия на проектах договоров (контрактов), представленных для визирования в Отдел, виз руководителей структурных подразделений Департамента, с которыми эти проекты должны быть согласованы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изировать проекты договоров (контрактов), заключаемых Департаментом с контрагентами, и передавать их на подпись директору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составление протоколов разногласий в случае, если у Отдела возникли возражения по отдельным условиям договоров (контрактов)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701" w:leader="none"/>
                <w:tab w:val="left" w:pos="2268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рассмотрение протоколов разногласий, полученных от контрагентов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993" w:leader="none"/>
                <w:tab w:val="left" w:pos="1701" w:leader="none"/>
                <w:tab w:val="left" w:pos="2268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проверять своевременность их составления контрагентам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993" w:leader="none"/>
                <w:tab w:val="left" w:pos="1701" w:leader="none"/>
                <w:tab w:val="left" w:pos="2268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законность и мотивированность возражений структурных подразделений Департамента против тех или иных предложений контрагентов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ринятие мер к доарбитражному (несудебному) урегулированию разногласий в случае полного или частичного несогласия Департамента с предложениями контрагентов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обеспечение нотариального удостоверения и (или) государственной регистрации отдельных видов договоров (контрактов)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анализ практики заключения и исполнения договоров (контрактов) за предыдущие годы по следующим направлениям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993" w:leader="none"/>
                <w:tab w:val="left" w:pos="1701" w:leader="none"/>
                <w:tab w:val="left" w:pos="2268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соответствие условий договоров (контрактов) как интересам Департамента, так и его контраг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993" w:leader="none"/>
                <w:tab w:val="left" w:pos="1701" w:leader="none"/>
                <w:tab w:val="left" w:pos="2268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определение условий, которые следует уточнить или изменить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993" w:leader="none"/>
                <w:tab w:val="left" w:pos="1701" w:leader="none"/>
                <w:tab w:val="left" w:pos="2268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определение перечня условий, подлежащих изменению в связи с изменениями законодательства, экономической и правовой ситуации в отрасли и на товарных рынках (введение в условия договора дополнительных санкций, технических оговорок).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701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 сфере ведения претензионной работы: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2127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ведение учета претензий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2127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одготовку претензий и материалов к ним в количестве экземпляров, необходимых для передачи претензий контрагенту-нарушителю, оставления в деле и передачи в арбитраж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2127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ередачу проектов претензий для визирования заинтересованными структурными подразделениями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едъявлять претензии контрагентам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роверку соблюдения требований, указанных в претензиях, на основе данных, представленных структурными подразделениями (при положительных ответах на претензии)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одготовку и представление директору Департамента соответствующих предложений по досудебному урегулированию, о предъявлении исков в арбитражный суд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контроль за исполнением претензий, предъявленных контрагентам, и ведение учета их исполнения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рассмотрение претензий, поступивших в Департамент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993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проверка их юридической обоснованности: не истекли ли установленные сроки исковой давности для данной категории дел, правильны ли ссылки заявителей претензий на нормативные акты, договор (контракт) и другие документы правового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993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проверка фактических обстоятельств, изложенных в претензиях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701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оставлять проекты ответов на претензии и согласование их с заинтересованными структурными подразделениями.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 сфере ведения исковой работы: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меры по соблюдению доарбитражного порядка урегулирования хозяйственных споров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олучать от контрагентов-нарушителей доказательства, подтверждающих отказ от удовлетворения претензий или неполучение в установленный срок ответов на заявленные претенз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одготовку исковых заявлений и материалов для предъявления в арбитражные суды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едъявлять исковые заявления в арбитражные суды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Изучать исковые заявление, направленные в Департамент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Формировать по каждому исковому производству дел, в которые подшиваются копии исковых заявлений и приложений к ним, отзывы на исковые заявления, повестки о вызове на заседание арбитража (суда) и другие документы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одготовку встречных исковых заявлений, решений о добровольном удовлетворении исковых требований, предложений по заключению мировых соглашений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о поручению директора Департамента представлять и защищать интересы Департамента в судах, органах прокуратуры и иных правоохранительных органах по вопросам, входящим в компетенцию Отдел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частвовать от имени Ивановской области в судах в качестве представителя ответчика по искам к Ивановской области о возмещении вреда, причиненного физическому лицу или юридическому лицу в результате незаконных действий (бездействия) Департамента или должностных лиц Департамента, в том числе в результате издания актов, не соответствующих закону или иному правовому акту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своевременное получение копий решений, определений и других документов, принимаемых судом или арбитражным судом по делу, имеющему отношение к Департаменту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изучение решений, определений, постановлений и подготовка жалоб в случае, если есть основания считать их необоснованным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851" w:leader="none"/>
                <w:tab w:val="left" w:pos="1134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bookmarkStart w:id="9" w:name="sub_319"/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регистрацию доверенностей, выдаваемых директором Департамента для представительства интересов Департамента в судах, государственных органах, в том числе правоохранительных и контролирующих органах и иных организациях.</w:t>
            </w:r>
            <w:bookmarkEnd w:id="9"/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 сфере профилактики коррупционных и иных правонарушений: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контроль за обеспечением соблюдения гражданскими служащими Департамента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разработку проектов приказов Департамента по вопросам противодействия коррупц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меры по выявлению и устранению причин и условий, способствующих возникновению конфликта интересов при исполнении должностных обязанностей гражданскими служащими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организационно-техническое и документационное обеспечение деятельности комиссий по соблюдению требований к служебному поведению гражданских служащих Департамента и урегулированию конфликта интересов, образованных в Департаменте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казывать гражданским служащим Департамента и граждана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, по вопросам соблюдения запретов и ограничений, требований о предотвращении или урегулировании конфликта интересов, исполнения обязанностей, установленных федеральными законам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частвовать в пределах своей компетенции в обеспечении соблюдения в Департаменте законных прав и интересов лица, сообщившего о ставшем ему известном факте коррупц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беспечивать реализацию гражданскими служащими Департамента, обязанности уведомлять представителя нанимателя, органы прокуратуры Российской Федерации, иные федеральные государственные органы, государственные органы Ивановской области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рганизовывать в пределах своей компетенции антикоррупционное просвещение гражданских служащих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осуществлении контроля за соблюдением законодательства Российской Федерации о противодействии коррупции в подведомственных Департаменту учреждениях, а также за реализацией в этих учреждениях мер по профилактике коррупционных правонарушений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рием и хранение уведомлений директора Департамента гражданскими служащими Департамента, о выполнении иной оплачиваемой работы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рием уведомлений директора Департамента о фактах обращения в целях склонения гражданских служащих Департамента, к совершению коррупционных правонарушений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рием уведомлений директора Департамента 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х служащих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Осуществлять пр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ных директору Департамента гражданином, претендующий на замещение должности гражданской службы, - при поступлении на службу, а также гражданскими служащими Департамента включенными в </w:t>
            </w:r>
            <w:hyperlink r:id="rId6">
              <w:r>
                <w:rPr>
                  <w:rFonts w:eastAsia="Calibri" w:cs="Times New Roman"/>
                  <w:kern w:val="0"/>
                  <w:sz w:val="20"/>
                  <w:lang w:val="ru-RU" w:eastAsia="ru-RU" w:bidi="ar-SA"/>
                </w:rPr>
                <w:t>перечень</w:t>
              </w:r>
            </w:hyperlink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, установленный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пр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ных директору Департамента лицом, поступающим на должность руководителя подведомственного Департаменту учреждения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Подготавливать проекты приказов директора Департамента о применении либо об отказе в применении взысканий, предусмотренных </w:t>
            </w:r>
            <w:hyperlink r:id="rId7">
              <w:r>
                <w:rPr>
                  <w:rFonts w:eastAsia="Calibri" w:cs="Times New Roman"/>
                  <w:kern w:val="0"/>
                  <w:sz w:val="20"/>
                  <w:lang w:val="ru-RU" w:eastAsia="ru-RU" w:bidi="ar-SA"/>
                </w:rPr>
                <w:t>статьями 59.1</w:t>
              </w:r>
            </w:hyperlink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 и </w:t>
            </w:r>
            <w:hyperlink r:id="rId8">
              <w:r>
                <w:rPr>
                  <w:rFonts w:eastAsia="Calibri" w:cs="Times New Roman"/>
                  <w:kern w:val="0"/>
                  <w:sz w:val="20"/>
                  <w:lang w:val="ru-RU" w:eastAsia="ru-RU" w:bidi="ar-SA"/>
                </w:rPr>
                <w:t>59.2</w:t>
              </w:r>
            </w:hyperlink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 Федерального закона от 27.07.2004 № 79-ФЗ «О государственной гражданской службе Российской Федерации», к гражданским служащим Департамента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частвовать в подготовке, а также подготавливать проекты писем в федеральные государственные органы, органы государственной власти Ивановской области, иные государственные органы Ивановской области, исполнительные органы, органы местного самоуправления муниципальных образований Ивановской области, структурные подразделения аппарата Правительства, организации, должностным лицам и гражданам по вопросам противодействия коррупц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Осуществлять ведение и актуализацию раздела «Противодействие коррупции» официального сайта Департамента «eco.iva</w:t>
            </w:r>
            <w:r>
              <w:rPr>
                <w:rFonts w:eastAsia="Calibri" w:cs="Times New Roman" w:ascii="Calibri" w:hAnsi="Calibri"/>
                <w:kern w:val="0"/>
                <w:sz w:val="20"/>
                <w:lang w:val="en-US" w:eastAsia="ru-RU" w:bidi="ar-SA"/>
              </w:rPr>
              <w:t>n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ovoobl.ru.ru» в сети Интернет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нимать участие в организации работы «телефона доверия» Департамента по вопросам противодействия коррупции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беспечивать подготовку и размещение на официальном сайте Департамента сведений о доходах, расходах, представленных гражданскими служащими Департамента, и руководителями подведомственных Департаменту учреждений. Участвовать в пределах своей компетенции в обеспечении предоставления этих сведений общероссийским средствам массовой информации для опубликования.</w:t>
            </w:r>
          </w:p>
          <w:p>
            <w:pPr>
              <w:pStyle w:val="Normal"/>
              <w:widowControl w:val="false"/>
              <w:numPr>
                <w:ilvl w:val="3"/>
                <w:numId w:val="10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анализ сведений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843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а) о доходах, об имуществе и обязательствах имущественного характера (далее - сведения о доходах), представленных гражданами, претендующими на замещение должностей гражданской службы в Департаменте, назначение на которые и освобождение от которых осуществляет директор Департамент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843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) о доходах, расходах, представленных гражданскими служащими Департамента, в соответствии с законодательством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843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) о соблюдении гражданскими служащими Департамент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843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г) о соблюдении гражданами, замещавшими должности гражданской службы в Департаменте, назначение на которые и освобождение от которых осуществляют директор Департамента, ограничений при заключении ими после увольнения с гражданск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843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34.21.</w:t>
              <w:tab/>
              <w:t>Осуществлять проверки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а) достоверности и полноты сведений о доходах, представленных гражданами, претендующими на замещение должностей гражданской службы в Департаменте, назначение на которые и освобождение от которых осуществляет директор Департамент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) достоверности и полноты сведений о доходах, расходах, представленных гражданскими служащими Департамент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) соблюдения гражданскими служащими Департамент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701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г) соблюдения гражданами, замещавшими должности гражданской службы в Департаменте, назначение на которые и освобождение от которых осуществляет директор Департамента, ограничений при заключении ими после увольнения с гражданской службы трудового и (или) гражданско-правового договора в случаях, предусмотренных федеральными законам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  <w:tab w:val="left" w:pos="1985" w:leader="none"/>
              </w:tabs>
              <w:spacing w:before="0" w:after="0"/>
              <w:ind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д) достоверности и полноты сведений о доходах, представляемых в соответствии с </w:t>
            </w:r>
            <w:hyperlink r:id="rId9">
              <w:r>
                <w:rPr>
                  <w:rFonts w:eastAsia="Calibri" w:cs="Times New Roman"/>
                  <w:kern w:val="0"/>
                  <w:sz w:val="20"/>
                  <w:lang w:val="ru-RU" w:eastAsia="ru-RU" w:bidi="ar-SA"/>
                </w:rPr>
                <w:t>постановлением</w:t>
              </w:r>
            </w:hyperlink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 Правительства Ивановской области от 11.03.2013 № 81-п «Об утверждении Положения о представлении лицом, поступающим на должность руководителя государственного учреждения Ивановской области, руководителем государственного учреждения Иванов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лицами, поступающими на должности и замещающими должности руководителей, возглавляющих государственные учреждения Ивановской области, подведомственные Департаменту.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беспечивать деятельность комиссии по координации работы по противодействию коррупции в Департаменте, осуществлять подготовку материалов к ее заседаниям, и контроль за исполнением принятых ею решений.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О</w:t>
            </w:r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 xml:space="preserve">существлять обработку общедоступной информации, размещенной претендентами на замещение должности гражданской службы и гражданскими служащими Департамента в информационно-телекоммуникационной сети «Интернет», а также проверку достоверности и полноты сведений, предусмотренных </w:t>
            </w:r>
            <w:hyperlink w:anchor="Par0">
              <w:r>
                <w:rPr>
                  <w:rFonts w:eastAsia="Calibri" w:cs="Times New Roman" w:ascii="Calibri" w:hAnsi="Calibri"/>
                  <w:bCs/>
                  <w:kern w:val="0"/>
                  <w:sz w:val="20"/>
                  <w:lang w:val="ru-RU" w:eastAsia="ru-RU" w:bidi="ar-SA"/>
                </w:rPr>
                <w:t>частью 1</w:t>
              </w:r>
            </w:hyperlink>
            <w:r>
              <w:rPr>
                <w:rFonts w:eastAsia="Calibri" w:cs="Times New Roman" w:ascii="Calibri" w:hAnsi="Calibri"/>
                <w:bCs/>
                <w:kern w:val="0"/>
                <w:sz w:val="20"/>
                <w:lang w:val="ru-RU" w:eastAsia="ru-RU" w:bidi="ar-SA"/>
              </w:rPr>
              <w:t xml:space="preserve"> статьи 20.2 Федерального закона Российской Федерации от 27 июля 2004 года № 79-ФЗ «О государственной гражданской службе Российской Федерации».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существлять сотрудничество с правоохранительными органами в установленной сфере деятельности.</w:t>
            </w:r>
          </w:p>
          <w:p>
            <w:pPr>
              <w:pStyle w:val="Normal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  <w:tab w:val="left" w:pos="1276" w:leader="none"/>
                <w:tab w:val="left" w:pos="1843" w:leader="none"/>
                <w:tab w:val="left" w:pos="1985" w:leader="none"/>
              </w:tabs>
              <w:spacing w:before="0" w:after="0"/>
              <w:ind w:left="0" w:firstLine="3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частвовать в составлении отчетности с целью недопущения использования поддельных документов и неофициальных отчетов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осуществлении приема граждан Российской Федерации с учетом соответствующего правового акта Департамента, обеспечива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 02.05.2006 № 59-ФЗ «О порядке рассмотрения обращений граждан Российской Федерации» порядке и срок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оказании гражданам Российской Федерации бесплатной юридической помощи в порядке и на условиях, установленных законодательством Российской Федерации и Ивановской области по вопросам, относящимся к компетенции Отдела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организации дополнительного профессионального образования государственных гражданских служащих Ивановской области, замещающих должности государственной гражданской службы Ивановской области в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семинары, совещания, конференции и другие мероприятия в установленной сфере деятельности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создании консультативных и совещательных органов по вопросам, относящимся к компетенции Департамента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ведении мониторинга показателей для оценки эффективности деятельности Департамента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Msonormal"/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Принимать участие в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копировально-множительные работы и сканирование документов в рамках компетенции Отдела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Msonormal"/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инимать участие в подготовке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сводных описей единиц постоянного и временного сроков хранения, а также актов для передачи документов на государственное хранение, на списание и уничтожение материалов, сроки хранения которых истекли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Msonormal"/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Принимать участие в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разработке номенклатуры дел Отдела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 Обеспечивать передачу сформированных дел Отдела должностному лицу Департамента, ответственному за ведение Архива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рганизовывать прием граждан, рассмотрение предложений, заявлений, жалоб граждан, принимает по ним решения в пределах своих полномочий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организацию и обеспечение в пределах компетенции Отдела выполнение мероприятий по мобилизационной подготовке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организации и функционирования антимонопольного комплаенса в Отделе,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мероприятиях по гражданской обороне в соответствии с законодательством Российской Федерации и Ивановской области, а также обеспечивать готовность к управлению мероприятиями гражданской обороны, мероприятиями по предупреждению возникновения и ликвидации последствий чрезвычайных ситуаций в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работы в информационных системах, направляемых на осуществление задач и функций входящих в компетенцию Отдела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ринимать участие в мероприятиях по обеспечению безопасности персональных данных при их обработке в информационных системах персональных данных в Отделе,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беспечивать соблюдения законодательства и других нормативных правовых актов по охране труда, правил техники безопасности, правил противопожарной защиты, трудовой и производственной дисциплины гражданскими служащими Отдела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 24.02.2010 № 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 замещаемой должности гражданской службы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Информировать сотрудника, уполномоченного на получение, обработку, хранение, передачу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и любое другое использование персональных данных государственных гражданских служащих Ивановской области в Департаменте в течение четырнадцати календарных дней с даты регистрации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23"/>
              <w:widowControl w:val="false"/>
              <w:numPr>
                <w:ilvl w:val="2"/>
                <w:numId w:val="11"/>
              </w:numPr>
              <w:shd w:val="clear" w:color="auto" w:fill="auto"/>
              <w:tabs>
                <w:tab w:val="clear" w:pos="708"/>
                <w:tab w:val="left" w:pos="142" w:leader="none"/>
                <w:tab w:val="left" w:pos="455" w:leader="none"/>
                <w:tab w:val="left" w:pos="739" w:leader="none"/>
              </w:tabs>
              <w:spacing w:lineRule="auto" w:line="240" w:before="0" w:after="0"/>
              <w:ind w:left="0" w:firstLine="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блюдать и обеспечивать исполнение законов Российской Федерации и 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, касающихся вопросов, определенных в настоящем Регламенте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ысшее образование – специалитет, магистратура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bidi="ar-SA"/>
              </w:rPr>
              <w:t>Специальность/направление подготовк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«Юриспруденция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аж государственной гражданской служб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Не менее двух лет стажа государственной гражданской службы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аж работы по специальности, направлению подготовк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Не менее двух лет стажа работы по специальности, направлению подготовки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ния и умен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в области информационно-коммуникационных технологий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  <w:tab w:val="left" w:pos="1276" w:leader="none"/>
              </w:tabs>
              <w:spacing w:before="0" w:after="0"/>
              <w:ind w:left="0"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  <w:tab w:val="left" w:pos="993" w:leader="none"/>
                <w:tab w:val="left" w:pos="1276" w:leader="none"/>
              </w:tabs>
              <w:spacing w:before="0" w:after="0"/>
              <w:ind w:left="0"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  <w:tab/>
              <w:t>основные направления совершенствования государственного управления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  <w:tab/>
              <w:t>понятие, цели, элементы государственного управления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  <w:tab/>
              <w:t>основные модели и концепции государственной службы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  <w:tab/>
              <w:t>понятие коррупции, причины ее возникновения и последствия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  <w:tab/>
              <w:t>основные направления политики государства в области противодействия корруп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  <w:tab/>
              <w:t>основные принципы и организационные основы противодействия корруп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142" w:leader="none"/>
                <w:tab w:val="left" w:pos="993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  <w:tab/>
              <w:t>меры по профилактике коррупции на государственной гражданской службе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нятие, процедура рассмотрения обращений граждан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ринципы предоставления государствен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требования к предоставлению государствен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рядок предоставления  государственных услуг в электронной форме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рава заявителей при получении государственных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стандарт предоставления  государственной услуги: требования и порядок разработк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состав управленчески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общие требования к оформлению документов;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основные мероприятия мобилизационной подготовк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мобилизационной подготовки и мобил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рядок взаимодействия органов государственной власти, иных государственных органов, органов местного самоуправления, органов военного управления при выполнении мероприятий в области мобилизационной подготовки и мобилизации;</w:t>
            </w:r>
          </w:p>
          <w:p>
            <w:pPr>
              <w:pStyle w:val="NoSpacing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  <w:tab/>
              <w:t>нормы этики и делового общения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10" w:name="_Toc20922675"/>
            <w:bookmarkStart w:id="11" w:name="_Toc477362181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этапы и порядок исполнения, изменения и расторжения контракта;</w:t>
            </w:r>
            <w:bookmarkEnd w:id="10"/>
            <w:bookmarkEnd w:id="11"/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12" w:name="_Toc20922678"/>
            <w:bookmarkStart w:id="13" w:name="_Toc477362184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процедура обжалования действий (бездействия) заказчика</w:t>
            </w:r>
            <w:bookmarkEnd w:id="12"/>
            <w:bookmarkEnd w:id="13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ответственность за нарушение законодательства о контрактной системе в сфере закупок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bookmarkStart w:id="14" w:name="_Toc20922692"/>
            <w:bookmarkStart w:id="15" w:name="_Toc477362199"/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рядок ведения дел в судах различной инстанции</w:t>
            </w:r>
            <w:bookmarkEnd w:id="14"/>
            <w:bookmarkEnd w:id="15"/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455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ния:</w:t>
            </w:r>
          </w:p>
          <w:p>
            <w:pPr>
              <w:pStyle w:val="ListParagraph"/>
              <w:widowControl/>
              <w:tabs>
                <w:tab w:val="clear" w:pos="708"/>
                <w:tab w:val="left" w:pos="0" w:leader="none"/>
                <w:tab w:val="left" w:pos="455" w:leader="none"/>
                <w:tab w:val="left" w:pos="567" w:leader="none"/>
                <w:tab w:val="left" w:pos="1418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  <w:tab/>
              <w:t>в области информационно-коммуникационных технологий;</w:t>
            </w:r>
          </w:p>
          <w:p>
            <w:pPr>
              <w:pStyle w:val="Doc1"/>
              <w:widowControl/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0"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</w:t>
              <w:tab/>
              <w:t>мыслить системно (стратегически);</w:t>
            </w:r>
          </w:p>
          <w:p>
            <w:pPr>
              <w:pStyle w:val="Doc1"/>
              <w:widowControl/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0" w:firstLine="3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</w:t>
              <w:tab/>
              <w:t>планировать, рационально использовать служебное время и достигать результата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55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коммуникативные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55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управлять изме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455" w:leader="none"/>
                <w:tab w:val="left" w:pos="1134" w:leader="none"/>
                <w:tab w:val="left" w:pos="903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умение проводить оценку коррупционных рисков;</w:t>
            </w:r>
          </w:p>
          <w:p>
            <w:pPr>
              <w:pStyle w:val="Normal"/>
              <w:widowControl/>
              <w:tabs>
                <w:tab w:val="clear" w:pos="708"/>
                <w:tab w:val="left" w:pos="455" w:leader="none"/>
                <w:tab w:val="left" w:pos="1134" w:leader="none"/>
                <w:tab w:val="left" w:pos="9033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умение выявлять конфликт интересов;</w:t>
            </w:r>
          </w:p>
          <w:p>
            <w:pPr>
              <w:pStyle w:val="Normal"/>
              <w:widowControl/>
              <w:tabs>
                <w:tab w:val="clear" w:pos="708"/>
                <w:tab w:val="left" w:pos="455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умение проводить анализ соблюдения запретов, ограничений, требований и (или) исполнения обязанностей, установленных в целях противодействия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дготовка официальных заключений, отзывов на проекты нормативных правовых акто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дготовка методических рекомендаций, разъяс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одготовка аналитических, информационных и других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организация и проведение мониторинга применения законодательства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рассмотрение запросов, ходатайств, уведомлений, жалоб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16" w:name="_Toc20922651"/>
            <w:bookmarkStart w:id="17" w:name="_Toc20922650"/>
            <w:bookmarkStart w:id="18" w:name="_Toc477362158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комплектование, хранение, учет и использование архивных документов, составление номенклатуры дел</w:t>
            </w:r>
            <w:bookmarkEnd w:id="18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;</w:t>
            </w:r>
            <w:bookmarkEnd w:id="17"/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учет и регистрация нормативных правовых акто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bookmarkStart w:id="19" w:name="_Toc20922651"/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оформление реквизитов документов</w:t>
            </w:r>
            <w:bookmarkEnd w:id="19"/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bookmarkStart w:id="20" w:name="_Toc20922679"/>
            <w:bookmarkStart w:id="21" w:name="_Toc477362185"/>
            <w:bookmarkStart w:id="22" w:name="_Toc20922681"/>
            <w:bookmarkStart w:id="23" w:name="_Toc477362187"/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ланирование закупок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осуществление закупок конкурентными способами определения поставщиков (подрядчиков, исполнителей)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осуществление закупки у единственного поставщика (подрядчика, исполнителя)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исполнение государственных контракто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составление, заключение, изменение и расторжение контрактов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разработка технических заданий извещений и документаций об осуществлении закупок;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24" w:name="_Toc20922680"/>
            <w:bookmarkStart w:id="25" w:name="_Toc477362186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осуществление ведомственного контроля в сфере закупок и контроля в сфере закупок, осуществляемого заказчиками;</w:t>
            </w:r>
            <w:bookmarkEnd w:id="24"/>
            <w:bookmarkEnd w:id="25"/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обоснование закупок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проведение обязательного общественного обсуждения закупок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26" w:name="_Toc20922681"/>
            <w:bookmarkStart w:id="27" w:name="_Toc477362187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определе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</w:t>
            </w:r>
            <w:bookmarkEnd w:id="26"/>
            <w:bookmarkEnd w:id="27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;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outlineLvl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bookmarkStart w:id="28" w:name="_Toc20922690"/>
            <w:bookmarkStart w:id="29" w:name="_Toc477362197"/>
            <w:bookmarkStart w:id="30" w:name="_Toc20922687"/>
            <w:bookmarkStart w:id="31" w:name="_Toc477362194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организация и ведение конференций, семинаров, деловых встреч;</w:t>
            </w:r>
            <w:bookmarkEnd w:id="28"/>
            <w:bookmarkEnd w:id="29"/>
            <w:bookmarkEnd w:id="30"/>
            <w:bookmarkEnd w:id="31"/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</w:r>
            <w:bookmarkStart w:id="32" w:name="_Toc20922693"/>
            <w:bookmarkStart w:id="33" w:name="_Toc477362200"/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ведение исковой и претензионной работы</w:t>
            </w:r>
            <w:bookmarkEnd w:id="32"/>
            <w:bookmarkEnd w:id="33"/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  <w:b/>
                <w:b/>
                <w:color w:val="008000"/>
                <w:u w:val="single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lang w:val="ru-RU" w:eastAsia="ru-RU" w:bidi="ar-SA"/>
              </w:rPr>
              <w:t>-</w:t>
              <w:tab/>
              <w:t>ведение телефонных разговор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firstLine="33"/>
              <w:jc w:val="both"/>
              <w:rPr>
                <w:rFonts w:ascii="Times New Roman" w:hAnsi="Times New Roman"/>
              </w:rPr>
            </w:pPr>
            <w:bookmarkStart w:id="34" w:name="_Toc20922701"/>
            <w:bookmarkStart w:id="35" w:name="_Toc477362208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  <w:tab/>
              <w:t>организация подготовки разъяснений гражданам и организациям</w:t>
            </w:r>
            <w:bookmarkEnd w:id="34"/>
            <w:bookmarkEnd w:id="35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  <w:bookmarkEnd w:id="20"/>
            <w:bookmarkEnd w:id="21"/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рава</w:t>
            </w:r>
          </w:p>
        </w:tc>
        <w:tc>
          <w:tcPr>
            <w:tcW w:w="552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ава гражданского служащего установлены статьей 14 Федерального закона от 27.07.2004 № 79-ФЗ «О государственной гражданской службе Российской Федерации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lang w:val="ru-RU" w:eastAsia="ru-RU" w:bidi="ar-SA"/>
              </w:rPr>
              <w:t>О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lang w:val="ru-RU" w:eastAsia="ru-RU" w:bidi="ar-SA"/>
              </w:rPr>
              <w:t>тветственность за неисполнение (ненадлежащее исполнение) должностных обязанностей</w:t>
            </w:r>
          </w:p>
        </w:tc>
        <w:tc>
          <w:tcPr>
            <w:tcW w:w="5527" w:type="dxa"/>
            <w:tcBorders/>
          </w:tcPr>
          <w:p>
            <w:pPr>
              <w:pStyle w:val="Style19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ru-RU" w:bidi="ar-SA"/>
              </w:rPr>
              <w:t>За неисполнение или ненадлежащее исполнение должностных обязанностей, несоблюдение ограничений и запретов, требований к служебному поведению гражданский служащий может быть привлечен к дисциплинарной, гражданско-правовой, административной или уголовной ответственности в соответствии с законодательством Российской Федерации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цедуры проведения конкурс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Тестирование, индивидуальное собеседование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еречень вопросов, по которым гражданский служащий вправе или обязан самостоятельно принимать управленческие и иные решен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речень вопросов, по которым гражданский служащий обязан самостоятельно принимать управленческие или иные решения по утверждению и (или) подписанию: 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речень вопросов, по которым гражданский служащий вправе самостоятельно принимать управленческие и иные решения: в пределах профессиональной служебной деятельности в соответствии с Регламентом, в том числе подписание и (или) утверждение документов в пределах установленной Регламентом компетенции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ind w:firstLine="34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речень вопросов, по которым гражданский служащий обязан участвовать при подготовке проектов нормативных правовых актов и (или) проектов управленческих и иных решений: в пределах профессиональной служебной деятельности в соответствии с Регламентом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еречень вопросов, по которым гражданский служащий вправе участвовать при подготовке проектов нормативных правовых актов и (или) проектов управленческих и иных решений: в пределах профессиональной служебной деятельности в соответствии с Регламентом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Сроки и процедуры подготовки, рассмотрения проектов управленческих и иных решений, порядок согласования и принятия данных решений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 подготовке, рассмотрении, согласовании и принятии проектов законов Ивановской области и проектов правовых актов Ивановской области, проектов управленческих и иных решений, касающихся вопросов, определенных Регламентом, гражданский служащий обязан руководствоваться законами Российской Федерации и Ивановской области, правовыми актами Российской Федерации и Ивановской области, регламентирующими сроки и процедуры подготовки, рассмотрения, согласования и принятия проектов законов Ивановской области и проектов правовых актов Ивановской области, проектов управленческих и иных решений, а также касающимися задач и полномочий (функций) Департамента, правовыми актами Ивановской области и распорядительными документами, касающимися ведения делопроизводства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орядок служебного взаимодейств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Служебное взаимодействие гражданского служащего в связи с исполнением должностных обязанностей осуществляется в соответствии с настоящим Регламентом, Положением о Департаменте и на основе требований к служебному поведению, изложенных в статье 18 Федерального закона от 27.07.2004 №79-ФЗ «О государственной гражданской службе Российской Федерации»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еречень государственных услуг, оказываемых гражданам и организациям</w:t>
            </w:r>
          </w:p>
        </w:tc>
        <w:tc>
          <w:tcPr>
            <w:tcW w:w="5527" w:type="dxa"/>
            <w:tcBorders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еречень государственных услуг, оказываемых гражданам Российской Федерации и организациям, определяется в соответствии с административными регламентами Департамента.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и предоставлении государственных услуг гражданский служащий выполняет административные действия, определенные в административных регламентах Департамента по предоставлению государственных услуг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5527" w:type="dxa"/>
            <w:tcBorders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рок приема документов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0.09.2024 – 30.09.2024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есто приема документов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ремя приема документов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онедельник - четверг с 09:00 по 18:00 (перерыв с 13:00 по 13:45), пятница с 09:00 по 16:45 (перерыв с 13:00 по 13:45), суббота - воскресенье – выходной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чтовый адре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53003, Ивановская область, г. Иваново, ул. Строительная, д. 5, офис 504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ая информац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8(4932) 93-81-76, shishova_iua@ivreg.ru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ое лицо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Шишова Юлия Александровна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нтернет-сайт органа или организации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http://eco.ivanovoobl.ru/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информация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едполагаемая дата проведения второго этапа конкурс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22 октября 2024 г. - тестирова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29 октября 2024 г. - индивидуальное собеседование</w:t>
            </w:r>
          </w:p>
        </w:tc>
      </w:tr>
    </w:tbl>
    <w:p>
      <w:pPr>
        <w:pStyle w:val="12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2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для участия в конкурсе представляются претендентами в течение </w:t>
      </w:r>
      <w:r>
        <w:rPr>
          <w:b/>
          <w:bCs/>
          <w:sz w:val="24"/>
          <w:szCs w:val="24"/>
        </w:rPr>
        <w:t xml:space="preserve">21 календарного дня </w:t>
      </w:r>
      <w:r>
        <w:rPr>
          <w:sz w:val="24"/>
          <w:szCs w:val="24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2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чное заявление;</w:t>
      </w:r>
    </w:p>
    <w:p>
      <w:pPr>
        <w:pStyle w:val="12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2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2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2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)</w:t>
      </w:r>
      <w:r>
        <w:rPr>
          <w:sz w:val="24"/>
          <w:szCs w:val="24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е)</w:t>
      </w:r>
      <w:r>
        <w:rPr>
          <w:sz w:val="24"/>
          <w:szCs w:val="24"/>
        </w:rPr>
        <w:tab/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2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2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           № 69-ОЗ «О государственной гражданской службе Ивановской области».</w:t>
      </w:r>
    </w:p>
    <w:p>
      <w:pPr>
        <w:pStyle w:val="12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к приказу </w:t>
      </w:r>
    </w:p>
    <w:p>
      <w:pPr>
        <w:pStyle w:val="Normal"/>
        <w:ind w:firstLine="709"/>
        <w:jc w:val="right"/>
        <w:rPr/>
      </w:pPr>
      <w:r>
        <w:rPr/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</w:rPr>
      </w:pPr>
      <w:r>
        <w:rPr/>
        <w:t>и экологии Ивановской области</w:t>
      </w:r>
    </w:p>
    <w:p>
      <w:pPr>
        <w:pStyle w:val="Normal"/>
        <w:jc w:val="right"/>
        <w:rPr/>
      </w:pPr>
      <w:r>
        <w:rPr/>
        <w:t>от 09.09.2024 г. № 315 - од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keepNext w:val="true"/>
        <w:keepLines/>
        <w:tabs>
          <w:tab w:val="clear" w:pos="708"/>
          <w:tab w:val="left" w:pos="312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1. ОБЪЯВЛЕНИЕ О КОНКУРС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Style w:val="25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ип вакан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lang w:val="ru-RU" w:eastAsia="ru-RU" w:bidi="ar-SA"/>
              </w:rPr>
              <w:t>Вакансия для включения в резерв</w:t>
            </w:r>
          </w:p>
        </w:tc>
      </w:tr>
      <w:tr>
        <w:trPr>
          <w:trHeight w:val="441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езер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На группу должностей</w:t>
            </w:r>
          </w:p>
        </w:tc>
      </w:tr>
      <w:tr>
        <w:trPr>
          <w:trHeight w:val="563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резервируемой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руппа резервируемой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едуща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ием документов в электронном вид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рганизац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епартамент природных ресурсов и экологии Ивановской области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руктурное подразделени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правление по охране объектов животного мира</w:t>
            </w:r>
          </w:p>
        </w:tc>
      </w:tr>
      <w:tr>
        <w:trPr>
          <w:trHeight w:val="650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офиль деятельности организац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правление в сфере природных ресурсов, природопользование и экология</w:t>
            </w:r>
          </w:p>
        </w:tc>
      </w:tr>
      <w:tr>
        <w:trPr>
          <w:trHeight w:val="462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ласть профессиональной деятель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Деятельность по профилю организации</w:t>
            </w:r>
          </w:p>
        </w:tc>
      </w:tr>
      <w:tr>
        <w:trPr>
          <w:trHeight w:val="360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Расположение рабочего мес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Ивановская область, Иваново</w:t>
            </w:r>
          </w:p>
        </w:tc>
      </w:tr>
      <w:tr>
        <w:trPr>
          <w:trHeight w:val="864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имерный размер денежного содержания (оплаты труда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от 45000,00 до 60000,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мандировк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0% служебного времени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лужебное (рабочее) врем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5-ти дневная с.н. с 09-00 до 18-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Нормированность рабочего дн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Ненормированный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ип служебного контракта (трудового договора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ессрочный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hd w:fill="FFFFFF" w:val="clear"/>
                <w:lang w:val="ru-RU" w:eastAsia="ru-RU" w:bidi="ar-SA"/>
              </w:rPr>
              <w:t>Гражданскому служащему предоставляются основные государственные гарантии, установленные статьей 52 Федерального закона от 27.07.2004 № 79-ФЗ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раткое описание должностных обязанностей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 w:val="false"/>
              <w:tabs>
                <w:tab w:val="clear" w:pos="708"/>
                <w:tab w:val="left" w:pos="175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1.</w:t>
              <w:tab/>
              <w:t>Выполнять поручения директора Департамента, начальника Управления, и его заместителя,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175" w:leader="none"/>
                <w:tab w:val="left" w:pos="8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.</w:t>
              <w:tab/>
              <w:t>Исполнять должностные обязанности в соответствии с Регламентом на высоком профессиональном уровне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175" w:leader="none"/>
                <w:tab w:val="left" w:pos="88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3.</w:t>
              <w:tab/>
              <w:t>Соблюдать при исполнении должностных обязанностей права и законные интересы граждан Российской Федерации и организаций.</w:t>
            </w:r>
          </w:p>
          <w:p>
            <w:pPr>
              <w:pStyle w:val="BodyText3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4.</w:t>
              <w:tab/>
              <w:t>Осуществлять выполнение задач и полномочий (функций), возложенных на Управление, в соответствии с законами Российской Федерации и Ивановской области, иными правовыми актами Российской Федерации и Ивановской области, касающимися сферы деятельности Департамента, а также Положениями о Департаменте и Управления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175" w:leader="none"/>
                <w:tab w:val="left" w:pos="600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5.</w:t>
              <w:tab/>
              <w:t>Разрабатывать и направлять на рассмотрение Губернатора Ивановской области и Правительства Ивановской области проекты законов и иных правовых актов Ивановской области по вопросам, отнесенным к сфере деятельности Управления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175" w:leader="none"/>
                <w:tab w:val="left" w:pos="600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6.</w:t>
              <w:tab/>
              <w:t>Осуществлять 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Управления, Департамента, а также своевременное внесение проектов правовых актов, приводящих правовые акты Губернатора Ивановской области и Правительства Ивановской области в соответствие с законодательством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00" w:leader="none"/>
                <w:tab w:val="left" w:pos="8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7.</w:t>
              <w:tab/>
              <w:t>Проводить анализ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 законов Российской Федерации и Ивановской области, иных правовых актов Российской Федерации и Ивановской области, касающихся сферы деятельности У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правления,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 о</w:t>
            </w:r>
            <w:r>
              <w:rPr>
                <w:rFonts w:eastAsia="Arial" w:cs="Times New Roman" w:ascii="Calibri" w:hAnsi="Calibri"/>
                <w:kern w:val="0"/>
                <w:sz w:val="20"/>
                <w:lang w:val="ru-RU" w:eastAsia="ru-RU" w:bidi="ar-SA"/>
              </w:rPr>
              <w:t>бобщать практику их применения, обращений граждан Российской Федерации и организаций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>, касающихся сферы деятельности У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 xml:space="preserve">правления,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либо обеспечивать их проведение гражданскими служащими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управления, а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 также обеспечивать соответствие законов Ивановской области, правовых актов Ивановской области законам Российской Федерации и правовым актам Российской Федерации в части вопросов,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 xml:space="preserve"> касающихся сферы деятельности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600" w:leader="none"/>
                <w:tab w:val="left" w:pos="8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8.</w:t>
              <w:tab/>
              <w:t xml:space="preserve">Участвовать в обеспечении рассмотрения проектов законов Ивановской области, иных проектов правовых актов Ивановской области, проектов договоров (государственных контрактов) и проектов соглашений,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>касающихся сферы деятельности Департамента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, поступивших в Управление на согласование, осуществление по ним подготовки заключений при наличии замечаний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418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9.</w:t>
              <w:tab/>
              <w:t>Участвовать в обеспечении подготовки проектов законов Ивановской области, иных проектов правовых актов Ивановской области, проектов договоров и проектов соглашений, докладов, выступлений, служебных писем,</w:t>
            </w:r>
            <w:r>
              <w:rPr>
                <w:rFonts w:eastAsia="Arial" w:cs="Times New Roman" w:ascii="Calibri" w:hAnsi="Calibri"/>
                <w:kern w:val="0"/>
                <w:sz w:val="20"/>
                <w:lang w:val="ru-RU" w:eastAsia="ru-RU" w:bidi="ar-SA"/>
              </w:rPr>
              <w:t xml:space="preserve"> документов аналитического и справочно-информационного характера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по вопросам, касающимся сферы деятельности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3.2.10.</w:t>
              <w:tab/>
              <w:t xml:space="preserve">Участвовать в обеспечении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 xml:space="preserve">исполнения требований законов Российской Федерации и Ивановской области, иных правовых актов Российской Федерации и Ивановской области, заключенных 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 xml:space="preserve">Департаментом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20"/>
                <w:lang w:val="ru-RU" w:eastAsia="ru-RU" w:bidi="ar-SA"/>
              </w:rPr>
              <w:t>договоров (государственных контрактов) и соглашений, касающихся сферы деятельности Управления</w:t>
            </w:r>
            <w:r>
              <w:rPr>
                <w:rFonts w:eastAsia="Calibri" w:cs="Times New Roman" w:ascii="Calibri" w:hAnsi="Calibri"/>
                <w:kern w:val="0"/>
                <w:sz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1.</w:t>
              <w:tab/>
              <w:t>Принимать участие в осуществлении информационного обеспечения органов государственной власти Ивановской области по вопросам использования и воспроизводства природных ресурсов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2.</w:t>
              <w:tab/>
              <w:t>Осуществлять мероприятия по поддержанию в актуальном состоянии информации о деятельности Департамента, размещаемой в сети Интернет (www.http://eco.ivanovoobl.ru/), в отношении которого Управление является ответственным структурным подразделением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3.</w:t>
              <w:tab/>
              <w:t>Осуществлять в пределах своей компетенции рассмотрение устных и письменных обращений граждан Российской Федерации и организаций, принятие по ним решений и направление заявителям ответов в установленном Федеральным законом от 02.05.2006 № 59-ФЗ «О порядке рассмотрения обращений граждан Российской Федерации» порядке и срок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709" w:leader="none"/>
                <w:tab w:val="left" w:pos="8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</w:t>
              <w:tab/>
              <w:t>Осуществлять следующие полномочия в области охраны и использования объектов животного мира, не отнесенных к объектам охоты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1.</w:t>
              <w:tab/>
              <w:t>по охране и воспроизводству объектов животного мира, за исключением объектов животного мира, находящихся на особо охраняемых природных территориях федерального значения, а также охрану среды обитания указанных объектов животного мира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2.</w:t>
              <w:tab/>
              <w:t>по регулированию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уполномоченным федеральным органом исполнительной в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3.</w:t>
              <w:tab/>
              <w:t>по ведению государственного мониторинга и государственного кадастра объектов животного мира в пределах Ивановской области, за исключением объектов животного мира, находящихся на особо охраняемых природных территориях федерального значения, а также на иных землях в случаях, предусмотренных федеральными законами, и государственного кадастра объектов животного мира, занесенных в Красную книгу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4.</w:t>
              <w:tab/>
              <w:t>по выдаче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5.</w:t>
              <w:tab/>
              <w:t>по выдаче разрешения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5.</w:t>
              <w:tab/>
              <w:t>по воспроизводству объектов животного мира и восстановление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4.6.</w:t>
              <w:tab/>
              <w:t>по осуществлению федерального государственного контроля (надзора) в области охраны и использования объектов животного мира и среды их обитания на территории Ивановской области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Иванов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</w:t>
              <w:tab/>
              <w:t>Осуществлять следующие полномочия в области охоты и сохранения охотничьих ресурсов, 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.</w:t>
              <w:tab/>
              <w:t>по организации и осуществлению сохранению и использованию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2.</w:t>
              <w:tab/>
              <w:t>по регулированию численности охотничьих ресурсов, за исключением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3.</w:t>
              <w:tab/>
              <w:t>по ведению государственного охотхозяйственного реестра на территории Ивановской области и осуществляет государственный мониторинг охотничьих ресурсов и среды их обитания на территории Ивановской области, за исключением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4.</w:t>
              <w:tab/>
              <w:t>по подготовке проектов охотхозяйственных соглашений с победителем аукциона на право заключения такого соглашения или иным лицом в соответствии с требованиями федерального законодательства (в том числе организует и проводит аукционы на право заключения таких соглашений)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5.</w:t>
              <w:tab/>
              <w:t xml:space="preserve">по распределению разрешений на добычу охотничьих ресурсов между физическими лицами, указанными в </w:t>
            </w:r>
            <w:hyperlink r:id="rId10">
              <w:r>
                <w:rPr>
                  <w:rFonts w:eastAsia="Calibri" w:cs="Times New Roman"/>
                  <w:kern w:val="0"/>
                  <w:sz w:val="20"/>
                  <w:lang w:val="ru-RU" w:eastAsia="ru-RU" w:bidi="ar-SA"/>
                </w:rPr>
                <w:t>части 1 статьи 20</w:t>
              </w:r>
            </w:hyperlink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 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, осуществляющими охоту в общедоступных охотничьих угодьях Ивановской области, и выдает разрешения на добычу охотничьих ресурсов в общедоступных охотничьих угодьях Ивановской области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6.</w:t>
              <w:tab/>
              <w:t>по выдаче юридическим лицам и индивидуальным предпринимателям, заключившим охотхозяйственные соглашения, по их заявкам бланки разрешений на добычу охотничьих ресурсов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7.</w:t>
              <w:tab/>
              <w:t>по выдаче разрешений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8.</w:t>
              <w:tab/>
              <w:t>по осуществлению федерального государственного охотничьего контроля (надзора) на территории Ивановской области, за исключением особо охраняемых природных территорий федерального знач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9.</w:t>
              <w:tab/>
              <w:t>по осуществлению контроля за использованием капканов и других устройств, используемых при осуществлении охоты (за исключением контроля в отношении объектов животного мира, находящихся на особо охраняемых природных территориях федерального значения)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0.</w:t>
              <w:tab/>
              <w:t>по осуществлению контроля за оборотом продукции охоты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1.</w:t>
              <w:tab/>
              <w:t>по разработке проектов по утверждению норм допустимой добычи охотничьих ресурсов, в отношении которых не устанавливается лимит добычи, и нормы пропускной способности охотничьих угодий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2.</w:t>
              <w:tab/>
              <w:t>по изготовлению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3.</w:t>
              <w:tab/>
              <w:t>по выдаче и замене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4.</w:t>
              <w:tab/>
              <w:t>по проведению проверок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5.15.</w:t>
              <w:tab/>
              <w:t>по отстранению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6. Подготавливать в порядке, установленном федеральным законодательством, отчеты: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о проведенных мероприятиях в области охраны и использования охотничьих ресурсов и среды их оби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в ИФНС России сведения о выданных разрешениях на пользование объектами животного мира, суммах и сроках уплаты сбора за пользование объектами животного мира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в Минприроды России, в Росприроднадзор и иные заинтересованные органы в рамках компетенции 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иные отчеты о деятельности в установленной сфере деятельности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75" w:leader="none"/>
                <w:tab w:val="left" w:pos="884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.17. Участвовать в формировании предложений для внесения в план-график закупок для обеспечения нужд Управления для последующего направления на утверждение директору Департамента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3.2.18. Возбуждать в пределах компетенции дела об административных правонарушениях, предусмотренных </w:t>
            </w:r>
            <w:hyperlink r:id="rId11">
              <w:r>
                <w:rPr>
                  <w:rFonts w:eastAsia="Calibri" w:cs="Times New Roman"/>
                  <w:kern w:val="0"/>
                  <w:sz w:val="20"/>
                  <w:lang w:val="ru-RU" w:eastAsia="ru-RU" w:bidi="ar-SA"/>
                </w:rPr>
                <w:t>Кодексом</w:t>
              </w:r>
            </w:hyperlink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 xml:space="preserve"> Российской Федерации об административных правонаруш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19.</w:t>
              <w:tab/>
              <w:t>Участвовать в подготовке, а также подготавливать проекты писем в 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по вопросам, определенным настоящим Регламентом, положением об Управлении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0.</w:t>
              <w:tab/>
              <w:t>По поручению директора Департамента представлять и защищать интересы Департамента в судах, органах прокуратуры и иных правоохранительных органах по вопросам, входящим в компетенцию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1.</w:t>
              <w:tab/>
              <w:t>Участвовать от имени Ивановской области в судах в качестве представителя ответчика по искам к Ивановской области о возмещении вреда, причиненного физическому лицу или юридическому лицу в результате незаконных действий (бездействия) Департамента или должностных лиц Департамента, в том числе в результате издания актов, не соответствующих закону или иному правовому акту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2.</w:t>
              <w:tab/>
      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Департамента. Обеспечивать передачу сформированных дел должностному лицу Департамента, ответственному за ведение Архива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560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3.</w:t>
              <w:tab/>
              <w:t>Принимать участие в организации семинаров, совещаний, конференций и других мероприятий в рамках компетенции Департамента,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4.</w:t>
              <w:tab/>
              <w:t>Участвовать в создании консультативных и совещательных органов по вопросам, относящимся к компетенции Управления, Департамента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701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5.</w:t>
              <w:tab/>
              <w:t>Осуществлять в соответствии с нормативными правовыми актами Российской Федерации защиту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информации, обрабатываемой в государственных информационных системах, оператором которых является Управление.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08"/>
                <w:tab w:val="left" w:pos="175" w:leader="none"/>
                <w:tab w:val="left" w:pos="884" w:leader="none"/>
                <w:tab w:val="left" w:pos="1560" w:leader="none"/>
                <w:tab w:val="right" w:pos="2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3.2.26.</w:t>
              <w:tab/>
              <w:t>Руководствоваться и соблюдать законы Российской Федерации и Ивановской области, иные правовые акты Российской Федерации и Ивановской области, касающиеся вопросов, определенных в Регламенте.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884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3.2.27.</w:t>
              <w:tab/>
              <w:t>Соблюдать мероприятия по противодействию коррупции в Ивановской области, в рамках компетенции Департамента в соответствии с правовыми актами, регламентирующими вопросы противодействия коррупции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беспечивать работу по внесению информации и заполнение формы отчета в электронной форме о результатах рассмотрения и принятых мерах по обращениям, поступившим в Управление, в защищенной части информационного ресурса ССТУ.РФ с использованием интерфейса программного обеспечения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в рамках досудебного обжалования рассмотрение жалоб, принятие решений по ходатайствам, продление сроков рассмотрения жалоб и подготовку проектов решений по жалобам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организации и обеспечении в пределах компетенции Управления выполнение мероприятий по мобилизационной подготовке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Участвовать в о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ганизации и функционирования антимонопольного комплаенса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 в части, касающейся вопросов Управления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Участвовать в мероприятиях по гражданской обороне в соответствии с законодательством Российской Федерации и Ивановской области, а также обеспечение готовности к управлению мероприятиями гражданской обороны, мероприятиями по предупреждению возникновения и ликвидации последствий чрезвычайных ситуаций в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Calibri" w:hAnsi="Calibri"/>
                <w:b w:val="false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Осуществлять работу в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нформационных системах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, направляемых на осуществление задач и функций входящих в компетенцию Управления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Style w:val="Msonormal"/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Участвовать в мероприятиях </w:t>
            </w:r>
            <w:r>
              <w:rPr>
                <w:rStyle w:val="Msonormal"/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 xml:space="preserve">по обеспечению безопасности персональных данных при их обработке в информационных системах персональных данных в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Управлении</w:t>
            </w:r>
            <w:r>
              <w:rPr>
                <w:rStyle w:val="Msonormal"/>
                <w:rFonts w:eastAsia="Calibri" w:cs="Times New Roman" w:ascii="Calibri" w:hAnsi="Calibri"/>
                <w:kern w:val="0"/>
                <w:sz w:val="24"/>
                <w:szCs w:val="24"/>
                <w:lang w:val="ru-RU" w:eastAsia="ru-RU" w:bidi="ar-SA"/>
              </w:rPr>
              <w:t>, Департаменте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Осуществлять соблюдение законодательства и других нормативных правовых актов по охране труда, правил техники безопасности, правил противопожарной защиты, трудовой и производственной дисциплины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блюдать правовые акты Ивановской области и распорядительные документы, касающиеся ведения делопроизводства, постановление Правительства Ивановской области от 24.02.2010 № 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в том числе учитывать и хранить полученные на исполнение документы и материалы,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Информировать сотрудника, уполномоченного на получение, обработку, хранение, передачу и любое другое использование персональных данных государственных гражданских служащих Ивановской области в Департаменте,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23"/>
              <w:widowControl w:val="false"/>
              <w:numPr>
                <w:ilvl w:val="2"/>
                <w:numId w:val="3"/>
              </w:numPr>
              <w:shd w:val="clear" w:color="auto" w:fill="auto"/>
              <w:tabs>
                <w:tab w:val="clear" w:pos="708"/>
                <w:tab w:val="left" w:pos="175" w:leader="none"/>
                <w:tab w:val="left" w:pos="504" w:leader="none"/>
                <w:tab w:val="left" w:pos="884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блюдать и обеспечивать исполнение законов Российской Федерации и Ивановской области, иных правовых актов Российской Федерации и Ивановской области, аппарата Правительства Ивановской области, в том числе ведомственных правовых актов касающихся вопросов, определенных в настоящем Регламенте.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ребования к резервируемой должности - уровень профессионального образов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Высшее образование – бакалавриат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аж государственной гражданской служб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таж работы по специальности, направлению подготовк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Без предъявления требований к стажу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нания и умения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Знания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государственного языка Российской Федерации (русского языка)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</w:t>
              <w:tab/>
              <w:t>в области информационно-коммуникационных технологий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х конституционных законов, федеральных законы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государственной гражданской и муниципальной службы, основ государственного и муниципального управления, развития конкуренции, противодействия коррупции, организации работы с персональными данными и обеспечения их защиты применительно к исполнению должностных обязанностей гражданским служащим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  <w:tab w:val="left" w:pos="12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одательных и иных нормативных правовых актов Российской Федерации и 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орядок осуществления государственного мониторинга охотничьих ресурсов и среды их обитания и </w:t>
            </w:r>
            <w:hyperlink r:id="rId12">
              <w:r>
                <w:rPr>
                  <w:rFonts w:cs="Times New Roman" w:ascii="Times New Roman" w:hAnsi="Times New Roman"/>
                  <w:kern w:val="0"/>
                  <w:sz w:val="24"/>
                  <w:szCs w:val="24"/>
                  <w:lang w:val="ru-RU" w:bidi="ar-SA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применения его данных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методы практического применения биотехнических мероприятий в целях сохранения охотничьих ресурс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  <w:tab/>
              <w:t>основы ветеринарно-профилактических мероприятий по защите охотничьих ресурсов;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  <w:tab/>
              <w:t>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нятие официального отзыва на проекты нормативных правовых актов: этапы, ключевые принципы и технологии разработк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нятие, процедура рассмотрения обращений граждан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ринципы, методы, технологии и механизмы осуществления контроля (надзора)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виды, назначение и технологии организации проверочных процедур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онятие единого реестра проверок, процедура его формир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институт предварительной проверки жалобы и иной информации, поступившей в контрольно-надзорный орган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роцедура организации проверки: порядок, этапы, инструменты пр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ограничения при проведении проверочных процедур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меры, принимаемые по результатам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плановые (рейдовые) осмотры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основания проведения и особенности внеплановых проверок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система взаимодействия в рамках внутриведомственного и межведомственного электронного документооборота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основы дипломатического этикета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рядок ведения дел в судах различной инстанци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Умения:</w:t>
            </w:r>
          </w:p>
          <w:p>
            <w:pPr>
              <w:pStyle w:val="ListParagraph"/>
              <w:widowControl/>
              <w:tabs>
                <w:tab w:val="clear" w:pos="708"/>
                <w:tab w:val="left" w:pos="317" w:leader="none"/>
                <w:tab w:val="left" w:pos="567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 в области информационно-коммуникационных технологий;</w:t>
            </w:r>
          </w:p>
          <w:p>
            <w:pPr>
              <w:pStyle w:val="Doc1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 мыслить системно (стратегически);</w:t>
            </w:r>
          </w:p>
          <w:p>
            <w:pPr>
              <w:pStyle w:val="Doc1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 планировать, рационально использовать служебное время и достигать результата;</w:t>
            </w:r>
          </w:p>
          <w:p>
            <w:pPr>
              <w:pStyle w:val="Doc1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 коммуникативные;</w:t>
            </w:r>
          </w:p>
          <w:p>
            <w:pPr>
              <w:pStyle w:val="Doc1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 управлять изменениями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 работа с федеральными информационными ресурсами и информационными системами в сфере охотничьего хозяйства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дготовка официальных отзывов на проекты нормативных правовых актов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дготовка методических рекомендаций, разъяснений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одготовка аналитических, информационных и других материалов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организация и проведение мониторинга применения законодательства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оведение плановых и внеплановых документарных (камеральных) проверок (обследований)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оведение плановых и внеплановых выездных проверок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осуществление контроля исполнения предписаний, решений и других распорядительных доку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ием и согласование документации, заявок, заявлений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едоставление информации из реестров, баз данных, выдача справок, выписок, документов, разъяснений и сведений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рассмотрение запросов, ходатайств, уведомлений, жалоб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проведение консультаций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ведение исковой и претензионной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- ведение телефонных разговоров.</w:t>
            </w:r>
          </w:p>
        </w:tc>
      </w:tr>
      <w:tr>
        <w:trPr>
          <w:trHeight w:val="559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цедуры проведения конкурс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Тестирование, индивидуальное собеседование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Срок приема докумен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0.09.2024 – 30.09.2024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есто приема докумен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53003, г. Иваново, ул. Строительная, д. 5, кабинет 502 (административно-финансовый отдел)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Время приема документов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онедельник - четверг с 09:00 по 18:00 (перерыв с 13:00 по 13:45), пятница с 09:00 по 16:45 (перерыв с 13:00 по 13:45), суббота - воскресенье – выходной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оч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153003, Ивановская область, г. Иваново, ул. Строительная, д. 5, офис 504</w:t>
            </w:r>
          </w:p>
        </w:tc>
      </w:tr>
      <w:tr>
        <w:trPr>
          <w:trHeight w:val="432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ая информац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8(4932) 93-81-76, shishova_iua@ivreg.ru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Контактное лиц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Шишова Юлия Александровна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нтернет-сайт органа или организац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http://eco.ivanovoobl.ru/</w:t>
            </w:r>
          </w:p>
        </w:tc>
      </w:tr>
      <w:tr>
        <w:trPr>
          <w:trHeight w:val="288" w:hRule="atLeast"/>
        </w:trPr>
        <w:tc>
          <w:tcPr>
            <w:tcW w:w="393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596" w:hanging="425"/>
              <w:contextualSpacing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Дополнительная информац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Предполагаемая дата проведения второго этапа конкурс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22 октября 2024 г. - тестировани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0"/>
                <w:lang w:val="ru-RU" w:eastAsia="ru-RU" w:bidi="ar-SA"/>
              </w:rPr>
              <w:t>29 октября 2024 г. - индивидуальное собеседование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12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12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для участия в конкурсе представляются претендентами в течение </w:t>
      </w:r>
      <w:r>
        <w:rPr>
          <w:b/>
          <w:bCs/>
          <w:sz w:val="24"/>
          <w:szCs w:val="24"/>
        </w:rPr>
        <w:t xml:space="preserve">21 календарного дня </w:t>
      </w:r>
      <w:r>
        <w:rPr>
          <w:sz w:val="24"/>
          <w:szCs w:val="24"/>
        </w:rPr>
        <w:t>со дня размещения объявления об их приеме на официальном сайте Департамента в Департамент гражданином (гражданским служащим) лично, посредством направления по почте или в электронном виде с использованием указанной информационной системы:</w:t>
      </w:r>
    </w:p>
    <w:p>
      <w:pPr>
        <w:pStyle w:val="12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чное заявление;</w:t>
      </w:r>
    </w:p>
    <w:p>
      <w:pPr>
        <w:pStyle w:val="12"/>
        <w:tabs>
          <w:tab w:val="clear" w:pos="708"/>
          <w:tab w:val="left" w:pos="10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олненная и подписанная анкета, форма которой утверждена распоряжением Правительства Российской Федерации от 26.05.2005 № 667-р, с фотографией;</w:t>
      </w:r>
    </w:p>
    <w:p>
      <w:pPr>
        <w:pStyle w:val="12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2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окументы, подтверждающие необходимое профессиональное образование, квалификацию и стаж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12"/>
        <w:tabs>
          <w:tab w:val="clear" w:pos="708"/>
          <w:tab w:val="left" w:pos="116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)</w:t>
      </w:r>
      <w:r>
        <w:rPr>
          <w:sz w:val="24"/>
          <w:szCs w:val="24"/>
        </w:rPr>
        <w:tab/>
        <w:t>документ об отсутствии у гражданина заболевания, препятствующего поступлению на гражданскую службу или ее прохождению (учетная форма № 001-ГС/у);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е)</w:t>
      </w:r>
      <w:r>
        <w:rPr>
          <w:sz w:val="24"/>
          <w:szCs w:val="24"/>
        </w:rPr>
        <w:tab/>
        <w:t>иные документы, предусмотренные Федеральным законом от 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12"/>
        <w:tabs>
          <w:tab w:val="clear" w:pos="708"/>
          <w:tab w:val="left" w:pos="122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1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12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хождения государственной гражданской службы определяются Федеральным законом от 27.07.2004 № 79-ФЗ «О 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к приказу </w:t>
      </w:r>
    </w:p>
    <w:p>
      <w:pPr>
        <w:pStyle w:val="Normal"/>
        <w:ind w:firstLine="709"/>
        <w:jc w:val="right"/>
        <w:rPr/>
      </w:pPr>
      <w:r>
        <w:rPr/>
        <w:t xml:space="preserve">Департамента природных ресурсов </w:t>
      </w:r>
    </w:p>
    <w:p>
      <w:pPr>
        <w:pStyle w:val="Normal"/>
        <w:ind w:firstLine="709"/>
        <w:jc w:val="right"/>
        <w:rPr>
          <w:spacing w:val="-2"/>
        </w:rPr>
      </w:pPr>
      <w:r>
        <w:rPr/>
        <w:t>и экологии Ивановской области</w:t>
      </w:r>
    </w:p>
    <w:p>
      <w:pPr>
        <w:pStyle w:val="Normal"/>
        <w:jc w:val="right"/>
        <w:rPr/>
      </w:pPr>
      <w:r>
        <w:rPr/>
        <w:t>от 09.09.2024 г. № 315 - од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</w:t>
      </w:r>
    </w:p>
    <w:p>
      <w:pPr>
        <w:pStyle w:val="Style31"/>
        <w:spacing w:beforeAutospacing="0" w:before="0" w:afterAutospacing="0" w:after="0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ИО, гражданина, гражданского служащего)</w:t>
      </w:r>
    </w:p>
    <w:p>
      <w:pPr>
        <w:pStyle w:val="Style31"/>
        <w:spacing w:beforeAutospacing="0" w:before="0" w:afterAutospacing="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spacing w:beforeAutospacing="0" w:before="0" w:afterAutospacing="0" w:after="0"/>
        <w:jc w:val="right"/>
        <w:rPr>
          <w:sz w:val="27"/>
          <w:szCs w:val="27"/>
        </w:rPr>
      </w:pPr>
      <w:r>
        <w:rPr>
          <w:sz w:val="27"/>
          <w:szCs w:val="27"/>
        </w:rPr>
        <w:t>«____» ________ 20___ г.</w:t>
      </w:r>
    </w:p>
    <w:p>
      <w:pPr>
        <w:pStyle w:val="Style31"/>
        <w:spacing w:beforeAutospacing="0" w:before="0" w:afterAutospacing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spacing w:beforeAutospacing="0" w:before="0" w:afterAutospacing="0" w:after="0"/>
        <w:jc w:val="right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вопросов для включения в тестовое задание (тестирование)</w:t>
      </w:r>
      <w:r>
        <w:rPr>
          <w:b/>
          <w:bCs/>
        </w:rPr>
        <w:t xml:space="preserve"> </w:t>
        <w:br/>
      </w:r>
      <w:r>
        <w:rPr>
          <w:rFonts w:eastAsia="Calibri"/>
          <w:b/>
        </w:rPr>
        <w:t xml:space="preserve">на </w:t>
      </w:r>
      <w:r>
        <w:rPr>
          <w:b/>
          <w:bCs/>
        </w:rPr>
        <w:t>замещение вакантных должностей государственной гражданской</w:t>
        <w:br/>
        <w:t>службы Ивановской области в Департаменте природных ресурсов и экологии</w:t>
        <w:br/>
        <w:t>Ивановской области и конкурса на включение в кадровый резерв</w:t>
        <w:br/>
        <w:t>Департамента природных ресурсов и экологии Ивановской области для</w:t>
        <w:br/>
        <w:t>замещения должностей государственной гражданской службы Ивановской</w:t>
        <w:br/>
        <w:t>области в Департаменте природных ресурсов и экологии</w:t>
        <w:br/>
        <w:t xml:space="preserve">Ивановской области, </w:t>
      </w:r>
      <w:r>
        <w:rPr>
          <w:rFonts w:eastAsia="Calibri"/>
          <w:b/>
        </w:rPr>
        <w:t>и критерии оценки их выполнения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выполнения тестов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тся 43 вопроса в форме теста. Ответы на вопросы оцениваются следующим образом: </w:t>
      </w:r>
    </w:p>
    <w:p>
      <w:pPr>
        <w:pStyle w:val="Normal"/>
        <w:ind w:firstLine="708"/>
        <w:jc w:val="both"/>
        <w:rPr/>
      </w:pPr>
      <w:r>
        <w:rPr/>
        <w:t>- отсутствие ответа либо неправильный ответ – 0 баллов;</w:t>
      </w:r>
    </w:p>
    <w:p>
      <w:pPr>
        <w:pStyle w:val="Normal"/>
        <w:ind w:firstLine="708"/>
        <w:jc w:val="both"/>
        <w:rPr/>
      </w:pPr>
      <w:r>
        <w:rPr/>
        <w:t>- правильный ответ –1 балл;</w:t>
      </w:r>
    </w:p>
    <w:p>
      <w:pPr>
        <w:pStyle w:val="Normal"/>
        <w:ind w:firstLine="708"/>
        <w:jc w:val="both"/>
        <w:rPr/>
      </w:pPr>
      <w:r>
        <w:rPr/>
        <w:t>- время выполнения тестового задания не должно превысить 40 мину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каждый вопрос теста может быть только один верный вариант отве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омендуется распределить время на выполнение тестовых заданий следующим образом. Если Вы затрудняетесь ответить сразу на вопрос, переходите к следующему. Вы можете вернуться к нерешенным тестовым заданиям, если у Вас останется время.</w:t>
      </w:r>
    </w:p>
    <w:p>
      <w:pPr>
        <w:pStyle w:val="Style31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bookmarkStart w:id="36" w:name="_GoBack"/>
      <w:bookmarkEnd w:id="36"/>
    </w:p>
    <w:sectPr>
      <w:type w:val="nextPage"/>
      <w:pgSz w:w="11906" w:h="16838"/>
      <w:pgMar w:left="1276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28"/>
      <w:numFmt w:val="decimal"/>
      <w:lvlText w:val="%1.%2.%3.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29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30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4" w:hanging="960"/>
      </w:pPr>
      <w:rPr/>
    </w:lvl>
    <w:lvl w:ilvl="2">
      <w:start w:val="34"/>
      <w:numFmt w:val="decimal"/>
      <w:lvlText w:val="%1.%2.%3."/>
      <w:lvlJc w:val="left"/>
      <w:pPr>
        <w:tabs>
          <w:tab w:val="num" w:pos="0"/>
        </w:tabs>
        <w:ind w:left="1668" w:hanging="960"/>
      </w:pPr>
      <w:rPr/>
    </w:lvl>
    <w:lvl w:ilvl="3">
      <w:start w:val="22"/>
      <w:numFmt w:val="decimal"/>
      <w:lvlText w:val="%1.%2.%3.%4."/>
      <w:lvlJc w:val="left"/>
      <w:pPr>
        <w:tabs>
          <w:tab w:val="num" w:pos="0"/>
        </w:tabs>
        <w:ind w:left="2022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2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5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00ebd"/>
    <w:pPr>
      <w:keepNext w:val="tru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link w:val="21"/>
    <w:unhideWhenUsed/>
    <w:qFormat/>
    <w:rsid w:val="00ed04e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d20eb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04d0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500ee"/>
    <w:rPr>
      <w:b/>
      <w:bCs/>
    </w:rPr>
  </w:style>
  <w:style w:type="character" w:styleId="Style10" w:customStyle="1">
    <w:name w:val="Верхний колонтитул Знак"/>
    <w:link w:val="Header"/>
    <w:qFormat/>
    <w:rsid w:val="00b8620f"/>
    <w:rPr>
      <w:sz w:val="28"/>
    </w:rPr>
  </w:style>
  <w:style w:type="character" w:styleId="InternetLink">
    <w:name w:val="Hyperlink"/>
    <w:unhideWhenUsed/>
    <w:rsid w:val="006a195b"/>
    <w:rPr>
      <w:color w:val="0000FF"/>
      <w:u w:val="single"/>
    </w:rPr>
  </w:style>
  <w:style w:type="character" w:styleId="2" w:customStyle="1">
    <w:name w:val="Основной текст (2)_"/>
    <w:link w:val="23"/>
    <w:qFormat/>
    <w:rsid w:val="00f37d0a"/>
    <w:rPr>
      <w:shd w:fill="FFFFFF" w:val="clear"/>
    </w:rPr>
  </w:style>
  <w:style w:type="character" w:styleId="3" w:customStyle="1">
    <w:name w:val="Основной текст 3 Знак"/>
    <w:link w:val="BodyText3"/>
    <w:qFormat/>
    <w:rsid w:val="00f37d0a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36e7e"/>
    <w:rPr/>
  </w:style>
  <w:style w:type="character" w:styleId="Emphasis">
    <w:name w:val="Emphasis"/>
    <w:uiPriority w:val="20"/>
    <w:qFormat/>
    <w:rsid w:val="000b6884"/>
    <w:rPr>
      <w:i/>
      <w:iCs/>
    </w:rPr>
  </w:style>
  <w:style w:type="character" w:styleId="Style11" w:customStyle="1">
    <w:name w:val="Основной текст Знак"/>
    <w:qFormat/>
    <w:rsid w:val="00d16bcc"/>
    <w:rPr>
      <w:sz w:val="28"/>
    </w:rPr>
  </w:style>
  <w:style w:type="character" w:styleId="1" w:customStyle="1">
    <w:name w:val="Заголовок 1 Знак"/>
    <w:link w:val="Heading1"/>
    <w:qFormat/>
    <w:rsid w:val="00ee44bb"/>
    <w:rPr>
      <w:b/>
      <w:bCs/>
      <w:sz w:val="28"/>
    </w:rPr>
  </w:style>
  <w:style w:type="character" w:styleId="Style12" w:customStyle="1">
    <w:name w:val="Основной текст с отступом Знак"/>
    <w:basedOn w:val="DefaultParagraphFont"/>
    <w:qFormat/>
    <w:rsid w:val="00ce3332"/>
    <w:rPr>
      <w:sz w:val="24"/>
      <w:szCs w:val="24"/>
    </w:rPr>
  </w:style>
  <w:style w:type="character" w:styleId="Style13" w:customStyle="1">
    <w:name w:val="Абзац списка Знак"/>
    <w:link w:val="ListParagraph"/>
    <w:uiPriority w:val="34"/>
    <w:qFormat/>
    <w:locked/>
    <w:rsid w:val="00ce3332"/>
    <w:rPr>
      <w:rFonts w:ascii="Calibri" w:hAnsi="Calibri" w:eastAsia="Calibri"/>
      <w:sz w:val="22"/>
      <w:szCs w:val="22"/>
      <w:lang w:eastAsia="en-US"/>
    </w:rPr>
  </w:style>
  <w:style w:type="character" w:styleId="Doc" w:customStyle="1">
    <w:name w:val="Doc-Т внутри нумерации Знак"/>
    <w:link w:val="Doc1"/>
    <w:uiPriority w:val="99"/>
    <w:qFormat/>
    <w:locked/>
    <w:rsid w:val="00ce3332"/>
    <w:rPr/>
  </w:style>
  <w:style w:type="character" w:styleId="ConsPlusNormal" w:customStyle="1">
    <w:name w:val="ConsPlusNormal Знак"/>
    <w:link w:val="ConsPlusNormal1"/>
    <w:qFormat/>
    <w:locked/>
    <w:rsid w:val="00a53b4a"/>
    <w:rPr>
      <w:rFonts w:ascii="Calibri" w:hAnsi="Calibri"/>
      <w:sz w:val="22"/>
      <w:lang w:bidi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104d0"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 w:customStyle="1">
    <w:name w:val="Заголовок №5_"/>
    <w:basedOn w:val="DefaultParagraphFont"/>
    <w:link w:val="51"/>
    <w:qFormat/>
    <w:rsid w:val="008807b0"/>
    <w:rPr>
      <w:b/>
      <w:bCs/>
      <w:shd w:fill="FFFFFF" w:val="clear"/>
    </w:rPr>
  </w:style>
  <w:style w:type="character" w:styleId="21" w:customStyle="1">
    <w:name w:val="Заголовок 2 Знак"/>
    <w:basedOn w:val="DefaultParagraphFont"/>
    <w:link w:val="Heading2"/>
    <w:qFormat/>
    <w:rsid w:val="00ed04ec"/>
    <w:rPr>
      <w:rFonts w:ascii="Cambria" w:hAnsi="Cambria"/>
      <w:b/>
      <w:bCs/>
      <w:i/>
      <w:iCs/>
      <w:sz w:val="28"/>
      <w:szCs w:val="28"/>
    </w:rPr>
  </w:style>
  <w:style w:type="character" w:styleId="C0" w:customStyle="1">
    <w:name w:val="c0"/>
    <w:basedOn w:val="DefaultParagraphFont"/>
    <w:qFormat/>
    <w:rsid w:val="00d20eb6"/>
    <w:rPr/>
  </w:style>
  <w:style w:type="character" w:styleId="C2" w:customStyle="1">
    <w:name w:val="c2"/>
    <w:basedOn w:val="DefaultParagraphFont"/>
    <w:qFormat/>
    <w:rsid w:val="00d20eb6"/>
    <w:rPr/>
  </w:style>
  <w:style w:type="character" w:styleId="31" w:customStyle="1">
    <w:name w:val="Заголовок 3 Знак"/>
    <w:basedOn w:val="DefaultParagraphFont"/>
    <w:link w:val="Heading3"/>
    <w:qFormat/>
    <w:rsid w:val="00d20eb6"/>
    <w:rPr>
      <w:rFonts w:ascii="Cambria" w:hAnsi="Cambria"/>
      <w:b/>
      <w:bCs/>
      <w:sz w:val="26"/>
      <w:szCs w:val="26"/>
    </w:rPr>
  </w:style>
  <w:style w:type="character" w:styleId="Style14" w:customStyle="1">
    <w:name w:val="Основной текст_"/>
    <w:basedOn w:val="DefaultParagraphFont"/>
    <w:link w:val="12"/>
    <w:qFormat/>
    <w:rsid w:val="00ba6ec2"/>
    <w:rPr>
      <w:sz w:val="17"/>
      <w:szCs w:val="17"/>
    </w:rPr>
  </w:style>
  <w:style w:type="character" w:styleId="22" w:customStyle="1">
    <w:name w:val="Заголовок №2_"/>
    <w:basedOn w:val="DefaultParagraphFont"/>
    <w:link w:val="24"/>
    <w:qFormat/>
    <w:rsid w:val="00ba6ec2"/>
    <w:rPr>
      <w:b/>
      <w:bCs/>
      <w:sz w:val="17"/>
      <w:szCs w:val="17"/>
    </w:rPr>
  </w:style>
  <w:style w:type="character" w:styleId="32" w:customStyle="1">
    <w:name w:val="Заголовок №3_"/>
    <w:basedOn w:val="DefaultParagraphFont"/>
    <w:link w:val="34"/>
    <w:qFormat/>
    <w:rsid w:val="00541989"/>
    <w:rPr>
      <w:b/>
      <w:bCs/>
    </w:rPr>
  </w:style>
  <w:style w:type="character" w:styleId="Style15" w:customStyle="1">
    <w:name w:val="Гипертекстовая ссылка"/>
    <w:uiPriority w:val="99"/>
    <w:qFormat/>
    <w:rsid w:val="00541989"/>
    <w:rPr>
      <w:rFonts w:cs="Times New Roman"/>
      <w:color w:val="008000"/>
    </w:rPr>
  </w:style>
  <w:style w:type="character" w:styleId="33" w:customStyle="1">
    <w:name w:val="Основной текст (3)_"/>
    <w:basedOn w:val="DefaultParagraphFont"/>
    <w:link w:val="35"/>
    <w:qFormat/>
    <w:rsid w:val="00541989"/>
    <w:rPr>
      <w:b/>
      <w:bCs/>
      <w:shd w:fill="FFFFFF" w:val="clear"/>
    </w:rPr>
  </w:style>
  <w:style w:type="character" w:styleId="Style16" w:customStyle="1">
    <w:name w:val="Другое_"/>
    <w:basedOn w:val="DefaultParagraphFont"/>
    <w:link w:val="Style21"/>
    <w:qFormat/>
    <w:rsid w:val="006869a3"/>
    <w:rPr/>
  </w:style>
  <w:style w:type="character" w:styleId="Msonormal" w:customStyle="1">
    <w:name w:val="msonormal"/>
    <w:qFormat/>
    <w:rsid w:val="00215b9c"/>
    <w:rPr/>
  </w:style>
  <w:style w:type="character" w:styleId="FontStyle11" w:customStyle="1">
    <w:name w:val="Font Style11"/>
    <w:basedOn w:val="DefaultParagraphFont"/>
    <w:uiPriority w:val="99"/>
    <w:qFormat/>
    <w:rsid w:val="0051077d"/>
    <w:rPr>
      <w:rFonts w:ascii="Times New Roman" w:hAnsi="Times New Roman" w:cs="Times New Roman"/>
      <w:b/>
      <w:bCs/>
      <w:sz w:val="28"/>
      <w:szCs w:val="28"/>
    </w:rPr>
  </w:style>
  <w:style w:type="character" w:styleId="FontStyle12" w:customStyle="1">
    <w:name w:val="Font Style12"/>
    <w:basedOn w:val="DefaultParagraphFont"/>
    <w:uiPriority w:val="99"/>
    <w:qFormat/>
    <w:rsid w:val="0051077d"/>
    <w:rPr>
      <w:rFonts w:ascii="Times New Roman" w:hAnsi="Times New Roman" w:cs="Times New Roman"/>
      <w:spacing w:val="-10"/>
      <w:sz w:val="28"/>
      <w:szCs w:val="28"/>
    </w:rPr>
  </w:style>
  <w:style w:type="character" w:styleId="Style17" w:customStyle="1">
    <w:name w:val="Подпись к картинке_"/>
    <w:link w:val="Style23"/>
    <w:qFormat/>
    <w:rsid w:val="0006434d"/>
    <w:rPr>
      <w:b/>
      <w:bCs/>
      <w:sz w:val="28"/>
      <w:szCs w:val="28"/>
    </w:rPr>
  </w:style>
  <w:style w:type="character" w:styleId="Style18" w:customStyle="1">
    <w:name w:val="Без интервала Знак"/>
    <w:link w:val="NoSpacing"/>
    <w:uiPriority w:val="1"/>
    <w:qFormat/>
    <w:rsid w:val="003054dd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540a7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c540a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25105e"/>
    <w:pPr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d677b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a195b"/>
    <w:pPr>
      <w:spacing w:beforeAutospacing="1" w:afterAutospacing="1"/>
    </w:pPr>
    <w:rPr/>
  </w:style>
  <w:style w:type="paragraph" w:styleId="ConsPlusTitle" w:customStyle="1">
    <w:name w:val="ConsPlusTitle"/>
    <w:qFormat/>
    <w:rsid w:val="001d3d0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d4517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Стиль"/>
    <w:qFormat/>
    <w:rsid w:val="00c1596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b20a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23" w:customStyle="1">
    <w:name w:val="Основной текст (2)"/>
    <w:basedOn w:val="Normal"/>
    <w:link w:val="2"/>
    <w:qFormat/>
    <w:rsid w:val="00f37d0a"/>
    <w:pPr>
      <w:widowControl w:val="false"/>
      <w:shd w:val="clear" w:color="auto" w:fill="FFFFFF"/>
      <w:spacing w:lineRule="exact" w:line="277"/>
      <w:ind w:hanging="360"/>
    </w:pPr>
    <w:rPr>
      <w:sz w:val="20"/>
      <w:szCs w:val="20"/>
    </w:rPr>
  </w:style>
  <w:style w:type="paragraph" w:styleId="BodyText3">
    <w:name w:val="Body Text 3"/>
    <w:basedOn w:val="Normal"/>
    <w:link w:val="3"/>
    <w:qFormat/>
    <w:rsid w:val="00f37d0a"/>
    <w:pPr>
      <w:spacing w:before="0" w:after="120"/>
    </w:pPr>
    <w:rPr>
      <w:sz w:val="16"/>
      <w:szCs w:val="16"/>
    </w:rPr>
  </w:style>
  <w:style w:type="paragraph" w:styleId="S1" w:customStyle="1">
    <w:name w:val="s_1"/>
    <w:basedOn w:val="Normal"/>
    <w:qFormat/>
    <w:rsid w:val="006050ac"/>
    <w:pPr>
      <w:spacing w:beforeAutospacing="1" w:afterAutospacing="1"/>
    </w:pPr>
    <w:rPr/>
  </w:style>
  <w:style w:type="paragraph" w:styleId="11" w:customStyle="1">
    <w:name w:val="Название1"/>
    <w:basedOn w:val="Normal"/>
    <w:qFormat/>
    <w:rsid w:val="001961b7"/>
    <w:pPr>
      <w:spacing w:beforeAutospacing="1" w:afterAutospacing="1"/>
    </w:pPr>
    <w:rPr/>
  </w:style>
  <w:style w:type="paragraph" w:styleId="Price" w:customStyle="1">
    <w:name w:val="price"/>
    <w:basedOn w:val="Normal"/>
    <w:qFormat/>
    <w:rsid w:val="001961b7"/>
    <w:pPr>
      <w:spacing w:beforeAutospacing="1" w:afterAutospacing="1"/>
    </w:pPr>
    <w:rPr/>
  </w:style>
  <w:style w:type="paragraph" w:styleId="TextBodyIndent">
    <w:name w:val="Body Text Indent"/>
    <w:basedOn w:val="Normal"/>
    <w:link w:val="Style12"/>
    <w:rsid w:val="00ce3332"/>
    <w:pPr>
      <w:spacing w:before="0" w:after="120"/>
      <w:ind w:left="283" w:hanging="0"/>
    </w:pPr>
    <w:rPr/>
  </w:style>
  <w:style w:type="paragraph" w:styleId="Doc1" w:customStyle="1">
    <w:name w:val="Doc-Т внутри нумерации"/>
    <w:basedOn w:val="Normal"/>
    <w:link w:val="Doc"/>
    <w:uiPriority w:val="99"/>
    <w:qFormat/>
    <w:rsid w:val="00ce3332"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31" w:customStyle="1">
    <w:name w:val="style3"/>
    <w:basedOn w:val="Normal"/>
    <w:qFormat/>
    <w:rsid w:val="00f30054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300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311" w:customStyle="1">
    <w:name w:val="Основной текст 31"/>
    <w:basedOn w:val="Normal"/>
    <w:qFormat/>
    <w:rsid w:val="00be1f71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51" w:customStyle="1">
    <w:name w:val="Заголовок №5"/>
    <w:basedOn w:val="Normal"/>
    <w:link w:val="5"/>
    <w:qFormat/>
    <w:rsid w:val="008807b0"/>
    <w:pPr>
      <w:widowControl w:val="false"/>
      <w:shd w:val="clear" w:color="auto" w:fill="FFFFFF"/>
      <w:spacing w:lineRule="exact" w:line="277"/>
      <w:ind w:hanging="1520"/>
      <w:jc w:val="both"/>
      <w:outlineLvl w:val="4"/>
    </w:pPr>
    <w:rPr>
      <w:b/>
      <w:bCs/>
      <w:sz w:val="20"/>
      <w:szCs w:val="20"/>
    </w:rPr>
  </w:style>
  <w:style w:type="paragraph" w:styleId="C1" w:customStyle="1">
    <w:name w:val="c1"/>
    <w:basedOn w:val="Normal"/>
    <w:qFormat/>
    <w:rsid w:val="004c42a3"/>
    <w:pPr>
      <w:spacing w:beforeAutospacing="1" w:afterAutospacing="1"/>
    </w:pPr>
    <w:rPr/>
  </w:style>
  <w:style w:type="paragraph" w:styleId="12" w:customStyle="1">
    <w:name w:val="Основной текст1"/>
    <w:basedOn w:val="Normal"/>
    <w:link w:val="Style14"/>
    <w:qFormat/>
    <w:rsid w:val="00ba6ec2"/>
    <w:pPr>
      <w:widowControl w:val="false"/>
      <w:spacing w:lineRule="auto" w:line="264" w:before="0" w:after="80"/>
    </w:pPr>
    <w:rPr>
      <w:sz w:val="17"/>
      <w:szCs w:val="17"/>
    </w:rPr>
  </w:style>
  <w:style w:type="paragraph" w:styleId="24" w:customStyle="1">
    <w:name w:val="Заголовок №2"/>
    <w:basedOn w:val="Normal"/>
    <w:link w:val="22"/>
    <w:qFormat/>
    <w:rsid w:val="00ba6ec2"/>
    <w:pPr>
      <w:widowControl w:val="false"/>
      <w:spacing w:lineRule="auto" w:line="264" w:before="0" w:after="80"/>
      <w:outlineLvl w:val="1"/>
    </w:pPr>
    <w:rPr>
      <w:b/>
      <w:bCs/>
      <w:sz w:val="17"/>
      <w:szCs w:val="17"/>
    </w:rPr>
  </w:style>
  <w:style w:type="paragraph" w:styleId="34" w:customStyle="1">
    <w:name w:val="Заголовок №3"/>
    <w:basedOn w:val="Normal"/>
    <w:link w:val="32"/>
    <w:qFormat/>
    <w:rsid w:val="00541989"/>
    <w:pPr>
      <w:widowControl w:val="false"/>
      <w:spacing w:before="0" w:after="260"/>
      <w:jc w:val="center"/>
      <w:outlineLvl w:val="2"/>
    </w:pPr>
    <w:rPr>
      <w:b/>
      <w:bCs/>
      <w:sz w:val="20"/>
      <w:szCs w:val="20"/>
    </w:rPr>
  </w:style>
  <w:style w:type="paragraph" w:styleId="ConsPlusNonformat" w:customStyle="1">
    <w:name w:val="ConsPlusNonformat"/>
    <w:uiPriority w:val="99"/>
    <w:qFormat/>
    <w:rsid w:val="0054198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35" w:customStyle="1">
    <w:name w:val="Основной текст (3)"/>
    <w:basedOn w:val="Normal"/>
    <w:link w:val="33"/>
    <w:qFormat/>
    <w:rsid w:val="00541989"/>
    <w:pPr>
      <w:widowControl w:val="false"/>
      <w:shd w:val="clear" w:color="auto" w:fill="FFFFFF"/>
      <w:spacing w:lineRule="exact" w:line="277" w:before="0" w:after="240"/>
      <w:jc w:val="both"/>
    </w:pPr>
    <w:rPr>
      <w:b/>
      <w:bCs/>
      <w:sz w:val="20"/>
      <w:szCs w:val="20"/>
    </w:rPr>
  </w:style>
  <w:style w:type="paragraph" w:styleId="Style21" w:customStyle="1">
    <w:name w:val="Другое"/>
    <w:basedOn w:val="Normal"/>
    <w:link w:val="Style16"/>
    <w:qFormat/>
    <w:rsid w:val="006869a3"/>
    <w:pPr>
      <w:widowControl w:val="false"/>
      <w:ind w:firstLine="400"/>
    </w:pPr>
    <w:rPr>
      <w:sz w:val="20"/>
      <w:szCs w:val="20"/>
    </w:rPr>
  </w:style>
  <w:style w:type="paragraph" w:styleId="Style22" w:customStyle="1">
    <w:name w:val="Style2"/>
    <w:basedOn w:val="Normal"/>
    <w:uiPriority w:val="99"/>
    <w:qFormat/>
    <w:rsid w:val="0051077d"/>
    <w:pPr>
      <w:widowControl w:val="false"/>
      <w:spacing w:lineRule="exact" w:line="324"/>
      <w:ind w:firstLine="547"/>
    </w:pPr>
    <w:rPr>
      <w:rFonts w:eastAsia="" w:eastAsiaTheme="minorEastAsia"/>
    </w:rPr>
  </w:style>
  <w:style w:type="paragraph" w:styleId="Style23" w:customStyle="1">
    <w:name w:val="Подпись к картинке"/>
    <w:basedOn w:val="Normal"/>
    <w:link w:val="Style17"/>
    <w:qFormat/>
    <w:rsid w:val="0006434d"/>
    <w:pPr>
      <w:widowControl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7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39"/>
    <w:rsid w:val="00c370e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38&amp;dst=100135" TargetMode="External"/><Relationship Id="rId4" Type="http://schemas.openxmlformats.org/officeDocument/2006/relationships/hyperlink" Target="consultantplus://offline/ref=196DC7DCF5C0987C5BC97C34548018547BC7A2F150CB1C8FAAEF2CF04B43E477F60D4CDF1104E356856FD2850DP7t5M" TargetMode="External"/><Relationship Id="rId5" Type="http://schemas.openxmlformats.org/officeDocument/2006/relationships/hyperlink" Target="consultantplus://offline/ref=36A873EFCC4EE28E33EAC3FF5E433FD995004B3F29157458A3F3A74371346336A1999FAAF2567331rEV5L" TargetMode="External"/><Relationship Id="rId6" Type="http://schemas.openxmlformats.org/officeDocument/2006/relationships/hyperlink" Target="https://login.consultant.ru/link/?req=doc&amp;base=LAW&amp;n=128983" TargetMode="External"/><Relationship Id="rId7" Type="http://schemas.openxmlformats.org/officeDocument/2006/relationships/hyperlink" Target="https://login.consultant.ru/link/?req=doc&amp;base=LAW&amp;n=464895&amp;dst=54" TargetMode="External"/><Relationship Id="rId8" Type="http://schemas.openxmlformats.org/officeDocument/2006/relationships/hyperlink" Target="https://login.consultant.ru/link/?req=doc&amp;base=LAW&amp;n=464895&amp;dst=59" TargetMode="External"/><Relationship Id="rId9" Type="http://schemas.openxmlformats.org/officeDocument/2006/relationships/hyperlink" Target="https://login.consultant.ru/link/?req=doc&amp;base=RLAW224&amp;n=134077" TargetMode="External"/><Relationship Id="rId10" Type="http://schemas.openxmlformats.org/officeDocument/2006/relationships/hyperlink" Target="https://login.consultant.ru/link/?req=doc&amp;base=LAW&amp;n=449638&amp;dst=100135" TargetMode="External"/><Relationship Id="rId11" Type="http://schemas.openxmlformats.org/officeDocument/2006/relationships/hyperlink" Target="consultantplus://offline/ref=196DC7DCF5C0987C5BC97C34548018547BC7A2F150CB1C8FAAEF2CF04B43E477F60D4CDF1104E356856FD2850DP7t5M" TargetMode="External"/><Relationship Id="rId12" Type="http://schemas.openxmlformats.org/officeDocument/2006/relationships/hyperlink" Target="consultantplus://offline/ref=36A873EFCC4EE28E33EAC3FF5E433FD995004B3F29157458A3F3A74371346336A1999FAAF2567331rEV5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61F45-44B9-4938-A488-FF97438BF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4</Pages>
  <Words>17210</Words>
  <Characters>98098</Characters>
  <CharactersWithSpaces>115078</CharactersWithSpaces>
  <Paragraphs>230</Paragraphs>
  <Company>Kom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Maksim</dc:creator>
  <dc:description/>
  <dc:language>en-US</dc:language>
  <cp:lastModifiedBy>User</cp:lastModifiedBy>
  <cp:lastPrinted>2024-09-09T12:05:00Z</cp:lastPrinted>
  <dcterms:modified xsi:type="dcterms:W3CDTF">2024-09-09T14:49:00Z</dcterms:modified>
  <cp:revision>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