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осударственном природном заказнике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теихин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14.03.1995 № 33-ФЗ    «Об особо охраняемых природных территориях»,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риказом</w:t>
              </w:r>
            </w:hyperlink>
            <w:r>
              <w:rPr>
                <w:bCs/>
                <w:sz w:val="28"/>
                <w:szCs w:val="28"/>
              </w:rPr>
              <w:t xml:space="preserve"> Министерства экономического развития Российской Федерации от 23.11.2018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 от 4 мая 2018 г. № 236, </w:t>
            </w:r>
            <w:r>
              <w:rPr>
                <w:sz w:val="28"/>
                <w:szCs w:val="28"/>
              </w:rPr>
              <w:t xml:space="preserve">Законом Ивановской области от 06.05.2011 № 39-ОЗ «Об особо охраняемых природных территориях в Ивановской области»                     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Реорганизовать государственный охотничий заказник Ивановской области «Затеихинский» путем изменения его категории в государственный природный заказник Ивановской области «Затеихинский»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2. Утвердить Положение о государственном природном заказнике Ивановской области «Затеихинский» (прилагается)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3. Настоящее постановление вступает в силу через 10 дней после дня его официального опубликования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 ______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государственном природном заказнике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еих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Наименование особо охраняемой природной территории, цель ее образования, категория и профи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ый природный заказник Ивановской области </w:t>
            </w:r>
            <w:r>
              <w:rPr>
                <w:sz w:val="28"/>
                <w:szCs w:val="28"/>
              </w:rPr>
              <w:t>«Затеихински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алее </w:t>
            </w: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казник) (п</w:t>
            </w:r>
            <w:r>
              <w:rPr>
                <w:sz w:val="28"/>
                <w:szCs w:val="28"/>
              </w:rPr>
              <w:t>остановление Главы администрации Ивановской области от 29.09.1998 № 706 «О государственных охотничьих заказниках Ивановской области»</w:t>
            </w:r>
            <w:r>
              <w:rPr>
                <w:rFonts w:eastAsia="Calibri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образования Заказни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хранение и восстановление редких и исчезающих видов растений и животных, в том числе, ценных в хозяйственном, научном и культурном отнош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особо охраняемой природной территории: государственные природные заказники Ивановской област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ь Заказника: биологический (ботанический и зоологическ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рок, на который образуется особо охраняемая природная территор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ведения о площади, описание местонахождения и границ особо охраняемой природной территории, карта (схема) границ особо охраняемой природной террит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казника составляет 16077,9 кв. м.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казник расположен в Ивановской области: в Лухском районе, на территории Порздневского сельского поселения Лухского муниципального района Ивановской области, и Пучежском районе, на территориях Затеихинского и Сеготского сельских поселений Пучежского муниципального района Ивановской област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казник состоит из двух участков (западного и восточного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писание границ Заказника (описание местоположения границ Заказника со сведениями о границах Заказника</w:t>
            </w:r>
            <w:r>
              <w:rPr>
                <w:sz w:val="28"/>
                <w:szCs w:val="28"/>
              </w:rPr>
              <w:t xml:space="preserve">, содержащими графическое описание местоположения границ Заказника, </w:t>
            </w:r>
            <w:r>
              <w:rPr>
                <w:rFonts w:eastAsia="Calibri"/>
                <w:sz w:val="28"/>
                <w:szCs w:val="28"/>
              </w:rPr>
              <w:t>перечень координат характерных точек границ Заказника</w:t>
            </w:r>
            <w:r>
              <w:rPr>
                <w:sz w:val="28"/>
                <w:szCs w:val="28"/>
              </w:rPr>
              <w:t xml:space="preserve"> в системах координат 1963 года (СК 1963 г., МСК-37)</w:t>
            </w:r>
            <w:r>
              <w:rPr>
                <w:rFonts w:eastAsia="Calibri"/>
                <w:sz w:val="28"/>
                <w:szCs w:val="28"/>
              </w:rPr>
              <w:t xml:space="preserve">) приведено в приложении 1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о государственном природном заказнике Ивановской области </w:t>
            </w:r>
            <w:r>
              <w:rPr>
                <w:sz w:val="28"/>
                <w:szCs w:val="28"/>
              </w:rPr>
              <w:t>«Затеихинск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Задачи природоохранной деятельности на особо охраняемой природной террит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Основными задачам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родоохранной деятельности на территории Заказника являются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сохранение природного комплекса;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kern w:val="2"/>
                <w:sz w:val="28"/>
                <w:szCs w:val="28"/>
              </w:rPr>
              <w:t>обеспечение условий сохранения видового разнообразия растений, животных, грибов, сохранение их местообита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tru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кологическое воспитание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Перечень природных комплексов и объектов, естественных и антропогенных процессов, подлежащих специальному мониторинг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На территории Заказника специальному мониторингу подлежат следующие природные комплексы и  объек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популяции редких растений и животных, занесенных в Красную книгу  Ивановской области и Красную книгу Российской Федерац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ста гнездования птиц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стояние старовозрастных деревье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став и структура лес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геологических объектов – крупных мегалито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 xml:space="preserve">На территор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казни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>пециальному мониторингу подлежат следующие естественные и антропогенные процесс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процессы восстановления лес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намика видового состава лес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цессы распространения инвазионных видов растений и внедрение их в состав лесов Заказни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стояние популяций редких видов растений и животны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ав мх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спространение насекомых-вредите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разнообразие и численность насекомы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численность промысловых животны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миграции птиц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места гнездований лесных видов птиц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color w:val="000000"/>
                <w:sz w:val="28"/>
                <w:szCs w:val="28"/>
              </w:rPr>
              <w:t>рекреационные нагрузки на Заказ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Сведения о функциональном  зонировании особо охраняемой природной территории, целевом назначении и границах функциональных з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границах Заказника функциональные зоны не установлены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Режим особой охраны особо охраняемой природной территории с учетом ее функционального зон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Допустимые виды использования Заказника.</w:t>
            </w:r>
          </w:p>
          <w:p>
            <w:pPr>
              <w:pStyle w:val="Style26"/>
              <w:suppressAutoHyphens w:val="true"/>
              <w:ind w:lef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всей территории Заказника допускаются следующие виды использования Заказн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природоохранные (сохранение биоразнообразия живых организмов, обеспечение условий местообитания редких видов растений, животных, грибов, занесенных в Красную книгу Российской Федерации и Красную книгу Ивановской области, стабильность экосистем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учны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еб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креационные (отдых, прогулки, занятия спортом, физкультурой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хота в целях осуществления научно-исследовательской деятельности, образовательной деятельности; охота в целях регулирования численности охотничьих ресурсов; охота в целях акклиматизации, переселения и гибридизации охотничьих ресур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) любительское рыболовство при строгом соблюдении принятых в Российской Федерации правил рыболовств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7) сбор растений и грибов,</w:t>
            </w:r>
            <w:r>
              <w:rPr>
                <w:kern w:val="2"/>
                <w:sz w:val="28"/>
                <w:szCs w:val="28"/>
              </w:rPr>
              <w:t xml:space="preserve"> кроме видов, 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kern w:val="2"/>
                <w:sz w:val="28"/>
                <w:szCs w:val="28"/>
              </w:rPr>
              <w:t xml:space="preserve"> Красную книгу Ивановской области</w:t>
            </w:r>
            <w:r>
              <w:rPr>
                <w:rFonts w:eastAsia="Calibri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  <w:t>катание на лыжах, санках зимо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9) фотографирование и видеосъемка животных, растений, ландшафтов, занятия живопись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0) использование земель сельскохозяйственного назначения в соответствии с видами их разрешенного исполь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1) размещение гидротехнических сооруж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12) эксплуатация, реконструкция, ремонт и обслуживание </w:t>
            </w:r>
            <w:r>
              <w:rPr>
                <w:sz w:val="28"/>
                <w:szCs w:val="28"/>
              </w:rPr>
              <w:t>существующих линейных объектов и объектов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3) работы по благоустройству территории в местах отдыха населения, организации массовых мероприятий, обустройство туристических стояно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Запреты и ограничения на территории Заказни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 всей территории Заказника запрещаютс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bookmarkStart w:id="0" w:name="_Hlk97192911"/>
            <w:r>
              <w:rPr>
                <w:sz w:val="28"/>
                <w:szCs w:val="28"/>
              </w:rPr>
              <w:t>строительство объектов капитального строительства, за исключением населенных пунктов в границах, действующих на дату утверждения настоящего Полож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>2) геологическое изучение, разведка и добыча полезных ископаемых, за исключением подземных вод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становка рекламных щи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бка лесов (кроме санитарных рубок и рубок ухода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) рубка отдельных деревьев и кустарников, не относящихся к лесному фонду (кроме рубок по согласованию с исполнительным органом государственной власти Ивановской области, уполномоченным в сфере организации, охраны и функционирования особо охраняемых природных территорий регионального значения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)</w:t>
            </w:r>
            <w:r>
              <w:rPr>
                <w:sz w:val="28"/>
                <w:szCs w:val="28"/>
              </w:rPr>
              <w:t xml:space="preserve"> заготовка живиц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проезд, стоянка транспортных средств вне дорог общего пользования, за исключением транспортных средств, необходимых для устранения аварий, научных исследований, функционирования Заказни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8) разведение костров, сжигание опавшей лист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оставление отходов производства и потребления, организация стихийных свало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color w:val="000000"/>
                <w:sz w:val="28"/>
                <w:szCs w:val="28"/>
              </w:rPr>
              <w:t>палы травянистой расти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применение ядохимикатов, кроме мероприятий в целях обеспечения санитарно-эпидемиологического благополучия населения, борьбы с насекомыми-вредителями, патогенными микроорганизмами, включая профилактические мероприятия с соблюдением законодательства Российской Федерации и Иван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рушение местообитаний видов растений, грибов и животных, занесенных в Красную книгу Российской Федерации и Красную книгу Ивано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3. </w:t>
            </w:r>
            <w:r>
              <w:rPr>
                <w:bCs/>
                <w:sz w:val="28"/>
                <w:szCs w:val="28"/>
              </w:rPr>
              <w:t>Основные виды разрешенного использования земельных участков, расположенных в границах Заказника,</w:t>
            </w:r>
            <w:r>
              <w:rPr>
                <w:sz w:val="28"/>
                <w:szCs w:val="28"/>
              </w:rPr>
              <w:t xml:space="preserve"> предельные параметры разрешенного строительства, реконструкции объектов капитального строительства, </w:t>
            </w:r>
            <w:r>
              <w:rPr>
                <w:bCs/>
                <w:sz w:val="28"/>
                <w:szCs w:val="28"/>
              </w:rPr>
              <w:t xml:space="preserve">расположенных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азни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ложены в приложении 2 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ложению о государственном природном заказнике Ивановской области </w:t>
            </w:r>
            <w:r>
              <w:rPr>
                <w:sz w:val="28"/>
                <w:szCs w:val="28"/>
              </w:rPr>
              <w:t>«Затеихинск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Характеристика (описание) особо охраняемой природной террит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3 к Положению о государственном природном заказнике Ивановской области </w:t>
            </w:r>
            <w:r>
              <w:rPr>
                <w:sz w:val="28"/>
                <w:szCs w:val="28"/>
              </w:rPr>
              <w:t>«Затеихинск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Сведения об органах, осуществляющих охрану, содержание и использование особо охраняемой природной террит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ный орган государственной власти Ивановской области, уполномоченный в сфере организации, охраны и функционирования особо охраняемых природных территорий регионального знач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 государственном природно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заказнике 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Затеихински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97103387"/>
      <w:bookmarkEnd w:id="1"/>
      <w:r>
        <w:rPr>
          <w:rFonts w:eastAsia="Calibri"/>
          <w:b/>
          <w:sz w:val="28"/>
          <w:szCs w:val="28"/>
          <w:lang w:eastAsia="en-US"/>
        </w:rPr>
        <w:t xml:space="preserve">Описание местоположения границ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осударственный природный заказник 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Затеихинск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наименование объекта, местоположение границ которого описано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(далее </w:t>
      </w:r>
      <w:r>
        <w:rPr>
          <w:color w:val="000000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объект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Start w:id="2" w:name="_Hlk97103387"/>
      <w:bookmarkEnd w:id="2"/>
      <w:r>
        <w:rPr>
          <w:sz w:val="28"/>
          <w:szCs w:val="28"/>
          <w:lang w:eastAsia="ar-SA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 xml:space="preserve">Описание местоположения границ </w:t>
      </w:r>
      <w:bookmarkStart w:id="3" w:name="_Hlk97103469"/>
      <w:r>
        <w:rPr>
          <w:rFonts w:eastAsia="Calibri"/>
          <w:b/>
          <w:sz w:val="28"/>
          <w:szCs w:val="28"/>
          <w:lang w:eastAsia="en-US"/>
        </w:rPr>
        <w:t>в системе координат 196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3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природный заказник 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Затеихинск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наименование объекта, местоположение границ которого описано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(далее </w:t>
      </w:r>
      <w:r>
        <w:rPr>
          <w:color w:val="000000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объект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Описание местоположения границ в системе координат 1963 год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Лухском муниципальном районе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природный заказник 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Затеихинск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наименование объекта, местоположение границ которого описано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(далее </w:t>
      </w:r>
      <w:r>
        <w:rPr>
          <w:color w:val="000000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объект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3"/>
        <w:gridCol w:w="3261"/>
        <w:gridCol w:w="4959"/>
      </w:tblGrid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4" w:name="_Hlk97112181"/>
            <w:bookmarkEnd w:id="4"/>
            <w:r>
              <w:rPr>
                <w:sz w:val="28"/>
                <w:szCs w:val="28"/>
                <w:lang w:val="en-US"/>
              </w:rPr>
              <w:t xml:space="preserve">Сведения об объекте 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объекта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Порздневское сельское поселение Лухского муниципального района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/- Дельт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13959 кв. м +/- 83751 кв. м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характеристики объект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Допустимые виды использования объекта.</w:t>
            </w:r>
          </w:p>
          <w:p>
            <w:pPr>
              <w:pStyle w:val="Style26"/>
              <w:suppressAutoHyphens w:val="true"/>
              <w:ind w:left="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всей территории объекта допускаются следующие виды использования объек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природоохранные (сохранение биоразнообразия живых организмов, обеспечение условий местообитания редких видов растений, животных, грибов, занесенных в Красную книгу Российской Федерации и Красную книгу Ивановской области,  стабильность экосистем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учны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еб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креационные (отдых, прогулки, занятия спортом, физкультурой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хота в целях осуществления научно-исследовательской деятельности, образовательной деятельности; охота в целях регулирования численности охотничьих ресурсов; охота в целях акклиматизации, переселения и гибридизации охотничьих ресур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) любительское рыболовство при строгом соблюдении принятых в Российской Федерации правил рыболовств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7) сбор растений и грибов,</w:t>
            </w:r>
            <w:r>
              <w:rPr>
                <w:kern w:val="2"/>
                <w:sz w:val="28"/>
                <w:szCs w:val="28"/>
              </w:rPr>
              <w:t xml:space="preserve"> кроме видов, 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kern w:val="2"/>
                <w:sz w:val="28"/>
                <w:szCs w:val="28"/>
              </w:rPr>
              <w:t xml:space="preserve"> Красную книгу Ивановской области</w:t>
            </w:r>
            <w:r>
              <w:rPr>
                <w:rFonts w:eastAsia="Calibri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  <w:t>катание на лыжах, санках зимо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9) фотографирование и видеосъемка животных, растений, ландшафтов, занятия живопись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0) использование земель сельскохозяйственного назначения в соответствии с видами их разрешенного исполь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1) размещение гидротехнических сооруж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12) эксплуатация, реконструкция, ремонт и обслуживание </w:t>
            </w:r>
            <w:r>
              <w:rPr>
                <w:sz w:val="28"/>
                <w:szCs w:val="28"/>
              </w:rPr>
              <w:t>существующих линейных объектов и объектов инженерной инфраструктур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) работы по благоустройству территории в местах отдыха населения, организации массовых мероприятий, обустройство туристических стояно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Запреты и ограничения на территории </w:t>
            </w:r>
            <w:r>
              <w:rPr>
                <w:color w:val="000000"/>
                <w:kern w:val="2"/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 всей территории </w:t>
            </w:r>
            <w:r>
              <w:rPr>
                <w:color w:val="000000"/>
                <w:kern w:val="2"/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  <w:lang w:eastAsia="ar-SA"/>
              </w:rPr>
              <w:t xml:space="preserve"> запрещаютс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роительство объектов капитального строительства, за исключением населенных пунктов в границах, действующих на дату утверждения настоящего Полож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еологическое изучение, разведка и добыча полезных ископаемых, за исключением подземных вод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становка рекламных щи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бка лесов (кроме санитарных рубок и рубок ухода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5) </w:t>
            </w:r>
            <w:r>
              <w:rPr>
                <w:sz w:val="28"/>
                <w:szCs w:val="28"/>
              </w:rPr>
              <w:t>рубка отдельных деревьев и кустарников, не относящихся к лесному фонду (кроме рубок по согласованию с исполнительным органом государственной власти Ивановской области, уполномоченным в сфере организации, охраны и функционирования особо охраняемых природных территорий регионального значения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6)</w:t>
            </w:r>
            <w:r>
              <w:rPr>
                <w:sz w:val="28"/>
                <w:szCs w:val="28"/>
              </w:rPr>
              <w:t xml:space="preserve"> заготовка живиц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проезд, стоянка транспортных средств вне дорог общего пользования, за исключением транспортных средств, необходимых для устранения аварий, научных исследований, функционирования объек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8) разведение костров, сжигание опавшей лист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оставление отходов производства и потребления, организация стихийных свало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color w:val="000000"/>
                <w:sz w:val="28"/>
                <w:szCs w:val="28"/>
              </w:rPr>
              <w:t>палы травянистой расти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применение ядохимикатов, кроме мероприятий в целях обеспечения санитарно-эпидемиологического благополучия населения, борьбы с насекомыми-вредителями, патогенными микроорганизмами, включая профилактические мероприятия с соблюдением законодательства Российской Федерации и Иван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рушение местообитаний видов растений, грибов и животных, занесенных в Красную книгу Российской Федерации и Красную книгу Иван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702"/>
        <w:gridCol w:w="1702"/>
        <w:gridCol w:w="1702"/>
        <w:gridCol w:w="1417"/>
        <w:gridCol w:w="1415"/>
      </w:tblGrid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_Hlk97112400"/>
            <w:bookmarkEnd w:id="5"/>
            <w:r>
              <w:rPr>
                <w:sz w:val="28"/>
                <w:szCs w:val="28"/>
              </w:rPr>
              <w:t xml:space="preserve">Сведения о местоположении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</w:t>
            </w:r>
            <w:r>
              <w:rPr>
                <w:sz w:val="28"/>
                <w:szCs w:val="28"/>
                <w:lang w:val="en-US"/>
              </w:rPr>
              <w:t xml:space="preserve">тема координат </w:t>
            </w:r>
            <w:r>
              <w:rPr>
                <w:sz w:val="28"/>
                <w:szCs w:val="28"/>
              </w:rPr>
              <w:t>СК 1963 г.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границ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897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738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896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311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821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74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37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10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42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29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385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11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750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63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896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04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137.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42.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314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543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298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76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289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01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26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70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222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38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212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30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194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30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160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50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141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55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121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51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086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56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05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67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033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78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6003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68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25982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72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854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92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691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03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632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94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542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50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311.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1836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156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84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117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96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07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88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998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85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971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18292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939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95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929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81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919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31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916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08.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862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67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839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57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821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58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799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73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774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60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739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67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714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56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696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47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659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50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632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4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604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42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78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24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59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18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45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3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26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34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98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37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59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43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17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57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389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71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363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72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337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13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333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31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305.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49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86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10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71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54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63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82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24242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97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28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25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33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90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17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12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19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34.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10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48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11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76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82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98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68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38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44.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54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40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18702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04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45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09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9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82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83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74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849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58.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866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62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13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47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41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40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75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46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91.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46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21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62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50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7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64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72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00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04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50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09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75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09.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0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38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31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50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52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79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71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98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02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98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47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08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00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20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32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14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60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83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510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86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536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94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598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04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3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204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73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9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31.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24182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72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77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820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4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882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26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888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90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48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24051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93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10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969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26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92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66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901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28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895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20207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837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08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801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72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793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03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764.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27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750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69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737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08.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694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37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677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8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661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606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605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648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568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715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556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765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551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796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554.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54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549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96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522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962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490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28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433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02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561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81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437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356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34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484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104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795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783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189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662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348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708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476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770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014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569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275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415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396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015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000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864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194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692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384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522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29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55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72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34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21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11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52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20569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75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41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59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36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29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78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27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78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31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891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24566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51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58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54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500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66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02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28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354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40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24296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92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385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28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53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24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444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20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306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04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009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07.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229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83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130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96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967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97.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742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95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600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20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97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12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55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35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781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51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56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59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54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3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68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10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95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39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22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58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509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70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41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751.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42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899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879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27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29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896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12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66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67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68.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56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41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19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19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95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27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19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110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43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61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22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96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73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242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575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016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617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85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642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778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687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63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743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449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855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268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946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033.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053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973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075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866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966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725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821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665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709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578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419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484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27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446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22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448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15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430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87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90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26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73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976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51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66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48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26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36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607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19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33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294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46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278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64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284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22.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284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87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24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824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08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15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288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504.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276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38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500.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26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581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07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690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75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73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61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757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82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883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55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886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41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099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91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321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00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468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36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517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800.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596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48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669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94.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383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34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214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59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173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36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169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69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075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07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804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31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581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93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521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16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35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8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288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43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811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4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181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03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266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7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590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17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135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21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158.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91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163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9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409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60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457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28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937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64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944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03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053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88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043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67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165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99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289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69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338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62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22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4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82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76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92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96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09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20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37.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48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53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63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61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7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36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41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709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09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753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45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15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85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37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98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67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20.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12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47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92.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87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51.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98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77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65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35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87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57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10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62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36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51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00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09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73.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069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40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145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22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32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06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92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89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36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37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39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65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39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73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14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5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19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16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66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19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54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92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30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43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866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63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05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22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80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33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0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42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16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69.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53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91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67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22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50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75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36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62.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98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46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63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45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15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72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73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76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09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18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52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25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50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48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86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11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18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42.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805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59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28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12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26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17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10.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41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02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80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93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25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36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527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33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10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28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24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89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42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9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63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06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63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47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83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36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18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68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598.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96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06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17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46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22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86.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85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93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32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53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08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48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34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72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32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06.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32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88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06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57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04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15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76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70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70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98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697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4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54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05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33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97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78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12.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26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99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63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29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73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83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26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92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2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67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68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48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99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71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89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43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439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86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429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98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524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53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455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813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574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54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453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588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323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54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94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19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397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495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22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18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75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47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40.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97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59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36.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01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78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37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39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148.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17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40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64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07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58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88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87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12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33.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00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75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69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55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92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04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27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26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54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90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54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61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31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4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08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23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89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29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53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29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811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55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740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63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671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89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97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86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75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82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30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24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59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39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8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29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82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31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171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55.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87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32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88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71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14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99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38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25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27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71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91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95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442.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85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316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60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68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79.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11.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169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90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95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89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40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33.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37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725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76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16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091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72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7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927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12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569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743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79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12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52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77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807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397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2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17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27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65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14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00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24.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48.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01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29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81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88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23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707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96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828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1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60.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93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63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39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10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79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66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847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48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691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73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91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76.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39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90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16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04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10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7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94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59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136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49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66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85.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85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70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343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86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42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47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9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44.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062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86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888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94.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820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42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70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38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55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99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443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96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69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76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97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60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31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36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6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28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18.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20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77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15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14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100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44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010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14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76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50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10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79.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08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88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57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12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7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55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22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68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84.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42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60.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42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14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68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89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64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44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34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21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62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96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88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05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10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39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58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4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03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8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64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74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95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62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23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913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10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63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76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52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47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88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18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69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62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69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66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26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15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66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65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59.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81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92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23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31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04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04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07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61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797.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28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832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67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832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37.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83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139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2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03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44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75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282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12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139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19.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049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43.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50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67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23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77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72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54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89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04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55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47.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43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95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44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4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73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45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024.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25.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041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75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000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53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9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17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47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33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43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32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18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822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761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17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99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69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5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39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24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504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24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498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736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302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00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46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13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11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757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94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786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43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38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78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22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98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68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014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43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995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92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890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78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716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42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58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26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13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347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45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383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23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215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93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046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182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119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14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125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89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047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79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043.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98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879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60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693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5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623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59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601.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239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548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184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480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041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499.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677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527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624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613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566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745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693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84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587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868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555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966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620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013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630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051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592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160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447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326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39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352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356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291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329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286.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304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254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300.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200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241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172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164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179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120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264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075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307.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4024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263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923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79.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668.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358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459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369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295.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72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137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83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007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12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854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99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629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88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356.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25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2150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485.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974.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561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985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34.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781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815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745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08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76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374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669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507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250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873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294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24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287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84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315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62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861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69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457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335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485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56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498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720.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506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964.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52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290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530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44.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549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258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576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588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594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751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71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087.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810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263.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608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77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648.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2837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692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194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707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3897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3738.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части границы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  <w:color w:val="000000"/>
      <w:kern w:val="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caps/>
      <w:color w:val="00000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Highlighthighlightactive">
    <w:name w:val="highlight highlight_activ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8">
    <w:name w:val="Основной текст (8)_"/>
    <w:qFormat/>
    <w:rPr>
      <w:rFonts w:ascii="Arial" w:hAnsi="Arial" w:cs="Arial"/>
      <w:b/>
      <w:bCs/>
      <w:spacing w:val="-10"/>
      <w:sz w:val="25"/>
      <w:szCs w:val="25"/>
      <w:shd w:fill="FFFFFF" w:val="clear"/>
    </w:rPr>
  </w:style>
  <w:style w:type="character" w:styleId="8Tahoma">
    <w:name w:val="Основной текст (8) + Tahoma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31">
    <w:name w:val="Подпись к таблице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3Tahoma">
    <w:name w:val="Подпись к таблице (3) + Tahoma"/>
    <w:qFormat/>
    <w:rPr>
      <w:rFonts w:ascii="Tahoma" w:hAnsi="Tahoma" w:cs="Tahoma"/>
      <w:spacing w:val="0"/>
      <w:sz w:val="23"/>
      <w:szCs w:val="23"/>
      <w:lang w:bidi="ar-SA"/>
    </w:rPr>
  </w:style>
  <w:style w:type="character" w:styleId="8Tahoma1">
    <w:name w:val="Основной текст (8) + Tahoma1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17">
    <w:name w:val="Основной текст (17)_"/>
    <w:qFormat/>
    <w:rPr>
      <w:rFonts w:ascii="Tahoma" w:hAnsi="Tahoma" w:cs="Tahoma"/>
      <w:b/>
      <w:bCs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Green9pt">
    <w:name w:val="green9p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axonauthormailrucssattributepostfix">
    <w:name w:val="taxon-author_mailru_css_attribute_postfix"/>
    <w:qFormat/>
    <w:rPr/>
  </w:style>
  <w:style w:type="character" w:styleId="Taxonnamemailrucssattributepostfix">
    <w:name w:val="taxon-name_mailru_css_attribute_postfix"/>
    <w:qFormat/>
    <w:rPr/>
  </w:style>
  <w:style w:type="character" w:styleId="4">
    <w:name w:val="Заголовок 4 Знак"/>
    <w:qFormat/>
    <w:rPr>
      <w:rFonts w:ascii="Arial CYR" w:hAnsi="Arial CYR" w:cs="Arial CYR"/>
      <w:b/>
      <w:sz w:val="22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20">
    <w:name w:val="Заголовок Знак"/>
    <w:qFormat/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pacing w:lineRule="atLeast" w:line="180" w:before="0" w:after="220"/>
      <w:ind w:left="360" w:hanging="360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етодичка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13">
    <w:name w:val="Знак1"/>
    <w:basedOn w:val="Normal"/>
    <w:qFormat/>
    <w:pPr>
      <w:spacing w:before="0" w:after="16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color w:val="000000"/>
      <w:kern w:val="2"/>
      <w:sz w:val="20"/>
      <w:szCs w:val="20"/>
      <w:lang w:eastAsia="zh-CN" w:bidi="hi-I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-10"/>
      <w:sz w:val="25"/>
      <w:szCs w:val="25"/>
      <w:lang w:val="en-US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spacing w:val="-10"/>
      <w:sz w:val="25"/>
      <w:szCs w:val="2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0"/>
      <w:szCs w:val="20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  <w:lang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lang w:eastAsia="zh-CN" w:bidi="hi-IN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ведения об авторах"/>
    <w:basedOn w:val="Normal"/>
    <w:qFormat/>
    <w:pPr>
      <w:ind w:firstLine="38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9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HLP">
    <w:name w:val="HLP"/>
    <w:basedOn w:val="Heading1"/>
    <w:next w:val="Normal"/>
    <w:qFormat/>
    <w:pPr>
      <w:keepNext w:val="true"/>
      <w:numPr>
        <w:ilvl w:val="0"/>
        <w:numId w:val="0"/>
      </w:numPr>
      <w:outlineLvl w:val="9"/>
    </w:pPr>
    <w:rPr>
      <w:rFonts w:ascii="Arial" w:hAnsi="Arial" w:cs="Arial"/>
      <w:bCs w:val="false"/>
      <w:caps w:val="false"/>
      <w:smallCaps w:val="false"/>
      <w:color w:val="000000"/>
      <w:kern w:val="2"/>
      <w:sz w:val="20"/>
      <w:szCs w:val="20"/>
      <w:lang w:val="en-US"/>
    </w:rPr>
  </w:style>
  <w:style w:type="paragraph" w:styleId="25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30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31">
    <w:name w:val="марк основ"/>
    <w:basedOn w:val="Style30"/>
    <w:qFormat/>
    <w:pPr>
      <w:spacing w:before="120" w:after="12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68DD3E047B1AD474BBC4BC4F58B8CA895C7F9637EC2C9FF121E19C17DB7AD20644CB11354AD1AF1D99C42672k2R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TND</dc:creator>
  <dc:description/>
  <dc:language>en-US</dc:language>
  <cp:lastModifiedBy>User</cp:lastModifiedBy>
  <cp:lastPrinted>2022-03-03T09:28:00Z</cp:lastPrinted>
  <dcterms:modified xsi:type="dcterms:W3CDTF">2022-03-04T12:46:00Z</dcterms:modified>
  <cp:revision>2</cp:revision>
  <dc:subject/>
  <dc:title/>
</cp:coreProperties>
</file>