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95350" cy="685800"/>
            <wp:effectExtent l="0" t="0" r="0" b="0"/>
            <wp:docPr id="1" name="ivgerb%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vgerb%2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ЕПАРТАМЕНТ ПРИРОДНЫХ РЕСУРСОВ И ЭКОЛОГИИ</w:t>
      </w:r>
    </w:p>
    <w:p>
      <w:pPr>
        <w:pStyle w:val="Normal"/>
        <w:spacing w:lineRule="exact" w:line="280"/>
        <w:ind w:right="174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</w:t>
      </w:r>
      <w:r>
        <w:rPr>
          <w:b/>
          <w:bCs/>
          <w:sz w:val="32"/>
          <w:szCs w:val="32"/>
        </w:rPr>
        <w:t>ИВАНОВСКОЙ ОБЛАСТИ</w:t>
      </w:r>
    </w:p>
    <w:p>
      <w:pPr>
        <w:pStyle w:val="Normal"/>
        <w:spacing w:lineRule="exact" w:line="160"/>
        <w:ind w:left="426" w:right="877" w:hanging="0"/>
        <w:jc w:val="center"/>
        <w:rPr>
          <w:sz w:val="20"/>
          <w:szCs w:val="20"/>
          <w:u w:val="single"/>
        </w:rPr>
      </w:pPr>
      <w:r>
        <w:rPr>
          <w:b/>
          <w:bCs/>
          <w:sz w:val="16"/>
          <w:szCs w:val="16"/>
          <w:u w:val="single"/>
        </w:rPr>
        <w:t>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Адрес: 153003, г. Иваново, ул. Строительная, д. 5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 № _______-Н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 Иван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иказ Департамента природных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урсов и экологии Ивановской области от 29.09.2017 № 15-НПА «Об утверждении Порядка получения государственными гражданскими служащими Ивановской области, замещающими должности государственной гражданской службы Ивановской области в Департаменте природных ресурсов и экологии Иванов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за исключением государственных гражданских служащих Ивановской области, для которых представителем нанимателя является Губернатор Ивановской области), разрешения представителя нанимателя участвовать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государственном органе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вязи с кадровыми изменениями, произошедшими в Департаменте природных ресурсов и экологии Ивановской области, </w:t>
      </w:r>
      <w:r>
        <w:rPr>
          <w:b/>
          <w:sz w:val="28"/>
          <w:szCs w:val="28"/>
        </w:rPr>
        <w:t>п р и к а з ы в а ю: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Style w:val="Style15"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Внести в приказ Департамента природных ресурсов и экологии Ивановской области от 29.09.2017 № 15-НПА «Об утверждении Порядка получения государственными гражданскими служащими Ивановской области, замещающими должности государственной гражданской службы Ивановской области в Департаменте природных ресурсов и экологии Ивановской области (за исключением государственных гражданских служащих Ивановской области, для которых представителем нанимателя является Губернатор Ивановской области), разрешения представителя нанимателя участвовать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государственном органе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» (далее – приказ) </w:t>
      </w:r>
      <w:r>
        <w:rPr>
          <w:rStyle w:val="Style15"/>
          <w:b w:val="false"/>
          <w:bCs/>
          <w:color w:val="000000"/>
          <w:sz w:val="28"/>
          <w:szCs w:val="28"/>
        </w:rPr>
        <w:t>следующие изменения: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 в пункте 2 приказа слова «Ведущему специалисту 3 разряда» заменить словом «Консультанту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 В </w:t>
      </w:r>
      <w:hyperlink r:id="rId3">
        <w:r>
          <w:rPr>
            <w:rStyle w:val="InternetLink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 xml:space="preserve"> к приказу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hyperlink r:id="rId4">
        <w:r>
          <w:rPr>
            <w:rStyle w:val="InternetLink"/>
            <w:sz w:val="28"/>
            <w:szCs w:val="28"/>
          </w:rPr>
          <w:t>пункте 4</w:t>
        </w:r>
      </w:hyperlink>
      <w:r>
        <w:rPr>
          <w:sz w:val="28"/>
          <w:szCs w:val="28"/>
        </w:rPr>
        <w:t xml:space="preserve"> слова «ведущий специалист 3 разряда» в соответствующем числе и падеже заменить словом «консультант» в соответствующем числе и падеже.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лен Правительства Ивановской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/>
          <w:bCs/>
          <w:sz w:val="28"/>
          <w:szCs w:val="28"/>
        </w:rPr>
        <w:t>области – директор Департамента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родных ресурсов и экологии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/>
          <w:bCs/>
          <w:sz w:val="28"/>
          <w:szCs w:val="28"/>
        </w:rPr>
        <w:t>Ивановской области</w:t>
        <w:tab/>
        <w:tab/>
        <w:tab/>
        <w:tab/>
        <w:tab/>
        <w:tab/>
        <w:tab/>
        <w:t>О.И. Кравченко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709" w:top="993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47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8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sz w:val="28"/>
      <w:szCs w:val="28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28"/>
      <w:szCs w:val="28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224&amp;n=149090&amp;dst=100070" TargetMode="External"/><Relationship Id="rId4" Type="http://schemas.openxmlformats.org/officeDocument/2006/relationships/hyperlink" Target="https://login.consultant.ru/link/?req=doc&amp;base=RLAW224&amp;n=125859&amp;dst=100067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8:34:00Z</dcterms:created>
  <dc:creator>Дмитрий Каленюк</dc:creator>
  <dc:description/>
  <cp:keywords/>
  <dc:language>en-US</dc:language>
  <cp:lastModifiedBy>User</cp:lastModifiedBy>
  <cp:lastPrinted>2024-05-03T15:50:00Z</cp:lastPrinted>
  <dcterms:modified xsi:type="dcterms:W3CDTF">2024-07-09T07:38:00Z</dcterms:modified>
  <cp:revision>72</cp:revision>
  <dc:subject/>
  <dc:title>ГУБЕРНАТОР ИВАНОВСКОЙ ОБЛАСТИ</dc:title>
</cp:coreProperties>
</file>