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5455075"/>
      <w:bookmarkStart w:id="1" w:name="_Hlk125449610"/>
      <w:bookmarkStart w:id="2" w:name="_Hlk131662561"/>
      <w:bookmarkEnd w:id="0"/>
      <w:bookmarkEnd w:id="1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использования средств областного бюджета, направляемых для дополнительного финансового обеспечения переданных полномочий Российской Федерации в области охоты и сохранения охотничьих ресурсов, охраны и использования объектов животного мира, а также водных биологических ресурсов»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Hlk125449610"/>
      <w:bookmarkEnd w:id="3"/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принят в соответствии с пункт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4 статьи 42</w:t>
              </w:r>
            </w:hyperlink>
            <w:r>
              <w:rPr>
                <w:sz w:val="28"/>
                <w:szCs w:val="20"/>
              </w:rPr>
              <w:t xml:space="preserve"> Федерального закона от 21.12.2021 </w:t>
            </w:r>
            <w:r>
              <w:rPr/>
              <w:t>№</w:t>
            </w:r>
            <w:r>
              <w:rPr>
                <w:sz w:val="28"/>
                <w:szCs w:val="20"/>
              </w:rPr>
              <w:t xml:space="preserve"> 414-ФЗ </w:t>
            </w:r>
            <w:r>
              <w:rPr/>
              <w:t>«</w:t>
            </w:r>
            <w:r>
              <w:rPr>
                <w:sz w:val="28"/>
                <w:szCs w:val="20"/>
              </w:rPr>
              <w:t>Об общих принципах организации публичной власти в субъектах Российской Федерации</w:t>
            </w:r>
            <w:r>
              <w:rPr/>
              <w:t xml:space="preserve">», </w:t>
            </w:r>
            <w:r>
              <w:rPr>
                <w:sz w:val="28"/>
                <w:szCs w:val="28"/>
              </w:rPr>
              <w:t>статьей 85 Бюджетного кодекса Российской Федерации, в цел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и осуществления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.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4" w:name="Par7"/>
            <w:bookmarkEnd w:id="4"/>
            <w:r>
              <w:rPr>
                <w:b/>
                <w:bCs/>
                <w:sz w:val="28"/>
                <w:szCs w:val="28"/>
              </w:rPr>
              <w:t>Статья 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лучае превышения нормативов, используемых Правительством Российской Федерации в методиках расчета субвенций бюджетам субъектов Российской Федерации на осуществление переданных полномочий Российской Федерации по организации и осуществлению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, средства областного бюджета дополнительно выделяются на осуществление переданных Российской Федерацией полномочий в области охоты и сохранения охотничьих ресурсов, охраны и использования объектов животного мира, а также водных биологических ресур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ыделенные средства областного бюджета на осуществление переданных полномочий Российской Федерации в области охоты и сохранения охотничьих ресурсов, охраны и использования объектов животного мира, а также водных биологических ресурсов являются расходным обязательством Иван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предусматриваются исполнительному органу государственной власти Ивановской области, уполномоченному в области охоты и сохранения охотничьих ресурсов, охраны и использования объектов животного мира, а также водных биологических ресурсов, законом Ивановской области об областном бюджете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4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по истечении 10 дней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вановской области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длежащих признанию утратившими силу, недействующими, приостановлению, изменению, дополнению либо прин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спользования средств областного бюджета, направляемых для дополнительного финансового обеспечения переданных полномочий Российской Федерации в области охоты и сохранения охотничьих ресурсов, охраны и использования объектов животного мира, а также водных биологических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инятия Закона Ивановской области  «О Порядке использования средств областного бюджета, направляемых для дополнительного финансового обеспечения переданных полномочий Российской Федерации в области охоты и сохранения охотничьих ресурсов, охраны и использования объектов животного мира, а также водных биологических ресурсов» не потребуется признания недействующими, утратившими силу, приостановления, изменение, дополнение либо принятие законодательных актов Ивановской области.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54&amp;dst=100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00Z</dcterms:created>
  <dc:creator>Баклушина</dc:creator>
  <dc:description/>
  <cp:keywords/>
  <dc:language>en-US</dc:language>
  <cp:lastModifiedBy>User</cp:lastModifiedBy>
  <cp:lastPrinted>2023-01-24T13:59:00Z</cp:lastPrinted>
  <dcterms:modified xsi:type="dcterms:W3CDTF">2024-07-09T06:33:00Z</dcterms:modified>
  <cp:revision>52</cp:revision>
  <dc:subject/>
  <dc:title/>
</cp:coreProperties>
</file>