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676275"/>
            <wp:effectExtent l="0" t="0" r="0" b="0"/>
            <wp:docPr id="1" name="Рисунок 1" descr="ivgerb%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vgerb%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Адрес: 153003, г. Иваново, ул. Строительная, д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января 2022 года № 22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ов на замещение вакантных должностей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иродных ресурсов и экологии Ивановской област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         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, приказа Департамента природных ресурсов и экологии Ивановской обл.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(вместе с «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, «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Провести конкурсы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сультант отдела водных ресурсов, экологической экспертизы и особо охраняемых природных территорий – (1 вакан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едущий специалист-эксперт отдела недропользования – (1 вака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 (далее – Конкурс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тексты объявлений (Приложение 2-3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есты для кандидатов (Приложение 4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, что конкурс проводит конкурсная комиссия под председательств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едущему специалисту 3 разряда </w:t>
      </w:r>
      <w:r>
        <w:rPr>
          <w:spacing w:val="-2"/>
          <w:sz w:val="28"/>
          <w:szCs w:val="28"/>
        </w:rPr>
        <w:t>административно – финансового отдела Шишовой Ю.А. обеспечить работу конкурсной комиссии, проведение конкурсов и р</w:t>
      </w:r>
      <w:r>
        <w:rPr>
          <w:sz w:val="28"/>
          <w:szCs w:val="28"/>
        </w:rPr>
        <w:t>азмещение объявлений о конкурсах на официальном сайте Департамента природных ресурсов и экологии Ивановской област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7. Контроль за исполнением настоящего приказа оставляю за собой.</w:t>
      </w:r>
      <w:bookmarkEnd w:id="1"/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дписал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</w:r>
      <w:r>
        <w:rPr>
          <w:i/>
          <w:sz w:val="28"/>
          <w:szCs w:val="28"/>
        </w:rPr>
        <w:t>подпись</w:t>
      </w:r>
      <w:r>
        <w:rPr>
          <w:b/>
          <w:sz w:val="28"/>
          <w:szCs w:val="28"/>
        </w:rPr>
        <w:tab/>
        <w:tab/>
        <w:t>О.И. Кравченко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1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22 года № 22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конкурса на замещение вакантной должности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иродных ресурсов и экологии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4960"/>
        <w:gridCol w:w="2836"/>
      </w:tblGrid>
      <w:tr>
        <w:trPr>
          <w:trHeight w:val="1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1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дных ресурсов, экологической экспертизы и особо охраняемых природных территорий 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административно-финансового отдела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1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едропользования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trHeight w:val="32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грохимии и экологии ФГБОУ ВО «Ивановская государственная сельскохозяйственная академия имени Д.К. Беляева», доцент, кандидат сельскохозяйственных наук, независимый эксперт в области профессиональной служебной деятельности государственных гражданских служащих Российской федерации «Управление в сфере природных ресурсов, природопользования и эколог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кин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ьевич</w:t>
            </w:r>
          </w:p>
        </w:tc>
      </w:tr>
      <w:tr>
        <w:trPr>
          <w:trHeight w:val="32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развития и информационно-аналитической деятельности Ивановского филиала ФГБОУ ВО «Российская академия народного хозяйства и государственной службы при Президенте Российской Федерации, независимый эксперт в области профессиональной служебной деятельности государственных гражданских служащих Российской Федерации «Регулирование бюджетной системы», по вопросам кадровых технологий и государственной гражданской служб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</w:tr>
      <w:tr>
        <w:trPr>
          <w:trHeight w:val="14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Член общественного совета при Департаменте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бщественного сове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2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22 года № 22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ЕНИЕ О КОНКУРСЕ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№ 79-ФЗ «О государственной гражданской службе Российской Федерации», Указа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 и приказа Департамента природных ресурсов и экологи Ивановской области от 04.09.2017 № 12-НПА «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», Департамент природных ресурсов и экологии Ивановской области проводит </w:t>
      </w:r>
      <w:r>
        <w:rPr>
          <w:b/>
          <w:sz w:val="28"/>
          <w:szCs w:val="28"/>
        </w:rPr>
        <w:t>конкурс на замещение вакантной должности государственной гражданской службы Ивановской области в отделе водных ресурсов, экологической экспертизы и особо охраняемых природных территорий Департамента природных ресурсов и экологии Ивановской области – консультант - (1 вакансия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«</w:t>
      </w: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>» относится к категории должностей - «</w:t>
      </w:r>
      <w:r>
        <w:rPr>
          <w:b/>
          <w:bCs/>
          <w:sz w:val="28"/>
          <w:szCs w:val="28"/>
        </w:rPr>
        <w:t>специалисты</w:t>
      </w:r>
      <w:r>
        <w:rPr>
          <w:sz w:val="28"/>
          <w:szCs w:val="28"/>
        </w:rPr>
        <w:t>», группе должностей - «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22"/>
      <w:bookmarkEnd w:id="2"/>
      <w:r>
        <w:rPr>
          <w:sz w:val="28"/>
          <w:szCs w:val="28"/>
        </w:rPr>
        <w:t xml:space="preserve">Начало приема документов: </w:t>
      </w:r>
      <w:r>
        <w:rPr>
          <w:b/>
          <w:sz w:val="28"/>
          <w:szCs w:val="28"/>
        </w:rPr>
        <w:t>27.01.2022</w:t>
      </w:r>
      <w:r>
        <w:rPr>
          <w:sz w:val="28"/>
          <w:szCs w:val="28"/>
        </w:rPr>
        <w:t xml:space="preserve">, окончание приема документов: </w:t>
      </w:r>
      <w:r>
        <w:rPr>
          <w:b/>
          <w:sz w:val="28"/>
          <w:szCs w:val="28"/>
        </w:rPr>
        <w:t>16.02.2022</w:t>
      </w:r>
      <w:r>
        <w:rPr>
          <w:b/>
          <w:bCs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23"/>
      <w:bookmarkEnd w:id="3"/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" w:name="bookmark24"/>
      <w:bookmarkEnd w:id="4"/>
      <w:r>
        <w:rPr>
          <w:sz w:val="28"/>
          <w:szCs w:val="28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" w:name="bookmark27"/>
      <w:r>
        <w:rPr>
          <w:sz w:val="28"/>
          <w:szCs w:val="28"/>
        </w:rPr>
        <w:t>в</w:t>
      </w:r>
      <w:bookmarkEnd w:id="5"/>
      <w:r>
        <w:rPr>
          <w:sz w:val="28"/>
          <w:szCs w:val="28"/>
        </w:rPr>
        <w:t>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bookmark30"/>
      <w:bookmarkEnd w:id="6"/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" w:name="bookmark32"/>
      <w:r>
        <w:rPr>
          <w:sz w:val="28"/>
          <w:szCs w:val="28"/>
          <w:shd w:fill="FFFFFF" w:val="clear"/>
        </w:rPr>
        <w:t>е</w:t>
      </w:r>
      <w:bookmarkEnd w:id="7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8" w:name="bookmark33"/>
      <w:bookmarkEnd w:id="8"/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bookmark34"/>
      <w:bookmarkEnd w:id="9"/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" w:name="bookmark35"/>
      <w:bookmarkEnd w:id="10"/>
      <w:r>
        <w:rPr>
          <w:sz w:val="28"/>
          <w:szCs w:val="28"/>
        </w:rPr>
        <w:t>Примерный размер денежного содержания (оплаты труда): от 24 тыс. руб. до 33 тыс.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 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второго этапа конкурса: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. - тестирование;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bookmarkStart w:id="11" w:name="bookmark38"/>
      <w:r>
        <w:rPr>
          <w:sz w:val="28"/>
          <w:szCs w:val="28"/>
        </w:rPr>
        <w:t>10 марта 2022 г. - индивидуальное собеседование.</w:t>
      </w:r>
      <w:bookmarkEnd w:id="11"/>
    </w:p>
    <w:p>
      <w:pPr>
        <w:pStyle w:val="11"/>
        <w:numPr>
          <w:ilvl w:val="1"/>
          <w:numId w:val="5"/>
        </w:numPr>
        <w:tabs>
          <w:tab w:val="clear" w:pos="708"/>
          <w:tab w:val="left" w:pos="13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для участия в конкурсе: 153003, г. Иваново, ул. Строительная, д. 5, кабинет 502 (административно-финансовый отдел), ежедневно с 09.00 до 18.00 часов (по пятницам до 16.45) (с 13.00 до 13.45. часов - перерыв) (кроме субботы, воскресенья и нерабочих праздничных дней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б условиях проведения конкурса можно получить по телефонам: (4932) 93-81-76 с 09.00 до 18.00 часов (по пятницам до 16.45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Шишова Юлия Александровна, ведущий специалист 3 разряда административно-финансового отдела Департамента природных ресурсов и экологии Ивановской области. Электронная почта: </w:t>
      </w:r>
      <w:hyperlink r:id="rId3">
        <w:r>
          <w:rPr>
            <w:sz w:val="28"/>
            <w:szCs w:val="28"/>
          </w:rPr>
          <w:t>dpr@ivreg.ru</w:t>
        </w:r>
      </w:hyperlink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08"/>
          <w:tab w:val="left" w:pos="353" w:leader="none"/>
        </w:tabs>
        <w:spacing w:before="0" w:after="0"/>
        <w:ind w:left="0" w:firstLine="709"/>
        <w:rPr>
          <w:sz w:val="28"/>
          <w:szCs w:val="28"/>
        </w:rPr>
      </w:pPr>
      <w:bookmarkStart w:id="12" w:name="bookmark45"/>
      <w:bookmarkEnd w:id="12"/>
      <w:r>
        <w:rPr>
          <w:sz w:val="28"/>
          <w:szCs w:val="28"/>
        </w:rPr>
        <w:t>ТРЕБОВАНИЯ К ПРЕТЕНДЕНТАМ</w:t>
      </w:r>
    </w:p>
    <w:p>
      <w:pPr>
        <w:pStyle w:val="34"/>
        <w:keepNext w:val="true"/>
        <w:keepLines/>
        <w:tabs>
          <w:tab w:val="clear" w:pos="708"/>
          <w:tab w:val="left" w:pos="353" w:leader="none"/>
        </w:tabs>
        <w:spacing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3" w:name="bookmark114"/>
      <w:bookmarkStart w:id="14" w:name="bookmark112"/>
      <w:bookmarkStart w:id="15" w:name="bookmark111"/>
      <w:bookmarkStart w:id="16" w:name="bookmark113"/>
      <w:bookmarkEnd w:id="13"/>
      <w:bookmarkEnd w:id="14"/>
      <w:bookmarkEnd w:id="15"/>
      <w:bookmarkEnd w:id="16"/>
      <w:r>
        <w:rPr>
          <w:sz w:val="28"/>
          <w:szCs w:val="28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ид профессиональной служебной деятельности гражданского служащего: Управление водохозяйственным комплексом, водными ресурсами и объектами;</w:t>
      </w:r>
      <w:bookmarkStart w:id="17" w:name="_Toc515022697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улирование в сфере охраны водных ресурсов</w:t>
      </w:r>
      <w:bookmarkEnd w:id="17"/>
      <w:r>
        <w:rPr>
          <w:rFonts w:eastAsia="Calibri"/>
          <w:sz w:val="28"/>
          <w:szCs w:val="28"/>
        </w:rPr>
        <w:t>;</w:t>
      </w:r>
      <w:bookmarkStart w:id="18" w:name="_Toc515022700"/>
      <w:bookmarkStart w:id="19" w:name="_Toc478906904"/>
      <w:bookmarkStart w:id="20" w:name="_Toc478417161"/>
      <w:bookmarkStart w:id="21" w:name="_Toc478125658"/>
      <w:bookmarkStart w:id="22" w:name="_Toc478124716"/>
      <w:bookmarkStart w:id="23" w:name="_Toc478120640"/>
      <w:bookmarkStart w:id="24" w:name="_Toc478120046"/>
      <w:bookmarkStart w:id="25" w:name="_Toc478047186"/>
      <w:bookmarkStart w:id="26" w:name="_Toc478038701"/>
      <w:bookmarkStart w:id="27" w:name="_Toc478032829"/>
      <w:bookmarkStart w:id="28" w:name="_Toc477953282"/>
      <w:bookmarkStart w:id="29" w:name="_Toc477886249"/>
      <w:bookmarkStart w:id="30" w:name="_Toc477865721"/>
      <w:bookmarkStart w:id="31" w:name="_Toc477819642"/>
      <w:bookmarkStart w:id="32" w:name="_Toc477447675"/>
      <w:bookmarkStart w:id="33" w:name="_Toc477434819"/>
      <w:bookmarkStart w:id="34" w:name="_Toc477431810"/>
      <w:bookmarkStart w:id="35" w:name="_Toc477362400"/>
      <w:bookmarkStart w:id="36" w:name="_Toc477361968"/>
      <w:bookmarkStart w:id="37" w:name="_Toc477194302"/>
      <w:bookmarkStart w:id="38" w:name="_Toc477191837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в области охраны окружающей среды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t>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23"/>
        <w:shd w:val="clear" w:color="auto" w:fill="auto"/>
        <w:tabs>
          <w:tab w:val="clear" w:pos="708"/>
          <w:tab w:val="left" w:pos="15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базо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, задачи и пути реализации государственной политики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цели, задачи и пути реализации государственной политики в области водных ресурсов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разграничение полномочий между Российской Федерацией и органами государственной власти субъектов Российской Федерации в области водных ресур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рактеристика системы государственного мониторинга водных объектов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основные положения и принципы обеспечения безопасности жизне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ое использование и охрана водных объектов, основы экологического нормирования, экологической экспертиз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современное развитие системы особо охраняемых природных территор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  <w:tab/>
        <w:t>технология обеспечения основной деятельности заповедников и национальных пар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организации проверки: порядок, этапы, инструменты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овые (рейдовые) осмо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а заявителей при получении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технической и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 технических заданий при размещении государственного заказа на приобретение товаров, работ 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ы дипломатического этик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ведения дел в судах различной инста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ум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1. базовые: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коммуникативные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2. профессиональные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ативно-правовых актов в области охраны окружающей сре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39" w:name="bookmark11"/>
      <w:bookmarkEnd w:id="39"/>
      <w:r>
        <w:rPr>
          <w:sz w:val="28"/>
          <w:szCs w:val="28"/>
        </w:rPr>
        <w:t>работа с федеральными информационными ресурсами и информационными системами в сфере охраны окружающей сре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0" w:name="bookmark12"/>
      <w:bookmarkEnd w:id="40"/>
      <w:r>
        <w:rPr>
          <w:sz w:val="28"/>
          <w:szCs w:val="28"/>
        </w:rPr>
        <w:t>работа с федеральными информационными ресурсами и информационными системами в области водных ресурс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1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1" w:name="bookmark13"/>
      <w:bookmarkEnd w:id="41"/>
      <w:r>
        <w:rPr>
          <w:sz w:val="28"/>
          <w:szCs w:val="28"/>
        </w:rPr>
        <w:t>анализировать информацию об использовании воды и соблюдения водоохранного законодательства, содержащуюся в отчетности предприятий различных форм собственност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56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bookmarkStart w:id="42" w:name="bookmark14"/>
      <w:bookmarkEnd w:id="42"/>
      <w:r>
        <w:rPr>
          <w:sz w:val="28"/>
          <w:szCs w:val="28"/>
        </w:rPr>
        <w:t>проводить мониторинг водных объектов, водохозяйственных систем и сооружений;</w:t>
      </w:r>
      <w:bookmarkStart w:id="43" w:name="bookmark15"/>
      <w:bookmarkEnd w:id="43"/>
    </w:p>
    <w:p>
      <w:pPr>
        <w:pStyle w:val="11"/>
        <w:numPr>
          <w:ilvl w:val="0"/>
          <w:numId w:val="9"/>
        </w:numPr>
        <w:tabs>
          <w:tab w:val="clear" w:pos="708"/>
          <w:tab w:val="left" w:pos="956" w:leader="none"/>
        </w:tabs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татистическими и отчетными да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3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,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выезд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, заключений, лицензий, свидетельств, сертификатов, удостоверений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технических заданий извещений и документаций об осуществлени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8"/>
          <w:szCs w:val="28"/>
        </w:rPr>
        <w:t>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08"/>
          <w:tab w:val="left" w:pos="37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bookmark114"/>
      <w:bookmarkStart w:id="45" w:name="bookmark112"/>
      <w:bookmarkStart w:id="46" w:name="bookmark111"/>
      <w:bookmarkStart w:id="47" w:name="bookmark8"/>
      <w:bookmarkEnd w:id="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1.</w:t>
        <w:tab/>
        <w:t>Выполнять поручения начальника Департамента, первого заместителя начальника Департамента – статс-секретаря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16"/>
        <w:tabs>
          <w:tab w:val="clear" w:pos="708"/>
          <w:tab w:val="left" w:pos="1560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  <w:tab/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8"/>
          <w:szCs w:val="28"/>
        </w:rPr>
        <w:t>Ивановской области, распоряжений и приказов Департамен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5.</w:t>
        <w:tab/>
        <w:t>Осуществлять разработку проектов законов Ивановской области, правовых актов Губернатора Ивановской области, Правительства Ивановской области,</w:t>
      </w:r>
      <w:r>
        <w:rPr>
          <w:spacing w:val="-4"/>
          <w:sz w:val="28"/>
          <w:szCs w:val="28"/>
        </w:rPr>
        <w:t xml:space="preserve"> а также приказов и распоряжений начальника Департамен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опросам, отнесенным к сфере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</w:t>
        <w:tab/>
        <w:t>Осуществлять проведение анализа</w:t>
      </w:r>
      <w:r>
        <w:rPr>
          <w:spacing w:val="-1"/>
          <w:sz w:val="28"/>
          <w:szCs w:val="28"/>
        </w:rPr>
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pacing w:val="-1"/>
          <w:sz w:val="28"/>
          <w:szCs w:val="28"/>
        </w:rPr>
        <w:t>, о</w:t>
      </w:r>
      <w:r>
        <w:rPr>
          <w:rFonts w:eastAsia="Arial"/>
          <w:sz w:val="28"/>
          <w:szCs w:val="28"/>
        </w:rPr>
        <w:t>бобщать практику их применения, обращений граждан Российской Федерации и организаций</w:t>
      </w:r>
      <w:r>
        <w:rPr>
          <w:spacing w:val="-1"/>
          <w:sz w:val="28"/>
          <w:szCs w:val="28"/>
        </w:rPr>
        <w:t xml:space="preserve">, касающихся сферы деятельности </w:t>
      </w:r>
      <w:r>
        <w:rPr>
          <w:bCs/>
          <w:sz w:val="28"/>
          <w:szCs w:val="28"/>
        </w:rPr>
        <w:t>Отдела,</w:t>
      </w:r>
      <w:r>
        <w:rPr>
          <w:spacing w:val="-1"/>
          <w:sz w:val="28"/>
          <w:szCs w:val="28"/>
        </w:rPr>
        <w:t xml:space="preserve">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</w:t>
      </w:r>
      <w:r>
        <w:rPr>
          <w:sz w:val="28"/>
          <w:szCs w:val="28"/>
        </w:rPr>
        <w:t xml:space="preserve"> касающихся сферы деятельности </w:t>
      </w:r>
      <w:r>
        <w:rPr>
          <w:bCs/>
          <w:sz w:val="28"/>
          <w:szCs w:val="28"/>
        </w:rPr>
        <w:t>Отдела.</w:t>
      </w:r>
    </w:p>
    <w:p>
      <w:pPr>
        <w:pStyle w:val="BodyText3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Участвовать в обеспечении рассмотрения проектов законов Ивановской области, иных проектов правовых актов Ивановской области</w:t>
      </w:r>
      <w:r>
        <w:rPr>
          <w:bCs/>
          <w:sz w:val="28"/>
          <w:szCs w:val="28"/>
        </w:rPr>
        <w:t xml:space="preserve">, проектов договоров и проектов соглашений, </w:t>
      </w:r>
      <w:r>
        <w:rPr>
          <w:spacing w:val="-1"/>
          <w:sz w:val="28"/>
          <w:szCs w:val="28"/>
        </w:rPr>
        <w:t xml:space="preserve">касающихся сферы деятельности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 xml:space="preserve"> на согласование, осуществление по ним подготовки заключений при наличи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</w:r>
      <w:r>
        <w:rPr>
          <w:rFonts w:eastAsia="Arial"/>
          <w:sz w:val="28"/>
          <w:szCs w:val="28"/>
        </w:rPr>
        <w:t xml:space="preserve"> документов аналитического и справочно-информационного характера </w:t>
      </w:r>
      <w:r>
        <w:rPr>
          <w:sz w:val="28"/>
          <w:szCs w:val="28"/>
        </w:rPr>
        <w:t>по вопросам, касающимся сферы деятельности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Осуществлять поддержание в актуальном состоянии материалов, касающихся деятельности Отдела на официальном сайте Департамента в сети «Интернет» (www.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eco.ivanovoobl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дготавливать предложения об участии Ивановской области в федеральных программ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Участвовать в подготовке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5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48" w:name="bookmark17"/>
      <w:bookmarkEnd w:id="48"/>
      <w:r>
        <w:rPr>
          <w:sz w:val="28"/>
          <w:szCs w:val="28"/>
        </w:rPr>
        <w:t>предложений в Правительство Ивановской области по: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экологического образования и формированию экологической культуры на территории Ивановской области в рамках своих полномочий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ставок платы за пользование водными объектами, находящимися в собственности Ивановской области, порядка расчета и взимания такой платы;</w:t>
      </w:r>
    </w:p>
    <w:p>
      <w:pPr>
        <w:pStyle w:val="11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зервированию источников питьевого и хозяйственно-бытового водоснабжения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ю земель, которые предполагается объявить особо охраняемыми природными территориями регионального значения, деятельность администраций которых не направлена на охрану и воспроизводство объектов животного мира, и ограничению на них хозяйственной деятельности;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празднению, изменению границ, категории и режима особо охраняемых природных территорий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70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9" w:name="bookmark18"/>
      <w:bookmarkEnd w:id="49"/>
      <w:r>
        <w:rPr>
          <w:sz w:val="28"/>
          <w:szCs w:val="28"/>
        </w:rPr>
        <w:t xml:space="preserve">предложений Губернатору Ивановской области, связанных с охранными зонами природных парков и памятников природы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ринимать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Относительно исполнения полномочий в области водных отношений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подготовке предложений по участию Департамента в деятельности бассейнов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принудительному прекращению прав пользования водными объектами в случаях возникновения необходимости их использования для государственных нужд, в пределах установленной законодательством компетенции органов государственной вла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несения предупреждения о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установленные договором водопользования или решением о предоставлении водного объекта в пользование сроки и обращаться в суд в целях принудительного прекращения права пользования водными объектами в указанных случаях, в пределах установленной законодательством компетенции органов государственной вла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рганизации и осуществлении государственного мониторинга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 по охране водных объектов, находящихся в собственност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дных объектов, находящихся в собственности Ивановской области, или части таких водных объектов в пользование на основании договора водопользования или решения о предоставлении водных объектов в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счет средств в виде субвенций из федерального бюджета, предоставляемых бюджетам субъектов Российской Федерации, следующих полномочий Российской Федерации в области вод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дных объектов или их частей, находящихся в федеральной собственности и расположенных на территории Ивановской области, в пользование на основании договоров водопользования или решений о предоставлении водных объектов в пользование (за исключением случаев, указанных в части 1 статьи 21 Вод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водных объектов или их частей, находящихся в федеральной собственности и расположенных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Относительно исполнения полномочий в области безопасности гидротехнических сооружений осуществлять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безопасности гидротехнических сооружений, находящихся в собственности Ивановской обла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Осуществлять представление в порядке, установленном федеральным законодательством, отчета о расходовании предоставленных субвенций и о достижении целевых прогнозных показателей в случае их установления, а также о нормативных правовых актах, принимаемых органами государственной власти Ивановской области по вопросам переданных полномочий в области водных отношений.</w:t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>Относительно исполнения полномочий в области особо охраняемых природных территорий регионального значения осуществлять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0" w:name="bookmark20"/>
      <w:bookmarkEnd w:id="50"/>
      <w:r>
        <w:rPr>
          <w:sz w:val="28"/>
          <w:szCs w:val="28"/>
        </w:rPr>
        <w:t>организацию управления в области охраны и функционирования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1" w:name="bookmark21"/>
      <w:bookmarkEnd w:id="51"/>
      <w:r>
        <w:rPr>
          <w:sz w:val="28"/>
          <w:szCs w:val="28"/>
        </w:rPr>
        <w:t>организацию проведения инвентаризации и ведения государственного кадастра особо охраняемых природных территорий регионального и местного знач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ередачи под охрану, оформления и выдачи охранных обязательств на особо охраняемые природные территории регионального значения собственникам, владельцам, пользователям и арендаторам земельных участков, на которых находятся эти особо охраняемые природные территории,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паспортов памятников природы регионального значения, положений об особо охраняемых природных территориях регионального значения, положений об охранных зонах природных парков и памятников природы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комплексного экологического обследования территорий и подготовку материалов по организации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2" w:name="bookmark25"/>
      <w:bookmarkEnd w:id="52"/>
      <w:r>
        <w:rPr>
          <w:sz w:val="28"/>
          <w:szCs w:val="28"/>
        </w:rPr>
        <w:t>организацию проведения научно-исследовательских работ в области функционирования и охраны особо охраняемых природных территорий регионального значения в пределах компетенции Отдел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3" w:name="bookmark26"/>
      <w:bookmarkEnd w:id="53"/>
      <w:r>
        <w:rPr>
          <w:sz w:val="28"/>
          <w:szCs w:val="28"/>
        </w:rPr>
        <w:t>участие в пределах компетенции Отдела в обеспечении согласования решений о создании особо охраняемых природных территорий регионального значения, об изменении режима их особой охраны с:</w:t>
      </w:r>
    </w:p>
    <w:p>
      <w:pPr>
        <w:pStyle w:val="11"/>
        <w:tabs>
          <w:tab w:val="clear" w:pos="708"/>
          <w:tab w:val="left" w:pos="99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лномоченным федеральным органом исполнительной власти в области охраны окружающей среды;</w:t>
      </w:r>
    </w:p>
    <w:p>
      <w:pPr>
        <w:pStyle w:val="11"/>
        <w:tabs>
          <w:tab w:val="clear" w:pos="708"/>
          <w:tab w:val="left" w:pos="1087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54" w:name="bookmark28"/>
      <w:r>
        <w:rPr>
          <w:sz w:val="28"/>
          <w:szCs w:val="28"/>
        </w:rPr>
        <w:t>б</w:t>
      </w:r>
      <w:bookmarkEnd w:id="54"/>
      <w:r>
        <w:rPr>
          <w:sz w:val="28"/>
          <w:szCs w:val="28"/>
        </w:rPr>
        <w:t>)</w:t>
        <w:tab/>
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55" w:name="bookmark29"/>
      <w:bookmarkEnd w:id="55"/>
      <w:r>
        <w:rPr>
          <w:sz w:val="28"/>
          <w:szCs w:val="28"/>
        </w:rPr>
        <w:t>участие в пределах компетенции Отдела в направлен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а, воспроизводящего сведения, содержащиеся в решении об установлении (изменении) границ особо охраняемой природной территории регионального знач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</w:t>
        <w:tab/>
        <w:t>Относительно исполнения полномочий в области экологической экспертизы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азработк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организации и проведения государственной экологической экспертизы объектов рег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обеспечении информирования населения о намечаемых и проводимых экологических экспертизах и об их результат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Принимать участие в обеспечении ведения Красной книги Иван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</w:t>
        <w:tab/>
        <w:t>Получать от соответствующих органов информацию об объектах экологической экспертизы, реализация которых может оказывать прямое или косвенное воздействие на окружающую среду в пределах территории Иван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</w:t>
        <w:tab/>
        <w:t>Принимать участие в обеспечении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Ивановской области и в случае возможного воздействия на окружающую среду в пределах территории Ивановской области хозяйственной и иной деятельности, намечаемой другим субъект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Принимать участие в обеспечении осуществления функции главного администратора доходов областного бюджета и администратора доходов федерального бюджета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</w:t>
        <w:tab/>
        <w:t>Принимать участие в ведении мониторинга показателей для оценки эффективности деятельности Департ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</w:t>
        <w:tab/>
        <w:t>Принимать участие в формировании прогнозов состояния окружающей сред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</w:t>
        <w:tab/>
        <w:t>Принимать участие в обеспечении населения информацией о состоянии окружающей среды на территории Ивановской области, в том числе об образовании, охране и функционировании особо охраняемых природных территорий регионального значения, деятельность администраций которых не направлена на охрану и воспроизводство объектов животного ми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</w:t>
        <w:tab/>
        <w:t>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59-ФЗ «О порядке рассмотрения обращений граждан Российской Федерации» порядке и ср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</w:t>
        <w:tab/>
        <w:t>Принимать участие в организации семинаров, совещаний, конференций и других мероприятий в установленной сфере деятельности Департамента,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</w:t>
        <w:tab/>
        <w:t>По доверенности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</w:t>
        <w:tab/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</w:t>
        <w:tab/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</w:t>
        <w:tab/>
        <w:t>Участвовать в оказании гражданам Российской Федерации бесплатную юридическую помощь в порядке и на условиях, установленных законодательством Российской Федерации и Ивановской области.</w:t>
      </w:r>
    </w:p>
    <w:p>
      <w:pPr>
        <w:pStyle w:val="23"/>
        <w:shd w:val="clear" w:color="auto" w:fill="auto"/>
        <w:tabs>
          <w:tab w:val="clear" w:pos="708"/>
          <w:tab w:val="left" w:pos="1560" w:leader="none"/>
          <w:tab w:val="right" w:pos="21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</w:t>
        <w:tab/>
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</w:r>
    </w:p>
    <w:p>
      <w:pPr>
        <w:pStyle w:val="23"/>
        <w:shd w:val="clear" w:color="auto" w:fill="auto"/>
        <w:tabs>
          <w:tab w:val="clear" w:pos="708"/>
          <w:tab w:val="left" w:pos="1560" w:leader="none"/>
          <w:tab w:val="right" w:pos="212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</w:t>
        <w:tab/>
        <w:t>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</w:r>
    </w:p>
    <w:p>
      <w:pPr>
        <w:pStyle w:val="ConsPlusNormal1"/>
        <w:ind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55" w:leader="none"/>
        </w:tabs>
        <w:spacing w:before="0" w:after="0"/>
        <w:ind w:left="709" w:hanging="0"/>
        <w:rPr>
          <w:sz w:val="28"/>
          <w:szCs w:val="28"/>
        </w:rPr>
      </w:pPr>
      <w:bookmarkStart w:id="56" w:name="bookmark8"/>
      <w:r>
        <w:rPr>
          <w:sz w:val="28"/>
          <w:szCs w:val="28"/>
        </w:rPr>
        <w:t>4. </w:t>
      </w:r>
      <w:bookmarkStart w:id="57" w:name="bookmark159"/>
      <w:bookmarkEnd w:id="56"/>
      <w:r>
        <w:rPr>
          <w:sz w:val="28"/>
          <w:szCs w:val="28"/>
        </w:rPr>
        <w:t>ПРАВА ГРАЖДАНСКОГО СЛУЖАЩЕГО</w:t>
      </w:r>
      <w:bookmarkEnd w:id="57"/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bookmark9"/>
      <w:bookmarkEnd w:id="58"/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08"/>
          <w:tab w:val="left" w:pos="350" w:leader="none"/>
        </w:tabs>
        <w:spacing w:before="0" w:after="0"/>
        <w:rPr>
          <w:sz w:val="28"/>
          <w:szCs w:val="28"/>
        </w:rPr>
      </w:pPr>
      <w:bookmarkStart w:id="59" w:name="bookmark9"/>
      <w:bookmarkStart w:id="60" w:name="bookmark165"/>
      <w:bookmarkStart w:id="61" w:name="bookmark163"/>
      <w:bookmarkStart w:id="62" w:name="bookmark162"/>
      <w:bookmarkEnd w:id="59"/>
      <w:r>
        <w:rPr>
          <w:sz w:val="28"/>
          <w:szCs w:val="28"/>
        </w:rPr>
        <w:t>ОТВЕТСВЕННОСТЬ ГРАЖДАНСКОГО СЛУЖАЩЕГО</w:t>
      </w:r>
      <w:bookmarkEnd w:id="60"/>
      <w:bookmarkEnd w:id="61"/>
      <w:bookmarkEnd w:id="62"/>
    </w:p>
    <w:p>
      <w:pPr>
        <w:pStyle w:val="51"/>
        <w:keepNext w:val="true"/>
        <w:keepLines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1"/>
          <w:numId w:val="6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ант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</w:r>
    </w:p>
    <w:p>
      <w:pPr>
        <w:pStyle w:val="23"/>
        <w:numPr>
          <w:ilvl w:val="1"/>
          <w:numId w:val="6"/>
        </w:numPr>
        <w:shd w:val="clear" w:color="auto" w:fill="auto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, установленную законодательством Российской Федерации, в том числе за: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ПВЛОЕНЧЕСКИЕ И ИНЫЕ РЕШЕНИЯ</w:t>
      </w:r>
    </w:p>
    <w:p>
      <w:pPr>
        <w:pStyle w:val="35"/>
        <w:shd w:val="clear" w:color="auto" w:fill="auto"/>
        <w:tabs>
          <w:tab w:val="clear" w:pos="708"/>
          <w:tab w:val="left" w:pos="25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еречень вопросов, по которым консультант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</w:r>
    </w:p>
    <w:p>
      <w:pPr>
        <w:pStyle w:val="23"/>
        <w:shd w:val="clear" w:color="auto" w:fill="auto"/>
        <w:tabs>
          <w:tab w:val="clear" w:pos="708"/>
          <w:tab w:val="left" w:pos="15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ВОПРОСОВ, ПО КОТОРЫМ ГРАЖДАНСКИЙ СЛУЖАЩИЙ ВПРАВЕ ИЛИ ОБЯЗАН УЧАСТВОВАТЬ ПРИ РОДГОТОВКЕ ПРОЕКТОВ НОРМАТИВНЫХ ПРАВОВЫХ АКТОВ И (ИЛИ) ПРОЕКТОВ УПРАВЛЕНЧЕСКИХ И ИНЫХ РЕШЕНИЙ</w:t>
      </w:r>
    </w:p>
    <w:p>
      <w:pPr>
        <w:pStyle w:val="35"/>
        <w:shd w:val="clear" w:color="auto" w:fill="auto"/>
        <w:tabs>
          <w:tab w:val="clear" w:pos="708"/>
          <w:tab w:val="left" w:pos="203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</w:t>
        <w:tab/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</w:r>
    </w:p>
    <w:p>
      <w:pPr>
        <w:pStyle w:val="23"/>
        <w:shd w:val="clear" w:color="auto" w:fill="auto"/>
        <w:tabs>
          <w:tab w:val="clear" w:pos="708"/>
          <w:tab w:val="left" w:pos="14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3" w:name="bookmark10"/>
      <w:r>
        <w:rPr>
          <w:b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  <w:bookmarkEnd w:id="63"/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консультант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23"/>
        <w:shd w:val="clear" w:color="auto" w:fill="auto"/>
        <w:tabs>
          <w:tab w:val="clear" w:pos="708"/>
          <w:tab w:val="left" w:pos="6030" w:leader="none"/>
          <w:tab w:val="left" w:pos="88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ПОРЯДОК СЛУЖЕБНОГО ВЗАИМОДЕЙСТВИЯ 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4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консультанта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 ПЕРЕЧЕНЬ ГОСУДАРСТВЕННЫХ УСЛУГ,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ГРАЖДАНАМ И ОРГАНИЗАЦИЯМ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3786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ых услуг </w:t>
      </w:r>
      <w:r>
        <w:rPr>
          <w:rFonts w:eastAsia="Calibri"/>
          <w:sz w:val="28"/>
          <w:szCs w:val="28"/>
        </w:rPr>
        <w:t>консультант</w:t>
      </w:r>
      <w:r>
        <w:rPr>
          <w:sz w:val="28"/>
          <w:szCs w:val="28"/>
        </w:rPr>
        <w:t xml:space="preserve">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31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11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3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22 года № 22- 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соответствии с требованиями Федерального закона от 27.07.2004 № 79-ФЗ «О государственной гражданской службе Российской Федерации», Указа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 и приказа Департамента природных ресурсов и экологи Ивановской области от 04.09.2017 № 12-НПА «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», Департамент природных ресурсов и экологии Ивановской области проводит </w:t>
      </w:r>
      <w:r>
        <w:rPr>
          <w:b/>
          <w:sz w:val="28"/>
          <w:szCs w:val="28"/>
        </w:rPr>
        <w:t>конкурс на замещение вакантной должности государственной гражданской службы Ивановской области в отделе недропользования Департамента природных ресурсов и экологии Ивановской области – ведущий специалист-эксперт - (1 вакансия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«</w:t>
      </w:r>
      <w:r>
        <w:rPr>
          <w:b/>
          <w:sz w:val="28"/>
          <w:szCs w:val="28"/>
        </w:rPr>
        <w:t>ведущий специалист-эксперт</w:t>
      </w:r>
      <w:r>
        <w:rPr>
          <w:sz w:val="28"/>
          <w:szCs w:val="28"/>
        </w:rPr>
        <w:t>» относится к категории должностей - «</w:t>
      </w:r>
      <w:r>
        <w:rPr>
          <w:b/>
          <w:bCs/>
          <w:sz w:val="28"/>
          <w:szCs w:val="28"/>
        </w:rPr>
        <w:t>специалисты</w:t>
      </w:r>
      <w:r>
        <w:rPr>
          <w:sz w:val="28"/>
          <w:szCs w:val="28"/>
        </w:rPr>
        <w:t>», группе должностей - «</w:t>
      </w:r>
      <w:r>
        <w:rPr>
          <w:b/>
          <w:bCs/>
          <w:sz w:val="28"/>
          <w:szCs w:val="28"/>
        </w:rPr>
        <w:t>старшая</w:t>
      </w:r>
      <w:r>
        <w:rPr>
          <w:sz w:val="28"/>
          <w:szCs w:val="28"/>
        </w:rPr>
        <w:t>».</w:t>
      </w:r>
    </w:p>
    <w:p>
      <w:pPr>
        <w:pStyle w:val="11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чало приема документов: </w:t>
      </w:r>
      <w:r>
        <w:rPr>
          <w:b/>
          <w:sz w:val="28"/>
          <w:szCs w:val="28"/>
        </w:rPr>
        <w:t>27.01.2022</w:t>
      </w:r>
      <w:r>
        <w:rPr>
          <w:sz w:val="28"/>
          <w:szCs w:val="28"/>
        </w:rPr>
        <w:t xml:space="preserve">, окончание приема документов: </w:t>
      </w:r>
      <w:r>
        <w:rPr>
          <w:b/>
          <w:sz w:val="28"/>
          <w:szCs w:val="28"/>
        </w:rPr>
        <w:t>16.02.2022</w:t>
      </w:r>
      <w:r>
        <w:rPr>
          <w:b/>
          <w:bCs/>
          <w:sz w:val="28"/>
          <w:szCs w:val="28"/>
        </w:rPr>
        <w:t>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1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</w:r>
      <w:r>
        <w:rPr>
          <w:sz w:val="28"/>
          <w:szCs w:val="28"/>
        </w:rPr>
        <w:tab/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2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змер денежного содержания (оплаты труда): от 17 тыс. руб. до 28 тыс.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 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</w:t>
      </w:r>
    </w:p>
    <w:p>
      <w:pPr>
        <w:pStyle w:val="11"/>
        <w:tabs>
          <w:tab w:val="clear" w:pos="708"/>
          <w:tab w:val="left" w:pos="12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едполагаемая дата проведения второго этапа конкурса: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. - тестирование;</w:t>
      </w:r>
    </w:p>
    <w:p>
      <w:pPr>
        <w:pStyle w:val="3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. - индивидуальное собеседование.</w:t>
      </w:r>
    </w:p>
    <w:p>
      <w:pPr>
        <w:pStyle w:val="11"/>
        <w:tabs>
          <w:tab w:val="clear" w:pos="708"/>
          <w:tab w:val="left" w:pos="13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Место и время приема документов, подлежащих представлению для участия в конкурсе: 153003, г. Иваново, ул. Строительная, д. 5, кабинет 502 (административно-финансовый отдел), ежедневно с 09.00 до 18.00 часов (по пятницам до 16.45) (с 13.00 до 13.45. часов - перерыв) (кроме субботы, воскресенья и нерабочих праздничных дней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б условиях проведения конкурса можно получить по телефонам: (4932) 93-81-76 с 09.00 до 18.00 часов (по пятницам до 16.45)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Шишова Юлия Александровна, ведущий специалист 3 разряда административно-финансового отдела Департамента природных ресурсов и экологии Ивановской области. Электронная почта: </w:t>
      </w:r>
      <w:hyperlink r:id="rId5">
        <w:r>
          <w:rPr>
            <w:sz w:val="28"/>
            <w:szCs w:val="28"/>
          </w:rPr>
          <w:t>dpr@ivreg.ru</w:t>
        </w:r>
      </w:hyperlink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08"/>
          <w:tab w:val="left" w:pos="3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РЕТЕНДЕНТАМ</w:t>
      </w:r>
    </w:p>
    <w:p>
      <w:pPr>
        <w:pStyle w:val="34"/>
        <w:keepNext w:val="true"/>
        <w:keepLines/>
        <w:tabs>
          <w:tab w:val="clear" w:pos="708"/>
          <w:tab w:val="left" w:pos="353" w:leader="none"/>
        </w:tabs>
        <w:spacing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ид профессиональной служебной деятельности гражданского служащего: Регулирование в сфере недропользования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23"/>
        <w:shd w:val="clear" w:color="auto" w:fill="auto"/>
        <w:tabs>
          <w:tab w:val="clear" w:pos="708"/>
          <w:tab w:val="left" w:pos="15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базо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 функциона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предоставлению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а заявителей при получении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тандарт предоставления государственной услуги: требования и порядок разработ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а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ведения дел в судах различной инста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ум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1. базовые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коммуникативные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ать в стресс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2. функц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, заключений, лицензий, свидетельств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8"/>
          <w:szCs w:val="28"/>
        </w:rPr>
        <w:t>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ind w:left="450" w:hanging="450"/>
        <w:rPr>
          <w:sz w:val="28"/>
          <w:szCs w:val="28"/>
        </w:rPr>
      </w:pPr>
      <w:r>
        <w:rPr>
          <w:sz w:val="28"/>
          <w:szCs w:val="28"/>
        </w:rPr>
        <w:t>ОСНОВ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142" w:leader="none"/>
          <w:tab w:val="left" w:pos="1418" w:leader="none"/>
          <w:tab w:val="left" w:pos="199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1. Выполнять поручения начальника Департамента, начальника отдела недропользования, за исключением неправомерных, а в их отсутствие – лиц, исполняющих их обязанности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, определенный в поручениях вышеуказанных должностных лиц.</w:t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bCs/>
          <w:sz w:val="28"/>
          <w:szCs w:val="28"/>
        </w:rPr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8"/>
          <w:szCs w:val="28"/>
        </w:rPr>
        <w:t>Ивановской области, распоряжений и приказов Департамента.</w:t>
      </w:r>
    </w:p>
    <w:p>
      <w:pPr>
        <w:pStyle w:val="BodyText3"/>
        <w:tabs>
          <w:tab w:val="clear" w:pos="708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 xml:space="preserve"> Соблюдать правила и нормы охраны труда, техники безопасности, противопожарной защиты на своем рабочем месте, в помещениях Департамента </w:t>
      </w:r>
      <w:r>
        <w:rPr>
          <w:sz w:val="28"/>
          <w:szCs w:val="28"/>
        </w:rPr>
        <w:t>и Правительства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Участвовать в осуществл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му внесению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о своевременному обновлению материалов на официальном сайте Департамента, входящих в компетенцию Отдела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17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, по поручению начальника отдела недропользования, должностные обязанности гражданских служащих Отдела в случае их временного отсутствия.</w:t>
      </w:r>
    </w:p>
    <w:p>
      <w:pPr>
        <w:pStyle w:val="23"/>
        <w:numPr>
          <w:ilvl w:val="1"/>
          <w:numId w:val="12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в соответствии с возложенными на него обязанностям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участие в реализации федеральных целевых программ в области природопользования в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исполнение в пределах компетенции отдела функции государственного заказчика на работы (товары, услуги) для государственных нужд в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участие в разработке и направлении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освоению минерально-сырьевой баз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освоению минерально-сырье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участие в организации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9. отвечает за участие в формировании прогноза состояния окружающей среды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0. участвует в обеспечении населения информацией о состоянии окружающей среды на территории Ивановской области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1. организация оформления государственной регистрации и выдаче лицензий на право пользования указанными участками недр местного значения, содержащими подземные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2. участие в организации подготовки решений Департамента относительно участков недр, находящихся на территор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Департаментом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Департамент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, включенным в перечень участков недр местного значения, утвержденный Департаментом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, согласованное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ез проведения конкурса и аукциона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3. обеспечивает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4. обеспечивает установление конкретного размера ставки регулярного платежа за пользование недрами в отношении участков недр местного значения отдельно по каждому участку недр, на который в порядке, установленном законодательством Российской Федерации и законодательством Ивановской области, выдается лицензия на пользование недрами, в пределах, установленных Законом Российской Федерации от 21.02.1992 № 2395-1 «О нед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5. обеспечивает определение размера разовых платежей за пользование недрами на участках недр,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предоставляемых на праве краткосрочного (сроком до одного года) пользования участков недр, а также на участках недр, предлагаемых к включению в границы участка недр, предоставленного в пользование, в случае изменения его границ (в отношении участков недр местного значения) при оформлении лицензии на пользование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6. участвует в разработке порядка пользования участками недр местного значения и представлению его на утверждение в Правительст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7. участвует в подготовке решения о проведении конкурсов или аукционов на право пользования участками недр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8. участвует в разработке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,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, а также в целях, не связанных с добычей полезных ископаемых, и представляет на утверждение в Правительств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9. готовит решения о создании, составе и порядке работы комиссии по установлению факта открытия месторождения общераспространенных полезных ископаемых, обеспечивает работу да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0. принимает участие в определении условий пользования месторождениями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1. участвует в обеспечении учета проектируемых, разрабатываемых и отработанных карьеров, участвует в разработке программы рекультивации отработанных карьеров и согласовании в установленном порядке проектов  их рекультив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2. обеспечивает участие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3. участвует в организации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4. администрирование доходов в областной бюджет за счет платежей при пользовании недрами по участкам недр местного знач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5. участвует в согласовании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6. отвечает за участие в формировании  прогноза состояния окружающей среды в рамках компетенции отдел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7. 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28. участие в подготовке решений о создании, составе и порядке работы комиссии по рассмотрению вопросов, связанных с изменением границ участков недр местного значения, предоставляемых в пользование для геологического изучения недр и (или) разведки и добычи полезных ископаемых, на территории Ивановской области;</w:t>
      </w:r>
      <w:bookmarkStart w:id="64" w:name="_GoBack"/>
      <w:bookmarkEnd w:id="64"/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9. участие в обеспечении своевременной разработки и внесении в порядке, установленном законодательством Российской Федерации и законодательством Ивановской области, изменений в правовые акты Губернатора Ивановской области, Правительства Ивановской области в целях приведения их в соответствие с федеральным законодательством и законодательством Ивановской области по вопросам, отнесенным к сфере деятельности отдел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 </w:t>
      </w:r>
    </w:p>
    <w:p>
      <w:pPr>
        <w:pStyle w:val="23"/>
        <w:shd w:val="clear" w:color="auto" w:fill="auto"/>
        <w:tabs>
          <w:tab w:val="clear" w:pos="708"/>
          <w:tab w:val="left" w:pos="284" w:leader="none"/>
          <w:tab w:val="left" w:pos="1276" w:leader="none"/>
          <w:tab w:val="left" w:pos="16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5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ПРАВА ГРАЖДАНС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08"/>
          <w:tab w:val="left" w:pos="3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ВЕННОСТЬ ГРАЖДАНСКОГО СЛУЖАЩЕГО</w:t>
      </w:r>
    </w:p>
    <w:p>
      <w:pPr>
        <w:pStyle w:val="51"/>
        <w:keepNext w:val="true"/>
        <w:keepLines/>
        <w:shd w:val="clear" w:color="auto" w:fill="auto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1"/>
          <w:numId w:val="13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-эксперт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</w:r>
    </w:p>
    <w:p>
      <w:pPr>
        <w:pStyle w:val="23"/>
        <w:numPr>
          <w:ilvl w:val="1"/>
          <w:numId w:val="13"/>
        </w:numPr>
        <w:shd w:val="clear" w:color="auto" w:fill="auto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несет ответственность, установленную законодательством Российской Федерации, в том числе за: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ПВЛОЕНЧЕСКИЕ И ИНЫЕ РЕШЕНИЯ</w:t>
      </w:r>
    </w:p>
    <w:p>
      <w:pPr>
        <w:pStyle w:val="35"/>
        <w:shd w:val="clear" w:color="auto" w:fill="auto"/>
        <w:tabs>
          <w:tab w:val="clear" w:pos="708"/>
          <w:tab w:val="left" w:pos="25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еречень вопросов, по которым в</w:t>
      </w:r>
      <w:r>
        <w:rPr>
          <w:sz w:val="28"/>
          <w:szCs w:val="28"/>
        </w:rPr>
        <w:t>едущий специалист-эксперт</w:t>
      </w:r>
      <w:r>
        <w:rPr>
          <w:rFonts w:eastAsia="Calibri"/>
          <w:sz w:val="28"/>
          <w:szCs w:val="28"/>
        </w:rPr>
        <w:t xml:space="preserve">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</w:r>
    </w:p>
    <w:p>
      <w:pPr>
        <w:pStyle w:val="23"/>
        <w:shd w:val="clear" w:color="auto" w:fill="auto"/>
        <w:tabs>
          <w:tab w:val="clear" w:pos="708"/>
          <w:tab w:val="left" w:pos="15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ЕРЕЧЕНЬ ВОПРОСОВ, ПО КОТОРЫМ ГРАЖДАНСКИЙ СЛУЖАЩИЙ ВПРАВЕ ИЛИ ОБЯЗАН УЧАСТВОВАТЬ ПРИ РОДГОТОВКЕ ПРОЕКТОВ НОРМАТИВНЫХ ПРАВОВЫХ АКТОВ И (ИЛИ) ПРОЕКТОВ УПРАВЛЕНЧЕСКИХ И ИНЫХ РЕШЕНИЙ</w:t>
      </w:r>
    </w:p>
    <w:p>
      <w:pPr>
        <w:pStyle w:val="35"/>
        <w:shd w:val="clear" w:color="auto" w:fill="auto"/>
        <w:tabs>
          <w:tab w:val="clear" w:pos="708"/>
          <w:tab w:val="left" w:pos="203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</w:t>
        <w:tab/>
        <w:t>Перечень вопросов, по которым в</w:t>
      </w:r>
      <w:r>
        <w:rPr>
          <w:sz w:val="28"/>
          <w:szCs w:val="28"/>
        </w:rPr>
        <w:t xml:space="preserve">едущий специалист-эксперт </w:t>
      </w:r>
      <w:r>
        <w:rPr>
          <w:rFonts w:eastAsia="Calibri"/>
          <w:sz w:val="28"/>
          <w:szCs w:val="28"/>
        </w:rPr>
        <w:t>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</w:r>
    </w:p>
    <w:p>
      <w:pPr>
        <w:pStyle w:val="23"/>
        <w:shd w:val="clear" w:color="auto" w:fill="auto"/>
        <w:tabs>
          <w:tab w:val="clear" w:pos="708"/>
          <w:tab w:val="left" w:pos="14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ий специалист-эксперт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23"/>
        <w:shd w:val="clear" w:color="auto" w:fill="auto"/>
        <w:tabs>
          <w:tab w:val="clear" w:pos="708"/>
          <w:tab w:val="left" w:pos="6030" w:leader="none"/>
          <w:tab w:val="left" w:pos="88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 ПОРЯДОК СЛУЖЕБНОГО ВЗАИМОДЕЙСТВИЯ 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КОГО СЛУЖАЩЕГО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204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его специалиста-эксперта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. ПЕРЕЧЕНЬ ГОСУДАРСТВЕННЫХ УСЛУГ,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ГРАЖДАНАМ И ОРГАНИЗАЦИЯМ</w:t>
      </w:r>
    </w:p>
    <w:p>
      <w:pPr>
        <w:pStyle w:val="51"/>
        <w:keepNext w:val="true"/>
        <w:keepLines/>
        <w:shd w:val="clear" w:color="auto" w:fill="auto"/>
        <w:tabs>
          <w:tab w:val="clear" w:pos="708"/>
          <w:tab w:val="left" w:pos="3786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ых услуг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едущий специалист-эксперт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23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31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11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hd w:fill="FFFFFF" w:val="clear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auto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auto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hd w:fill="FFFFFF" w:val="clear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5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ebd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ed04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20eb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4d0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500ee"/>
    <w:rPr>
      <w:b/>
      <w:bCs/>
    </w:rPr>
  </w:style>
  <w:style w:type="character" w:styleId="Style10" w:customStyle="1">
    <w:name w:val="Верхний колонтитул Знак"/>
    <w:link w:val="Header"/>
    <w:qFormat/>
    <w:rsid w:val="00b8620f"/>
    <w:rPr>
      <w:sz w:val="28"/>
    </w:rPr>
  </w:style>
  <w:style w:type="character" w:styleId="InternetLink">
    <w:name w:val="Hyperlink"/>
    <w:unhideWhenUsed/>
    <w:rsid w:val="006a195b"/>
    <w:rPr>
      <w:color w:val="0000FF"/>
      <w:u w:val="single"/>
    </w:rPr>
  </w:style>
  <w:style w:type="character" w:styleId="2" w:customStyle="1">
    <w:name w:val="Основной текст (2)_"/>
    <w:link w:val="23"/>
    <w:qFormat/>
    <w:rsid w:val="00f37d0a"/>
    <w:rPr>
      <w:shd w:fill="FFFFFF" w:val="clear"/>
    </w:rPr>
  </w:style>
  <w:style w:type="character" w:styleId="3" w:customStyle="1">
    <w:name w:val="Основной текст 3 Знак"/>
    <w:link w:val="BodyText3"/>
    <w:qFormat/>
    <w:rsid w:val="00f37d0a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e7e"/>
    <w:rPr/>
  </w:style>
  <w:style w:type="character" w:styleId="Emphasis">
    <w:name w:val="Emphasis"/>
    <w:uiPriority w:val="20"/>
    <w:qFormat/>
    <w:rsid w:val="000b6884"/>
    <w:rPr>
      <w:i/>
      <w:iCs/>
    </w:rPr>
  </w:style>
  <w:style w:type="character" w:styleId="Style11" w:customStyle="1">
    <w:name w:val="Основной текст Знак"/>
    <w:qFormat/>
    <w:rsid w:val="00d16bcc"/>
    <w:rPr>
      <w:sz w:val="28"/>
    </w:rPr>
  </w:style>
  <w:style w:type="character" w:styleId="1" w:customStyle="1">
    <w:name w:val="Заголовок 1 Знак"/>
    <w:link w:val="Heading1"/>
    <w:qFormat/>
    <w:rsid w:val="00ee44bb"/>
    <w:rPr>
      <w:b/>
      <w:bCs/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ce3332"/>
    <w:rPr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ce3332"/>
    <w:rPr>
      <w:rFonts w:ascii="Calibri" w:hAnsi="Calibri" w:eastAsia="Calibri"/>
      <w:sz w:val="22"/>
      <w:szCs w:val="22"/>
      <w:lang w:eastAsia="en-US"/>
    </w:rPr>
  </w:style>
  <w:style w:type="character" w:styleId="Doc" w:customStyle="1">
    <w:name w:val="Doc-Т внутри нумерации Знак"/>
    <w:link w:val="Doc1"/>
    <w:uiPriority w:val="99"/>
    <w:qFormat/>
    <w:locked/>
    <w:rsid w:val="00ce3332"/>
    <w:rPr/>
  </w:style>
  <w:style w:type="character" w:styleId="ConsPlusNormal" w:customStyle="1">
    <w:name w:val="ConsPlusNormal Знак"/>
    <w:link w:val="ConsPlusNormal1"/>
    <w:qFormat/>
    <w:locked/>
    <w:rsid w:val="00a53b4a"/>
    <w:rPr>
      <w:rFonts w:ascii="Calibri" w:hAnsi="Calibri"/>
      <w:sz w:val="22"/>
      <w:lang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04d0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 w:customStyle="1">
    <w:name w:val="Заголовок №5_"/>
    <w:basedOn w:val="DefaultParagraphFont"/>
    <w:link w:val="51"/>
    <w:qFormat/>
    <w:rsid w:val="008807b0"/>
    <w:rPr>
      <w:b/>
      <w:bCs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ed04ec"/>
    <w:rPr>
      <w:rFonts w:ascii="Cambria" w:hAnsi="Cambria"/>
      <w:b/>
      <w:bCs/>
      <w:i/>
      <w:iCs/>
      <w:sz w:val="28"/>
      <w:szCs w:val="28"/>
    </w:rPr>
  </w:style>
  <w:style w:type="character" w:styleId="C0" w:customStyle="1">
    <w:name w:val="c0"/>
    <w:basedOn w:val="DefaultParagraphFont"/>
    <w:qFormat/>
    <w:rsid w:val="00d20eb6"/>
    <w:rPr/>
  </w:style>
  <w:style w:type="character" w:styleId="C2" w:customStyle="1">
    <w:name w:val="c2"/>
    <w:basedOn w:val="DefaultParagraphFont"/>
    <w:qFormat/>
    <w:rsid w:val="00d20eb6"/>
    <w:rPr/>
  </w:style>
  <w:style w:type="character" w:styleId="31" w:customStyle="1">
    <w:name w:val="Заголовок 3 Знак"/>
    <w:basedOn w:val="DefaultParagraphFont"/>
    <w:link w:val="Heading3"/>
    <w:qFormat/>
    <w:rsid w:val="00d20eb6"/>
    <w:rPr>
      <w:rFonts w:ascii="Cambria" w:hAnsi="Cambria"/>
      <w:b/>
      <w:bCs/>
      <w:sz w:val="26"/>
      <w:szCs w:val="26"/>
    </w:rPr>
  </w:style>
  <w:style w:type="character" w:styleId="Style14" w:customStyle="1">
    <w:name w:val="Основной текст_"/>
    <w:basedOn w:val="DefaultParagraphFont"/>
    <w:link w:val="11"/>
    <w:qFormat/>
    <w:rsid w:val="00ba6ec2"/>
    <w:rPr>
      <w:sz w:val="17"/>
      <w:szCs w:val="17"/>
    </w:rPr>
  </w:style>
  <w:style w:type="character" w:styleId="22" w:customStyle="1">
    <w:name w:val="Заголовок №2_"/>
    <w:basedOn w:val="DefaultParagraphFont"/>
    <w:link w:val="24"/>
    <w:qFormat/>
    <w:rsid w:val="00ba6ec2"/>
    <w:rPr>
      <w:b/>
      <w:bCs/>
      <w:sz w:val="17"/>
      <w:szCs w:val="17"/>
    </w:rPr>
  </w:style>
  <w:style w:type="character" w:styleId="32" w:customStyle="1">
    <w:name w:val="Заголовок №3_"/>
    <w:basedOn w:val="DefaultParagraphFont"/>
    <w:link w:val="34"/>
    <w:qFormat/>
    <w:rsid w:val="00541989"/>
    <w:rPr>
      <w:b/>
      <w:bCs/>
    </w:rPr>
  </w:style>
  <w:style w:type="character" w:styleId="Style15" w:customStyle="1">
    <w:name w:val="Гипертекстовая ссылка"/>
    <w:uiPriority w:val="99"/>
    <w:qFormat/>
    <w:rsid w:val="00541989"/>
    <w:rPr>
      <w:rFonts w:cs="Times New Roman"/>
      <w:color w:val="008000"/>
    </w:rPr>
  </w:style>
  <w:style w:type="character" w:styleId="33" w:customStyle="1">
    <w:name w:val="Основной текст (3)_"/>
    <w:basedOn w:val="DefaultParagraphFont"/>
    <w:link w:val="35"/>
    <w:qFormat/>
    <w:rsid w:val="00541989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540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540a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25105e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677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a195b"/>
    <w:pPr>
      <w:spacing w:beforeAutospacing="1" w:afterAutospacing="1"/>
    </w:pPr>
    <w:rPr/>
  </w:style>
  <w:style w:type="paragraph" w:styleId="ConsPlusTitle" w:customStyle="1">
    <w:name w:val="ConsPlusTitle"/>
    <w:qFormat/>
    <w:rsid w:val="001d3d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d451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тиль"/>
    <w:qFormat/>
    <w:rsid w:val="00c15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b20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"/>
    <w:qFormat/>
    <w:rsid w:val="00f37d0a"/>
    <w:pPr>
      <w:widowControl w:val="false"/>
      <w:shd w:val="clear" w:color="auto" w:fill="FFFFFF"/>
      <w:spacing w:lineRule="exact" w:line="277"/>
      <w:ind w:hanging="360"/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f37d0a"/>
    <w:pPr>
      <w:spacing w:before="0" w:after="120"/>
    </w:pPr>
    <w:rPr>
      <w:sz w:val="16"/>
      <w:szCs w:val="16"/>
    </w:rPr>
  </w:style>
  <w:style w:type="paragraph" w:styleId="S1" w:customStyle="1">
    <w:name w:val="s_1"/>
    <w:basedOn w:val="Normal"/>
    <w:qFormat/>
    <w:rsid w:val="006050ac"/>
    <w:pPr>
      <w:spacing w:beforeAutospacing="1" w:afterAutospacing="1"/>
    </w:pPr>
    <w:rPr/>
  </w:style>
  <w:style w:type="paragraph" w:styleId="Title" w:customStyle="1">
    <w:name w:val="title"/>
    <w:basedOn w:val="Normal"/>
    <w:qFormat/>
    <w:rsid w:val="001961b7"/>
    <w:pPr>
      <w:spacing w:beforeAutospacing="1" w:afterAutospacing="1"/>
    </w:pPr>
    <w:rPr/>
  </w:style>
  <w:style w:type="paragraph" w:styleId="Price" w:customStyle="1">
    <w:name w:val="price"/>
    <w:basedOn w:val="Normal"/>
    <w:qFormat/>
    <w:rsid w:val="001961b7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rsid w:val="00ce3332"/>
    <w:pPr>
      <w:spacing w:before="0" w:after="120"/>
      <w:ind w:left="283" w:hanging="0"/>
    </w:pPr>
    <w:rPr/>
  </w:style>
  <w:style w:type="paragraph" w:styleId="Doc1" w:customStyle="1">
    <w:name w:val="Doc-Т внутри нумерации"/>
    <w:basedOn w:val="Normal"/>
    <w:link w:val="Doc"/>
    <w:uiPriority w:val="99"/>
    <w:qFormat/>
    <w:rsid w:val="00ce3332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1" w:customStyle="1">
    <w:name w:val="style3"/>
    <w:basedOn w:val="Normal"/>
    <w:qFormat/>
    <w:rsid w:val="00f30054"/>
    <w:pPr>
      <w:spacing w:beforeAutospacing="1" w:afterAutospacing="1"/>
    </w:pPr>
    <w:rPr/>
  </w:style>
  <w:style w:type="paragraph" w:styleId="NoSpacing">
    <w:name w:val="No Spacing"/>
    <w:uiPriority w:val="1"/>
    <w:qFormat/>
    <w:rsid w:val="00f300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31"/>
    <w:basedOn w:val="Normal"/>
    <w:qFormat/>
    <w:rsid w:val="00be1f7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51" w:customStyle="1">
    <w:name w:val="Заголовок №5"/>
    <w:basedOn w:val="Normal"/>
    <w:link w:val="5"/>
    <w:qFormat/>
    <w:rsid w:val="008807b0"/>
    <w:pPr>
      <w:widowControl w:val="false"/>
      <w:shd w:val="clear" w:color="auto" w:fill="FFFFFF"/>
      <w:spacing w:lineRule="exact" w:line="277"/>
      <w:ind w:hanging="1520"/>
      <w:jc w:val="both"/>
      <w:outlineLvl w:val="4"/>
    </w:pPr>
    <w:rPr>
      <w:b/>
      <w:bCs/>
      <w:sz w:val="20"/>
      <w:szCs w:val="20"/>
    </w:rPr>
  </w:style>
  <w:style w:type="paragraph" w:styleId="C1" w:customStyle="1">
    <w:name w:val="c1"/>
    <w:basedOn w:val="Normal"/>
    <w:qFormat/>
    <w:rsid w:val="004c42a3"/>
    <w:pPr>
      <w:spacing w:beforeAutospacing="1" w:afterAutospacing="1"/>
    </w:pPr>
    <w:rPr/>
  </w:style>
  <w:style w:type="paragraph" w:styleId="11" w:customStyle="1">
    <w:name w:val="Основной текст1"/>
    <w:basedOn w:val="Normal"/>
    <w:link w:val="Style14"/>
    <w:qFormat/>
    <w:rsid w:val="00ba6ec2"/>
    <w:pPr>
      <w:widowControl w:val="false"/>
      <w:spacing w:lineRule="auto" w:line="264" w:before="0" w:after="80"/>
    </w:pPr>
    <w:rPr>
      <w:sz w:val="17"/>
      <w:szCs w:val="17"/>
    </w:rPr>
  </w:style>
  <w:style w:type="paragraph" w:styleId="24" w:customStyle="1">
    <w:name w:val="Заголовок №2"/>
    <w:basedOn w:val="Normal"/>
    <w:link w:val="22"/>
    <w:qFormat/>
    <w:rsid w:val="00ba6ec2"/>
    <w:pPr>
      <w:widowControl w:val="false"/>
      <w:spacing w:lineRule="auto" w:line="264" w:before="0" w:after="80"/>
      <w:outlineLvl w:val="1"/>
    </w:pPr>
    <w:rPr>
      <w:b/>
      <w:bCs/>
      <w:sz w:val="17"/>
      <w:szCs w:val="17"/>
    </w:rPr>
  </w:style>
  <w:style w:type="paragraph" w:styleId="34" w:customStyle="1">
    <w:name w:val="Заголовок №3"/>
    <w:basedOn w:val="Normal"/>
    <w:link w:val="32"/>
    <w:qFormat/>
    <w:rsid w:val="00541989"/>
    <w:pPr>
      <w:widowControl w:val="false"/>
      <w:spacing w:before="0" w:after="260"/>
      <w:jc w:val="center"/>
      <w:outlineLvl w:val="2"/>
    </w:pPr>
    <w:rPr>
      <w:b/>
      <w:bCs/>
      <w:sz w:val="20"/>
      <w:szCs w:val="20"/>
    </w:rPr>
  </w:style>
  <w:style w:type="paragraph" w:styleId="ConsPlusNonformat" w:customStyle="1">
    <w:name w:val="ConsPlusNonformat"/>
    <w:uiPriority w:val="99"/>
    <w:qFormat/>
    <w:rsid w:val="005419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Основной текст (3)"/>
    <w:basedOn w:val="Normal"/>
    <w:link w:val="33"/>
    <w:qFormat/>
    <w:rsid w:val="00541989"/>
    <w:pPr>
      <w:widowControl w:val="false"/>
      <w:shd w:val="clear" w:color="auto" w:fill="FFFFFF"/>
      <w:spacing w:lineRule="exact" w:line="277" w:before="0" w:after="240"/>
      <w:jc w:val="both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r@ivreg.ru" TargetMode="External"/><Relationship Id="rId4" Type="http://schemas.openxmlformats.org/officeDocument/2006/relationships/hyperlink" Target="http://eco.ivanovoobl.ru/" TargetMode="External"/><Relationship Id="rId5" Type="http://schemas.openxmlformats.org/officeDocument/2006/relationships/hyperlink" Target="mailto:dpr@i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FDD17-DFB6-4681-85B6-4B3561530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0053</Words>
  <Characters>57308</Characters>
  <CharactersWithSpaces>67227</CharactersWithSpaces>
  <Paragraphs>134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dc:language>en-US</dc:language>
  <cp:lastModifiedBy>User</cp:lastModifiedBy>
  <cp:lastPrinted>2022-01-24T13:40:00Z</cp:lastPrinted>
  <dcterms:modified xsi:type="dcterms:W3CDTF">2022-01-25T11:3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