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5350" cy="685800"/>
            <wp:effectExtent l="0" t="0" r="0" b="0"/>
            <wp:docPr id="1" name="ivgerb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gerb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ПРИРОДНЫХ РЕСУРСОВ И ЭКОЛОГИИ</w:t>
      </w:r>
    </w:p>
    <w:p>
      <w:pPr>
        <w:pStyle w:val="Normal"/>
        <w:spacing w:lineRule="exact" w:line="280"/>
        <w:ind w:right="1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spacing w:lineRule="exact" w:line="160"/>
        <w:ind w:left="426" w:right="877" w:hanging="0"/>
        <w:jc w:val="center"/>
        <w:rPr>
          <w:sz w:val="20"/>
          <w:szCs w:val="20"/>
          <w:u w:val="single"/>
        </w:rPr>
      </w:pPr>
      <w:r>
        <w:rPr>
          <w:b/>
          <w:bCs/>
          <w:sz w:val="16"/>
          <w:szCs w:val="16"/>
          <w:u w:val="single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: 153003, г. Иваново, ул. Строительная, д. 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 № _______ - 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 природных ресурсов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и экологии Ивановской области от 09.04.2015 №10-НПА</w:t>
      </w:r>
      <w:r>
        <w:rPr>
          <w:b/>
          <w:bCs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«О комиссии по рассмотрению вопросов, связанных с установлением стажа государственной гражданской службы Российской Федерации государственным гражданским служащим Ивановской области, замещающим должности государственной гражданской службы Ивановской области в Департаменте природных ресурсов и экологии Ива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кадровыми перестановками, произошедшими в Департаменте природных ресурсов и экологии Ивановской области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Департамента природных ресурсов и экологии Ивановской области от 09.04.2015 №10-НП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комиссии по рассмотрению вопросов, связанных с установлением стажа государственной гражданской службы Российской Федерации государственным гражданским служащим Ивановской области, замещающим должности государственной гражданской службы Ивановской области в Департаменте природных ресурсов и экологии Ивановской области» (далее – приказ) </w:t>
      </w:r>
      <w:r>
        <w:rPr>
          <w:rStyle w:val="Style15"/>
          <w:b w:val="false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В приказ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 слова «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Ивановской области от 17.12.2013  № 200-уг «О комиссии по рассмотрению вопросов, связанных с установлением стажа государственной гражданской службы Российской Федерации государственным гражданским служащим Ивановской области, замещающим некоторые должности государственной гражданской службы Ивановской област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 слова «за исключением начальника Департамента, его первых заместителей и заместителей начальника Департамента» заменить словами «за исключением члена Правительства Ивановской области – директора Департамента, его первых заместителей и заместителей директора Департамен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В </w:t>
      </w:r>
      <w:hyperlink r:id="rId4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приказ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hyperlink r:id="rId5">
        <w:r>
          <w:rPr>
            <w:rStyle w:val="InternetLink"/>
            <w:sz w:val="28"/>
            <w:szCs w:val="28"/>
          </w:rPr>
          <w:t>слова</w:t>
        </w:r>
      </w:hyperlink>
      <w:r>
        <w:rPr>
          <w:sz w:val="28"/>
          <w:szCs w:val="28"/>
        </w:rPr>
        <w:t xml:space="preserve"> «начальник Департамента природных ресурсов и экологии Ивановской области» заменить словами «член Правительства Ивановской области – директор Департамента природных ресурсов и экологии Ивано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</w:t>
      </w:r>
      <w:hyperlink r:id="rId6">
        <w:r>
          <w:rPr>
            <w:rStyle w:val="InternetLink"/>
            <w:sz w:val="28"/>
            <w:szCs w:val="28"/>
          </w:rPr>
          <w:t>слова</w:t>
        </w:r>
      </w:hyperlink>
      <w:r>
        <w:rPr>
          <w:sz w:val="28"/>
          <w:szCs w:val="28"/>
        </w:rPr>
        <w:t xml:space="preserve"> «первый заместитель начальника Департамента природных ресурсов и экологии Ивановской области - статс-секретарь» заменить словами «первый заместитель директора Департамента природных ресурсов и экологии Ивановской области - статс-секретар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 </w:t>
      </w:r>
      <w:hyperlink r:id="rId7">
        <w:r>
          <w:rPr>
            <w:rStyle w:val="InternetLink"/>
            <w:sz w:val="28"/>
            <w:szCs w:val="28"/>
          </w:rPr>
          <w:t>слова</w:t>
        </w:r>
      </w:hyperlink>
      <w:r>
        <w:rPr>
          <w:sz w:val="28"/>
          <w:szCs w:val="28"/>
        </w:rPr>
        <w:t xml:space="preserve"> «первый заместитель начальника Департамента природных ресурсов и экологии Ивановской области, начальник управления по охране объектов животного мира Департамента природных ресурсов и экологии Ивановской области» заменить словами «первый заместитель директор Департамента природных ресурсов и экологии Ивановской области, начальник управления по охране объектов животного мира Департамента природных ресурсов и экологии Иван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В </w:t>
      </w:r>
      <w:hyperlink r:id="rId8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к приказ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 в пункте 1 слова «за исключением начальника Департамента, его первых заместителей и заместителя начальника Департамента» заменить словами «за исключением члена Правительства Ивановской области – директора Департамента, его первых заместителей и заместителей директора Департамент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 в пункте 4.1 слова «начальника Департамента» заменить словами «директора Департамен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в пункте 4.6 слова «начальнику Департамента» заменить словами «директору Департамен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 в абзаце втором пункта 5 слова «начальником Департамента» заменит словами «директором Департамен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В </w:t>
      </w:r>
      <w:hyperlink r:id="rId9">
        <w:r>
          <w:rPr>
            <w:rStyle w:val="InternetLink"/>
            <w:sz w:val="28"/>
            <w:szCs w:val="28"/>
          </w:rPr>
          <w:t>приложении 3</w:t>
        </w:r>
      </w:hyperlink>
      <w:r>
        <w:rPr>
          <w:sz w:val="28"/>
          <w:szCs w:val="28"/>
        </w:rPr>
        <w:t xml:space="preserve"> к Полож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графе 2 таблицы</w:t>
        </w:r>
      </w:hyperlink>
      <w:r>
        <w:rPr>
          <w:sz w:val="28"/>
          <w:szCs w:val="28"/>
        </w:rPr>
        <w:t xml:space="preserve"> после слов «в трудовой книжке» дополнить словами «, сведения о трудовой деятельно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Правительства Иван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– директор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х ресурсов и экологии 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ой области</w:t>
        <w:tab/>
        <w:tab/>
        <w:tab/>
        <w:tab/>
        <w:tab/>
        <w:tab/>
        <w:tab/>
        <w:t xml:space="preserve">       О.И. Кравченко</w:t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color w:val="00008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4EE8F1FBD5941DDD4807BAE8C910A769355BA6B8E8EFC5A28E9AA487F82588FDDD430921226DB465943866E48DC041E939g9L" TargetMode="External"/><Relationship Id="rId4" Type="http://schemas.openxmlformats.org/officeDocument/2006/relationships/hyperlink" Target="consultantplus://offline/ref=FE9BE9A6FC29163E6747436068A84B4C13CB8B8FA14556F322B1743CFCC6C6A17CF312291199CB9EBB5918630CB75FD5BA9DD4635E1A467A98816CF3k703L" TargetMode="External"/><Relationship Id="rId5" Type="http://schemas.openxmlformats.org/officeDocument/2006/relationships/hyperlink" Target="consultantplus://offline/ref=FE9BE9A6FC29163E6747436068A84B4C13CB8B8FA14556F322B1743CFCC6C6A17CF312291199CB9EBB5918630CB75FD5BA9DD4635E1A467A98816CF3k703L" TargetMode="External"/><Relationship Id="rId6" Type="http://schemas.openxmlformats.org/officeDocument/2006/relationships/hyperlink" Target="consultantplus://offline/ref=FE9BE9A6FC29163E6747436068A84B4C13CB8B8FA14556F322B1743CFCC6C6A17CF312291199CB9EBB5918630CB75FD5BA9DD4635E1A467A98816CF3k703L" TargetMode="External"/><Relationship Id="rId7" Type="http://schemas.openxmlformats.org/officeDocument/2006/relationships/hyperlink" Target="consultantplus://offline/ref=FE9BE9A6FC29163E6747436068A84B4C13CB8B8FA14556F322B1743CFCC6C6A17CF312291199CB9EBB5918630CB75FD5BA9DD4635E1A467A98816CF3k703L" TargetMode="External"/><Relationship Id="rId8" Type="http://schemas.openxmlformats.org/officeDocument/2006/relationships/hyperlink" Target="consultantplus://offline/ref=FE9BE9A6FC29163E6747436068A84B4C13CB8B8FA14556F322B1743CFCC6C6A17CF312291199CB9EBB5918630CB75FD5BA9DD4635E1A467A98816CF3k703L" TargetMode="External"/><Relationship Id="rId9" Type="http://schemas.openxmlformats.org/officeDocument/2006/relationships/hyperlink" Target="consultantplus://offline/ref=B0C01D875196C9397E4F2A21802C7DE8F9A1E9A77F1CCBC24A17B6F708D736ADF50D9C1AC05EF6F024ECB6DDCED701E5846806F674EE264A38FDE965z3FAM" TargetMode="External"/><Relationship Id="rId10" Type="http://schemas.openxmlformats.org/officeDocument/2006/relationships/hyperlink" Target="consultantplus://offline/ref=B0C01D875196C9397E4F2A21802C7DE8F9A1E9A77F1CCBC24A17B6F708D736ADF50D9C1AC05EF6F024ECB6DDCCD701E5846806F674EE264A38FDE965z3FA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44:00Z</dcterms:created>
  <dc:creator>Дмитрий Каленюк</dc:creator>
  <dc:description/>
  <cp:keywords/>
  <dc:language>en-US</dc:language>
  <cp:lastModifiedBy>User</cp:lastModifiedBy>
  <cp:lastPrinted>2023-10-19T17:43:00Z</cp:lastPrinted>
  <dcterms:modified xsi:type="dcterms:W3CDTF">2023-10-20T13:26:00Z</dcterms:modified>
  <cp:revision>230</cp:revision>
  <dc:subject/>
  <dc:title>ГУБЕРНАТОР ИВАНОВСКОЙ ОБЛАСТИ</dc:title>
</cp:coreProperties>
</file>