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 № _______ - 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природных ресурсов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и экологии Ивановской области от 04.09.2017 № 12-НПА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«О проведении конкурсов на замещение вакантных должностей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 государственной гражданской службы Ивановской области в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 Департаменте природных ресурсов и экологии Ивановской области"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 (вместе с "Положением о комиссии по проведению конкурсов на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 замещение вакантных должностей государственной гражданской службы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 Ивановской области в Департаменте природных ресурсов и экологии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 Ивановской области", "Методикой проведения конкурса на замещение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 вакантных должностей государственной гражданской службы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 Ивановской области в Департаменте природных ресурсов и экологии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Ивановской области"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кадровыми перестановками, произошедшими в Департаменте природных ресурсов и экологии Ивановской области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yle15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иказ Департамента природных ресурсов и экологии Ивановской области от 04.09.2017 № 12-НПА «О проведении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" (вместе с "Положением о комиссии по проведению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", "Методикой проведения конкурса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")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 </w:t>
      </w:r>
      <w:hyperlink r:id="rId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 к приказ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ункт 1.3 раздела 1 изложить в следующей редакции: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Настоящее положение не регламентирует процедуру проведения конкурсов на замещение вакантных должностей государственной гражданской службы Иван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лена Правительства Ивановской области – директора Департамента природных ресурсов и экологии Ивановской области (далее – директор Департамен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х заместителей директора Департамента природных ресурсов и экологии Иван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директора Департамента природных ресурсов и экологии Иванов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в пункте 1.4 раздела 1 слово «начальника» заменить словом «директо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в пункте 2.1.2 раздела 2 слово «начальника» заменить словом «директо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в пункте 2.1.3 раздела 2 слово «начальника» заменить словом «директо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 в абзаце 17 пункта 2.1.7 раздела 2 слово «начальника» заменить словом «директо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В </w:t>
      </w:r>
      <w:hyperlink r:id="rId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2 к приказ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в пункте 1.5 раздела 1 слово «начальником» заменить словом «директором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 в пункте 3.1 раздела 3 слово «начальника» заменить словом «директо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в абзаце втором пункта 3.1.1 раздела 3 слово «начальника» заменить словом «директо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В пункте 3.2 раздела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шестом слово «начальнику» заменить словом «директор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седьмом слово «начальника» заменить словом «директо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восьмом слово «начальника» заменить словом «директо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девятом слово «начальника» заменить словом «директо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десятом слово «начальника» заменить словом «директо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 в пункте 3.3 раздела 3 слово «начальника» заменить словом «директор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 пункте 15 раздела 3 заменить нумерацию пункта «15» на «3.8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 В пункте 3.9 раздела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о «начальника» заменить словом «директо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втором слово «начальника» заменить словом «директо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 </w:t>
      </w:r>
      <w:hyperlink r:id="rId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2 к Методик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/>
          <w:b/>
          <w:sz w:val="28"/>
          <w:szCs w:val="28"/>
        </w:rPr>
        <w:t>в реквизите заявления слова «Нач</w:t>
      </w:r>
      <w:r>
        <w:rPr>
          <w:rFonts w:eastAsia="Times New Roman" w:cs="Times New Roman"/>
          <w:b/>
          <w:bCs/>
          <w:sz w:val="28"/>
          <w:szCs w:val="28"/>
        </w:rPr>
        <w:t>альнику Департамента природных ресурсов и экологии Ивановской области</w:t>
      </w:r>
      <w:r>
        <w:rPr>
          <w:rFonts w:cs="Times New Roman"/>
          <w:b/>
          <w:sz w:val="28"/>
          <w:szCs w:val="28"/>
        </w:rPr>
        <w:t>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В </w:t>
      </w:r>
      <w:hyperlink r:id="rId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Методик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/>
          <w:b/>
          <w:sz w:val="28"/>
          <w:szCs w:val="28"/>
        </w:rPr>
        <w:t>в реквизите заявления слова «Нач</w:t>
      </w:r>
      <w:r>
        <w:rPr>
          <w:rFonts w:eastAsia="Times New Roman" w:cs="Times New Roman"/>
          <w:b/>
          <w:bCs/>
          <w:sz w:val="28"/>
          <w:szCs w:val="28"/>
        </w:rPr>
        <w:t>альнику Департамента природных ресурсов и экологии Ивановской области</w:t>
      </w:r>
      <w:r>
        <w:rPr>
          <w:rFonts w:cs="Times New Roman"/>
          <w:b/>
          <w:sz w:val="28"/>
          <w:szCs w:val="28"/>
        </w:rPr>
        <w:t>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В </w:t>
      </w:r>
      <w:hyperlink r:id="rId7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иказ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Председатель комиссии» слова «Начальник Департамента природных ресурсов и экологии Ивановской области (далее - Департамент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лен Правительства Ивановской области – директор Департамента природных ресурсов и экологии Ивановской области (далее - Департамент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Члены комиссии» слова «Независимые эксперты (представители научных, образовательных и других организаций), представители Общественного совета при Департаменте - в количестве не менее одной четверти от общего числа членов конкурсной комисси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зависимые эксперты (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осударственных гражданских служащих, по вопросам кадровых технологий и государственной гражданской службы Российской Федерации), представители Общественного совета при Департаменте - в количестве не менее одной четверти от общего числа членов конкурсной комисс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Правительства Иванов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– директор Департ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О.И. Кравченко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39C9BA3FC9550F74F4D95546A691F9B562DAECA12551552B9DC916943A52B420E4F74B77E65ED545618600C4245BF5F67350A4D634511D72ACA945RDf0I" TargetMode="External"/><Relationship Id="rId4" Type="http://schemas.openxmlformats.org/officeDocument/2006/relationships/hyperlink" Target="consultantplus://offline/ref=0639C9BA3FC9550F74F4D95546A691F9B562DAECA12551552B9DC916943A52B420E4F74B77E65ED545618600C4245BF5F67350A4D634511D72ACA945RDf0I" TargetMode="External"/><Relationship Id="rId5" Type="http://schemas.openxmlformats.org/officeDocument/2006/relationships/hyperlink" Target="consultantplus://offline/ref=0639C9BA3FC9550F74F4D95546A691F9B562DAECA12551552B9DC916943A52B420E4F74B77E65ED545618600C4245BF5F67350A4D634511D72ACA945RDf0I" TargetMode="External"/><Relationship Id="rId6" Type="http://schemas.openxmlformats.org/officeDocument/2006/relationships/hyperlink" Target="consultantplus://offline/ref=0639C9BA3FC9550F74F4D95546A691F9B562DAECA12551552B9DC916943A52B420E4F74B77E65ED545618600C4245BF5F67350A4D634511D72ACA945RDf0I" TargetMode="External"/><Relationship Id="rId7" Type="http://schemas.openxmlformats.org/officeDocument/2006/relationships/hyperlink" Target="consultantplus://offline/ref=0639C9BA3FC9550F74F4D95546A691F9B562DAECA12551552B9DC916943A52B420E4F74B77E65ED545618600C4245BF5F67350A4D634511D72ACA945RDf0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4:00Z</dcterms:created>
  <dc:creator>Дмитрий Каленюк</dc:creator>
  <dc:description/>
  <cp:keywords/>
  <dc:language>en-US</dc:language>
  <cp:lastModifiedBy>User</cp:lastModifiedBy>
  <cp:lastPrinted>2024-03-01T16:47:00Z</cp:lastPrinted>
  <dcterms:modified xsi:type="dcterms:W3CDTF">2024-03-01T13:47:00Z</dcterms:modified>
  <cp:revision>224</cp:revision>
  <dc:subject/>
  <dc:title>ГУБЕРНАТОР ИВАНОВСКОЙ ОБЛАСТИ</dc:title>
</cp:coreProperties>
</file>