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.2022 № 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природных ресурсов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логии Ивановской области от 07.04.2015 г. № 8-НПА </w:t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деятельности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 и урегулированию конфликта интересов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7.04.2015 г. № 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 и урегулированию конфликта интересов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строку «представитель управления Правительства Ивановской области по противодействию коррупции</w:t>
      </w:r>
      <w:r>
        <w:rPr/>
        <w:t>»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равительства Ивановской области по противодействию коррупции, ведущий консультант управления Правительства Ивановской области по противодействию коррупции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року «</w:t>
      </w:r>
      <w:r>
        <w:rPr/>
        <w:t>представитель (представители)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»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оз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ь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, </w:t>
            </w:r>
            <w:r>
              <w:rPr>
                <w:sz w:val="28"/>
                <w:szCs w:val="28"/>
              </w:rPr>
              <w:t>начальник отдела профессионального развития и информационно-аналитической деятельности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 Строку «представитель (представители) общественного Совета при Департаменте природных ресурсов и экологии Ивановской области</w:t>
      </w:r>
      <w:r>
        <w:rPr/>
        <w:t>»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щ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Департаменте природных ресурсов и экологии Ивановской области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1EB0DC966D5C4608C8767A8CF28821A967F7115C8265A1C9882CFDCD2929C49FE638B80998824A05D615272A71BD035C7E63CE303E04A32xDI" TargetMode="External"/><Relationship Id="rId4" Type="http://schemas.openxmlformats.org/officeDocument/2006/relationships/hyperlink" Target="consultantplus://offline/ref=97E890B6FA42BDDB0BE23682E46A92A82F8FDFE3EE484AB00DE276BB524618FC51370B4585FAC04339FD817CKDX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2-08-05T12:18:00Z</cp:lastPrinted>
  <dcterms:modified xsi:type="dcterms:W3CDTF">2022-09-21T08:52:00Z</dcterms:modified>
  <cp:revision>143</cp:revision>
  <dc:subject/>
  <dc:title>ГУБЕРНАТОР ИВАНОВСКОЙ ОБЛАСТИ</dc:title>
</cp:coreProperties>
</file>