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и экологии Иванов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Департаменте природных ресурсов и экологии Ивановской области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природных ресурсов и экологии Ивановской области от 24.02.2015 № 4-НПА «Об образовании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 (далее - приказ) следующие изменения:</w:t>
      </w:r>
    </w:p>
    <w:p>
      <w:pPr>
        <w:pStyle w:val="Normal"/>
        <w:ind w:firstLine="709"/>
        <w:jc w:val="both"/>
        <w:rPr/>
      </w:pPr>
      <w:bookmarkStart w:id="0" w:name="_Hlk165632665"/>
      <w:bookmarkEnd w:id="0"/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65632665"/>
      <w:bookmarkStart w:id="2" w:name="_Hlk165632588"/>
      <w:bookmarkEnd w:id="1"/>
      <w:r>
        <w:rPr>
          <w:sz w:val="28"/>
          <w:szCs w:val="28"/>
        </w:rPr>
        <w:t xml:space="preserve">слова «Кузнецова Татьяна Алексеевна - государственный инспектор управления по охране объектов животного мира Департамента природных ресурсов и экологии Ивановской области» заменить словами «Клипов Николай Вячеславович – заместитель директора Департамента природных ресурсов и экологии Ивановской области, начальник отдела государственного экологического надзора </w:t>
      </w:r>
      <w:bookmarkEnd w:id="2"/>
      <w:r>
        <w:rPr>
          <w:sz w:val="28"/>
          <w:szCs w:val="28"/>
        </w:rPr>
        <w:t>Департамента природных ресурсов и экологии Иван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каз Департамента природных ресурсов и экологии Ивановской области от </w:t>
      </w:r>
      <w:bookmarkStart w:id="3" w:name="_Hlk149666111"/>
      <w:r>
        <w:rPr>
          <w:sz w:val="28"/>
          <w:szCs w:val="28"/>
        </w:rPr>
        <w:t xml:space="preserve">16.03.2015 </w:t>
      </w:r>
      <w:bookmarkEnd w:id="3"/>
      <w:r>
        <w:rPr>
          <w:sz w:val="28"/>
          <w:szCs w:val="28"/>
        </w:rPr>
        <w:t xml:space="preserve">№ 7-НПА «О создании Комиссии по досрочному прекращению, приостановлению и ограничению права пользования недрами на территории Ивановской области» </w:t>
      </w:r>
      <w:r>
        <w:rPr>
          <w:rFonts w:eastAsia="Calibri"/>
          <w:sz w:val="28"/>
          <w:szCs w:val="28"/>
          <w:lang w:eastAsia="en-US"/>
        </w:rPr>
        <w:t xml:space="preserve">(далее - приказ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Кузнецова Татьяна Алексеевна - государственный инспектор управления по охране объектов животного мира Департамента природных ресурсов и экологии Ивановской области» заменить словами «Клипов Николай Вячеславович – заместитель директора Департамента природных ресурсов и экологии Ивановской области, начальник отдела государственного экологического надзора Департамента природных ресурсов и экологии Ивановской области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 xml:space="preserve">Член Правительства </w:t>
        <w:br/>
        <w:t>Ивановской области – директор</w:t>
        <w:br/>
        <w:t xml:space="preserve">Департамента природных ресурсов </w:t>
        <w:br/>
        <w:t>и экологии Ивановской области</w:t>
        <w:tab/>
        <w:tab/>
        <w:tab/>
        <w:t xml:space="preserve">                           О.И. Кравченк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User</cp:lastModifiedBy>
  <cp:lastPrinted>2025-01-22T17:09:00Z</cp:lastPrinted>
  <dcterms:modified xsi:type="dcterms:W3CDTF">2025-01-23T10:55:00Z</dcterms:modified>
  <cp:revision>126</cp:revision>
  <dc:subject/>
  <dc:title>ГУБЕРНАТОР ИВАНОВСКОЙ ОБЛАСТИ</dc:title>
</cp:coreProperties>
</file>