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взаимодействия Департамента природных ресурсов и экологии Ивановской области и его подведомственного учреждения с организаторами добровольческой (волонтерской) деятельности, добровольческими (волонтерскими) организациями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201833236"/>
      <w:r>
        <w:rPr>
          <w:b/>
          <w:bCs/>
          <w:sz w:val="28"/>
          <w:szCs w:val="28"/>
        </w:rPr>
        <w:t>в сфере содействия в охране окружающей среды, особо охраняемых природных территорий, объектов животного и растительного мира, предупреждение и участия в предотвращении нарушений природоохранного законодательства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</w:t>
      </w:r>
      <w:bookmarkStart w:id="1" w:name="_Hlk201833744"/>
      <w:r>
        <w:rPr>
          <w:sz w:val="28"/>
          <w:szCs w:val="28"/>
        </w:rPr>
        <w:t xml:space="preserve">Департамента природных ресурсов и экологии Ивановской области и подведомственных учреждений Департамента с организаторами добровольческой (волонтерской) деятельности и добровольческими (волонтерскими) организациями </w:t>
      </w:r>
      <w:bookmarkStart w:id="2" w:name="_Hlk201833300"/>
      <w:r>
        <w:rPr>
          <w:sz w:val="28"/>
          <w:szCs w:val="28"/>
        </w:rPr>
        <w:t xml:space="preserve">в сфере содействия в охране окружающей среды, особо охраняемых природных территорий, объектов животного и растительного мира, предупреждение и участия в предотвращении нарушений природоохранного законодательства </w:t>
      </w:r>
      <w:bookmarkEnd w:id="1"/>
      <w:bookmarkEnd w:id="2"/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отделов, управлений Департамента, его подведомственных учреждений руководствоваться настоящим приказом при взаимодействии с организаторами добровольческой (волонтерской) деятельности и добровольческими (волонтерскими) организациями в сфере содействия в охране окружающей среды, особо охраняемых природных территорий, объектов животного и растительного мира, предупреждение и участия в предотвращении нарушений природоохран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Департ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х ресурсов и эк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- статс-секретарь                                            О.И. Ме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природных ресурсов и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и Ивановской области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орядок взаимодействия Департамента природных ресурсов и экологии Ивановской области и подведомственного учреждения Департамента с организаторами добровольческой (волонтерской) деятельности и добровольческими (волонтерскими) организациями в сфере содействия в охране окружающей среды, особо охраняемых природных территорий, объектов животного и растительного мира, предупреждение и участия в предотвращении нарушений природоохранного законодательств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(далее - Порядок) определяет общие требования к порядку взаимодействия Департамента природных ресурсов и экологии Ивановской области (далее - Департамент), подведомственных ему учреждений (далее – Учреждение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) на территории Ивановской области в сфере содействия в охране окружающей среды, особо охраняемых природных территорий, объектов животного и растительного мира, предупреждение и участия в предотвращении нарушений природоохран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рганизаторы добровольческой деятельности, добровольческие организации в целях осуществления взаимодействия направляют в Департамент или в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рганизатора добровольческой деятельности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добровольческой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ведения об адресе официального сайта или официальной страницы организатора добровольческой деятельности, добровольческой организации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 организатора добровольческой деятельности, добровольческой организации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sz w:val="28"/>
          <w:szCs w:val="28"/>
        </w:rPr>
        <w:t xml:space="preserve">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епартамент или Учреждение по результатам рассмотрения предложения в срок, не превышающий 10 рабочих дней со дня его поступления, принимает решение о принятии предложения либо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bookmarkStart w:id="3" w:name="_Hlk201835769"/>
      <w:r>
        <w:rPr>
          <w:sz w:val="28"/>
          <w:szCs w:val="28"/>
        </w:rPr>
        <w:t xml:space="preserve">Департамент или Учреждение </w:t>
      </w:r>
      <w:bookmarkEnd w:id="3"/>
      <w:r>
        <w:rPr>
          <w:sz w:val="28"/>
          <w:szCs w:val="28"/>
        </w:rPr>
        <w:t>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Основанием для отказа в одобрении предложения является несоответствие предлагаемых видов работ (услуг), осуществляемых добровольцами (волонтерами), целям, указанным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нятия предложения Департамент или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 правовых нормах, регламентирующих работу организации социального обслужи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</w:t>
      </w:r>
      <w:bookmarkStart w:id="4" w:name="_Hlk201836103"/>
      <w:r>
        <w:rPr>
          <w:sz w:val="28"/>
          <w:szCs w:val="28"/>
        </w:rPr>
        <w:t xml:space="preserve">Организатор добровольческой деятельности, добровольческая организация </w:t>
      </w:r>
      <w:bookmarkEnd w:id="4"/>
      <w:r>
        <w:rPr>
          <w:sz w:val="28"/>
          <w:szCs w:val="28"/>
        </w:rPr>
        <w:t xml:space="preserve">в случае отказа Учреждения принять предложение вправе направить Департаменту </w:t>
      </w:r>
      <w:r>
        <w:rPr>
          <w:color w:val="000000"/>
          <w:sz w:val="28"/>
          <w:szCs w:val="28"/>
        </w:rPr>
        <w:t xml:space="preserve">аналогичное предложение, которое рассматривается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8.11.2018 № 1425 «Об утверждении</w:t>
      </w:r>
      <w:r>
        <w:rPr>
          <w:sz w:val="28"/>
          <w:szCs w:val="28"/>
        </w:rPr>
        <w:t xml:space="preserve">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Взаимодействие Департамента или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 о взаимодействии), за исключением случаев, определенных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Соглашение о взаимодействии заключается, в случае принятия Департаментом или Учреждением решения об одобрении предложения, с организаторами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участниками добровольческой деятельности, в целях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Департамента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порядок, в соответствии с которым Департамент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возможность предоставления Департаментом, Учреждением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Министерством труда и социальной защиты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Срок заключения соглашения о взаимодействии Департаментом или Учреждением с организатором добровольческой деятельности, добровольческой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 Департамента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45852&amp;dst=100012" TargetMode="External"/><Relationship Id="rId4" Type="http://schemas.openxmlformats.org/officeDocument/2006/relationships/hyperlink" Target="https://login.consultant.ru/link/?req=doc&amp;base=LAW&amp;n=483134&amp;dst=24" TargetMode="External"/><Relationship Id="rId5" Type="http://schemas.openxmlformats.org/officeDocument/2006/relationships/hyperlink" Target="https://login.consultant.ru/link/?req=doc&amp;base=LAW&amp;n=483134&amp;dst=24" TargetMode="External"/><Relationship Id="rId6" Type="http://schemas.openxmlformats.org/officeDocument/2006/relationships/hyperlink" Target="https://login.consultant.ru/link/?req=doc&amp;base=LAW&amp;n=496960" TargetMode="External"/><Relationship Id="rId7" Type="http://schemas.openxmlformats.org/officeDocument/2006/relationships/hyperlink" Target="https://login.consultant.ru/link/?req=doc&amp;base=LAW&amp;n=483134&amp;dst=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Дмитрий Каленюк</dc:creator>
  <dc:description/>
  <cp:keywords/>
  <dc:language>en-US</dc:language>
  <cp:lastModifiedBy>User</cp:lastModifiedBy>
  <cp:lastPrinted>2025-06-26T16:14:00Z</cp:lastPrinted>
  <dcterms:modified xsi:type="dcterms:W3CDTF">2025-06-27T08:29:00Z</dcterms:modified>
  <cp:revision>379</cp:revision>
  <dc:subject/>
  <dc:title>ГУБЕРНАТОР ИВАНОВСКОЙ ОБЛАСТИ</dc:title>
</cp:coreProperties>
</file>