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-284" w:right="28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на замену удостоверения (нагрудного знака) производственного охотничьего инспектора</w:t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-284" w:right="28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014"/>
      <w:bookmarkStart w:id="1" w:name="sub_1014"/>
      <w:bookmarkEnd w:id="1"/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</w:t>
            </w:r>
            <w:r>
              <w:rPr/>
              <w:t>(дата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у Правительства Ивановской области - директору Департамента природных ресурсов и экологии 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О.И. Кравченк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наименование юридического лица, почтовый адрес, адрес электронной почты,  номер контактного телефона юридического лица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заменить удостоверение (нагрудный знак) производственного охотничьего инспектора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фамилия, имя, отчества (при наличии), число, месяц, год рождения, место жительства, номер контактного телефона, почтовый адрес, адрес электронной почты кандидата в производственные охотничьи инспектор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чина замены: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(</w:t>
      </w:r>
      <w:r>
        <w:rPr/>
        <w:t>утрата удостоверения производственного охотничьего инспектора;  повреждение удостоверения производственного охотничьего инспектора;  истечение срока, на который выдано удостоверение производственного охотничьего инспектора; изменение производственным охотничьим инспектором фамилии, имени, отчества (при наличии); обнаружение неточности или ошибочности произведенных в удостоверении производственного охотничьего инспектора записей; изменение наименования юридического лица или фамилии, имени, отчества (при наличии) индивидуального предпринимателя, работником которого является производственный охотничий инспектор; утрате нагрудного знака производственного охотничьего инспектора;  повреждение нагрудного знака производственного охотничьего инспектора; обнаружение неточности или ошибочности информации, содержащейся на нагрудном знаке производственного охотничьего инспектора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дна личная фотография производственного охотничьего инспектора в черно-белом или цветном исполнении размером 25 x 30 мм с четким изображением лица строго в анфас, без головного убора и очков с затемненными стеклами (на фотографии с оборотной стороны указываются инициалы и фамилия производственного охотничьего инспектор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достоверение производственного охотничьего инспектора, подлежащее замене (не представляется в случае утрат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пия основного документа, удостоверяющего личность производственного охотничьего инспектора, удостоверение которого подлежит заме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согласие кандидата в производственные охотничьи инспектора на обработку его персональных данных, данное в письменной форме в соответствии с положениями Федерального закона от 27.07.2006 г.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его изменение наименования юридического лица, работником которого является производственный охотничий инспектор, удостоверение которого подлежит замене (представляется в случае подачи заявления о замене удостоверения производственного охотничьего инспектора по данному основанию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пия документа, подтверждающего изменение своих фамилии, имени, отчества (при наличии) индивидуальным предпринимателем, работником которого является производственный охотничий инспектор, удостоверение которого подлежит замене (представляется в случае подачи заявления о замене удостоверения производственного охотничьего инспектора по данному основанию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лжность, ФИО уполномоченного представителя юридического лица, либо его законного представителя, подпись, расшифровка подписи)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  <w:bookmarkStart w:id="2" w:name="sub_1014"/>
      <w:bookmarkStart w:id="3" w:name="sub_1014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24:00Z</dcterms:created>
  <dc:creator>Maksim</dc:creator>
  <dc:description/>
  <cp:keywords/>
  <dc:language>en-US</dc:language>
  <cp:lastModifiedBy>ДПР ДПР</cp:lastModifiedBy>
  <cp:lastPrinted>2024-12-16T11:35:00Z</cp:lastPrinted>
  <dcterms:modified xsi:type="dcterms:W3CDTF">2025-01-14T12:50:00Z</dcterms:modified>
  <cp:revision>7</cp:revision>
  <dc:subject/>
  <dc:title> </dc:title>
</cp:coreProperties>
</file>