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 № ______ - 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природных ресурсов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и экологии Ивановской области от 07.04.2015 № 8-НПА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кадровыми перестановками, произошедшими в Департаменте природных ресурсов и экологии Ивановской области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приказ Департамента природных ресурсов и экологии Ивановской области от 07.04.2015 № 8-НПА «О Комиссии по соблюдению требований к служебному поведению государственных служащих Ивановской области, замещающих должности государственной гражданской службы Ивановской области в Департаменте природных ресурсов и экологии Ивановской области, и урегулированию конфликта интересов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знец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 административно-финансового отдела Департамента природных ресурсов и экологии Ивановской области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6"/>
        <w:gridCol w:w="4821"/>
        <w:gridCol w:w="10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-юрист управления по охране объектов животного мира Департамента природных ресурсов и экологии Ивановской области»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Правительства Ивановск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 – директор Департа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х ресурсов и экологии Ивановской област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Кравченк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802363450DAE246CE97E038E523BFB8F3E55F65AB3D21E0E7B597343EFAD35CFBB895FEA64FC6285D1255624DFE1CFFFE74B49BA5A6889C5830CB2593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User</cp:lastModifiedBy>
  <cp:lastPrinted>2023-10-19T17:24:00Z</cp:lastPrinted>
  <dcterms:modified xsi:type="dcterms:W3CDTF">2023-12-04T09:50:00Z</dcterms:modified>
  <cp:revision>232</cp:revision>
  <dc:subject/>
  <dc:title>ГУБЕРНАТОР ИВАНОВСКОЙ ОБЛАСТИ</dc:title>
</cp:coreProperties>
</file>