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нформация о вакантной должност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ип ваканс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онсульта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мент природных ресурсов</w:t>
            </w:r>
            <w:r>
              <w:rPr>
                <w:rFonts w:cs="Times New Roman" w:ascii="Times New Roman" w:hAnsi="Times New Roman"/>
              </w:rPr>
              <w:t xml:space="preserve"> и экологии Ива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руктурное подразделени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дел водных ресурсов</w:t>
            </w:r>
            <w:r>
              <w:rPr>
                <w:rFonts w:cs="Times New Roman" w:ascii="Times New Roman" w:hAnsi="Times New Roman"/>
                <w:b/>
              </w:rPr>
              <w:t>, экологической экспертизы и особо охраняемых природных территор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иль деятельности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в сфере природных</w:t>
            </w:r>
            <w:r>
              <w:rPr>
                <w:rFonts w:cs="Times New Roman" w:ascii="Times New Roman" w:hAnsi="Times New Roman"/>
              </w:rPr>
              <w:t xml:space="preserve"> ресурсов, природопользование и эк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тегория и группа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сположение рабочего мест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. Иваново, </w:t>
            </w:r>
            <w:r>
              <w:rPr>
                <w:rFonts w:cs="Times New Roman" w:ascii="Times New Roman" w:hAnsi="Times New Roman"/>
              </w:rPr>
              <w:t>ул. Строительная, д.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мерный размер денежного содержания (оплаты труд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6000,00 до 36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лужебное (рабочее) врем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ти дневная </w:t>
            </w:r>
            <w:r>
              <w:rPr>
                <w:rFonts w:cs="Times New Roman" w:ascii="Times New Roman" w:hAnsi="Times New Roman"/>
              </w:rPr>
              <w:t>с 09-00 до 18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рмированность рабочего д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ип служебного контракта (трудового договор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скому служащему</w:t>
            </w:r>
            <w:r>
              <w:rPr>
                <w:rFonts w:cs="Times New Roman" w:ascii="Times New Roman" w:hAnsi="Times New Roman"/>
              </w:rPr>
              <w:t xml:space="preserve">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ительная информация о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459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ри поступлении на гражданскую службы, требуется документ об отсутствии у гражданина заболевания, препятствующего поступлению на гражданскую службу или ее прохождению согласно формы заключения медицинской организации устанавливаются уполномоченным Правительством Российской Федерации федеральным органом исполнительной власти, утв. Приказом Минздравсоцразвития РФ от 14.12.2009 № 984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аткое описание должностных обязанносте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лжностные обязанности гражданского служащего определяются должностным регламентом и правилами внутреннего трудового распорядка, принятыми в Департаменте природных ресурсов и экологии Ивановской области. Например, </w:t>
            </w:r>
            <w:r>
              <w:rPr/>
              <w:t>о</w:t>
            </w:r>
            <w:r>
              <w:rPr>
                <w:sz w:val="22"/>
                <w:szCs w:val="22"/>
              </w:rPr>
              <w:t>существлять разработку проектов законов Ивановской области, правовых актов Губернатора Ивановской области, Правительства Ивановской области, а также приказов и распоряжений начальника Департамента по вопросам, отнесенным к сфере деятельности Отдел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держание в актуальном состоянии материалов, касающихся деятельности Отдела на официальном сайте Департамента в сети «Интернет»                          (www. http://eco.ivanovoobl.ru/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едложения об участии Ивановской области в федеральных программах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зработке и реализации государственных программ Ивановской области по вопросам, отнесенным к сфере деятельности Отдела, в том числе по обеспечению безопасности гидротехнических сооружений, охране особо охраняемых природных территорий регионального знач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заключении в соответствии с законодательством договоров (государственных контрактов) на строительство природоохранных объектов и выполнение мероприятий государственных программ Ивановской области за счет средств областного бюджета, направляемых на осуществление задач, входящих в компетенцию Отдел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исполнения полномочий в области безопасности гидротехнических сооружений осуществлять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работы по принятию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 в рамках компетенции органов государственной власти Ивановской обла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беспечении безопасности гидротехнических сооружений, находящихся в собственности Ивановской обла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работы по согласованию расчетов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, расположенных на территории Ивановской обла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веренности представлять и защищать интересы Департамента в судах, органах прокуратуры и иных правоохранительных органах по вопросам, входящим в компетенцию Департамента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аж государственной гражданской служб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аж работы по специальности, направлению подготов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ния и ум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 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 Российской Федерации, противодействии коррупции; в области информационно-коммуникационных технологий.</w:t>
            </w:r>
          </w:p>
          <w:p>
            <w:pPr>
              <w:pStyle w:val="Style20"/>
              <w:shd w:fill="FFFFFF" w:val="clear"/>
              <w:spacing w:before="0" w:after="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в области информационно-коммуникационных технологий; мыслить системно (стратегически); планировать, рационально использовать служебное время и достигать результата; коммуникативные; управлять изменени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актное лиц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Шишова Юлия Александровна</w:t>
            </w:r>
            <w:r>
              <w:rPr>
                <w:rFonts w:cs="Times New Roman" w:ascii="Times New Roman" w:hAnsi="Times New Roman"/>
              </w:rPr>
              <w:t xml:space="preserve">, ведущий специалист 3 разряда административно-финансового отдела, </w:t>
            </w:r>
            <w:r>
              <w:rPr>
                <w:rFonts w:cs="Times New Roman" w:ascii="Times New Roman" w:hAnsi="Times New Roman"/>
                <w:lang w:val="en-US" w:eastAsia="en-US"/>
              </w:rPr>
              <w:t>(4932)</w:t>
            </w:r>
            <w:r>
              <w:rPr>
                <w:rFonts w:cs="Times New Roman" w:ascii="Times New Roman" w:hAnsi="Times New Roman"/>
              </w:rPr>
              <w:t xml:space="preserve"> 93-81-7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hishova_iua@ivreg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003, г. Иваново,</w:t>
            </w:r>
            <w:r>
              <w:rPr>
                <w:rFonts w:cs="Times New Roman" w:ascii="Times New Roman" w:hAnsi="Times New Roman"/>
              </w:rPr>
              <w:t xml:space="preserve"> ул. Строительная, д. 5, кабинет 502, </w:t>
            </w:r>
            <w:r>
              <w:rPr>
                <w:rFonts w:cs="Times New Roman" w:ascii="Times New Roman" w:hAnsi="Times New Roman"/>
                <w:lang w:val="en-US" w:eastAsia="en-US"/>
              </w:rPr>
              <w:t>понедельник - четверг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3:45), пятница с 09:00 по 16:45 (перерыв с 13:00 по 13:45), суббота - воскресенье – выходно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ova_iu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Поляков Евгений Сергеевич</dc:creator>
  <dc:description/>
  <cp:keywords/>
  <dc:language>en-US</dc:language>
  <cp:lastModifiedBy>User</cp:lastModifiedBy>
  <cp:lastPrinted>2023-05-22T13:11:00Z</cp:lastPrinted>
  <dcterms:modified xsi:type="dcterms:W3CDTF">2023-05-22T10:15:00Z</dcterms:modified>
  <cp:revision>20</cp:revision>
  <dc:subject/>
  <dc:title/>
</cp:coreProperties>
</file>