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амятнике природы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елый город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соответствии с Федеральным законом от 14.03.1995 № 33-ФЗ</w:t>
              <w:br/>
              <w:t>«Об особо охраняемых природных территориях»,</w:t>
            </w:r>
            <w:r>
              <w:rPr>
                <w:bCs/>
                <w:sz w:val="28"/>
                <w:szCs w:val="28"/>
              </w:rPr>
              <w:t xml:space="preserve"> приказом Федеральной службы государственной регистрации, кадастра и картографии от 26.07.2022 № П/0292 «</w:t>
            </w:r>
            <w:r>
              <w:rPr>
                <w:bCs/>
                <w:sz w:val="28"/>
                <w:szCs w:val="28"/>
                <w:shd w:fill="FFFFFF" w:val="clear"/>
              </w:rPr>
              <w:t>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,</w:t>
            </w:r>
            <w:r>
              <w:rPr>
                <w:sz w:val="28"/>
                <w:szCs w:val="20"/>
              </w:rPr>
              <w:t xml:space="preserve"> Законом Ивановской области от 06.05.2011 № 39-ОЗ «Об особо охраняемых природных территориях в Ивановской области», р</w:t>
            </w:r>
            <w:r>
              <w:rPr>
                <w:rFonts w:eastAsia="Calibri"/>
                <w:sz w:val="28"/>
                <w:szCs w:val="28"/>
                <w:lang w:eastAsia="en-US"/>
              </w:rPr>
              <w:t>ешениями малого Совета Ивановского областного Совета народных депутатов от 14.07.1993 № 147 «О памятниках природы Ивановской области», от 14.07.1993 № 148</w:t>
              <w:br/>
              <w:t xml:space="preserve">«Об установлении границ территорий с особым правовым режимом использования земель» Правительство Ивановской области                        </w:t>
            </w:r>
            <w:r>
              <w:rPr>
                <w:b/>
                <w:sz w:val="28"/>
                <w:szCs w:val="20"/>
              </w:rPr>
              <w:t>п о с т а н о в л я е т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Утвердить паспорт памятника природы Ивановской област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Белый город</w:t>
            </w:r>
            <w:r>
              <w:rPr>
                <w:szCs w:val="28"/>
              </w:rPr>
              <w:t>»</w:t>
            </w:r>
            <w:r>
              <w:rPr>
                <w:lang w:val="ru-RU" w:eastAsia="ru-RU"/>
              </w:rPr>
              <w:t xml:space="preserve"> (прилагается).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2. Настоящее постановление вступает в силу по истечении 10 дней после дня его официального опубликования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Правительств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от ______________ № ______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ника природы Ива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лый город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2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аименование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мятник природы Ивановской области </w:t>
            </w:r>
            <w:r>
              <w:rPr>
                <w:sz w:val="28"/>
                <w:szCs w:val="28"/>
              </w:rPr>
              <w:t>«Белый город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</w:t>
            </w:r>
            <w:r>
              <w:rPr>
                <w:kern w:val="2"/>
                <w:sz w:val="28"/>
                <w:szCs w:val="28"/>
                <w:lang w:eastAsia="ar-SA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амятник природы) (Решение Исполнительного комитета Ивановского областного (промышленного) Совета депутатов трудящихся от 22.02.1965 № 164 «Об охране памятников природы Ивановской области (протокол № 5)», решения малого Совета Ивановского областного Совета народных депутатов от 14.07.1993 № 147 «О памятниках природы Ивановской области» и от 14.07.1993 № 148 «Об установлении границ территорий с особым правовым режимом использования земель»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естоположен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false"/>
              <w:ind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находится в Юрьевецком районе Ивановской области, на территории Юрьевецкого городского поселения Юрьевецкого муниципального района, в               г. Юрьевец, на территории кадастрового квартала 37:22:01021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Сведения о границах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границах Памятника природы, содержащие графическое описание местоположения границ Памятника природы с перечнем координат характерных точек границ Памятника природы в местной системе координат (МСК-37),</w:t>
            </w:r>
            <w:r>
              <w:rPr>
                <w:sz w:val="28"/>
              </w:rPr>
              <w:t xml:space="preserve"> приведены в приложении 1 к паспорту памятника природы Ивановской области «Белый город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лощадь территории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</w:t>
            </w:r>
            <w:r>
              <w:rPr>
                <w:sz w:val="28"/>
                <w:szCs w:val="28"/>
              </w:rPr>
              <w:t>Памятника прир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35000</w:t>
            </w:r>
            <w:r>
              <w:rPr>
                <w:sz w:val="28"/>
                <w:szCs w:val="28"/>
              </w:rPr>
              <w:t xml:space="preserve"> кв. м +/- 655 кв. 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Карта (схема) границ памятника природы Ивановской области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2 к паспорту памятника природы Ивановской области </w:t>
            </w:r>
            <w:r>
              <w:rPr>
                <w:sz w:val="28"/>
                <w:szCs w:val="28"/>
              </w:rPr>
              <w:t>«Белый город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ведения о функциональном зонировании памятника природы Ивановской области, целевом назначении и границах функциональных зо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границах Памятника природы функциональные зоны не установлены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Характеристика (описание) территории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3 к паспорту памятника природы Ивановской области </w:t>
            </w:r>
            <w:r>
              <w:rPr>
                <w:sz w:val="28"/>
                <w:szCs w:val="28"/>
              </w:rPr>
              <w:t>«Белый город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Допустимые виды (цели) использования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ются следующие виды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ника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(сохранение биоразнообразия живых организмов, обеспечение условий местообитания редких видов растений, животных, грибов, занесенных в Красную книгу Российской Федерации и Красную книгу Ивановской области, и стабильности экосистем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) рекреационные (отдых, прогулки, занятия оздоровительной физкультурой и спортом, катание на лыжах, санках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) </w:t>
            </w:r>
            <w:r>
              <w:rPr>
                <w:kern w:val="2"/>
                <w:sz w:val="28"/>
                <w:szCs w:val="28"/>
              </w:rPr>
              <w:t>науч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 учеб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эколого-просветительск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6) сбор растений и грибов,</w:t>
            </w:r>
            <w:r>
              <w:rPr>
                <w:kern w:val="2"/>
                <w:sz w:val="28"/>
                <w:szCs w:val="28"/>
              </w:rPr>
              <w:t xml:space="preserve"> кроме видов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kern w:val="2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rFonts w:eastAsia="Calibri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) фотографирование и видеосъемка животных, растений, ландшафтов, занятия живописью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kern w:val="2"/>
                <w:sz w:val="28"/>
                <w:szCs w:val="28"/>
              </w:rPr>
              <w:t>уборка мусора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проведение противопожарных мероприятий;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территории (устройство пешеходных дорожек, установка малых архитектурных форм, устройство и эксплуатация объектов освещения, выкашивание травостоя, устройство цветников, уход за древесными насаждениями (удаление сухих ветвей, пломбировка дупел и морозобоин деревьев, подкормка удобрениями, обработка препаратами для предотвращения грибковых заболеваний и развития насекомых-вредителей, обрезка кустарников))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1) реконструк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существующих линейных объектов и объектов инженерной инфраструктуры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 Режим особой охраны (запреты и ограничения) памятника природы Ивановской обла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 всей территории Памятника природы запрещ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) строительство объектов капитального стро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) разведка и добыча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) установка рекламных щ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4) проезд, стоянка транспортных средств вне дорог общего пользования, за исключением транспортных средств, необходимых для эксплуатации существующих сооружений, Памятника природы, устранения аварий и спасения терпящих бедств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) мойка транспор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6) повреждение, рубка деревьев и кустарников (кроме рубок по согласованию с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ным органом государственной власти Ивановской области, уполномоченным в области охраны и использования, в том числе создания, особо охраняемых природных территорий регионального значения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) разведение костров, сжигание опавшей лист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) разбивка палаток и устройство мест для пик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) пастьба, отдых, прогон ск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) оставление отходов производства и потребления, организация стихийных свал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) палы травянистой раст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) применение ядохимикатов, кроме мероприятий в целях обеспечения санитарно-эпидемиологического благополучия населения, борьбы с насекомыми-вредителями, патогенными микроорганизмами, включая профилактические мероприятия, с соблюдением законодательства Российской Федерации и Иван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) нарушение местообитаний видов растений, грибов и животных, занесенных в Красную книгу Российской Федерации и Красную книгу Иван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) работа нестационарных объектов уличной торговли, общественного питания, аттракционов и кафе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к паспор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Белый гор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ческое о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естоположения границ особо охраняемой природной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амятник природы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елый гор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объекта, местоположение границ которого описа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объ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"/>
        <w:gridCol w:w="3261"/>
        <w:gridCol w:w="4959"/>
      </w:tblGrid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ведения об объекте 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Юрьевецкое городское поселение Юрьевецкого муниципального района, город Юрьевец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/- Дельт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000 кв. м +/- 655 кв. м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1. Допускаются следующие виды использования объек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 природоохранные (сохранение биоразнообразия живых организмов, обеспечение условий местообитания редких видов растений, животных, грибов, занесенных в Красную книгу Российской Федерации и Красную книгу Ивановской области, и стабильности экосистем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) рекреационные (отдых, прогулки, занятия оздоровительной физкультурой и спортом, катание на лыжах, санках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науч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 учеб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) эколого-просветительск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) сбор растений и грибов, кроме видов, занесенных в Красную книгу Российской Федерации и Красную книгу Ивановской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) фотографирование и видеосъемка животных, растений, ландшафтов, занятия живопись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) уборка мусор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) проведение противопожарных мероприят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) благоустройство территории (устройство пешеходных дорожек, установка малых архитектурных форм, устройство и эксплуатация объектов освещения, выкашивание травостоя, устройство цветников, уход за древесными насаждениями (удаление сухих ветвей, пломбировка дупел и морозобоин деревьев, подкормка удобрениями, обработка препаратами для предотвращения грибковых заболеваний и развития насекомых-вредителей, обрезка кустарников)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) реконструкция, ремонт и обслуживание существующих линейных объектов и объектов инженер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. На всей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запрещ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оительство объектов капитального стро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едка и добыча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ановка рекламных щ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проезд, стоянка транспортных средств вне дорог общего пользования, за исключением транспортных средств, необходимых для эксплуатации существующих сооружений, объекта, устранения аварий и спасения терпящих бедств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йка транспор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повреждение, рубка деревьев и кустарников (кроме рубок по согласованию с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ным органом государственной власти Ивановской области, уполномоченным в области охраны и использования, в том числе создания, особо охраняемых природных территорий регионального знач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7) разведение костров, сжигание опавшей лист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бивка палаток и устройство мест для пик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астьба, отдых, прогон ск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ставление отходов производства и потребления, организация стихийных свал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алы травянистой раст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рименение ядохимикатов, кроме мероприятий в целях обеспечения санитарно-эпидемиологического благополучия населения, борьбы с насекомыми-вредителями, патогенными микроорганизмами, включая профилактические мероприятия, с соблюдением законодательства Российской Федерации и Иван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рушение местообитаний видов растений, грибов и животных, занесенных в Красную книгу Российской Федерации и Красную книгу Иван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а нестационарных объектов уличной торговли, общественного питания, аттракционов и кафе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702"/>
        <w:gridCol w:w="1702"/>
        <w:gridCol w:w="1700"/>
        <w:gridCol w:w="1417"/>
        <w:gridCol w:w="1408"/>
      </w:tblGrid>
      <w:tr>
        <w:trPr>
          <w:trHeight w:val="227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координат МСК-37, зона 2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324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436.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472.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438.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502.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375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506.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349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501.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357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43618.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293.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631.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259.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630.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284.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763.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272.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775.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3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3777.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8.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782.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97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823.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67.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825.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62.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806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253.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807.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22.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787.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42.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749.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51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748.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34.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57.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221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55.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2.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39.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5.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12.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26.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11.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9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512.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98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512.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65.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45.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33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64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37.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76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09.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74.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36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72.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37.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58.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66.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39.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90.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58.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96.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75.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36.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472.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аспорту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«Белый город»</w:t>
      </w:r>
    </w:p>
    <w:p>
      <w:pPr>
        <w:pStyle w:val="Normal"/>
        <w:ind w:right="-42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рта (схема) границ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901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985520</wp:posOffset>
                  </wp:positionV>
                  <wp:extent cx="6370955" cy="57302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1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955" cy="573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40640</wp:posOffset>
                  </wp:positionH>
                  <wp:positionV relativeFrom="margin">
                    <wp:posOffset>5080</wp:posOffset>
                  </wp:positionV>
                  <wp:extent cx="743585" cy="8045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2500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8102"/>
              <w:gridCol w:w="572"/>
            </w:tblGrid>
            <w:tr>
              <w:trPr/>
              <w:tc>
                <w:tcPr>
                  <w:tcW w:w="10401" w:type="dxa"/>
                  <w:gridSpan w:val="3"/>
                  <w:tcBorders/>
                </w:tcPr>
                <w:p>
                  <w:pPr>
                    <w:pStyle w:val="Style2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уемые условные знаки и обозначения:</w:t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Style2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●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Style2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арактерная точка границы особо охраняемой природной территории;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Style26"/>
                    <w:snapToGrid w:val="false"/>
                    <w:ind w:left="0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548640" cy="0"/>
                            <wp:effectExtent l="635" t="6350" r="0" b="6350"/>
                            <wp:wrapNone/>
                            <wp:docPr id="4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3pt,7.6pt" to="52.45pt,7.6pt" ID="Прямая соединительная линия 3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Style2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раница особо охраняемой природной территории;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Style26"/>
                    <w:snapToGrid w:val="false"/>
                    <w:ind w:left="0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548640" cy="0"/>
                            <wp:effectExtent l="635" t="6350" r="0" b="6350"/>
                            <wp:wrapNone/>
                            <wp:docPr id="5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3pt,8.05pt" to="52.45pt,8.05pt" ID="Прямая соединительная линия 4" stroked="t" o:allowincell="t" style="position:absolute">
                            <v:stroke color="#00b050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Style2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раница земельного участка, сведения о котором внесены в Единый государственный реестр недвижимости;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Style26"/>
                    <w:snapToGrid w:val="false"/>
                    <w:ind w:left="0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548640" cy="0"/>
                            <wp:effectExtent l="635" t="635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3pt,7.45pt" to="52.45pt,7.45pt" stroked="t" o:allowincell="t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Style2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раница кадастрового квартала;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Style26"/>
                    <w:ind w:left="-74" w:right="-113" w:hanging="0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37:22:000000:230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Style2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дастровый номер земельного участка;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7:22:010213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Style26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омер кадастрового квартала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 к паспор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елый город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стика (описание) терри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ника природы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Белый гор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Сведения о ландшафте, климате, геологической среде, почвенном покрове, о составе и характере растительности, животном мире, водных, минеральных и других природ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еологическое стро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памятника природы Ивановской области «Белый город» (далее – Памятник природы) находится в пределах Московской синеклезы. Кристаллический фундамент платформы сложен нерасчлененными образованиями архея-протерозоя. Его перекрывает мощный чехол осадочных отложений верхнего венда, кембрия, ордовика, девона, карбона, перми, триаса, юры, мела, неогена и квартера (антропогена). В силурийский и палеогеновый периоды наблюдались стратиграфические переры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вертичные отложения представлены днепровской мореной, которая представлена нижнеплейстоценовыми водно-ледниковыми отложениями. Днепровская морена плащеобразно покрывает водоразделы с абсолютной высотой до 200 м и спускается в доднепровские долины на 40 – 50 м ниже нулевой отметки. Мощность ее составляет 10 – 15 м, местами она достигает 50 – 80 м (в погребенных долинах). Морена залегает на дочетвертичных, реже на доднепровских четвертичных отложениях, а перекрывается покровными водно-ледниковыми образованиями мощностью до 20 м. В верхней части днепровского горизонта при отступлении ледника образовались водно-ледниковые, аллювиальные и озерные от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инирующими типами грунтов на территории Памятника природы являются нерасчлененный комплекс водно-ледниковых, аллювиальных и озерных отложений нижненео-плейстоценового возраста. Отложения представлены суглинками, глинами, песками. В отложениях встречаются гальки и валуны. Вдоль автомобильной дороги и на прилегающих территориях развиты техногенные (насыпные) гру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огенные геологические процессы на территории Памятника природы представлены эрозионными процессами (линейной эрозией), а также слабовыраженными эрозионными и суффозионными проце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льеф. Территория Памятника природы характеризуется преобладанием аккумулятивных и денудационно-аккумулятивных форм рельефа. Памятник природы расположен на плакорном участке с уклонами поверхности 2 – 4°. Высота над уровнем моря 140 м. Рельеф территории осложнен антропогенными формами – объектом культурного наследия (</w:t>
      </w:r>
      <w:r>
        <w:rPr>
          <w:rFonts w:cs="Calibri"/>
        </w:rPr>
        <w:t>«</w:t>
      </w:r>
      <w:r>
        <w:rPr>
          <w:rFonts w:cs="Calibri"/>
          <w:sz w:val="28"/>
          <w:szCs w:val="28"/>
        </w:rPr>
        <w:t>Валы крепости «Белый город», XVII в.</w:t>
      </w:r>
      <w:r>
        <w:rPr>
          <w:sz w:val="28"/>
          <w:szCs w:val="28"/>
        </w:rPr>
        <w:t>), а также прудом. Высота валов составляет от 5 до 15 метров, крутизна склона на них достигает 45 – 50°, поверхность валов плоская, слабосмыт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Климат. </w:t>
      </w:r>
      <w:r>
        <w:rPr>
          <w:sz w:val="28"/>
        </w:rPr>
        <w:t>Специальных климатических наблюдений на территории Памятника природы не проводилось. Климат Памятника природы характеризуется данными климата г. Юрьеве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лимат города умеренно континентальный. Средняя температура июля +21,3°C (в 13 часов), максимальная достигает до +36°C, средняя температура января составляет −11,8°C (минимальная может достигать до −40°C). Основные климатические показатели г. Юрьевец представлены в таблице 1. 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Normal"/>
        <w:ind w:firstLine="680"/>
        <w:jc w:val="center"/>
        <w:rPr/>
      </w:pPr>
      <w:r>
        <w:rPr>
          <w:sz w:val="28"/>
        </w:rPr>
        <w:t>Основные климатические показатели г. Юрьевец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5"/>
        <w:gridCol w:w="577"/>
        <w:gridCol w:w="577"/>
        <w:gridCol w:w="577"/>
        <w:gridCol w:w="574"/>
        <w:gridCol w:w="574"/>
        <w:gridCol w:w="573"/>
        <w:gridCol w:w="574"/>
        <w:gridCol w:w="574"/>
        <w:gridCol w:w="577"/>
        <w:gridCol w:w="577"/>
        <w:gridCol w:w="577"/>
        <w:gridCol w:w="57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ый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аксимум, 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°C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аксимум, °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Средняя температура, °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инимум, °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ый минимум, °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−</w:t>
            </w:r>
            <w:r>
              <w:rPr>
                <w:bCs/>
                <w:sz w:val="20"/>
                <w:szCs w:val="20"/>
              </w:rPr>
              <w:t>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активной вегетации растений относительная влажность воздуха изменяется от 67% в мае – июне, до 79% в авгу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активной вегетации сумма осадков составляет 250 – 275 мм. В каждый из летних месяцев выпадает 60 – 8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идрология и гидрография. В пределах Памятника природы расположен мелководный пруд. Берега пруда пологие, они образуют пологий уступ высотой 30 – 50 см. Пруд имеет вытянутую форму, его длина около 70 м, ширина 40 м. Глубина местами достигает 4 метр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5. Почвы. Согласно почвенному районированию Центрального нечерноземного района территория Памятника природы относится к зоне дерново-подзолистых почв, южнотаежно-лесной подзоне, Среднерусской провинции дерново-подзолистых среднегумуссированных почв, Западной подпровинции, Возвышенно-волнистому суглинистому дерново-подзолистому округу, Приволжскому эродированному почвенному район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пределах Памятника природы распространены дерново-подзолистые среднемощные среднесуглинистые, старопахотные и антропогенно-измененные почвы. Встречаются смытые и намытые почвы оврагов и балок; на склонах валов около пруда отмечены фации глеевых и болот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рофиль дерново-подзолистой среднемощной среднедерновой сильногумусированной легкосуглинистой почвы на водно-ледниковых и древнеаллювиальных отложениях под сосняком травяным (N57.30538, E43.10149, уклон поверхности 2°) был заложен и описан в августе 2022 года, он представлен на рис. 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287"/>
      </w:tblGrid>
      <w:tr>
        <w:trPr>
          <w:trHeight w:val="4952" w:hRule="atLeast"/>
        </w:trPr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830195" cy="324294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84450" cy="235204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горизонты (увеличе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Почвенный профиль дерново-подзолистой среднемощной среднедерновой сильногумусированной легкосуглинистой почвы на водно-ледниковых и древнеаллювиальных отложениях под сосняком травяным (N57.30538, E43.10149, уклон поверхности 2°) (а – общий вид почвенного профиля (глубина 110 см), б – верхние горизонты (увеличено)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Растительный и животный мир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 Растительность и фл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.1.1. Растительность. </w:t>
      </w:r>
      <w:r>
        <w:rPr>
          <w:rFonts w:cs="Times New Roman" w:ascii="Times New Roman" w:hAnsi="Times New Roman"/>
          <w:sz w:val="28"/>
          <w:szCs w:val="28"/>
        </w:rPr>
        <w:t xml:space="preserve">Согласно дробному лесорастительному районированию Нечернознемного центра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 природы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лесной зоне, к подз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мешанных лесов. Исследования состава и структуры раст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проводились в августе 2022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представлена сообществами лесов на склонах древних валов, участками лугов, сообществами прибрежно-водной и водной расти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сная растительность характеризуется мозаичностью, что связано с особенностями рельефа. Участки лесов расположены на склонах древних валов. Описаны несколько типов ле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няк с густым подростом из рябины. Встречается на склонах старых валов. Древостой густой, его формируют сосны, многие из которых относятся к старовозрастным. Диаметр стволов сосен достигает от 60 см до 75 см. Стволы старовозрастных сосен ровные, кроны хорошо сформированные, раскидистые. Отмечены сухие и поврежденные деревья. Изредка в составе древостоя встречаются старовозрастные деревья березы бородавчатой (диаметр стволов 5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0 см) и редко – осины. Подлесок густой, в нем доминирует рябина обыкновенная, реже бузина раскидистая, ирга колосистая, жимолость лесная, малина лесная, деревца ясеня пенсильванского и сеянцы дуба черешчатого. Группами встречается густой  подрост из молодых деревьев ели высокой, сеянцы сосны отмечены единично. В травянистом покрове встречаются земляника лесная, гравилат городской, подмаренник мягкий, кислица обыкновенная, лютик едкий, ястребинка зонтичная, живучка ползучая, щитовник шартрский, золотарник обыкновен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р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и редких видов отмечена группа мерингии бокоцветковой на склоне древнего вала западной экспозиции. Мхи встречаются группами на почве, в основании стволов деревьев и на валежни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женный сосняк травянистый. Встречается участками в основании валов. Древостой разрежен, сомкнутость крон составляет 4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60%, его формируют средневозрастные сосны, редко встречаются деревья березы бородавчатой и ели высокой. Формула древостоя – 9С+Б+Е.Встречаются сухостойные деревья сосны обыкновенной и суховершинные сосны. Подлесок выражен хорошо, группами встречаются рябина обыкновенная, молодые деревца липы сердцелистной, лещина, бузина раскидистая, бересклет бородавчатый, жимолость лесная, крушина ломкая и др. Группами встречаются сеянцы ели высокой, одиночно сосны обыкновенной. Травяно-кустарничковый ярус составляют обычные лесные травы, например, лютик многоцветковый, ландыш обыкновенный, грушанка малая, кислица обыкновенная, овсяница красная, живучка ползучая, земляника лесная, овсяница овечья, редко – небольшие группы черники и брусник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леные мхи отмечены в основании стволов деревьев, на пнях и валежни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ново-еловый кислично-разнотравный лес. Встречается участками в основании валов. Древостой разрежен, сомкнутость крон составляет 5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65%, его формируют средневозрастные сосны и ели. Формула древостоя – 6С4Е+Б. Редко встречаются старовозрастные сосны и одиночные деревья березы бородавчатой. Отмечены сухостойные и упавшие деревья сосны обыкновенной. Подлесок выражен неравномерно, в нем группами встречаются рябина обыкновенная, лещина, малина лесная, бузина раскидистая, бересклет бородавчатый, крушина ломкая и др. Отмечены сеянцы дуба черешчатого, клена остролистного и липы сердцелистной. Травяно-кустарничковый ярус составляют кислица обыкновенная, папоротники (щитовник шартрский, кочедыжник женский, голокучник обыкновенный, пузырник ломкий), грушанка малая, костяника каменная, земляника лесная, живучка ползучая, черника, хвощ лесной и др. Группы зеленых мхов отмечены в основании стволов деревьев, на пнях и на валежни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лесном фонде. Лесной фонд в граница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мятника природы </w:t>
      </w:r>
      <w:r>
        <w:rPr>
          <w:rFonts w:cs="Times New Roman" w:ascii="Times New Roman" w:hAnsi="Times New Roman"/>
          <w:bCs/>
          <w:sz w:val="28"/>
          <w:szCs w:val="28"/>
        </w:rPr>
        <w:t>отсутству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говая растительность. Участки луговой растительности встречаются фрагментарно среди облесенных склонов древних валов. Описаны суходольные злаково-разнотравные луга. В составе присутствуют обычные зла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вейник наземный, душистый колосок обыкновенный, тимофеевка луговая, мятлик узколистный, мятлик луговой и др. Из бобовых встречаются клевер луговой, клевер средний, горошек мышиный и др. Из разнотравья обычны тысячелистник обыкновенный, лютик ползучий, зверобой продырявленный, пижма обыкновенная, одуванчик лекарственный, колокольчик раскидистый, нивяник обыкновенный, бедренец камнеломковый, короставник полевой, щавель кислый, ястребинка зонтичная и др. В составе лугов  отмечены многие лесные и опушечные виды, например, вероника дубравная, черноголовка обыкновенная, осоки мохнатой, земляника лесная, хвощ лесной и др. Также на лугах присутствуют группы кустарников из ивы козьей, ивы чернеющей, крушины ломкой, черемухи обыкновенной и деревца березы бородавчатой и сеянцы сосны обыкновен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угах отмечены группы инвазионных видов (группы золотарника канадского и дикой астры, относящейся к роду Symphyotrichum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ая и прибрежно-водная растительность. В основании центрального вала имеется небольшой тихий заросший пруд. Водоем сильно затенен, так как по его берегам растет много деревьев и  кустарников (рябина обыкновенная, бузина раскидистая, малина лесная, клен американский, группы сосны обыкновенной и ели высокой и др.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80% водного зеркала водоема занято надводной растительностью (ряской малой, ряской трехдольной, многокоренником обыкновенным). В воде встречаются группы частухи подорожниковой, роголистника 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мно-з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го, ежеголовника всплывшего и др. По берегам пруда среди травянистых растений группами встречается рогоз широколистный, двукисточник тростниковидный, череда олиственная, череда поникшая, звездчатка топяная, полевица побегообразующая, болотница болотная, осока вздутая, шлемник обыкновенный¸ незабудка дернистая и др. Присутствуют группировки сорно-рудеральных видов, например, бодяк полевой, лопуха паутинистый, пикульник двунадрезанный, пижма обыкновенная и др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л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удистые растения. В результате проведенных исследований установлено, что во флоре Памятника природы насчитывается 176 видов сосудистых растений, относящихся к 4 отделам, 5 классам, 49 семействам и 125 родам. Такое видовое богатство обусловлено экотопологическим и фитоценотическим разнообразием, а также дичанием многих культивируемых растений с примыкающих улиц г. Юрьеве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видов принадлежит отделу Цветковые (Angiospermae), или Покрытосеменные растения – 165 видов. Среди споровых растений представлены отделы Папоротниковидные (Polypodiophyta) – 6 видов и Хвощевидные (Equisetophyta) – 3 вида. Отдел Голосеменные (Gymnospermae) представлен 2 видами. Виды Плауновидных (Lycopodiophyta) отсутствуют. Богатство видов папоротников говорит о хорошей сохранности лесного массива, наличии увлажненных местообитаний с достаточно плодородной почвой. Высокая мощность гумусного горизонта подтверждена путем создания почвенного профиля, она говорит о древности данного лесного масс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крупных семейств флоры относятся Сложноцветные (Compositae) и Розоцветные (Rosaceae) – по 18 видов, Злаки (Gramineae) – 17, Гвоздичные (Caryophyllaceae) и Бобовые (Fabaceae) – по 8 видов. Вместе они составляют более трети (почти 40%) всех зарегистрированных видов сосудистых растений. Данные семейства традиционно занимают ведущие позиции по числу видов, что характерно для среднерусской флоры. Обилие видов розоцветных объясняется участием и дичанием интродуцированных растений, сложноцветные и злаки обычно всегда доминируют. Наибольшее число видов содержит род Осока (Carex) – 6 видов и Фиалка (Viola) – 4 вида. По 3 вида насчитывается сразу в 11 родах: Хвощ (Equisetum), Ива (Salix), Щавель (Rumex), Звездчатка (Stellaria), Лютик (Ranunculus), Клевер (Trifolium), Кипрей (Epilobium), Незабудка (Myosotis), Подорожник (Plantago), Подмаренник (Galium) и Полынь (Artemisia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в результате проведенных исследований удалось обнаружить 1 вид сосудистых растений – мерингию бокоцветковую (Moehringia lateriflora), занесенный в Красную книгу Ивановской области, а также 6 редких в Ивановской области видов, нуждающихся в постоянном контроле состояния популя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территория Памятника природы располагается в пределах городской черты и к ней примыкает жилая застройка, она хозяйственно освоена, имеет развитую дорожно-тропиночную сеть, в связи с чем испытывает серьезную антропогенную нагрузку. Это способствует проникновению и распространению многих заносных видов растений. Всего отмечено 24 адвентивных вида (почти 14 % от всего видового соста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ую угрозу для биологического разнообразия представляют инвазионные виды, включенные в Черную книгу флоры Средней России. Нами отмечено 8 таких видов: ситник тонкий (Juncus tenuis), рейнутрия богемская (Reynoutria × bohemica), ирга колосистая (Amelanchier spicata), кипрей железистостебельный (Epilobium adenocaulon), борщевик Сосновского (Heracleum sosnowskyi), ясень пенсильванский (Fraxinus pennsylvanica), череда олиственная (Bidens frondosa) и золотарник канадский (Solidago canadensis) – травянистые. Дальнейшая трансформация территории будет способствовать большему расселению указанных видов и возможному появлению других инвазионных в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флоре присутствуют дичающие виды культурных растений. Это и древесные – крыжовник обыкновенный (Grossularia reclinata), арония Мичурина (Aronia × mitschurinii), вишня обыкновенная (Cerasus vulgaris), слива растопыренная (Prunusspinosa), яблоня домашняя (Malus domestica) и др., и травянистые – красоднев рыжий (Hemerocalli sfulva), бруннера сибирская (Brunnera sibirica), многолетние астры (Symphyotrichum sp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заносные растения представляют сорные виды: пикульник двунадрезанный (Galeopsis bifida), лопухи большой (Arctium lappa), малый (A. minus) и паутинистый (A. tomentosum), бодяк полевой (Cirsium arvense s. l.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хи. Специальное изучение мхов в 2022 году на территории Памятника природы не проводилось. Были собраны виды мхов в различных участках Памятника природы. Сборы мхов хранятся в гербарии Плесского государственного историко-архитектурного и художественного музея-заповедника (PLES). Всего на территории Памятника природы было обнаружено 9 видов листостебельных мхов и 1 вид печен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чве и в основании стволов деревьев распространены группы мхов – Atrichum undulatum, Hylocomium splendens, Brachythecium salebrosum, Dicranum montanum, Pleurozium, schreberi, Rhytidiadelphus triquetrus, Sciuro-hypnum curtum. У пней часто встречается Polуtrichum commиne и Polуtrichum juniperinu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еченочников на стволах деревьев и пнях найдены группы птилидиума красивейшего (Ptilidium pulcherrimu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шайники. Специальное изучение лишайников не проводилось. При исследовании Памятника природы в августе 2022 года было обнаружено несколько видов лишайников, достоверно отмечено 4 вида. Консультации по определению видов лишайников были получены у доктора биологических наук, профессора Тверского государственного университета – А.А. Нот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сах на стволах деревьев обычно встречаются широко распространенные виды – пармелия бороздчатая (Parmelia sulcata), гипогимния вздутая (Hypogymnia physodes), относящиеся к семейству Пармелиевые (Parmeliaceae). На стволах осины, рябины обыкновенной, отмечены слоевища ксантории постенной (Xanthoria parietina) из семейства Телосхистовые (Teloschistaceae). На коре стволов старовозрастных сосен часто встречаются группы псоры устричной (Psora ostreata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ании стволов деревьев, на старых присутствуют виды кладонии (род Сladonia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ы. Достоверно определено 8 видов грибов. В лесах Памятника природы отмечены плодовые тела трутовиков – трутовик настоящий (Fomesf omentarius), трутовик окаймленный (Fomitopsi spinicola), трутовик ложный (Phellinus igniarius). На пнях найдены группы трутовика жестковолосистого (Trametes hirsuta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ании стволов сосен (в том числе и у старовозрастных деревьев) найдены старые плодовые тела трутовика Швейница (Phaeolus schweinitzii), который вызывает корневые гнили сосен и приводит к наклону стволов деревь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несколько видов сыроежек (Russula sp.), валуй – Russula foetens, несколько видов дождевиков (Lycoperdon sp.). Найдены плодовые тела масленка обыкновенного (Suillus luteus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тволы березы поражены черным березовым грибом или чагой, который относится к виду инонотус скошенный (Inonotus obliquus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2. Животный мир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Исследования фауны позвоночных и некоторых групп беспозвоночных животных проводились в августе 2022 года. </w:t>
      </w:r>
    </w:p>
    <w:p>
      <w:pPr>
        <w:pStyle w:val="Heading3"/>
        <w:spacing w:before="0" w:after="0"/>
        <w:ind w:firstLine="709"/>
        <w:rPr/>
      </w:pPr>
      <w:r>
        <w:rPr>
          <w:b w:val="false"/>
          <w:sz w:val="28"/>
          <w:szCs w:val="28"/>
          <w:lang w:val="ru-RU"/>
        </w:rPr>
        <w:t xml:space="preserve">1.6.2.1. </w:t>
      </w:r>
      <w:r>
        <w:rPr>
          <w:b w:val="false"/>
          <w:sz w:val="28"/>
          <w:szCs w:val="28"/>
        </w:rPr>
        <w:t xml:space="preserve">Беспозвоночные животные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Тип Кольчатые черви (Annelida), класс Малощетинковые (</w:t>
      </w:r>
      <w:r>
        <w:rPr>
          <w:sz w:val="28"/>
          <w:szCs w:val="28"/>
          <w:lang w:val="en-US"/>
        </w:rPr>
        <w:t>Oligochaeta</w:t>
      </w:r>
      <w:r>
        <w:rPr>
          <w:sz w:val="28"/>
          <w:szCs w:val="28"/>
        </w:rPr>
        <w:t>) представлен дождевыми червями (</w:t>
      </w:r>
      <w:r>
        <w:rPr>
          <w:sz w:val="28"/>
          <w:szCs w:val="28"/>
          <w:lang w:val="en-US"/>
        </w:rPr>
        <w:t>Lumbr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Моллюски (</w:t>
      </w:r>
      <w:r>
        <w:rPr>
          <w:sz w:val="28"/>
          <w:szCs w:val="28"/>
          <w:lang w:val="en-US"/>
        </w:rPr>
        <w:t>Mollusca</w:t>
      </w:r>
      <w:r>
        <w:rPr>
          <w:sz w:val="28"/>
          <w:szCs w:val="28"/>
        </w:rPr>
        <w:t>), класса Брюхоногие (</w:t>
      </w:r>
      <w:r>
        <w:rPr>
          <w:sz w:val="28"/>
          <w:szCs w:val="28"/>
          <w:lang w:val="en-US"/>
        </w:rPr>
        <w:t>Gastropoda</w:t>
      </w:r>
      <w:r>
        <w:rPr>
          <w:sz w:val="28"/>
          <w:szCs w:val="28"/>
        </w:rPr>
        <w:t xml:space="preserve">), всего отмечено 2 вида: семейство </w:t>
      </w:r>
      <w:r>
        <w:rPr>
          <w:sz w:val="28"/>
          <w:szCs w:val="28"/>
          <w:lang w:val="en-US"/>
        </w:rPr>
        <w:t>Succeniida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uccin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ris</w:t>
      </w:r>
      <w:r>
        <w:rPr>
          <w:sz w:val="28"/>
          <w:szCs w:val="28"/>
        </w:rPr>
        <w:t xml:space="preserve">); семейство </w:t>
      </w:r>
      <w:r>
        <w:rPr>
          <w:sz w:val="28"/>
          <w:szCs w:val="28"/>
          <w:lang w:val="en-US"/>
        </w:rPr>
        <w:t>Cochlicopida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chlico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brica</w:t>
      </w:r>
      <w:r>
        <w:rPr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Тип Членистоногие (</w:t>
      </w:r>
      <w:r>
        <w:rPr>
          <w:sz w:val="28"/>
          <w:szCs w:val="28"/>
          <w:lang w:val="en-US"/>
        </w:rPr>
        <w:t>Arthropod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Насекомые (</w:t>
      </w:r>
      <w:r>
        <w:rPr>
          <w:sz w:val="28"/>
          <w:szCs w:val="28"/>
          <w:lang w:val="en-US"/>
        </w:rPr>
        <w:t>Insecta</w:t>
      </w:r>
      <w:r>
        <w:rPr>
          <w:sz w:val="28"/>
          <w:szCs w:val="28"/>
        </w:rPr>
        <w:t xml:space="preserve">). В целом на территории Памятника природы должно встречаться несколько сотен видов насекомых не менее чем из 10 – 12 отр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результате исследований на территории Памятника природы были отмечены виды из 8 отрядов (Равнокрылые, Прямокрылые, Полужесткокрылые, Стрекозы, Жесткокрылые, Чешуекрылые, Перепончатокрылые, Двукрыл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 Равнокрылые (</w:t>
      </w:r>
      <w:r>
        <w:rPr>
          <w:sz w:val="28"/>
          <w:szCs w:val="28"/>
          <w:lang w:val="en-US"/>
        </w:rPr>
        <w:t>Homoptera</w:t>
      </w:r>
      <w:r>
        <w:rPr>
          <w:sz w:val="28"/>
          <w:szCs w:val="28"/>
        </w:rPr>
        <w:t>). Выявлены виды, относящиеся к семейству Цикадки (</w:t>
      </w:r>
      <w:r>
        <w:rPr>
          <w:sz w:val="28"/>
          <w:szCs w:val="28"/>
          <w:lang w:val="en-US"/>
        </w:rPr>
        <w:t>Cicadellidae</w:t>
      </w:r>
      <w:r>
        <w:rPr>
          <w:sz w:val="28"/>
          <w:szCs w:val="28"/>
        </w:rPr>
        <w:t>), из которого на опушках и лесных лужайках обычна цикадка зеленая (</w:t>
      </w:r>
      <w:r>
        <w:rPr>
          <w:sz w:val="28"/>
          <w:szCs w:val="28"/>
          <w:lang w:val="en-US"/>
        </w:rPr>
        <w:t>Cicad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idi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Прямокрылые (</w:t>
      </w:r>
      <w:r>
        <w:rPr>
          <w:sz w:val="28"/>
          <w:szCs w:val="28"/>
          <w:lang w:val="en-US"/>
        </w:rPr>
        <w:t>Orthoptera</w:t>
      </w:r>
      <w:r>
        <w:rPr>
          <w:sz w:val="28"/>
          <w:szCs w:val="28"/>
        </w:rPr>
        <w:t>). Выявлено 3 вида. Это кузнечик серый (</w:t>
      </w:r>
      <w:r>
        <w:rPr>
          <w:sz w:val="28"/>
          <w:szCs w:val="28"/>
          <w:lang w:val="en-US"/>
        </w:rPr>
        <w:t>Dec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rucivorus</w:t>
      </w:r>
      <w:r>
        <w:rPr>
          <w:sz w:val="28"/>
          <w:szCs w:val="28"/>
        </w:rPr>
        <w:t>), кузнечик зеленый и кузнечик певчий из семейства Настоящие кузнечики (</w:t>
      </w:r>
      <w:r>
        <w:rPr>
          <w:sz w:val="28"/>
          <w:szCs w:val="28"/>
          <w:lang w:val="en-US"/>
        </w:rPr>
        <w:t>Tettigoniidae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тряд Стрекозы (Odonata) представлен 2 семействами: одним семейством равнокрылых стрекоз – семейством Стрелки (Coenagrionidae) и одним семейством разнокрылых стрекоз – семейством Бабки (Corduliidae). На лугу опушки леса отмечена стрелка девушка (Coenagrion </w:t>
      </w:r>
      <w:r>
        <w:rPr>
          <w:sz w:val="28"/>
          <w:szCs w:val="28"/>
          <w:lang w:val="en-US"/>
        </w:rPr>
        <w:t>puella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ряд Полужесткокрылые, или Клопы (</w:t>
      </w:r>
      <w:r>
        <w:rPr>
          <w:sz w:val="28"/>
          <w:szCs w:val="28"/>
          <w:lang w:val="en-US"/>
        </w:rPr>
        <w:t>Hemiptera</w:t>
      </w:r>
      <w:r>
        <w:rPr>
          <w:sz w:val="28"/>
          <w:szCs w:val="28"/>
        </w:rPr>
        <w:t>). Выявлены представители 3 семейств: Щитники (</w:t>
      </w:r>
      <w:r>
        <w:rPr>
          <w:sz w:val="28"/>
          <w:szCs w:val="28"/>
          <w:lang w:val="en-US"/>
        </w:rPr>
        <w:t>Pentatomidae</w:t>
      </w:r>
      <w:r>
        <w:rPr>
          <w:sz w:val="28"/>
          <w:szCs w:val="28"/>
        </w:rPr>
        <w:t>), Древесные щитники (</w:t>
      </w:r>
      <w:r>
        <w:rPr>
          <w:sz w:val="28"/>
          <w:szCs w:val="28"/>
          <w:lang w:val="en-US"/>
        </w:rPr>
        <w:t>Acanthosomatidae</w:t>
      </w:r>
      <w:r>
        <w:rPr>
          <w:sz w:val="28"/>
          <w:szCs w:val="28"/>
        </w:rPr>
        <w:t>), Слепняки (Mirida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ряд Жесткокрылые, или Жуки (Coleoptera). Обнаружены виды 8 семейств: Божьи коровки (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>), Долгоносики (</w:t>
      </w:r>
      <w:r>
        <w:rPr>
          <w:sz w:val="28"/>
          <w:szCs w:val="28"/>
          <w:lang w:val="en-US"/>
        </w:rPr>
        <w:t>Curculionidae</w:t>
      </w:r>
      <w:r>
        <w:rPr>
          <w:sz w:val="28"/>
          <w:szCs w:val="28"/>
        </w:rPr>
        <w:t>), Трубковерты (</w:t>
      </w:r>
      <w:r>
        <w:rPr>
          <w:sz w:val="28"/>
          <w:szCs w:val="28"/>
          <w:lang w:val="en-US"/>
        </w:rPr>
        <w:t>Attelabidae</w:t>
      </w:r>
      <w:r>
        <w:rPr>
          <w:sz w:val="28"/>
          <w:szCs w:val="28"/>
        </w:rPr>
        <w:t>), Листоеды (</w:t>
      </w:r>
      <w:r>
        <w:rPr>
          <w:sz w:val="28"/>
          <w:szCs w:val="28"/>
          <w:lang w:val="en-US"/>
        </w:rPr>
        <w:t>Chrysomelidae</w:t>
      </w:r>
      <w:r>
        <w:rPr>
          <w:sz w:val="28"/>
          <w:szCs w:val="28"/>
        </w:rPr>
        <w:t>), Щелкуны (Elateridae), Мягкотелки (</w:t>
      </w:r>
      <w:r>
        <w:rPr>
          <w:sz w:val="28"/>
          <w:szCs w:val="28"/>
          <w:lang w:val="en-US"/>
        </w:rPr>
        <w:t>Cantharidae</w:t>
      </w:r>
      <w:r>
        <w:rPr>
          <w:sz w:val="28"/>
          <w:szCs w:val="28"/>
        </w:rPr>
        <w:t>), Малашки (</w:t>
      </w:r>
      <w:r>
        <w:rPr>
          <w:sz w:val="28"/>
          <w:szCs w:val="28"/>
          <w:lang w:val="en-US"/>
        </w:rPr>
        <w:t>Melyridae</w:t>
      </w:r>
      <w:r>
        <w:rPr>
          <w:sz w:val="28"/>
          <w:szCs w:val="28"/>
        </w:rPr>
        <w:t>), Шипоноски (</w:t>
      </w:r>
      <w:r>
        <w:rPr>
          <w:sz w:val="28"/>
          <w:szCs w:val="28"/>
          <w:lang w:val="en-US"/>
        </w:rPr>
        <w:t>Mordellidae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волы валежных и сухостойных деревьев повреждены отверстиями жуков семейства Усачей (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). На травянистых растениях был найден бронзовый сосновый усач (Monochamus galloprovincialis). Сосны также имеют следы повреждений ш</w:t>
      </w:r>
      <w:r>
        <w:rPr>
          <w:rFonts w:eastAsia="Calibri"/>
          <w:bCs/>
          <w:sz w:val="28"/>
          <w:szCs w:val="28"/>
        </w:rPr>
        <w:t>естизубчатым короедом, или стенографом (</w:t>
      </w:r>
      <w:r>
        <w:rPr>
          <w:rFonts w:eastAsia="Calibri"/>
          <w:sz w:val="28"/>
          <w:szCs w:val="28"/>
          <w:lang w:val="en-US"/>
        </w:rPr>
        <w:t>Ipssex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entatus</w:t>
      </w:r>
      <w:r>
        <w:rPr>
          <w:rFonts w:eastAsia="Calibri"/>
          <w:bCs/>
          <w:sz w:val="28"/>
          <w:szCs w:val="28"/>
        </w:rPr>
        <w:t xml:space="preserve">). </w:t>
      </w:r>
      <w:r>
        <w:rPr>
          <w:sz w:val="28"/>
          <w:szCs w:val="28"/>
        </w:rPr>
        <w:t>Семейство Короеды (</w:t>
      </w:r>
      <w:r>
        <w:rPr>
          <w:sz w:val="28"/>
          <w:szCs w:val="28"/>
          <w:lang w:val="en-US"/>
        </w:rPr>
        <w:t>Scolytidae</w:t>
      </w:r>
      <w:r>
        <w:rPr>
          <w:sz w:val="28"/>
          <w:szCs w:val="28"/>
        </w:rPr>
        <w:t>) представлено также березовым заболонником (</w:t>
      </w:r>
      <w:r>
        <w:rPr>
          <w:sz w:val="28"/>
          <w:szCs w:val="28"/>
          <w:lang w:val="en-US"/>
        </w:rPr>
        <w:t>Scoly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zeburg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 Чешуекрылые, или Бабочки (</w:t>
      </w:r>
      <w:r>
        <w:rPr>
          <w:sz w:val="28"/>
          <w:szCs w:val="28"/>
          <w:lang w:val="en-US"/>
        </w:rPr>
        <w:t>Lepidoptera</w:t>
      </w:r>
      <w:r>
        <w:rPr>
          <w:sz w:val="28"/>
          <w:szCs w:val="28"/>
        </w:rPr>
        <w:t>). На суходольных лугах встречаются виды семейств: Белянки (Pieridae), Голубянки (Lycaenidae), Нимфалиды (Nymphalidae) и Бархатницы (Satyridae). На суходольном лугу был отмечен 2 экземпляра редкой бабочки – махаона (</w:t>
      </w:r>
      <w:r>
        <w:rPr>
          <w:color w:val="000000"/>
          <w:sz w:val="28"/>
          <w:szCs w:val="28"/>
        </w:rPr>
        <w:t xml:space="preserve">Papilio machaon) из семейства Парусники </w:t>
      </w:r>
      <w:r>
        <w:rPr>
          <w:iCs/>
          <w:color w:val="202122"/>
          <w:sz w:val="28"/>
          <w:szCs w:val="28"/>
          <w:shd w:fill="FFFFFF" w:val="clear"/>
        </w:rPr>
        <w:t>(</w:t>
      </w:r>
      <w:r>
        <w:rPr>
          <w:iCs/>
          <w:color w:val="202122"/>
          <w:sz w:val="28"/>
          <w:szCs w:val="28"/>
          <w:shd w:fill="FFFFFF" w:val="clear"/>
          <w:lang w:val="la-VA"/>
        </w:rPr>
        <w:t>Papilionidae</w:t>
      </w:r>
      <w:r>
        <w:rPr>
          <w:iCs/>
          <w:color w:val="202122"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Двукрылые (Diptera). Отмечены виды 7 семейств: Настоящие комары (</w:t>
      </w:r>
      <w:r>
        <w:rPr>
          <w:sz w:val="28"/>
          <w:szCs w:val="28"/>
          <w:lang w:val="en-US"/>
        </w:rPr>
        <w:t>Culicidae</w:t>
      </w:r>
      <w:r>
        <w:rPr>
          <w:sz w:val="28"/>
          <w:szCs w:val="28"/>
        </w:rPr>
        <w:t>); Слепни (</w:t>
      </w:r>
      <w:r>
        <w:rPr>
          <w:sz w:val="28"/>
          <w:szCs w:val="28"/>
          <w:lang w:val="en-US"/>
        </w:rPr>
        <w:t>Tabanidae</w:t>
      </w:r>
      <w:r>
        <w:rPr>
          <w:sz w:val="28"/>
          <w:szCs w:val="28"/>
        </w:rPr>
        <w:t>); Журчалки (</w:t>
      </w:r>
      <w:r>
        <w:rPr>
          <w:sz w:val="28"/>
          <w:szCs w:val="28"/>
          <w:lang w:val="en-US"/>
        </w:rPr>
        <w:t>Syrphidae</w:t>
      </w:r>
      <w:r>
        <w:rPr>
          <w:sz w:val="28"/>
          <w:szCs w:val="28"/>
        </w:rPr>
        <w:t>);  Настоящие мухи (</w:t>
      </w:r>
      <w:r>
        <w:rPr>
          <w:sz w:val="28"/>
          <w:szCs w:val="28"/>
          <w:lang w:val="en-US"/>
        </w:rPr>
        <w:t>Muscidae</w:t>
      </w:r>
      <w:r>
        <w:rPr>
          <w:sz w:val="28"/>
          <w:szCs w:val="28"/>
        </w:rPr>
        <w:t>); Скатофаги (</w:t>
      </w:r>
      <w:r>
        <w:rPr>
          <w:sz w:val="28"/>
          <w:szCs w:val="28"/>
          <w:lang w:val="en-US"/>
        </w:rPr>
        <w:t>Scatophagidae</w:t>
      </w:r>
      <w:r>
        <w:rPr>
          <w:sz w:val="28"/>
          <w:szCs w:val="28"/>
        </w:rPr>
        <w:t>); Зеленушки (Dolichopodidae); Тахины (Ежемухи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Tachinidae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Перепончатокрылые (</w:t>
      </w:r>
      <w:r>
        <w:rPr>
          <w:sz w:val="28"/>
          <w:szCs w:val="28"/>
          <w:lang w:val="en-US"/>
        </w:rPr>
        <w:t>Hymenoptera</w:t>
      </w:r>
      <w:r>
        <w:rPr>
          <w:sz w:val="28"/>
          <w:szCs w:val="28"/>
        </w:rPr>
        <w:t>). Из семейства Настоящих муравьев (</w:t>
      </w:r>
      <w:r>
        <w:rPr>
          <w:sz w:val="28"/>
          <w:szCs w:val="28"/>
          <w:lang w:val="en-US"/>
        </w:rPr>
        <w:t>Formicidae</w:t>
      </w:r>
      <w:r>
        <w:rPr>
          <w:sz w:val="28"/>
          <w:szCs w:val="28"/>
        </w:rPr>
        <w:t>) наиболее обычны 2 вида: 1) рыжий лесной муравей (</w:t>
      </w:r>
      <w:r>
        <w:rPr>
          <w:sz w:val="28"/>
          <w:szCs w:val="28"/>
          <w:lang w:val="en-US"/>
        </w:rPr>
        <w:t>Form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fa</w:t>
      </w:r>
      <w:r>
        <w:rPr>
          <w:sz w:val="28"/>
          <w:szCs w:val="28"/>
        </w:rPr>
        <w:t xml:space="preserve">), который живет крупными колониями и строит большие муравейники из хвоинок, мелких веточек и других растительных остатков; 2) </w:t>
      </w:r>
      <w:r>
        <w:rPr>
          <w:bCs/>
          <w:sz w:val="28"/>
          <w:szCs w:val="28"/>
        </w:rPr>
        <w:t>черный садовый муравей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la-VA"/>
        </w:rPr>
        <w:t>Lasius niger</w:t>
      </w:r>
      <w:r>
        <w:rPr>
          <w:sz w:val="28"/>
          <w:szCs w:val="28"/>
        </w:rPr>
        <w:t>). В земляном холмике на краю суходольного луга найден мелкий желтый земляной муравей (</w:t>
      </w:r>
      <w:r>
        <w:rPr>
          <w:sz w:val="28"/>
          <w:szCs w:val="28"/>
          <w:lang w:val="en-US"/>
        </w:rPr>
        <w:t>Las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vus</w:t>
      </w:r>
      <w:r>
        <w:rPr>
          <w:sz w:val="28"/>
          <w:szCs w:val="28"/>
        </w:rPr>
        <w:t>). Отмечены представители семейства Пчелиные (</w:t>
      </w:r>
      <w:r>
        <w:rPr>
          <w:sz w:val="28"/>
          <w:szCs w:val="28"/>
          <w:lang w:val="en-US"/>
        </w:rPr>
        <w:t>Apidae</w:t>
      </w:r>
      <w:r>
        <w:rPr>
          <w:sz w:val="28"/>
          <w:szCs w:val="28"/>
        </w:rPr>
        <w:t>), во время исследований было обнаружено несколько видов шмелей.</w:t>
      </w:r>
    </w:p>
    <w:p>
      <w:pPr>
        <w:pStyle w:val="Osn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2. Позвоночные животны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 (Amphibia). По данным специальных исследований земноводных водоема Памятника природы, проводимых в 2004 – 2007 годах под руководством О.Г. Лазаревой было выявлено 3 вида, относящиеся к отряду Бесхвостые земноводные – Anura, семейству Лягушки – Ranidae. Это травяная лягушка (Rana temporaria), численность которой была незначительной. Травяная лягушка в августе 2022 года изредка встречалась в лесных участках. В пруду отмечено обитание 2 видов: прудовая лягушка Pelophylax lessonae и съедобная лягушка Rana esculentu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брежной зоне водоема плотность населения лягушек комплекса «esculenta» составила 4,4 экз./100 кв.м. Индекс, позволяющий довольно надежно различать виды зеленых лягушек по морфометрическим признакам, в среднем составил: у прудовой лягушки 15,24, у съедобной – 32. Съедобная лягушка имеет гибридогенное происхождение, родительскими видами являются прудовая и озерная лягушки. В настоящее время гибридизации родительских видов в природных условиях не отмечено или она рассматривается как исключительный случай. Этот редкий вид занесен в Красную книгу Иванов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Пресмыкающиеся (Reptilia). На обследованной территории выявлено 1 вид пресмыкающихся. Это живородящая ящерица – Lacerta vivipara. Она встречалась на опушках, валежных стволах деревьев. Специальных исследований численности живородящей ящерицы не проводилось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асс Птицы (Aves). На территории Памятника природы выявлено 16 видов птиц, относящихся к 2 отрядам и 8 семейства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стрый дятел – Dendrocopos major (отряд Дятлообразные – Piciformes, семейство Дятловые – Pic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лая трясогузка – Motacilla alba (отряд Воробьинообразные – Passeriformes, семейство Трясогузковые – Motacill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лесной конек – Anthus trivialis (отряд Воробьинообразные – Passeriformes, семейство Трясогузковые – Motacill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рока – Pica pica (отряд Воробьинообразные – Passeriformes, семейство Врановые – Corv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ерая ворона – Corvus cornix (отряд Воробьинообразные – Passeriformes, семейство Врановые – Corv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орон – Corvus corax (отряд Воробьинообразные – Passeriformes, семейство Врановые – Corv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крапивник – Troglodytes troglodytes (отряд Воробьинообразные – Passeriformes, семейство Крапивниковые – Troglodyt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адовая славка – Sylvia borin (отряд Воробьинообразные – Passeriformes, семейство Славковые – Sylvi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лавка-мельничек – Sylvia curruca (отряд Воробьинообразные – Passeriformes, семейство Славковые – Sylvi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пеночка-трещотка – Phylloscopus sibilatrix (отряд Воробьинообразные – Passeriformes, семейство Славковые – Sylvi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еночка-теньковка–Phylloscopus collybita (отряд Воробьинообразные – Passeriformes, семейство Славковые – Sylvi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дрозд-рябинник – Turdus pilaris (отряд Воробьинообразные – Passeriformes, семейство Дроздовые – Turd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зарянка – Erithacus rubecula (отряд Воробьинообразные – Passeriformes, семейство Дроздовые – Turd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 поползень обыкновенный – Sitta europaea (отряд Воробьинообразные – Passeriformes, семейство Поползневые – Sitt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) зяблик – Fringílla coelebs (отряд Воробьинообразные – Passeriformes, семейство Вьюрковые – Fringillidae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) клёст-еловик – Loxia curvirostra (отряд Воробьинообразные – Passeriformes, семейство Вьюрковые – Fringillidae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асс Млекопитающие (Mammalia). Специальное изучение видов млекопитающих и их численности на территории Памятника природы не проводилос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полевых исследований в 2022 году на территории Памятника природы, а также на основании ландшафтных характеристик и следов жизнедеятельности было отмечено 3 вида млекопитающих из 2 отряд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яд Насекомоядные млекопитающие представлен кротом европейским (Talpa europea) и ежом обыкновенным или европейским (Erinaceus europaeus, семейство Ежовые – Erinaceidae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яд Грызуны. На территории Памятника природы отмечены следы жизнедеятельности полевки рыжей (Clethrionomys glareolus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раткая характеристика минеральных и других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амятника природы обладает большим рекреационным потенциалом. Здесь также сохранились лесные участки с ценными в хозяйственном отношении видами растений (лекарственные, декоративные, медоносные), встречаются некоторые виды полезных насекомых, грибов, много певчих птиц. Особенности рельефа создают особую красоту ландшафтов и в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2. Данные о наличии на территории </w:t>
      </w:r>
      <w:r>
        <w:rPr>
          <w:sz w:val="28"/>
          <w:szCs w:val="28"/>
        </w:rPr>
        <w:t xml:space="preserve">Памятника природы </w:t>
      </w:r>
      <w:r>
        <w:rPr>
          <w:kern w:val="2"/>
          <w:sz w:val="28"/>
          <w:szCs w:val="28"/>
        </w:rPr>
        <w:t>местообитаний редких и находящихся под угрозой исчезновения видов растений, животных и грибов, занесенных в Красную книгу Российской Федерации и Красную книгу Иван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Редкие виды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иды, занесенные в Красную книгу Ивановской области.</w:t>
      </w:r>
    </w:p>
    <w:p>
      <w:pPr>
        <w:pStyle w:val="Normal"/>
        <w:ind w:firstLine="709"/>
        <w:jc w:val="both"/>
        <w:rPr/>
      </w:pPr>
      <w:bookmarkStart w:id="0" w:name="_Hlk56782572"/>
      <w:bookmarkEnd w:id="0"/>
      <w:r>
        <w:rPr>
          <w:kern w:val="2"/>
          <w:sz w:val="28"/>
          <w:szCs w:val="28"/>
        </w:rPr>
        <w:t xml:space="preserve">Мерингия бокоцветковая – Moehringia lateriflora (L.) Fenzl, семейство Гвоздичные – Caryophyllaceae, категория статуса – 3. Небольшие рыхлые группы на общей площади около 10 м × 3 м с единичными генеративными побегами обнаружены по облесенному (береза повислая, сосна обыкновенная, рябина обыкновенная, ясень пенсильванский) высокому склону западной экспозиции, вместе с кислицей обыкновенной, земляникой лесной, фиалкой Ривиниуса, гравилатом городским, подмаренником мягким, лютиком едким, вербейником монетчатым, будрой плющевидной. Вторая ценопопуляция отмечена в низине, на лесном участке в приствольном круге ели на общей площади около 1 м × 1 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.2. Виды, нуждающиеся в постоянном контроле состояния популя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5678257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траусник обыкновенный – Matteuccia struthiopteris (L.) Todaro, крупная группа высоких растений отмечена на опушке смешанного лесного массива с участием ел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зыр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мкий – Cystopteris fragilis (L.) Bernh., единичные экземпляры встречены в сырых колеях грунтовой доро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дыш майский – Convallaria majalis L., встречается на участках смешанных сосново-березовых лесов, формируя небольшие группы, местами плодоноси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еница дубравная – Anemone nemorosa L., небольшая группа отмечена в смешанном елово-березовом участке лесного масси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гал датский – Astragalus danicusL., несколько экземпляров найдены на склонах и вершине холм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удка дернистая – Myosotis cespitosa Schultz, рыхлыми группами встречается по берегам пру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едкие виды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, занесенные в  Красную книгу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аон – Papilio machaon L., семейство Парусники (Papilionidae), отряд Чешуекрылые (Lepidoptera), категория статуса – 3. 3 августа 2022 года при обследовании территории Памятника природы было отмечено 2 летающих экземпляра на суходольном 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ъедобная лягушка – Rana esculenta (Linnaeus, 1758), отряд Бесхвостые земноводные – Anura, семейство Лягушки – Ranidae, категория статуса – 4 (редкий слабоизученный вид). Отмечена стабильная популяция в небольшом пруду у основания склона древнего вал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едких видов грибов на территории Памятника природы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ведения об историко-культурных объектах в границах особо охраняемой природной территори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мятник природы имеет большую историко-культурную ценность. На его территории частично расположен объект культурного наследия федерального значения «</w:t>
      </w:r>
      <w:r>
        <w:rPr>
          <w:rFonts w:cs="Calibri"/>
          <w:sz w:val="28"/>
          <w:szCs w:val="28"/>
        </w:rPr>
        <w:t>Валы крепости «Белый город», XVII в.</w:t>
      </w:r>
      <w:r>
        <w:rPr>
          <w:color w:val="000000"/>
          <w:kern w:val="2"/>
          <w:sz w:val="28"/>
          <w:szCs w:val="28"/>
        </w:rPr>
        <w:t xml:space="preserve"> (постановление Совета Министров РСФСР № 624 от 04.12.1974)</w:t>
      </w:r>
      <w:r>
        <w:rPr>
          <w:sz w:val="28"/>
          <w:szCs w:val="28"/>
        </w:rPr>
        <w:t xml:space="preserve"> (местоположение не подлежит официальному опубликованию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локаменная стена с зубцами, башнями и высокими Вознесенскими воротами в свое время выглядела грозно и живописно. Остальная часть была земляной. В 1897 году известный историк и археолог А.А. Спицын, сделавший описание Белого города, причислил его к редким памятникам русского военно-инженерного искусств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астоящее время хорошо сохранились валы и рвы крепости, именуемой в писцовой книге Каменным городом. Это была крепость, которую заложили в 60-х годах XVII век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127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  <w:color w:val="000000"/>
      <w:kern w:val="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cap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Highlighthighlightactive">
    <w:name w:val="highlight highlight_activ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8">
    <w:name w:val="Основной текст (8)_"/>
    <w:qFormat/>
    <w:rPr>
      <w:rFonts w:ascii="Arial" w:hAnsi="Arial" w:cs="Arial"/>
      <w:b/>
      <w:bCs/>
      <w:spacing w:val="-10"/>
      <w:sz w:val="25"/>
      <w:szCs w:val="25"/>
      <w:shd w:fill="FFFFFF" w:val="clear"/>
    </w:rPr>
  </w:style>
  <w:style w:type="character" w:styleId="8Tahoma">
    <w:name w:val="Основной текст (8) + Tahoma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31">
    <w:name w:val="Подпись к таблице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3Tahoma">
    <w:name w:val="Подпись к таблице (3) + Tahoma"/>
    <w:qFormat/>
    <w:rPr>
      <w:rFonts w:ascii="Tahoma" w:hAnsi="Tahoma" w:cs="Tahoma"/>
      <w:spacing w:val="0"/>
      <w:sz w:val="23"/>
      <w:szCs w:val="23"/>
      <w:lang w:bidi="ar-SA"/>
    </w:rPr>
  </w:style>
  <w:style w:type="character" w:styleId="8Tahoma1">
    <w:name w:val="Основной текст (8) + Tahoma1"/>
    <w:qFormat/>
    <w:rPr>
      <w:rFonts w:ascii="Tahoma" w:hAnsi="Tahoma" w:cs="Tahoma"/>
      <w:b/>
      <w:bCs/>
      <w:spacing w:val="0"/>
      <w:sz w:val="23"/>
      <w:szCs w:val="23"/>
      <w:lang w:bidi="ar-SA"/>
    </w:rPr>
  </w:style>
  <w:style w:type="character" w:styleId="17">
    <w:name w:val="Основной текст (17)_"/>
    <w:qFormat/>
    <w:rPr>
      <w:rFonts w:ascii="Tahoma" w:hAnsi="Tahoma" w:cs="Tahoma"/>
      <w:b/>
      <w:bCs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Green9pt">
    <w:name w:val="green9p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basedOn w:val="Style9"/>
    <w:qFormat/>
    <w:rPr/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5">
    <w:name w:val="Основной текст (35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3585pt">
    <w:name w:val="Основной текст (35) + 8;5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585pt2pt">
    <w:name w:val="Основной текст (35) + 8;5 pt;Полужирный;Курсив;Интервал 2 pt"/>
    <w:qFormat/>
    <w:rPr>
      <w:rFonts w:ascii="Cambria" w:hAnsi="Cambria" w:eastAsia="Cambria" w:cs="Cambria"/>
      <w:b/>
      <w:bCs/>
      <w:i/>
      <w:iCs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585pt1">
    <w:name w:val="Основной текст (35) + 8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85pt2">
    <w:name w:val="Основной текст (35) + 8;5 pt;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585pt3">
    <w:name w:val="Основной текст (35) + 8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85pt1pt">
    <w:name w:val="Основной текст (35) + 8;5 pt;Полужирный;Интервал 1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11pt">
    <w:name w:val="Основной текст (35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58pt">
    <w:name w:val="Основной текст (35) + 8 pt;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35TimesNewRoman14pt">
    <w:name w:val="Основной текст (35)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585pt4">
    <w:name w:val="Основной текст (35) + 8;5 pt;Полужирный;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sz w:val="36"/>
      <w:szCs w:val="36"/>
      <w:shd w:fill="FFFFFF" w:val="clear"/>
    </w:rPr>
  </w:style>
  <w:style w:type="character" w:styleId="St">
    <w:name w:val="st"/>
    <w:basedOn w:val="Style9"/>
    <w:qFormat/>
    <w:rPr/>
  </w:style>
  <w:style w:type="character" w:styleId="Taxonauthormailrucssattributepostfix">
    <w:name w:val="taxon-author_mailru_css_attribute_postfix"/>
    <w:basedOn w:val="Style9"/>
    <w:qFormat/>
    <w:rPr/>
  </w:style>
  <w:style w:type="character" w:styleId="Taxonnamemailrucssattributepostfix">
    <w:name w:val="taxon-name_mailru_css_attribute_postfix"/>
    <w:basedOn w:val="Style9"/>
    <w:qFormat/>
    <w:rPr/>
  </w:style>
  <w:style w:type="character" w:styleId="Style20">
    <w:name w:val="Абзац списка Знак"/>
    <w:qFormat/>
    <w:rPr/>
  </w:style>
  <w:style w:type="character" w:styleId="Taxonauthor">
    <w:name w:val="taxon-autho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pacing w:lineRule="atLeast" w:line="180" w:before="0" w:after="220"/>
      <w:ind w:left="360" w:hanging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етодичка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13">
    <w:name w:val="Знак1"/>
    <w:basedOn w:val="Normal"/>
    <w:qFormat/>
    <w:pPr>
      <w:spacing w:before="0" w:after="16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color w:val="000000"/>
      <w:kern w:val="2"/>
      <w:sz w:val="20"/>
      <w:szCs w:val="20"/>
      <w:lang w:eastAsia="zh-CN" w:bidi="hi-I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10"/>
      <w:sz w:val="25"/>
      <w:szCs w:val="25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eastAsia="zh-CN" w:bidi="hi-IN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ведения об авторах"/>
    <w:basedOn w:val="Normal"/>
    <w:qFormat/>
    <w:pPr>
      <w:ind w:firstLine="38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9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HLP">
    <w:name w:val="HLP"/>
    <w:basedOn w:val="Heading1"/>
    <w:next w:val="Normal"/>
    <w:qFormat/>
    <w:pPr>
      <w:keepNext w:val="true"/>
      <w:numPr>
        <w:ilvl w:val="0"/>
        <w:numId w:val="0"/>
      </w:numPr>
      <w:outlineLvl w:val="9"/>
    </w:pPr>
    <w:rPr>
      <w:rFonts w:ascii="Arial" w:hAnsi="Arial" w:cs="Arial"/>
      <w:bCs w:val="false"/>
      <w:caps w:val="false"/>
      <w:smallCaps w:val="false"/>
      <w:color w:val="000000"/>
      <w:kern w:val="2"/>
      <w:sz w:val="20"/>
      <w:szCs w:val="20"/>
    </w:rPr>
  </w:style>
  <w:style w:type="paragraph" w:styleId="24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30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31">
    <w:name w:val="марк основ"/>
    <w:basedOn w:val="Style30"/>
    <w:qFormat/>
    <w:pPr>
      <w:spacing w:before="120" w:after="120"/>
    </w:pPr>
    <w:rPr>
      <w:b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 w:before="360" w:after="0"/>
      <w:ind w:hanging="440"/>
      <w:jc w:val="both"/>
    </w:pPr>
    <w:rPr>
      <w:sz w:val="26"/>
      <w:szCs w:val="26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458"/>
      <w:ind w:hanging="820"/>
      <w:jc w:val="center"/>
    </w:pPr>
    <w:rPr>
      <w:rFonts w:ascii="Cambria" w:hAnsi="Cambria" w:eastAsia="Cambria" w:cs="Cambria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36"/>
      <w:szCs w:val="36"/>
    </w:rPr>
  </w:style>
  <w:style w:type="paragraph" w:styleId="19">
    <w:name w:val="Название1"/>
    <w:basedOn w:val="Normal"/>
    <w:qFormat/>
    <w:pPr>
      <w:spacing w:before="280" w:after="280"/>
    </w:pPr>
    <w:rPr/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sntext">
    <w:name w:val="Osn_text"/>
    <w:basedOn w:val="Normal"/>
    <w:qFormat/>
    <w:pPr>
      <w:widowControl w:val="false"/>
      <w:shd w:fill="FFFFFF" w:val="clear"/>
      <w:autoSpaceDE w:val="false"/>
      <w:spacing w:lineRule="auto" w:line="360"/>
      <w:ind w:firstLine="397"/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u.wikipedia.org/wiki/&#1043;&#1088;&#1072;&#1076;&#1091;&#1089;_&#1062;&#1077;&#1083;&#1100;&#1089;&#1080;&#1103;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7:00Z</dcterms:created>
  <dc:creator>TND</dc:creator>
  <dc:description/>
  <cp:keywords/>
  <dc:language>en-US</dc:language>
  <cp:lastModifiedBy>Admin</cp:lastModifiedBy>
  <cp:lastPrinted>2024-02-15T11:45:00Z</cp:lastPrinted>
  <dcterms:modified xsi:type="dcterms:W3CDTF">2024-02-15T08:48:00Z</dcterms:modified>
  <cp:revision>159</cp:revision>
  <dc:subject/>
  <dc:title> </dc:title>
</cp:coreProperties>
</file>