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рке зн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бований к кандидатам в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охотничьи инспектора 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20 января 2025 г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ок знания требований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х кандидатов в производственные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охотничьи инспектора в 2025 году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000"/>
        <w:gridCol w:w="410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верки 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 проверок знания требований предлагаемых кандидатов в производственные охотничьи инспекто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Сроки предоставления в Департамент документов юридических лиц, заключивших охотхозяйственные соглашения, в отношении кандидатов в производственные охотничьи инспектор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03.2025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1.2025 по 28.02.202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9.06.2025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4.2025 по 23.05.202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.09.2025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7.2025 по 15.08.202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.12.2025 с 10.00 час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10.2025 по 14.11.2025</w:t>
            </w:r>
          </w:p>
        </w:tc>
      </w:tr>
    </w:tbl>
    <w:p>
      <w:pPr>
        <w:pStyle w:val="Normal"/>
        <w:widowControl/>
        <w:overflowPunc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5:00Z</dcterms:created>
  <dc:creator>.</dc:creator>
  <dc:description/>
  <cp:keywords/>
  <dc:language>en-US</dc:language>
  <cp:lastModifiedBy>Алексей Попов</cp:lastModifiedBy>
  <cp:lastPrinted>2025-01-21T12:10:00Z</cp:lastPrinted>
  <dcterms:modified xsi:type="dcterms:W3CDTF">2025-01-21T09:10:00Z</dcterms:modified>
  <cp:revision>3</cp:revision>
  <dc:subject/>
  <dc:title/>
</cp:coreProperties>
</file>