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_Hlk94089265"/>
            <w:r>
              <w:rPr>
                <w:b/>
                <w:sz w:val="28"/>
              </w:rPr>
              <w:t xml:space="preserve">О внесении изменений в </w:t>
            </w:r>
            <w:bookmarkEnd w:id="0"/>
            <w:r>
              <w:rPr>
                <w:b/>
                <w:sz w:val="28"/>
              </w:rPr>
              <w:t>Указ Губернатора Ивановской области                   от 24.03.2022 № 33-уг «О видах разрешенной охоты и ограничениях охоты в охотничьих угодьях Ивановской области и о признании утратившим силу указа Губернатора Ивановской области от 17.03.2021 № 36-уг «Об охоте на территории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соответствии с частями 1 и 2 статьи 23.1 Федерального закона                 от 24.07.2009 № 209-ФЗ «Об охоте и о сохранении охотничьих ресурсов и о внесении изменений в отдельные законодательные акты Российской Федерации», приказом Министерства природных ресурсов и экологии Российской Федерации от 24.07.2020 № 477 «Об утверждении Правил охоты» (далее – Правила охоты) </w:t>
            </w:r>
            <w:r>
              <w:rPr>
                <w:b/>
                <w:bCs/>
                <w:sz w:val="28"/>
                <w:szCs w:val="20"/>
              </w:rPr>
              <w:t xml:space="preserve">п о с т а н о в л я ю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0"/>
              </w:rPr>
              <w:t>Внести в приложение к Указу Губернатора Ивановской области                 от 24.03.2022 № 33-уг «О видах разрешенной охоты и ограничениях охоты в охотничьих угодьях Ивановской области и о признании утратившим силу указа Губернатора Ивановской области от 17.03.2021      № 36-уг «Об охоте на территории Ивановской области» (далее – приложение к указу) следующие измен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ункт 3.1.2 приложения к указу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3.1.2.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 xml:space="preserve">В южной зоне </w:t>
            </w:r>
            <w:r>
              <w:rPr>
                <w:sz w:val="28"/>
                <w:szCs w:val="28"/>
              </w:rPr>
              <w:t>охота на боровую и водоплавающую дичь осуществляется в течение 10 (десяти) календарных дней со второй субботы апреля.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ункт 3.1.3 приложения к указу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3.1.2.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 xml:space="preserve">В центральной зоне </w:t>
            </w:r>
            <w:r>
              <w:rPr>
                <w:sz w:val="28"/>
                <w:szCs w:val="28"/>
              </w:rPr>
              <w:t>охота на боровую и водоплавающую дичь осуществляется в течение 10 (десяти) календарных дней со второй субботы апреля.»;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sz w:val="28"/>
                <w:szCs w:val="20"/>
              </w:rPr>
              <w:t>3. Пункт 3.1.4 приложения к указу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3.1.2.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 xml:space="preserve">В северной зоне </w:t>
            </w:r>
            <w:r>
              <w:rPr>
                <w:sz w:val="28"/>
                <w:szCs w:val="28"/>
              </w:rPr>
              <w:t>охота на боровую и водоплавающую дичь осуществляется в течение 10 (десяти) календарных дней со второй субботы апреля.»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22.11.18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П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2/5/2025 05:18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6:00Z</dcterms:created>
  <dc:creator>Баклушина</dc:creator>
  <dc:description/>
  <cp:keywords/>
  <dc:language>en-US</dc:language>
  <cp:lastModifiedBy>ДПР ДПР</cp:lastModifiedBy>
  <cp:lastPrinted>2025-02-05T17:18:00Z</cp:lastPrinted>
  <dcterms:modified xsi:type="dcterms:W3CDTF">2025-02-05T14:19:00Z</dcterms:modified>
  <cp:revision>66</cp:revision>
  <dc:subject/>
  <dc:title> </dc:title>
</cp:coreProperties>
</file>