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проведения внеплановой выездной проверки в рамках осуществления Департаментом государственного экологического надзора МУП «Комсервис» п. Старая Вичуга</w:t>
      </w:r>
    </w:p>
    <w:p>
      <w:pPr>
        <w:pStyle w:val="Normal"/>
        <w:autoSpaceDE w:val="false"/>
        <w:ind w:righ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вязи с Требованием о проведении контрольного (надзорного) мероприятия Волжской межрегиональной природоохранной прокуратуры № 73-09-2023/ТребС2806-3 от 13.10.2023 и в соответствии с решением о проведении выездной внеплановой проверки от 30.10.2023 № 361-од, учетный номер выездной проверки в едином реестре контрольных (надзорных) мероприятий – 37230913700008274436, https://private.proverki.gov.ru/private/knm/13522132</w:t>
      </w:r>
      <w:r>
        <w:rPr>
          <w:color w:val="000000"/>
          <w:sz w:val="28"/>
          <w:szCs w:val="28"/>
        </w:rPr>
        <w:t xml:space="preserve"> Департаментом</w:t>
      </w:r>
      <w:r>
        <w:rPr>
          <w:sz w:val="28"/>
          <w:szCs w:val="28"/>
        </w:rPr>
        <w:t xml:space="preserve"> в период с 31.10.2023 по 14.11.2023 организована и проведена внеплановая выездная проверка МУП «Комсервис» п. Старая Вичуга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ходе проведённой проверки в деятельности МУП «Комсервис» п. Старая Вичуга выявлены нарушения обязательных требований природоохранного законодательства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По результатам проверки </w:t>
      </w:r>
      <w:bookmarkStart w:id="0" w:name="_Hlk70598360"/>
      <w:r>
        <w:rPr>
          <w:color w:val="000000"/>
          <w:sz w:val="28"/>
          <w:szCs w:val="28"/>
        </w:rPr>
        <w:t xml:space="preserve">МУП «Комсервис» п. Старая Вичуга </w:t>
      </w:r>
      <w:bookmarkEnd w:id="0"/>
      <w:r>
        <w:rPr>
          <w:color w:val="000000"/>
          <w:sz w:val="28"/>
          <w:szCs w:val="28"/>
        </w:rPr>
        <w:t>выдано предписание по устранению выявленных нарушений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оме того, за нарушение требований водоохранного законодательства и законодательства в области охраны окружающей среды Департаментом в отношении юридического лица - </w:t>
      </w:r>
      <w:bookmarkStart w:id="1" w:name="_Hlk70598586"/>
      <w:r>
        <w:rPr>
          <w:color w:val="000000"/>
          <w:sz w:val="28"/>
          <w:szCs w:val="28"/>
        </w:rPr>
        <w:t xml:space="preserve">МУП «Комсервис» п. Старая Вичуга </w:t>
      </w:r>
      <w:bookmarkEnd w:id="1"/>
      <w:r>
        <w:rPr>
          <w:color w:val="000000"/>
          <w:sz w:val="28"/>
          <w:szCs w:val="28"/>
        </w:rPr>
        <w:t xml:space="preserve">возбуждены дела об административных правонарушениях по ст. 7.6, 8.45 и 8.41 КоАП РФ. Дело об административном правонарушении по ст. 7.6 направлено на рассмотрение в Вичугский районный суд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По результатам рассмотрения возбужденных дел Департаментом и Вичугским районным судом в отношении МУП «Комсервис» п. Старая Вичуга будут приняты меры административного воздействия в рамках действующего законодательства.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Black1">
    <w:name w:val="black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9:55:00Z</dcterms:created>
  <dc:creator>AladinaOS</dc:creator>
  <dc:description/>
  <cp:keywords/>
  <dc:language>en-US</dc:language>
  <cp:lastModifiedBy>User</cp:lastModifiedBy>
  <cp:lastPrinted>2012-06-19T17:50:00Z</cp:lastPrinted>
  <dcterms:modified xsi:type="dcterms:W3CDTF">2023-11-16T12:19:00Z</dcterms:modified>
  <cp:revision>5</cp:revision>
  <dc:subject/>
  <dc:title> </dc:title>
</cp:coreProperties>
</file>