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правления на прохождение проверки знания требований</w:t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014"/>
      <w:bookmarkStart w:id="1" w:name="sub_1014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       </w:t>
            </w:r>
            <w:r>
              <w:rPr/>
              <w:t>(дата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у Правительства Ивановской области - директору Департамента природных ресурсов и экологии 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О.И. Кравченк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охождение проверки знания требов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наименование юридического лица, почтовый адрес, адрес электронной почты,  номер контактного телефона юридического лица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прохождение проверки знания требований кандидата в производственные охотничьи инспектора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фамилия, имя, отчества (при наличии), число, месяц, год рождения, место жительства, номер контактного телефона, почтовый адрес, адрес электронной почты кандидата в производственные охотничьи инспектор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* заверенная копия трудового договора кандидата в производственные охотничьи инспе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* согласие кандидата в производственные охотничьи инспектора на обработку его персональных данных, данное в письменной форме в соответствии с положениями Федерального закона от 27.07.2006 г. № 152-ФЗ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** копия охотничьего бил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** копия разрешения на хранение и ношение охотничьего огнестрельного оружия  кандидата в производственные охотничьи инспект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лжность, ФИО уполномоченного представителя юридического лица, либо его законного представителя, подпись, расшифровка подписи)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*- прикладываются в обязательном порядке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** - прикладываются по  желанию юридического лица.</w:t>
      </w:r>
      <w:r>
        <w:rPr>
          <w:rFonts w:cs="Arial" w:ascii="Arial" w:hAnsi="Arial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4:00Z</dcterms:created>
  <dc:creator>Maksim</dc:creator>
  <dc:description/>
  <cp:keywords/>
  <dc:language>en-US</dc:language>
  <cp:lastModifiedBy>User</cp:lastModifiedBy>
  <cp:lastPrinted>2024-12-16T11:38:00Z</cp:lastPrinted>
  <dcterms:modified xsi:type="dcterms:W3CDTF">2025-01-17T08:11:00Z</dcterms:modified>
  <cp:revision>6</cp:revision>
  <dc:subject/>
  <dc:title> </dc:title>
</cp:coreProperties>
</file>