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нформация о вакантной должности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ип ваканс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замещения</w:t>
            </w:r>
            <w:r>
              <w:rPr>
                <w:rFonts w:cs="Times New Roman" w:ascii="Times New Roman" w:hAnsi="Times New Roman"/>
                <w:bCs/>
              </w:rPr>
              <w:t xml:space="preserve"> вакантной долж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вакантной должност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Ведущий специалист-экспер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организ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епартамент природных ресурсов</w:t>
            </w:r>
            <w:r>
              <w:rPr>
                <w:rFonts w:cs="Times New Roman" w:ascii="Times New Roman" w:hAnsi="Times New Roman"/>
              </w:rPr>
              <w:t xml:space="preserve"> и экологии Иванов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труктурное подразделение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тдел водных ресурсов</w:t>
            </w:r>
            <w:r>
              <w:rPr>
                <w:rFonts w:cs="Times New Roman" w:ascii="Times New Roman" w:hAnsi="Times New Roman"/>
                <w:b/>
              </w:rPr>
              <w:t>, экологической экспертизы и особо охраняемых природных территор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филь деятельности организ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в сфере природных</w:t>
            </w:r>
            <w:r>
              <w:rPr>
                <w:rFonts w:cs="Times New Roman" w:ascii="Times New Roman" w:hAnsi="Times New Roman"/>
              </w:rPr>
              <w:t xml:space="preserve"> ресурсов, природопользование и эколог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атегория и группа вакантной должност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тегория: </w:t>
            </w:r>
            <w:r>
              <w:rPr>
                <w:rFonts w:cs="Times New Roman" w:ascii="Times New Roman" w:hAnsi="Times New Roman"/>
              </w:rPr>
              <w:t xml:space="preserve">Специалисты, </w:t>
            </w:r>
            <w:r>
              <w:rPr>
                <w:rFonts w:cs="Times New Roman" w:ascii="Times New Roman" w:hAnsi="Times New Roman"/>
                <w:lang w:val="en-US" w:eastAsia="en-US"/>
              </w:rPr>
              <w:t>группа: Страш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Расположение рабочего места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. Иваново, </w:t>
            </w:r>
            <w:r>
              <w:rPr>
                <w:rFonts w:cs="Times New Roman" w:ascii="Times New Roman" w:hAnsi="Times New Roman"/>
              </w:rPr>
              <w:t>ул. Строительная, д. 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имерный размер денежного содержания (оплаты труда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21000,00 до 29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лужебное (рабочее) врем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ти дневная </w:t>
            </w:r>
            <w:r>
              <w:rPr>
                <w:rFonts w:cs="Times New Roman" w:ascii="Times New Roman" w:hAnsi="Times New Roman"/>
              </w:rPr>
              <w:t>с 09-00 до 18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ормированность рабочего дн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ип служебного контракта (трудового договора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Гражданскому служащему</w:t>
            </w:r>
            <w:r>
              <w:rPr>
                <w:rFonts w:cs="Times New Roman" w:ascii="Times New Roman" w:hAnsi="Times New Roman"/>
              </w:rPr>
              <w:t xml:space="preserve"> предоставляются основные государственные гарантии, установленные статьей 52 Федерального закона от 27.07.2004 № 79-ФЗ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ополнительная информация о вакантной должност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317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на гражданскую службы, требуется документ об отсутствии у гражданина заболевания, препятствующего поступлению на гражданскую службу или ее прохождению согласно формы заключения медицинской организации устанавливаются уполномоченным Правительством Российской Федерации федеральным органом исполнительной власти, утв. Приказом Минздравсоцразвития РФ от 14.12.2009 № 984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раткое описание должностных обязанностей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459"/>
              <w:jc w:val="both"/>
              <w:rPr/>
            </w:pPr>
            <w:r>
              <w:rPr>
                <w:sz w:val="22"/>
                <w:szCs w:val="22"/>
              </w:rPr>
              <w:t>Должностные обязанности гражданского служащего определяются должностным регламентом и правилами внутреннего трудового распорядка, принятыми в Департаменте природных ресурсов и экологии Ивановской области. Например, осуществлять разработку проектов законов Ивановской области, правовых актов Губернатора Ивановской области, Правительства Ивановской области,</w:t>
            </w:r>
            <w:r>
              <w:rPr>
                <w:spacing w:val="-4"/>
                <w:sz w:val="22"/>
                <w:szCs w:val="22"/>
              </w:rPr>
              <w:t xml:space="preserve"> а также приказов и распоряжений начальника Департаме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о вопросам, отнесенным к сфере деятельности Отде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Отдела, а также своевременное внесение проектов правовых актов, приводящих правовые акты Губернатора Ивановской области и Правительства Ивановской области в соответствие с законодательством.</w:t>
            </w:r>
          </w:p>
          <w:p>
            <w:pPr>
              <w:pStyle w:val="31"/>
              <w:tabs>
                <w:tab w:val="clear" w:pos="708"/>
                <w:tab w:val="left" w:pos="1418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Участвовать в обеспечении рассмотрения проектов законов Ивановской области, иных проектов правовых актов Ивановской области</w:t>
            </w:r>
            <w:r>
              <w:rPr>
                <w:bCs/>
                <w:sz w:val="22"/>
                <w:szCs w:val="22"/>
              </w:rPr>
              <w:t xml:space="preserve">, проектов договоров и проектов соглашений, </w:t>
            </w:r>
            <w:r>
              <w:rPr>
                <w:spacing w:val="-1"/>
                <w:sz w:val="22"/>
                <w:szCs w:val="22"/>
              </w:rPr>
              <w:t xml:space="preserve">касающихся сферы деятельности </w:t>
            </w:r>
            <w:r>
              <w:rPr>
                <w:bCs/>
                <w:sz w:val="22"/>
                <w:szCs w:val="22"/>
              </w:rPr>
              <w:t>Отдела</w:t>
            </w:r>
            <w:r>
              <w:rPr>
                <w:sz w:val="22"/>
                <w:szCs w:val="22"/>
              </w:rPr>
              <w:t xml:space="preserve">, поступивших в </w:t>
            </w:r>
            <w:r>
              <w:rPr>
                <w:bCs/>
                <w:sz w:val="22"/>
                <w:szCs w:val="22"/>
              </w:rPr>
              <w:t>Отдел</w:t>
            </w:r>
            <w:r>
              <w:rPr>
                <w:sz w:val="22"/>
                <w:szCs w:val="22"/>
              </w:rPr>
              <w:t xml:space="preserve"> на согласование, осуществление по ним подготовки заключений при наличии замечани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ддержание в актуальном состоянии материалов, касающихся деятельности Отдела на официальном сайте Департамента в сети «Интернет»                          (www. http://eco.ivanovoobl.ru/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разработке и реализации государственных программ Ивановской области по вопросам, отнесенным к сфере деятельности Отдела, в том числе по обеспечению безопасности гидротехнических сооружений, охране особо охраняемых природных территорий регионального знач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заключении в соответствии с законодательством договоров (государственных контрактов) на строительство природоохранных объектов и выполнение мероприятий государственных программ Ивановской области за счет средств областного бюджета, направляемых на осуществление задач, входящих в компетенцию Отдел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 исполнения полномочий в области водных отношений осуществлят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частие в подготовке предложений по участию Департамента в деятельности бассейнового сове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частие в организации работы по принудительному прекращению прав пользования водными объектами в случаях возникновения необходимости их использования для государственных нужд, в пределах установленной законодательством компетенции органов государственной власти Ивановской обла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частие в обеспечении вынесения предупреждения о нецелевом использовании водного объекта, использовании водного объекта с нарушением законодательства Российской Федерации, неиспользовании водного объекта в установленные договором водопользования или решением о предоставлении водного объекта в пользование сроки и обращаться в суд в целях принудительного прекращения права пользования водными объектами в указанных случаях, в пределах установленной законодательством компетенции органов государственной власти Ивановской обла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частие в организации и осуществлении государственного мониторинга водных объек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едоставление водных объектов, находящихся в собственности Ивановской области, или части таких водных объектов в пользование на основании договора водопользования или решения о предоставлении водных объектов в пользовани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 исполнения полномочий в области безопасности гидротехнических сооружений осуществлять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частие в организации работы по принятию решений об ограничении условий эксплуатации гидротехнических сооружений в случаях нарушений законодательства о безопасности гидротехнических сооружений в рамках компетенции органов государственной власти Ивановской област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частие в обеспечении безопасности гидротехнических сооружений, находящихся в собственности Ивановской област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частие в организации работы по согласованию расчетов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их сооружений, расположенных на территории Ивановской области и д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бакалавриа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таж государственной гражданской служб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</w:rPr>
              <w:t xml:space="preserve"> стаж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таж работы по специальности, направлению подготовк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 стаж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нания и умен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: государственного языка Российской Федерации (русского языка); основ Конституции Российской Федерации, законодательства о государственной гражданской службе Российской Федерации, противодействии коррупции; в области информационно-коммуникационных технологий.</w:t>
            </w:r>
          </w:p>
          <w:p>
            <w:pPr>
              <w:pStyle w:val="Style21"/>
              <w:shd w:fill="FFFFFF" w:val="clear"/>
              <w:spacing w:before="0" w:after="0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: в области информационно-коммуникационных технологий; мыслить системно (стратегически); планировать, рационально использовать служебное время и достигать результата; коммуникативные; управлять изменения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нтактное лицо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Шишова Юлия Александровна</w:t>
            </w:r>
            <w:r>
              <w:rPr>
                <w:rFonts w:cs="Times New Roman" w:ascii="Times New Roman" w:hAnsi="Times New Roman"/>
              </w:rPr>
              <w:t xml:space="preserve">, ведущий специалист 3 разряда административно-финансового отдела, </w:t>
            </w:r>
            <w:r>
              <w:rPr>
                <w:rFonts w:cs="Times New Roman" w:ascii="Times New Roman" w:hAnsi="Times New Roman"/>
                <w:lang w:val="en-US" w:eastAsia="en-US"/>
              </w:rPr>
              <w:t>(4932)</w:t>
            </w:r>
            <w:r>
              <w:rPr>
                <w:rFonts w:cs="Times New Roman" w:ascii="Times New Roman" w:hAnsi="Times New Roman"/>
              </w:rPr>
              <w:t xml:space="preserve"> 93-81-76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hishova_iua@ivreg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003, г. Иваново,</w:t>
            </w:r>
            <w:r>
              <w:rPr>
                <w:rFonts w:cs="Times New Roman" w:ascii="Times New Roman" w:hAnsi="Times New Roman"/>
              </w:rPr>
              <w:t xml:space="preserve"> ул. Строительная, д. 5, кабинет 502, </w:t>
            </w:r>
            <w:r>
              <w:rPr>
                <w:rFonts w:cs="Times New Roman" w:ascii="Times New Roman" w:hAnsi="Times New Roman"/>
                <w:lang w:val="en-US" w:eastAsia="en-US"/>
              </w:rPr>
              <w:t>понедельник - четверг с</w:t>
            </w:r>
            <w:r>
              <w:rPr>
                <w:rFonts w:cs="Times New Roman" w:ascii="Times New Roman" w:hAnsi="Times New Roman"/>
              </w:rPr>
              <w:t xml:space="preserve"> 09:00 по 18:00 (перерыв с 13:00 по 13:45), пятница с 09:00 по 16:45 (перерыв с 13:00 по 13:45), суббота - воскресенье – выходно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ova_iua@iv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7:00Z</dcterms:created>
  <dc:creator>Поляков Евгений Сергеевич</dc:creator>
  <dc:description/>
  <cp:keywords/>
  <dc:language>en-US</dc:language>
  <cp:lastModifiedBy>User</cp:lastModifiedBy>
  <cp:lastPrinted>2015-06-16T17:28:00Z</cp:lastPrinted>
  <dcterms:modified xsi:type="dcterms:W3CDTF">2023-05-22T10:14:00Z</dcterms:modified>
  <cp:revision>16</cp:revision>
  <dc:subject/>
  <dc:title/>
</cp:coreProperties>
</file>