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_Hlk94089265"/>
            <w:r>
              <w:rPr>
                <w:b/>
                <w:sz w:val="28"/>
              </w:rPr>
              <w:t xml:space="preserve">О видах разрешенной охоты и ограничениях ох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1" w:name="_Hlk94089265"/>
            <w:r>
              <w:rPr>
                <w:b/>
                <w:sz w:val="28"/>
              </w:rPr>
              <w:t>в охотничьих угодиях Ивановской области</w:t>
            </w:r>
            <w:bookmarkEnd w:id="1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соответствии с частями 1 и 2 статьи 23.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приказом Министерства природных ресурсов и экологии Российской Федерации от 24.07.2020 № 477 «Об утверждении Правил охоты» (далее – Правила охоты) </w:t>
            </w:r>
            <w:r>
              <w:rPr>
                <w:b/>
                <w:bCs/>
                <w:sz w:val="28"/>
                <w:szCs w:val="20"/>
              </w:rPr>
              <w:t xml:space="preserve">п о с т а н о в л я ю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дить прилагаемый Перечень видов разрешенной охоты и ограничения охоты в охотничьих угодьях Ивановской области, за исключением особо охраняемых природных территорий федерального 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изнать утратившими силу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указ Губернатора Ивановской области от 17.03.2021 № 36-уг «Об охоте на территории Ивановской области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у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разрешенной охоты и ограничения охоты в охотничьих угодиях Ивановской области, за исключением особо охраняемых природных территорий Федераль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о всех охотничьих угодьях на территории Ивановской области (за исключением особо охраняемых природных территорий федерального значения) разрешены следующие виды ох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юбительская и спортивная ох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хота в целях регулирования численности охотничь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хота в целях акклиматизации, переселения и гибридизации охотничь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 любительской и спортивной охоты на пернатую дичь в период весенней ох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сенняя охота на пернатую дичь осуществляется в течение 10 календарных дней с третьей субботы апр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хота на селезней уток с использованием живых подсадных (манных) уток осуществляется с 25 марта по 30 апр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любительской и спортивной охоты на пернатую дичь в период летне-осенней и зимней ох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хота на водоплавающую, болотно-луговую дичь </w:t>
      </w:r>
      <w:bookmarkStart w:id="2" w:name="_Hlk94086018"/>
      <w:r>
        <w:rPr>
          <w:sz w:val="28"/>
          <w:szCs w:val="28"/>
        </w:rPr>
        <w:t xml:space="preserve">осуществляется в период </w:t>
      </w:r>
      <w:bookmarkEnd w:id="2"/>
      <w:r>
        <w:rPr>
          <w:sz w:val="28"/>
          <w:szCs w:val="28"/>
        </w:rPr>
        <w:t>со второй субботы августа по 15 но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хота на боровую и полевую дичь осуществляется в период с третьей субботы августа по 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Летне-осенняя, осенне-зимняя охота с островными и континентальными легавыми собаками, ретриверами, спаниелями, имеющими справку или свидетельство о происхождени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на болотно-луговую дичь в период с 25 июля по 30 нояб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на боровую и полевую дичь в период с 5 августа по 10 янва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 водоплавающую дичь в период со второй субботы августа по 15 но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любительской и спортивной охоты на копы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хота на взрослых самцов лося осуществляется с 1 сентября по 30 сентябр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хота на все половозрастные группы лося ограничивается сроком с 1 октября по 10 янв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хота на кабана осуществляется с период с 1 июня по 28(29) февраля, при этом с 1 июня по 1 октябр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ешается охота на данный вид только из засады (засидки), со стрелковой вышки, с подхода. Охота загоном, нагоном, а также с применением собак охотничьих пород в этот период не разрешается, за исключением добора раненых каб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добыча самок кабана, имеющих приплод текущего года ро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тепловизоров, приборов ночного видения для добычи копытных и пушных животных при осуществлении любительской и спортивной охоты не разрешается, за исключением </w:t>
      </w:r>
      <w:bookmarkStart w:id="3" w:name="_Hlk94089822"/>
      <w:r>
        <w:rPr>
          <w:sz w:val="28"/>
          <w:szCs w:val="28"/>
        </w:rPr>
        <w:t>охоты со стрелково-наблюдательных вышек.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>11. Установить возможность использования петель на левом берегу реки Волга в Кинешемском муниципальном районе Ивановской области в целях отлова волка в границах территории охотничьего угодья Ивановской областной общественной организации охотников и рыболо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т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етли из многожильного металлического троса общим диаметром не более 3,5 миллиметра и общей длиной троса не более 200 санти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петли таким способом, который исключает причинение вреда другим объектам животного ми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2.11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/27/2022 09:31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6:00Z</dcterms:created>
  <dc:creator>Баклушина</dc:creator>
  <dc:description/>
  <cp:keywords/>
  <dc:language>en-US</dc:language>
  <cp:lastModifiedBy>User</cp:lastModifiedBy>
  <cp:lastPrinted>2022-01-27T09:31:00Z</cp:lastPrinted>
  <dcterms:modified xsi:type="dcterms:W3CDTF">2022-02-03T12:59:00Z</dcterms:modified>
  <cp:revision>48</cp:revision>
  <dc:subject/>
  <dc:title> </dc:title>
</cp:coreProperties>
</file>