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center"/>
        <w:rPr>
          <w:color w:val="3366FF"/>
        </w:rPr>
      </w:pPr>
      <w:r>
        <w:rPr/>
        <w:drawing>
          <wp:inline distT="0" distB="0" distL="0" distR="0">
            <wp:extent cx="8940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: 153003, г. Иваново, ул. Строительная, д. 5</w:t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№ ______- НПА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84598014"/>
      <w:r>
        <w:rPr>
          <w:b/>
          <w:sz w:val="28"/>
          <w:szCs w:val="28"/>
        </w:rPr>
        <w:t xml:space="preserve">признании утратившим силу </w:t>
      </w:r>
      <w:bookmarkStart w:id="1" w:name="_Hlk87525444"/>
      <w:r>
        <w:rPr>
          <w:b/>
          <w:sz w:val="28"/>
          <w:szCs w:val="28"/>
        </w:rPr>
        <w:t>приказа Департамента природных ресурсов и экологии Ивановской области от 03.12.2020 № 11-НПА «Об утверждении Административного регламента исполнения Департаментом природных ресурсов и экологии Ивановской области государственной функции по осуществлению федерального государственного надзора в области охраны, воспроизводства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Правительства Российской Федераци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 отдельных положений актов Правительства Российской Федерации», от 30.06.2021 № 1094 «О федеральном государственном контроле (надзоре) в области охраны, воспроизводства и использования объектов животного мира и среды их обитания», целях приведения нормативного правового акта в соответствие с нормами действующего федерального законодательств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природных ресурсов и экологии Ивановской области от 03.12.2020 № 11-НПА «Об утверждении Административного регламента исполнения Департаментом природных ресурсов и экологии Ивановской области государственной функции по осуществлению федерального государственного надзора в области охраны, воспроизводства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 О.И. Кравченко</w:t>
      </w:r>
    </w:p>
    <w:sectPr>
      <w:type w:val="nextPage"/>
      <w:pgSz w:w="11906" w:h="16838"/>
      <w:pgMar w:left="1418" w:right="849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Maksim</dc:creator>
  <dc:description/>
  <cp:keywords/>
  <dc:language>en-US</dc:language>
  <cp:lastModifiedBy>User</cp:lastModifiedBy>
  <cp:lastPrinted>2021-11-11T12:25:00Z</cp:lastPrinted>
  <dcterms:modified xsi:type="dcterms:W3CDTF">2021-11-16T09:03:00Z</dcterms:modified>
  <cp:revision>322</cp:revision>
  <dc:subject/>
  <dc:title> </dc:title>
</cp:coreProperties>
</file>