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нформация о вакантной должност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Тип ваканс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Наименование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лавный специалист-экспе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Наименование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партамент природных ресурсов</w:t>
            </w:r>
            <w:r>
              <w:rPr>
                <w:rFonts w:cs="Times New Roman" w:ascii="Times New Roman" w:hAnsi="Times New Roman"/>
              </w:rPr>
              <w:t xml:space="preserve"> и экологии Иван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Структурное подразделени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тдел недрополь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Профиль деятельности организ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в сфере природных</w:t>
            </w:r>
            <w:r>
              <w:rPr>
                <w:rFonts w:cs="Times New Roman" w:ascii="Times New Roman" w:hAnsi="Times New Roman"/>
              </w:rPr>
              <w:t xml:space="preserve"> ресурсов, природопользование и эколог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Категория и группа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>группа: Страш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Расположение рабочего мест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. Иваново, </w:t>
            </w:r>
            <w:r>
              <w:rPr>
                <w:rFonts w:cs="Times New Roman" w:ascii="Times New Roman" w:hAnsi="Times New Roman"/>
              </w:rPr>
              <w:t>ул. Строительная, д.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Примерный размер денежного содержания (оплаты труд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2000,00 до 32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Служебное (рабочее) врем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-ти дневная </w:t>
            </w:r>
            <w:r>
              <w:rPr>
                <w:rFonts w:cs="Times New Roman" w:ascii="Times New Roman" w:hAnsi="Times New Roman"/>
              </w:rPr>
              <w:t>с 09-00 до 18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Нормированность рабочего д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Тип служебного контракта (трудового договора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скому служащему</w:t>
            </w:r>
            <w:r>
              <w:rPr>
                <w:rFonts w:cs="Times New Roman" w:ascii="Times New Roman" w:hAnsi="Times New Roman"/>
              </w:rPr>
              <w:t xml:space="preserve">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Дополнительная информация о вакантной долж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17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гражданскую службы, требуется документ об отсутствии у гражданина заболевания, препятствующего поступлению на гражданскую службу или ее прохождению согласно формы заключения медицинской организации устанавливаются уполномоченным Правительством Российской Федерации федеральным органом исполнительной власти, утв. Приказом Минздравсоцразвития РФ от 14.12.2009 № 984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Краткое описание должностных обязанностей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ные обязанности гражданского служащего определяются должностным регламентом и правилами служебного распорядка, принятыми в Департаменте природных ресурсов и экологии Ивановской области. Например, участвовать в осуществл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му внесению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одить мониторинг по своевременному обновлению материалов на официальном сайте Департамента, входящих в компетенцию Отдела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олнять, по поручению начальника отдела недропользования, должностные обязанности гражданских служащих Отдела в случае их временного отсутстви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560" w:leader="none"/>
              </w:tabs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и направление на рассмотрение Губернатора и Правительства Ивановской области проектов законов и иных правовых актов Ивановской области по вопросам, отнесенным к сфере деятельности отдела, в том числе юридическую экспертизу правовых актов, разрабатываемых Отде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 внесении в рамках компетенции отдела в федеральные органы исполнительной власти предложений об участии Ивановской области в федеральных целевых программах, в том числе по геологическому изучению недр, развитию и освоению минерально-сырьевой баз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, в том числе по развитию и освоению минерально-сырьевой баз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в пределах компетенции отдела функции государственного заказчика на работы (товары, услуги) для государственных нужд в сфере деятельности отдела по направлению недрополь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федеральных целевых программ в области недрополь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информационного обеспечения органов государственной власти Ивановской области по вопросам использования и воспроизводства природ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оформления государственной регистрации и выдачи лицензий на право пользования указанными участками нед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подготовки решений Департамента о предоставлении в пользование участков недр местного значения по результатам аукционов, конкурс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ю подготовки решений Департамента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 предоставлении права пользования участком недр местного значения для геологического изучения в целях поисков и оценки подземных вод, для разведки и добычи подземных вод или для геологического изучения в целях поисков и оценки подземных вод, их разведки и добычи;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предоставлении без проведения конкурса и аукциона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, осуществляет государственную регистрацию и выдачу лицензий на пользование участками недр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организация участия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учет проектируемых, разрабатываемых и отработанных карьеров, участвует в разработке  программы рекультивации отработанных карьеров и согласовании  в установленном порядке проектов  их рекультив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ставления территориальных балансов запасов и кадастров месторождений и проявлений полезных ископаемых и учет участков недр, используемых для строительства подземных сооружений, не связанных с добычей полезных ископаем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создании и ведении территориального фонда геологической информации, распоряжении информацией, полученной за счет средств областного бюджета и соответствующих местных бюдж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 ведет территориальные балансы запасов и кадастры месторождений и проявлений общераспространенных полезных ископаемых и ведет учет участков недр, используемых для строительства подземных сооружений, не связанных с добычей полезных ископаемых, в том числе с использованием информационных баз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Департамента совместно с Российской Федерацией в распоряжении единым государственным фондом недр на территориях Ивановской области, формировании совместно с Российской Федерацией региональных перечней полезных ископаемых, относимых к общераспространенным полезным ископаемым, и выделяет участки недр местного значения на территории Иванов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подготовке и утверждении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 условий пользования участками недр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Департ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утвержде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 на территории Иванов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ирование доходов в областной бюджет за счет платежей при пользовании недрами по участкам недр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здания и ведения территориального фонда геологической информации, готовит предложения по распоряжению информацией, полученной за счет средств областного бюджета, обеспечение предоставления геологической информации о недрах, обладателем которой является Ивановская область в порядке, установленном постановлением Правительства Иванов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ет за участие в формировании прогноза состояния окружающей среды в рамках компетенции отд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отвечает за участие в обеспечении населения информацией о состоянии окружающей среды на территории Ивановской области в рамках компетенции отд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ведении мониторинга показателей для оценки эффективности деятельности Департамента в сфере деятельности Отдела (по направлению недропользование)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подготовке решений о создании, составе и порядке работы комиссии по рассмотрению вопросов, связанных с изменением границ участков недр местного значения, предоставляемых в пользование для геологического изучения недр и (или) разведки и добычи полезных ископаемых, на территории Иванов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еспечении своевременной разработки и внесении в порядке, установленном законодательством Российской Федерации и законодательством Ивановской области, изменений в правовые акты Губернатора Ивановской области, Правительства Ивановской области в целях приведения их в соответствие с федеральным законодательством и законодательством Ивановской области по вопросам, отнесенным к сфере деятельности отдела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Стаж государственной гражданской служб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Стаж работы по специальности, направлению подготовк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Знания и ум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: государственного языка Российской Федерации (русского языка); основ Конституции Российской Федерации, законодательства о государственной гражданской службе Российской Федерации, противодействии коррупции; в области информационно-коммуникационных технологий.</w:t>
            </w:r>
          </w:p>
          <w:p>
            <w:pPr>
              <w:pStyle w:val="Style21"/>
              <w:shd w:fill="FFFFFF" w:val="clear"/>
              <w:spacing w:before="0" w:after="0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в области информационно-коммуникационных технологий; мыслить системно (стратегически); планировать, рационально использовать служебное время и достигать результата; коммуникативные; управлять изменени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Контактное лиц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Шишова Юлия Александровна</w:t>
            </w:r>
            <w:r>
              <w:rPr>
                <w:rFonts w:cs="Times New Roman" w:ascii="Times New Roman" w:hAnsi="Times New Roman"/>
              </w:rPr>
              <w:t xml:space="preserve">, ведущий специалист 3 разряда административно-финансового отдела, </w:t>
            </w:r>
            <w:r>
              <w:rPr>
                <w:rFonts w:cs="Times New Roman" w:ascii="Times New Roman" w:hAnsi="Times New Roman"/>
                <w:lang w:val="en-US" w:eastAsia="en-US"/>
              </w:rPr>
              <w:t>(4932)</w:t>
            </w:r>
            <w:r>
              <w:rPr>
                <w:rFonts w:cs="Times New Roman" w:ascii="Times New Roman" w:hAnsi="Times New Roman"/>
              </w:rPr>
              <w:t xml:space="preserve"> 93-81-7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hishova_iua@ivreg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003, г. Иваново,</w:t>
            </w:r>
            <w:r>
              <w:rPr>
                <w:rFonts w:cs="Times New Roman" w:ascii="Times New Roman" w:hAnsi="Times New Roman"/>
              </w:rPr>
              <w:t xml:space="preserve"> ул. Строительная, д. 5, кабинет 502, </w:t>
            </w:r>
            <w:r>
              <w:rPr>
                <w:rFonts w:cs="Times New Roman" w:ascii="Times New Roman" w:hAnsi="Times New Roman"/>
                <w:lang w:val="en-US" w:eastAsia="en-US"/>
              </w:rPr>
              <w:t>понедельник - четверг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3:45), пятница с 09:00 по 16:45 (перерыв с 13:00 по 13:45), суббота - воскресенье – выходно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0" w:after="0"/>
      <w:ind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ova_iua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Поляков Евгений Сергеевич</dc:creator>
  <dc:description/>
  <cp:keywords/>
  <dc:language>en-US</dc:language>
  <cp:lastModifiedBy>User</cp:lastModifiedBy>
  <cp:lastPrinted>2023-05-22T13:11:00Z</cp:lastPrinted>
  <dcterms:modified xsi:type="dcterms:W3CDTF">2023-07-18T09:09:00Z</dcterms:modified>
  <cp:revision>22</cp:revision>
  <dc:subject/>
  <dc:title/>
</cp:coreProperties>
</file>