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5350" cy="685800"/>
            <wp:effectExtent l="0" t="0" r="0" b="0"/>
            <wp:docPr id="1" name="ivgerb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vgerb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ПРИРОДНЫХ РЕСУРСОВ И ЭКОЛОГИИ</w:t>
      </w:r>
    </w:p>
    <w:p>
      <w:pPr>
        <w:pStyle w:val="Normal"/>
        <w:spacing w:lineRule="exact" w:line="280"/>
        <w:ind w:right="1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spacing w:lineRule="exact" w:line="160"/>
        <w:ind w:left="426" w:right="877" w:hanging="0"/>
        <w:jc w:val="center"/>
        <w:rPr>
          <w:sz w:val="20"/>
          <w:szCs w:val="20"/>
          <w:u w:val="single"/>
        </w:rPr>
      </w:pPr>
      <w:r>
        <w:rPr>
          <w:b/>
          <w:bCs/>
          <w:sz w:val="16"/>
          <w:szCs w:val="16"/>
          <w:u w:val="single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: 153003, г. Иваново, ул. Строительная, д. 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 № _______ - Н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каз Департамента природных ресурсов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и экологии Ивановской области от 19.06.2017 №7-Н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проведения правовой экспертизы проектов правовых актов, антикоррупционной экспертизы нормативных правовых актов и проектов нормативных правовых актов в Департаменте природных ресурсов и экологии Ивановской области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кадровыми перестановками, произошедшими в Департаменте природных ресурсов и экологии Ивановской области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приказ Департамента природных ресурсов и экологии Ивановской области от 19.06.2017 №7-НПА «Об утверждении Порядка проведения правовой экспертизы проектов правовых актов, антикоррупционной экспертизы нормативных правовых актов и проектов нормативных правовых актов в Департаменте природных ресурсов и экологии Ивановской области» (далее – приказ) </w:t>
      </w:r>
      <w:r>
        <w:rPr>
          <w:rStyle w:val="Style15"/>
          <w:b w:val="false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оведения правовой экспертизы проектов правовых актов, антикоррупционной экспертизы нормативных правовых актов и проектов нормативных правовых актов в Департаменте природных ресурсов и экологии Иванов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пункте 1.7</w:t>
        </w:r>
      </w:hyperlink>
      <w:r>
        <w:rPr>
          <w:sz w:val="28"/>
          <w:szCs w:val="28"/>
        </w:rPr>
        <w:t xml:space="preserve"> слова «начальнику Департамента» заменить словами «директору Департамента природных ресурсов и экологии Ивановской области (далее – директор Департамента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ункте 2.1 слова «начальника Департамента» заменить словами «директора Департамент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ункте 2.2 слова «начальника Департаменте» заменить словами «директора Департамент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ункте 3.1 слова «заместителем начальника Департамента» заменить словами «заместителем директора Департамент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ункте 4.1 слова «начальнику Департамента» заменить словами «директору Департамент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ункте 4.2 слова «начальника Департамента» заменить словами «директора Департамен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ункте 5.1 слова «заместителем начальника Департамента» заменить словами «заместителем директора Департамен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6.2 слова «заместителем начальника Департамента» заменить словами «заместителем директора Департамент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Правительства Иван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– директор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х ресурсов и экологии 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ской области</w:t>
        <w:tab/>
        <w:tab/>
        <w:tab/>
        <w:tab/>
        <w:tab/>
        <w:tab/>
        <w:tab/>
        <w:t xml:space="preserve">       О.И. Кравченко</w:t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color w:val="00008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15F6B1466FDB6DC6BC2AFB0838F3CBD6B404E69653D6AA4392081D26A0954C0C3DA0A5948E0B8570DABB78E9F0ACD00ACA623396F78ACE0EF19F1CS32CH" TargetMode="External"/><Relationship Id="rId4" Type="http://schemas.openxmlformats.org/officeDocument/2006/relationships/hyperlink" Target="consultantplus://offline/ref=3115F6B1466FDB6DC6BC2AFB0838F3CBD6B404E69653D6AA4392081D26A0954C0C3DA0A5948E0B8570DABB7FEAF0ACD00ACA623396F78ACE0EF19F1CS32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44:00Z</dcterms:created>
  <dc:creator>Дмитрий Каленюк</dc:creator>
  <dc:description/>
  <cp:keywords/>
  <dc:language>en-US</dc:language>
  <cp:lastModifiedBy>User</cp:lastModifiedBy>
  <cp:lastPrinted>2023-05-29T16:12:00Z</cp:lastPrinted>
  <dcterms:modified xsi:type="dcterms:W3CDTF">2023-10-20T13:21:00Z</dcterms:modified>
  <cp:revision>215</cp:revision>
  <dc:subject/>
  <dc:title>ГУБЕРНАТОР ИВАНОВСКОЙ ОБЛАСТИ</dc:title>
</cp:coreProperties>
</file>