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95350" cy="685800"/>
            <wp:effectExtent l="0" t="0" r="0" b="0"/>
            <wp:docPr id="1" name="ivgerb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vgerb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ПАРТАМЕНТ ПРИРОДНЫХ РЕСУРСОВ И ЭКОЛОГИИ</w:t>
      </w:r>
    </w:p>
    <w:p>
      <w:pPr>
        <w:pStyle w:val="Normal"/>
        <w:spacing w:lineRule="exact" w:line="280"/>
        <w:ind w:right="17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ИВАНОВСКОЙ ОБЛАСТИ</w:t>
      </w:r>
    </w:p>
    <w:p>
      <w:pPr>
        <w:pStyle w:val="Normal"/>
        <w:spacing w:lineRule="exact" w:line="160"/>
        <w:ind w:left="426" w:right="877" w:hanging="0"/>
        <w:jc w:val="center"/>
        <w:rPr>
          <w:sz w:val="20"/>
          <w:szCs w:val="20"/>
          <w:u w:val="single"/>
        </w:rPr>
      </w:pPr>
      <w:r>
        <w:rPr>
          <w:b/>
          <w:bCs/>
          <w:sz w:val="16"/>
          <w:szCs w:val="16"/>
          <w:u w:val="single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рес: 153003, г. Иваново, ул. Строительная, д.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                    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>       </w:t>
      </w:r>
      <w:r>
        <w:rPr>
          <w:sz w:val="28"/>
          <w:szCs w:val="28"/>
        </w:rPr>
        <w:t>-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 Иван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рик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природных ресурсов и экологии Ивановской обла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Департамента природных ресурсов и экологии Ивановской области в соответствие с законодательством Российской Федерации о недрах, и в связи с кадровыми изменениями, произошедшими в Департаменте природных ресурсов и экологии Ивановской области</w:t>
      </w:r>
      <w:r>
        <w:rPr>
          <w:b/>
          <w:sz w:val="28"/>
          <w:szCs w:val="28"/>
        </w:rPr>
        <w:t xml:space="preserve"> п р и к а з ы в а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риказ Департамента природных ресурсов и экологии Ивановской области от 24.02.2015 № 4-НПА «Об образовании Комиссии по рассмотрению вопросов о предоставлении права пользования участками недр местного значения, внесения изменений, дополнений в лицензии на пользование недрами, а также о переоформлении лицензий на пользование недрами» (вместе с «Положением о Комиссии по рассмотрению вопросов о предоставлении права пользования участками недр местного значения, внесения изменений, дополнений в лицензии на пользование недрами, а также о переоформлении лицензий на пользование недрами»)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- исполняющий обязанности начальника отдела недропользования» заменить словами «- начальник отдела недрополь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- ведущий специалист-эксперт отдела недропользования» заменить словами «- ведущий советник отдела недрополь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Быкадорова Ольга Владимировна» заменить словами «Кузнецова Татьяна Алексеев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лова «Мачульский Александр Владимирович &lt;*&gt; - </w:t>
      </w:r>
      <w:bookmarkStart w:id="0" w:name="_Hlk85619244"/>
      <w:r>
        <w:rPr>
          <w:sz w:val="28"/>
          <w:szCs w:val="28"/>
        </w:rPr>
        <w:t xml:space="preserve">начальник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» </w:t>
      </w:r>
      <w:bookmarkEnd w:id="0"/>
      <w:r>
        <w:rPr>
          <w:sz w:val="28"/>
          <w:szCs w:val="28"/>
        </w:rPr>
        <w:t>заменить словами «Ефименко Ольга Ивановна &lt;*&gt; 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Внести в приказ Департамента природных ресурсов и экологии Ивановской области от 16.03.2015 № 7-НПА «О создании Комиссии по досрочному прекращению, приостановлению и ограничению права пользования недрами на территории Ивановской области» (вместе с «Положением о Комиссии по досрочному прекращению, приостановлению и ограничению права пользования недрами на территории Ивановской области»)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- исполняющий обязанности начальника отдела недропользования» заменить словами «- начальник отдела недрополь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- ведущий специалист-эксперт отдела недропользования» заменить словами «- ведущий советник отдела недропользова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Быкадорова Ольга Владимировна» заменить словами «Кузнецова Татьяна Алексеевн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ова «Мачульский Александр Владимирович &lt;*&gt; - начальник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» заменить словами «Ефименко Ольга Ивановна &lt;*&gt; –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Внести в приказ Департамента природных ресурсов и экологии Ивановской области от </w:t>
      </w:r>
      <w:bookmarkStart w:id="1" w:name="_Hlk29809261"/>
      <w:r>
        <w:rPr>
          <w:sz w:val="28"/>
          <w:szCs w:val="28"/>
        </w:rPr>
        <w:t xml:space="preserve">03.07.2019 № 9-НПА </w:t>
      </w:r>
      <w:bookmarkStart w:id="2" w:name="_Hlk34229615"/>
      <w:bookmarkEnd w:id="1"/>
      <w:r>
        <w:rPr>
          <w:sz w:val="28"/>
          <w:szCs w:val="28"/>
        </w:rPr>
        <w:t xml:space="preserve">«О создании Комиссии по рассмотрению вопросов, связанных с изменением границ участков недр местного значения, предоставленных в пользование для геологического изучения недр и (или) разведки и добычи полезных ископаемых, на территории Ивановской области» (вместе с «Положением о комиссии по рассмотрению вопросов, связанных с изменением границ участков недр местного значения, предоставленных в пользование для геологического изучения недр и (или) разведки и добычи полезных ископаемых, на территории Ивановской области»)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1 к приказ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ова «Пузанова Маргарита Ивановна» заменить словами «Невский Алексей Сергеевич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ова «Невский Алексей Сергеевич» заменить словами «</w:t>
      </w:r>
      <w:bookmarkStart w:id="3" w:name="_Hlk57208071"/>
      <w:r>
        <w:rPr>
          <w:sz w:val="28"/>
          <w:szCs w:val="28"/>
        </w:rPr>
        <w:t>Бородина Анна Анатольевна».</w:t>
      </w:r>
    </w:p>
    <w:p>
      <w:pPr>
        <w:pStyle w:val="Normal"/>
        <w:autoSpaceDE w:val="false"/>
        <w:ind w:firstLine="708"/>
        <w:jc w:val="both"/>
        <w:rPr>
          <w:rStyle w:val="Style15"/>
          <w:color w:val="000000"/>
          <w:sz w:val="28"/>
          <w:szCs w:val="28"/>
        </w:rPr>
      </w:pPr>
      <w:bookmarkEnd w:id="2"/>
      <w:bookmarkEnd w:id="3"/>
      <w:r>
        <w:rPr>
          <w:sz w:val="28"/>
          <w:szCs w:val="28"/>
        </w:rPr>
        <w:t xml:space="preserve">4. Внести в приказ Департамента природных ресурсов и экологии Ивановской области от 09.04.2015 № 10 - НПА «О комиссии по рассмотрению вопросов, связанных с установлением стажа государственной гражданской службы Российской Федерации государственным гражданским служащим Ивановской области, замещающим должности государственной гражданской службы Ивановской области в Департаменте природных ресурсов и экологии Ивановской области»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приложении 1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ова «ведущий советник отдела недропользования» заменить словами «начальник отдела недропольз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Внести в приказ Департамента природных ресурсов и экологии Ивановской области от 24.04.2015 № 11-НПА «Об утверждении административного регламента предоставления государственной услуги «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и создании экспертной комиссии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</w:t>
      </w:r>
      <w:r>
        <w:rPr>
          <w:bCs/>
          <w:sz w:val="28"/>
          <w:szCs w:val="28"/>
        </w:rPr>
        <w:t xml:space="preserve">и создании экспертной комиссии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</w:t>
      </w:r>
      <w:r>
        <w:rPr>
          <w:sz w:val="28"/>
          <w:szCs w:val="28"/>
        </w:rPr>
        <w:t xml:space="preserve">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наименовании, пунктах 1, 2 приказа слова «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заменить словами «Государственная экспертиза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» в соответствующих числе и падеж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2. в Приложении 1 к приказу:</w:t>
      </w:r>
    </w:p>
    <w:p>
      <w:pPr>
        <w:pStyle w:val="Normal"/>
        <w:shd w:fill="FFFFFF" w:val="clear"/>
        <w:ind w:firstLine="709"/>
        <w:jc w:val="both"/>
        <w:rPr/>
      </w:pPr>
      <w:bookmarkStart w:id="4" w:name="_Hlk86230075"/>
      <w:r>
        <w:rPr>
          <w:sz w:val="28"/>
          <w:szCs w:val="28"/>
        </w:rPr>
        <w:t xml:space="preserve">в наименовании, пункте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пункте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bookmarkStart w:id="5" w:name="_Hlk86230075"/>
      <w:r>
        <w:rPr>
          <w:sz w:val="28"/>
          <w:szCs w:val="28"/>
        </w:rPr>
        <w:t>слова «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заменить словами «Государственная экспертиза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» в соответствующих числе и падеже</w:t>
      </w:r>
      <w:bookmarkEnd w:id="5"/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3.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1. часть первую пункта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экспертиза осуществляется путем проведения анализа документов и материалов п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счету запасов полезных ископаемых и подземных вод всех вовлекаемых в освоение и разрабатываемых месторождений вне зависимости от вида, количества, качества и направления использования полезных ископаем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ехнико-экономическому обоснованию кондиций для подсчета запасов полезных ископаемых в недр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еративному изменению состояния запасов полезных ископаемых и подземных вод по результатам геолого-разведочных работ и переоценки этих запа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геологической информации об участках недр, намечаемых для строительства и эксплуатации подземных сооружений местного и регионального значения, не связанных с разработкой месторождений полезных ископаем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счету запасов полезных ископаемых и подземных вод выявленных месторождений полезных ископаем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писанию запасов полезных ископаемых с государственного баланса полезных ископаемых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2. пункт 4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Срок предоставления государственной услуг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государственной услуги, включающий все необходимые для оказания государственной услуги административные процедуры, не должен превышать 34 рабочих дня (без учета сроков продления, предусмотренных абзацем вторым подпункта 2 пункта 4 настоящего Административного регламента) с даты регистрации заявления о проведении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едоставления государственной услуги включает в себ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рок проведения проверки ответственным специалистом соответствия заявления о проведении государственной экспертизы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и представляемых документов требованиям Административного регламента, включающий срок формирования и направления межведомственных запросов в органы (организации), участвующие в предоставлении государственной услуги - 3 рабочих дня с даты регистрации поступившего заяв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 (заседание экспертной комиссии) –20 рабочих дней с даты регистрации докумен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указанный срок может быть продлен на срок не более чем на 20 рабочих дней в случае необходимости запросить дополнительную информацию, уточняющую материалы, представленные заявител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рок подготовки ответственным исполнителем проекта протокола, в котором излагаются результаты государственной экспертизы и заключение экспертной комиссии – 3 рабочих дня после проведения заседания эксперт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подписания протокола членами экспертной комиссии – 4 рабочих дня после проведения заседания эксперт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рок утверждения начальником Департамента протокола, содержащего заключение экспертной комиссии и результаты государственной экспертизы – 5 рабочих дней с даты подписания членами экспертной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 направления трех экземпляров протокола, содержащего заключение экспертной комиссии и результаты государственной экспертизызаказным письмом либо вручение под роспись заявителю конечного результата предоставления государственной услуги при личном обращении – 5 рабочих дней с даты утверждения протокола начальником Департ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срока предоставления государственной услуги не предусмотрена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3. в пунктах 6 и 7 слова «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» в соответствующих числе и падеже заменить словами «государственная экспертиза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» в соответствующих числе и падеже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4. в пункте 6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2.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государственной экспертизы запасов полезных ископаемых по технико-экономическому обоснованию кондиций для подсчета запасов полезных ископаемых в недрах;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5. дополнить подпунктом 2.4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2.4) представление на государственную экспертизу материалов, предусмотренных подпунктами «а» - «в», «д» и «е» части первой пункта 3 настоящего Административного регламента, в отношении общераспространенных полезных ископаемых по участку недр, не относящемуся к участку недр местного значения (за исключением участков недр федерального значения, при пользовании которыми необходимо использование земельных участков из состава земель обороны, безопасности и которые предоставлены для разведки и добычи общераспространенных полезных ископаемых или геологического изучения, разведки и добычи общераспространенных полезных ископаемых, и участков недр, предоставленных для разведки и добычи углеводородного сырья или геологического изучения, разведки и добычи углеводородного сырья, осуществляемых по совмещенной лицензии), допускается при наличии положительного заключения государственной экспертизы, подготовленного в соответствии с разделом III постановления Правительства Российской Федерации от 11.02.2005 № 69 в отношении материалов по запасам полезных ископаемых, не относящимся к общераспространенным полезным ископаемым, по такому участку нед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материалов, указанных в абзаце первом настоящего пункта, Департамент запрашивает заключение государственной экспертизы, подготовленное в соответствии с разделом III постановления Правительства Российской Федерации от 11.02.2005 № 69, в порядке, предусмотренном пунктом 17(2) постановления Правительства Российской Федерации от 11.02.2005 № 69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ложительного заключения государственной экспертизы запасов общераспространенных полезных ископаемых по участку недр, не относящемуся к участку недр местного значения, изменение параметров кондиций для подсчета запасов, не относящихся к общераспространенным полезных ископаемых по такому участку недр, является основанием для подготовки пользователем недр материалов по пересчету запасов общераспространенных полезных ископаемых по такому участку недр и представления их на государственную экспертизу.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6. в пункте 7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подпункта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ключение государственной экспертизы запасов полезных ископаемых по технико-экономическому обоснованию кондиций для подсчета запасов полезных ископаемых в недрах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7. в пункте 11.5 слова «пользователями недр» заменить словом «заявителем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4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 слова «1 дня» заменить словами «1(одного)» рабочего дн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2 дней» заменить словами «1 (одного) рабочего дня с даты регистрации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1 дня» заменить словами «2 (двух) рабочих дней с даты регистрации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3 дней» заменить словами «3 рабочих дней с даты регистрации документ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1 дня» заменить словами «1 (одного) рабочего дн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2 дней» заменить словами «2 (двух)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0 слова «3 дней» заменить словами «3 (трех)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4 слова «20 дней» заменить словами «20 (двадцать)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5 дней» заменить словами «3 (трех) рабочи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1 дня» заменить словами «4 (четырех) рабочих дней после проведения заседания экспертной комисс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7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Заключение государственной экспертизы должно содержать вывод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стоверности и правильности указанной в представленных материалах оценки количества и качества запасов полезных ископаемых и подземных вод в недрах, подготовленности месторождений или их отдельных частей к промышленному освоению, а также их промышленного знач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основанности переоценки запасов полезных ископаемых и подземных вод по результатам геологического изучения, разработки месторождений или в связи с изменением рыночной конъюнктур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основанности постановки на территориальный баланс запасов полезных ископаемых и их списания с территориального баланса, а также внесения изменений, связанных с оперативным учетом изменения запас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озможностях безопасного использования участков недр для строительства и эксплуатации подземных сооружений, не связанных с добычей полезных ископаемы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материалы по своему содержанию, обоснованности и объему не позволяют дать объективную оценку количества и качества запасов полезных ископаемых и подземных вод, геологической информации о предоставляемых в пользование участках недр, геологической информации об участках недр, пригодных для строительства и эксплуатации подземных сооружений местного и регионального значения, не связанных с добычей полезных ископаемых, и (или) в случае, предусмотренном абзацем первым пункта 19(1) постановления Правительства Российской Федерации от 11.02.2005 N 69, представленные материалы не соответствуют заключению государственной экспертизы, подготовленному в соответствии с разделом III постановления Правительства Российской Федерации от 11.02.2005 № 69, то заключение государственной экспертизы должно содержать указание о необходимости соответствующей доработки материал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отдельных членов экспертной комиссии с заключением государственной экспертизы, подготовленным экспертной комиссией, они подписывают заключение с пометкой «особое мнение». Особое мнение оформляется отдельным документом, содержащим его обоснование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9 слова «1 дня» заменить словами «5 (пяти) рабочих дней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0 слова «3 дней» заменить словами «5 (пяти) рабочих дне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5. В приложении 2 к Административному регламенту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ова «Государственная экспертиза запасов полезных ископаемых, геологической, экономической и экологической информации о предоставляемых в пользование участках недр» в соответствующих числе и падеже заменить словами «Государственная экспертиза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» в соответствующих числе и падеж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 В приложении 2 к приказу:</w:t>
      </w:r>
    </w:p>
    <w:p>
      <w:pPr>
        <w:pStyle w:val="ConsPlusNormal"/>
        <w:ind w:firstLine="709"/>
        <w:jc w:val="both"/>
        <w:rPr/>
      </w:pPr>
      <w:r>
        <w:rPr/>
        <w:t>н</w:t>
      </w:r>
      <w:hyperlink r:id="rId4">
        <w:r>
          <w:rPr>
            <w:rStyle w:val="InternetLink"/>
          </w:rPr>
          <w:t>аименование</w:t>
        </w:r>
      </w:hyperlink>
      <w:r>
        <w:rPr/>
        <w:t xml:space="preserve"> при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став экспертной комиссии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ли технического водоснабжения и объем добычи которых составляет не более 500 кубических метров в сутк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ова «Пузанова Маргарита Ивановна» заменить словами «Невский Алексей Сергеевич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ова «Невский Алексей Сергеевич» заменить словами «Бородина Анна Анатольевн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лова </w:t>
      </w:r>
      <w:bookmarkStart w:id="6" w:name="_Hlk76382581"/>
      <w:r>
        <w:rPr>
          <w:sz w:val="28"/>
          <w:szCs w:val="28"/>
        </w:rPr>
        <w:t xml:space="preserve">«Бородина Анна Анатольевна - ведущий специалист-эксперт отдела недропользования Департамента природных ресурсов и экологии Ивановской области, секретарь Комиссии» </w:t>
      </w:r>
      <w:bookmarkEnd w:id="6"/>
      <w:r>
        <w:rPr>
          <w:sz w:val="28"/>
          <w:szCs w:val="28"/>
        </w:rPr>
        <w:t>заменить словами «Кузнецова Татьяна Алексеевна - консультант-юрист административно-финансового отдела Департамента природных ресурсов и экологии Иван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Внести в приказ Департамента природных ресурсов и экологии Ивановской области от 08.06.2018 № 11-НПА "Об утверждении Административного регламента предоставления Департаментом природных ресурсов и экологии Ивановской области государственной услуги "Согласование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 на территории Ивановской области" 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приказ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 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6.1.1. В пункте 7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30 календарных дней</w:t>
      </w:r>
      <w:r>
        <w:rPr>
          <w:sz w:val="28"/>
          <w:szCs w:val="28"/>
        </w:rPr>
        <w:t>» заменить словами «25 рабочих дней»;</w:t>
      </w:r>
    </w:p>
    <w:p>
      <w:pPr>
        <w:pStyle w:val="Style22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>60 календарных дней</w:t>
      </w:r>
      <w:r>
        <w:rPr>
          <w:sz w:val="28"/>
          <w:szCs w:val="28"/>
        </w:rPr>
        <w:t>» заменить словами «50 рабочих дней»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6.1.2. В подпунктах 7.1, 20.1.1, 20.1.3, 20.1.4, 20.4.2, 20.5.1 – 20.5.4, </w:t>
      </w:r>
      <w:r>
        <w:rPr>
          <w:rFonts w:eastAsia="Calibri"/>
          <w:sz w:val="28"/>
          <w:szCs w:val="28"/>
          <w:lang w:eastAsia="en-US"/>
        </w:rPr>
        <w:t xml:space="preserve">20.6.1, </w:t>
      </w:r>
      <w:r>
        <w:rPr>
          <w:sz w:val="28"/>
          <w:szCs w:val="28"/>
        </w:rPr>
        <w:t>20.6.2 слово «календарных» в соответствующем числе и падеже заменить словом «рабочих» в соответствующем числе и падеже.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6.1.3. В пункте 9:</w:t>
      </w:r>
    </w:p>
    <w:p>
      <w:pPr>
        <w:pStyle w:val="Style22"/>
        <w:widowControl w:val="false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лова «</w:t>
      </w:r>
      <w:r>
        <w:rPr>
          <w:rFonts w:eastAsia="Calibri"/>
          <w:sz w:val="28"/>
          <w:szCs w:val="28"/>
          <w:lang w:eastAsia="en-US"/>
        </w:rPr>
        <w:t xml:space="preserve">название </w:t>
      </w:r>
      <w:r>
        <w:rPr>
          <w:sz w:val="28"/>
          <w:szCs w:val="28"/>
        </w:rPr>
        <w:t>проектной</w:t>
      </w:r>
      <w:r>
        <w:rPr>
          <w:rFonts w:eastAsia="Calibri"/>
          <w:sz w:val="28"/>
          <w:szCs w:val="28"/>
          <w:lang w:eastAsia="en-US"/>
        </w:rPr>
        <w:t xml:space="preserve"> документации и местонахождение объекта</w:t>
      </w:r>
      <w:r>
        <w:rPr>
          <w:sz w:val="28"/>
          <w:szCs w:val="28"/>
        </w:rPr>
        <w:t>» заменить словами «</w:t>
      </w:r>
      <w:r>
        <w:rPr>
          <w:rFonts w:eastAsia="Calibri"/>
          <w:sz w:val="28"/>
          <w:szCs w:val="28"/>
          <w:lang w:eastAsia="en-US"/>
        </w:rPr>
        <w:t>и сокращенное наименования, организационно-правовая форма и место нахождения</w:t>
      </w:r>
      <w:r>
        <w:rPr>
          <w:sz w:val="28"/>
          <w:szCs w:val="28"/>
        </w:rPr>
        <w:t>»;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</w:t>
      </w:r>
      <w:r>
        <w:rPr>
          <w:rFonts w:eastAsia="Calibri"/>
          <w:sz w:val="28"/>
          <w:szCs w:val="28"/>
          <w:lang w:eastAsia="en-US"/>
        </w:rPr>
        <w:t xml:space="preserve"> абзацем следующего содержания:</w:t>
      </w:r>
    </w:p>
    <w:p>
      <w:pPr>
        <w:pStyle w:val="Style22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Заявление подается в электронном виде и подписывается электронной подписью </w:t>
      </w:r>
      <w:r>
        <w:rPr>
          <w:sz w:val="28"/>
          <w:szCs w:val="28"/>
        </w:rPr>
        <w:t>пользователя</w:t>
      </w:r>
      <w:r>
        <w:rPr>
          <w:rFonts w:eastAsia="Calibri"/>
          <w:sz w:val="28"/>
          <w:szCs w:val="28"/>
          <w:lang w:eastAsia="en-US"/>
        </w:rPr>
        <w:t xml:space="preserve"> недр или уполномоченного представителя пользователя недр в соответствии с требованиями Федерального закона «Об электронной подписи» или подается на бумажном носителе в случае подачи заявления и прилагаемых к нему документов лично либо почтовым отправлением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.1.4. В пункте 9.1 слова «</w:t>
      </w:r>
      <w:r>
        <w:rPr>
          <w:rFonts w:eastAsia="Calibri"/>
          <w:sz w:val="28"/>
          <w:szCs w:val="28"/>
          <w:lang w:eastAsia="en-US"/>
        </w:rPr>
        <w:t>(два экземпляра на бумажном носителе и два экземпляра в электронном виде)</w:t>
      </w:r>
      <w:r>
        <w:rPr>
          <w:sz w:val="28"/>
          <w:szCs w:val="28"/>
        </w:rPr>
        <w:t>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5. В пункте 10.2, подпункте б) пункта 12.1 </w:t>
      </w:r>
      <w:r>
        <w:rPr>
          <w:rFonts w:eastAsia="Calibri"/>
          <w:sz w:val="28"/>
          <w:szCs w:val="28"/>
          <w:lang w:eastAsia="en-US"/>
        </w:rPr>
        <w:t>после слов «государственной экспертизы запасов» дополнить словами «полезных ископаемых и подземных вод, геологической информации о предоставляемых в пользование участках нед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.6. Дополнить пунктом 10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10.4. Пользователь недр вправе представить документы, указанные в пунктах 9, 9.1, 10, 10.1, 10.2 настоящего Административного регламента, посредством использования официального сайта Департамента природных ресурсов и экологии Ивановской области в информационно-телекоммуникационной сети «Интернет»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1. В пункте 20.2.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 «В течение 7 (семи) рабочих дней с даты регистрации документов: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7 (семи) календарных дней со дня поступления документов» заменить словами «7 (семи) рабочих дней с даты регистрации документов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 В пункте 20.2.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ва «15</w:t>
      </w:r>
      <w:r>
        <w:rPr>
          <w:rFonts w:eastAsia="Calibri"/>
          <w:sz w:val="28"/>
          <w:szCs w:val="28"/>
          <w:lang w:eastAsia="en-US"/>
        </w:rPr>
        <w:t xml:space="preserve"> (пятнадцати) календарных дней» заменить словами «10 (десяти) рабочих дней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45 (сорока пяти) календарных дней» заменить словами «35 (тридцати пяти) 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б) пункта 20.2.2</w:t>
      </w:r>
      <w:r>
        <w:rPr>
          <w:rFonts w:eastAsia="Calibri"/>
          <w:sz w:val="28"/>
          <w:szCs w:val="28"/>
          <w:lang w:eastAsia="en-US"/>
        </w:rPr>
        <w:t xml:space="preserve"> после слов «государственной экспертизы запасов» дополнить словами «полезных ископаемых и подземных вод, геологической информации о предоставляемых в пользование участках недр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3. В пункте 20.2.3 слова «6 (шесть) календарных дней со дня регистрации документов» заменить словами «10 (десять) рабочих дней с даты поступления документов ответственному исполнителю, а в случае рассмотрения и согласования проектной документации по уникальным и крупным месторождениям полезных ископаемых 35 (тридцать пять) рабочих дней с даты поступления документов ответственному исполнителю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4. В пункте 20.3.1 слова «</w:t>
      </w:r>
      <w:r>
        <w:rPr>
          <w:rFonts w:eastAsia="Calibri"/>
          <w:sz w:val="28"/>
          <w:szCs w:val="28"/>
          <w:lang w:eastAsia="en-US"/>
        </w:rPr>
        <w:t>В течение 6 дней» заменить словами «В течение 6 (шести) рабочих дн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5. Дополнить подпунктом 20.3.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Максимальный срок </w:t>
      </w:r>
      <w:r>
        <w:rPr>
          <w:sz w:val="28"/>
          <w:szCs w:val="28"/>
        </w:rPr>
        <w:t>выполнения</w:t>
      </w:r>
      <w:r>
        <w:rPr>
          <w:rFonts w:eastAsia="Calibri"/>
          <w:sz w:val="28"/>
          <w:szCs w:val="28"/>
          <w:lang w:eastAsia="en-US"/>
        </w:rPr>
        <w:t xml:space="preserve"> административной процедуры - 6 (шесть) рабочих дней со дня регистрации документов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6. В пункте 20.4.1 слова «</w:t>
      </w:r>
      <w:r>
        <w:rPr>
          <w:rFonts w:eastAsia="Calibri"/>
          <w:sz w:val="28"/>
          <w:szCs w:val="28"/>
          <w:lang w:eastAsia="en-US"/>
        </w:rPr>
        <w:t xml:space="preserve">15 </w:t>
      </w:r>
      <w:r>
        <w:rPr>
          <w:sz w:val="28"/>
          <w:szCs w:val="28"/>
        </w:rPr>
        <w:t>календарных</w:t>
      </w:r>
      <w:r>
        <w:rPr>
          <w:rFonts w:eastAsia="Calibri"/>
          <w:sz w:val="28"/>
          <w:szCs w:val="28"/>
          <w:lang w:eastAsia="en-US"/>
        </w:rPr>
        <w:t xml:space="preserve"> дней</w:t>
      </w:r>
      <w:r>
        <w:rPr>
          <w:sz w:val="28"/>
          <w:szCs w:val="28"/>
        </w:rPr>
        <w:t>» заменить словами «10 (десяти) рабочих дней с даты поступления документов ответственному исполнителю, а в случае рассмотрения и согласования проектной документации по уникальным и крупным месторождениям полезных ископаемых 35 (тридцати пяти) рабочих дней с даты поступления документов ответственному исполнителю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7. В подпункте 20.4.4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19 (девятнадцать) календарных дней» заменить словами 14 (четырнадцать) рабочих дне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49 (сорок девять) календарных дней» заменить словами «39 (тридцать девять) рабочих дне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2.8. Подпункт 20.6.1 дополнить абзацам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Решение о согласовании проектной документации или мотивированном отказе в </w:t>
      </w:r>
      <w:r>
        <w:rPr>
          <w:sz w:val="28"/>
          <w:szCs w:val="28"/>
        </w:rPr>
        <w:t>согласовании</w:t>
      </w:r>
      <w:r>
        <w:rPr>
          <w:rFonts w:eastAsia="Calibri"/>
          <w:sz w:val="28"/>
          <w:szCs w:val="28"/>
          <w:lang w:eastAsia="en-US"/>
        </w:rPr>
        <w:t xml:space="preserve"> проектной документации направляется пользователю недр в электронном виде на адрес электронной почты, указанной в заявлении. Пользователь недр вправе дополнительно получить решение о согласовании проектной документации или мотивированном отказе в согласовании проектной документации на бумажном носителе на основании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согласовании проектной документации или мотивированном отказе в согласовании проектной документации может быть передано заинтересованным органам государственной власти в электронном виде с применением единой системы межведомственного электронного взаимодейств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Внести в приказ Департамента природных ресурсов и экологии Ивановской области от 19.09.2017 № 14-НПА </w:t>
      </w:r>
      <w:r>
        <w:rPr>
          <w:bCs/>
          <w:sz w:val="28"/>
          <w:szCs w:val="28"/>
        </w:rPr>
        <w:t xml:space="preserve">«О комиссии по установлению факта открытия месторождений общераспространенных полезных ископаемых на территории Ивановской области» (вместе с «Положением о комиссии по установлению факта открытия месторождений общераспространенных полезных ископаемых на территории Ивановской области») </w:t>
      </w:r>
      <w:r>
        <w:rPr>
          <w:sz w:val="28"/>
          <w:szCs w:val="28"/>
        </w:rPr>
        <w:t xml:space="preserve">(далее – приказ) </w:t>
      </w:r>
      <w:r>
        <w:rPr>
          <w:rStyle w:val="Style15"/>
          <w:b w:val="false"/>
          <w:bCs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ложение 1 к приказу «</w:t>
      </w:r>
      <w:r>
        <w:rPr>
          <w:sz w:val="28"/>
          <w:szCs w:val="20"/>
        </w:rPr>
        <w:t xml:space="preserve">Состав комиссии по установлению факта открытия месторождений общераспространенных полезных ископаемых на территории Ивановской области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tabs>
          <w:tab w:val="clear" w:pos="708"/>
          <w:tab w:val="left" w:pos="180" w:leader="none"/>
        </w:tabs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rStyle w:val="Style15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Департамента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одных ресурсов и экологии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  <w:tab/>
        <w:tab/>
        <w:tab/>
        <w:tab/>
        <w:tab/>
        <w:tab/>
        <w:tab/>
        <w:t xml:space="preserve">     О.И. Кравченко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родных ресурсов и экологии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sz w:val="28"/>
          <w:szCs w:val="28"/>
        </w:rPr>
        <w:t>от __.___.2021 № ____ - НПА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Департамента 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родных ресурсов и экологии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>
          <w:sz w:val="28"/>
          <w:szCs w:val="28"/>
        </w:rPr>
        <w:t>от 19.09.2017 № 14 - 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став комиссии по установлению факта открытия месторождений общераспространенных полезных ископаемых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6009"/>
      </w:tblGrid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авченк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ьга Иван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чальник Департамента природных ресурсов и экологии Ивановской области, председатель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Невский Алексей Сергеевич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ачальник отдела недропользования Департамента природных ресурсов и экологии Ивановской области, заместитель председателя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ороди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нна Анатолье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0"/>
              </w:rPr>
              <w:t>- ведущий советник отдела недропользования Департамента природных ресурсов и экологии Ивановской области, секретарь Комисси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именк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льга Ивановна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- заместитель начальника отдела геологии и лицензирования по Ивановской, Владимирской и Костромской областям Департамента по недропользованию по Центральному федеральному округу Федерального агентства по недропользованию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еи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лег Иззетович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</w:t>
            </w:r>
            <w:r>
              <w:rPr>
                <w:sz w:val="28"/>
                <w:szCs w:val="28"/>
              </w:rPr>
              <w:t>первый заместитель начальника Департамента природных ресурсов и экологии Ивановской области, статс-секретарь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ичуж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ладимир Павлович</w:t>
            </w:r>
          </w:p>
        </w:tc>
        <w:tc>
          <w:tcPr>
            <w:tcW w:w="60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руководитель Ивановского филиала федерального бюджетного учреждения "территориальный фонд геологической информации по Центральному федеральному округу" Федерального агентства по недропользованию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8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E890B6FA42BDDB0BE23682E46A92A82F8FDFE3EE484AB00DE276BB524618FC51370B4585FAC04339FD817CKDXFG" TargetMode="External"/><Relationship Id="rId4" Type="http://schemas.openxmlformats.org/officeDocument/2006/relationships/hyperlink" Target="consultantplus://offline/ref=448DB26B27252AED523251754E8180567B57832EEC1043AA9814BE7CFAB6AB4C8E7DB00E5ACD83F371FD88B111953A24067F5270180344220DFFAFD0g7OEH" TargetMode="External"/><Relationship Id="rId5" Type="http://schemas.openxmlformats.org/officeDocument/2006/relationships/hyperlink" Target="consultantplus://offline/ref=DF9BEF2B18F2D1A61EE9C7695F74725BE4D0AE3FF7CDFD3C143F74D52A1F78BC5D6FE982D296169BACE5778FE77E1F0A68FE6AAEE4C90560380ED203jDX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4:00Z</dcterms:created>
  <dc:creator>Дмитрий Каленюк</dc:creator>
  <dc:description/>
  <cp:keywords/>
  <dc:language>en-US</dc:language>
  <cp:lastModifiedBy>Ирина</cp:lastModifiedBy>
  <cp:lastPrinted>2020-12-03T15:56:00Z</cp:lastPrinted>
  <dcterms:modified xsi:type="dcterms:W3CDTF">2021-10-29T11:26:00Z</dcterms:modified>
  <cp:revision>175</cp:revision>
  <dc:subject/>
  <dc:title>ГУБЕРНАТОР ИВАНОВСКОЙ ОБЛАСТИ</dc:title>
</cp:coreProperties>
</file>