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" cy="685800"/>
            <wp:effectExtent l="0" t="0" r="0" b="0"/>
            <wp:docPr id="1" name="ivger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ger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ind w:right="1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426" w:right="877" w:hanging="0"/>
        <w:jc w:val="center"/>
        <w:rPr>
          <w:sz w:val="20"/>
          <w:szCs w:val="20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153003, г. Иваново, ул. Строительная, д.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 № _______ - 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природных ресурсов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и экологии Ивановской области от 07.04.2015 №8-НПА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«О Комиссии по соблюдению требований к служебному поведению государственных служащих Ивановской области, замещающих должности государственной гражданской службы Ивановской области в Департаменте природных ресурсов и экологии Ивановской области, и урегулированию конфликта инте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кадровыми перестановками, произошедшими в Департаменте природных ресурсов и экологии Ивановской области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приказ Департамента природных ресурсов и экологии Ивановской области от 07.04.2015 № 8-НПА «О Комиссии по соблюдению требований к служебному поведению государственных служащих Ивановской области, замещающих должности государственной гражданской службы Ивановской области в Департаменте природных ресурсов и экологии Ивановской области, и урегулированию конфликта интересов» (далее – приказ) </w:t>
      </w:r>
      <w:r>
        <w:rPr>
          <w:rStyle w:val="Style15"/>
          <w:b w:val="false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риказ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,первый заместитель начальника Департамента природных ресурсов и экологии Ивановской области - статс-секретарь» заменить словами «,первый заместитель директора Департамента природных ресурсов и экологии Ивановской области - статс-секретарь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лова «, первый заместитель начальника Департамента природных ресурсов и экологии Ивановской области, начальник управления по охране объектов животного мира Департамента природных ресурсов и экологии Ивановской области» заменить словами «, первый заместитель директора Департамента природных ресурсов и экологии Ивановской области, начальник управления по охране объектов животного мира Департамента природных ресурсов и экологии Иван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ительства Иванов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– директор Департа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х ресурсов и экологии Иванов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Кравч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color w:val="00008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802363450DAE246CE97E038E523BFB8F3E55F65AB3D21E0E7B597343EFAD35CFBB895FEA64FC6285D1255624DFE1CFFFE74B49BA5A6889C5830CB2593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4:00Z</dcterms:created>
  <dc:creator>Дмитрий Каленюк</dc:creator>
  <dc:description/>
  <cp:keywords/>
  <dc:language>en-US</dc:language>
  <cp:lastModifiedBy>User</cp:lastModifiedBy>
  <cp:lastPrinted>2023-10-19T17:24:00Z</cp:lastPrinted>
  <dcterms:modified xsi:type="dcterms:W3CDTF">2023-10-19T14:29:00Z</dcterms:modified>
  <cp:revision>227</cp:revision>
  <dc:subject/>
  <dc:title>ГУБЕРНАТОР ИВАНОВСКОЙ ОБЛАСТИ</dc:title>
</cp:coreProperties>
</file>