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709"/>
        <w:jc w:val="center"/>
        <w:rPr>
          <w:color w:val="3366FF"/>
        </w:rPr>
      </w:pPr>
      <w:r>
        <w:rPr/>
        <w:drawing>
          <wp:inline distT="0" distB="0" distL="0" distR="0">
            <wp:extent cx="89408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дрес: 153003, г. Иваново, ул. Строительная, д. 5</w:t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 № ______- од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bookmarkStart w:id="0" w:name="_Hlk90895287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, при осуществлении </w:t>
      </w:r>
      <w:bookmarkStart w:id="1" w:name="_Hlk115432221"/>
      <w:r>
        <w:rPr>
          <w:b/>
          <w:sz w:val="28"/>
          <w:szCs w:val="28"/>
        </w:rPr>
        <w:t xml:space="preserve">федерального </w:t>
      </w:r>
      <w:r>
        <w:rPr>
          <w:b/>
          <w:bCs/>
          <w:sz w:val="28"/>
          <w:szCs w:val="28"/>
        </w:rPr>
        <w:t>государственного охотничьего контроля (надзора)</w:t>
      </w:r>
      <w:r>
        <w:rPr>
          <w:sz w:val="28"/>
          <w:szCs w:val="28"/>
        </w:rPr>
        <w:t xml:space="preserve"> </w:t>
      </w:r>
      <w:bookmarkStart w:id="2" w:name="_Hlk153873721"/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едерального государственного контроля (надзора) в области охраны, воспроизводства и использования объектов животного мира и среды их обитания </w:t>
      </w:r>
      <w:bookmarkEnd w:id="2"/>
      <w:r>
        <w:rPr>
          <w:b/>
          <w:sz w:val="28"/>
          <w:szCs w:val="28"/>
        </w:rPr>
        <w:t>на 2025 год</w:t>
      </w:r>
      <w:bookmarkEnd w:id="0"/>
      <w:bookmarkEnd w:id="1"/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ми Федерального закона </w:t>
        <w:br/>
        <w:t xml:space="preserve">от 31.07.2020 № 248-ФЗ «О государственном контроле (надзоре) </w:t>
        <w:br/>
        <w:t xml:space="preserve">и муниципальном контроле в Российской Федерации» (далее – Федеральный закон № 248-ФЗ), постановления Правительства Российской Федерации </w:t>
        <w:br/>
        <w:t xml:space="preserve"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юридическими лицами, индивидуальными предпринимателями и гражданами требований, установленных Федеральным законом от 24.07.2009 № 209-ФЗ «Об охоте и о сохранении охотничьих ресурсов и о внесении изменений в отдельные законодательные акты Российской Федерации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а Российской Федерации в области охоты и сохранения охотничьих ресурсов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0" w:firstLine="709"/>
        <w:jc w:val="both"/>
        <w:rPr/>
      </w:pPr>
      <w:r>
        <w:rPr>
          <w:bCs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, при осуществлении федерального государственного охотничьего контроля (надзора) </w:t>
      </w:r>
      <w:r>
        <w:rPr>
          <w:sz w:val="28"/>
          <w:szCs w:val="28"/>
        </w:rPr>
        <w:t>и федерального государственного контроля (надзора) в области охраны, воспроизводства и использования объектов животного мира и среды их обит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 (прилагается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данную программу на официальном сайте Департамента в течение 5 дней со дня ее утвержде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директора Департамента природных ресурсов и экологии Ивановской области, начальника управления по охране объектов животного мира Департамента природных ресурсов и экологии Ивановской области – Быкадорову О.В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                                                               О.И. Кравченко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иказу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а природных ресурсов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экологии Ивановской области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 № ______- од</w:t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, при осуществлении федерального </w:t>
      </w:r>
      <w:r>
        <w:rPr>
          <w:b/>
          <w:bCs/>
          <w:sz w:val="28"/>
          <w:szCs w:val="28"/>
        </w:rPr>
        <w:t>государственного охотничьего контроля (надзора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едерального государственного контроля (надзора) в области охраны, воспроизводства и использования объектов животного мира и среды их обитания </w:t>
      </w:r>
      <w:r>
        <w:rPr>
          <w:b/>
          <w:sz w:val="28"/>
          <w:szCs w:val="28"/>
        </w:rPr>
        <w:t>на 2025 год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предусматривает комплекс мероприятий по профилактике нарушений обязательных требований законодательства в поднадзорной сфере, оценка соблюдения которых является предметом федерального государственного охотничьего контроля (надзора) (далее –государственный контроль (надзор), осуществляемого Департаментом природных ресурсов и экологии Ивановской области (далее – Департамент) в соответствии с Федеральным законом № 248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задачей государственного контроля (надзора) является предупреждение, выявление и пресечение нарушений гражданами и организациями обязательных требований в области охоты и сохранении охотничьих ресурсов, установленных правовыми актами Российской Федерации, в том числе посредством профилактики нарушений обязательных требований, оценки соблюдения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м (надзорным) органом, уполномоченным на осуществление </w:t>
      </w:r>
      <w:bookmarkStart w:id="3" w:name="_Hlk90896517"/>
      <w:r>
        <w:rPr>
          <w:sz w:val="28"/>
          <w:szCs w:val="28"/>
        </w:rPr>
        <w:t xml:space="preserve">государственного контроля (надзора) </w:t>
      </w:r>
      <w:bookmarkEnd w:id="3"/>
      <w:r>
        <w:rPr>
          <w:sz w:val="28"/>
          <w:szCs w:val="28"/>
        </w:rPr>
        <w:t>является Департамент. Непосредственно контрольные (надзорные) полномочия реализуются государственными инспекторами управления по охране объектов животного мира Департамента. Объектами государственного контроля (надзора) являются деятельность контролируемых лиц в сфере охотничьего хозяйства, а также охотничье угодье или иная территория, являющаяся средой обитания охотничьи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аткий анализ текущего состояния государственного контроля (надз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государственный контроль (надзор) осуществляется в соответствии с постановлениями Правительства Российской Федерации от 30.06.2021 № 1065 «О федеральном </w:t>
      </w:r>
      <w:r>
        <w:rPr>
          <w:color w:val="000000"/>
          <w:sz w:val="28"/>
          <w:szCs w:val="28"/>
          <w:shd w:fill="FFFFFF" w:val="clear"/>
        </w:rPr>
        <w:t>государственном охотничьем контроле</w:t>
      </w:r>
      <w:r>
        <w:rPr>
          <w:sz w:val="28"/>
          <w:szCs w:val="28"/>
        </w:rPr>
        <w:t xml:space="preserve"> (надзоре)», от 30.06.2021 № 1094 «О федеральном государственном контроле (надзоре) в области охраны, воспроизводства и использования объектов животного мира и среды их обит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облемами, на решение которых направлена программа профилактики, являются нарушения, которые могут допустить юридические лица и индивидуальные предприниматели, осуществляющие охотхозяйственную деятельность (далее – охотпользователи), а также граждане (охотн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я со стороны охотпользователей выражаются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проведение биотехнических мероприятий на закрепленных охотничьих угодь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в уполномоченный орган либо предоставление с нарушением установленного срока (ежегодно до 1 февраля за истекший год) сведений об осуществлении производственного охотничьего контроля на территории закрепленных охотничьих угодий (пункт 34 Порядка осуществления производственного охотничьего контроля, утвержденного Приказом Минприроды России от 9 января 2014 года № 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производственных охотничьих инспекторов в штате охотпользов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даче разрешений на добычу с нарушением порядка вы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я со стороны граждан (охотников) выражаются в низком уровне знаний, установленных Правилами охоты, утвержденными приказом Минприроды России от 24 июля 2020 года № 47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 профилактики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вышение прозрачности системы контрольно-надзор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Предупреждение нарушений обязательных требований (снижение числа нарушений обязательных требований) подконтрольными субъе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3. Предотвращение риска причинения вреда и снижение уровня ущерба охраняемым законом ценностям вследствие нарушений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4. Снижение уровня административной нагрузки на подконтрольные субъе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5.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6. Формирование моделей социально ответственного, добросовестного, правового поведения подконтрольных су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7. Создание инфраструктуры профилактики рисков причинения вреда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8. Стимулирование добросовестного соблюдения обязательных требований контролируем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Создание условий для информирования контролируемых лиц об обязательных требованиях и способах их соблюд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2. Основными задачами программы профилак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Формирование и внедрение новых средств коммуникации и методов взаимодействия с субъектами контроля (надзора) при осуществлении контрольно-надзор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Формирование одинакового понимания обязательных требований у всех участников контрольно-надзор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ыявление и устранение причин, факторов и условий, способствующих возможному причинению вреда охраняемым законом ценностям и нарушению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Планирование и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надзора, а также обязательности, актуальности, периодичности профилактическ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оздание системы консультирования подконтрольных субъектов по вопросам соблюдения требований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2"/>
        <w:gridCol w:w="2256"/>
        <w:gridCol w:w="2039"/>
        <w:gridCol w:w="1738"/>
        <w:gridCol w:w="124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профилактиче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жидаемые результ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тветственные за мероприят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Информир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 текстов нормативных правовых актов,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улирующи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я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надзора),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едений о внесенных изменениях, сроках 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рядке их вступления в сил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циальном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йт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артамен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но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надзорных субъектов 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йствующи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ебованиях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руш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онода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по охране объектов животного мира Департамен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еречня объектов контроля, учитываем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мках формирования ежегодного пл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х (надзорных) мероприят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циальном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йт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артамен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озрачност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ы государ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дз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по охране объектов животного мира Департамен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ограммы профилак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циальном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йт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артамен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, до 20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кабря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а,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шествующе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у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раммы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илак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озрачност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ы государ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дз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по охране объектов животного мира Департамен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 сведени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соба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й по вопросам соблюдения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язательных требов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циальном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й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озрачност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ы государ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дз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по охране объектов животного мира Департамен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Подготовка и размещение докладов,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щ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бщения правоприменительной практик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артамен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фициаль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й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, до 1 апреля года, следующего за отчет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прозрач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стемы государ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дз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по охране объектов животного мира Департамен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бщение и анализ правоприменительно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ктик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о-надзорно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йт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прозрач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стемы государ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дз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по охране объектов животного мира Департамен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уждени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ультатов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воприменительно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ктики при осуществлении контрольно-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дзор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чные обсуж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озрачност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ы государственно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дзора,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ност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надзорных субъек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по охране объектов животного мира Департамен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Объявление предостереж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явл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жностным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цам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ережени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допустимост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рушений обязательных требов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исьменной форм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адрес руководителя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зяйствующе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ъек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мер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упления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ед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изация возможны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исков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рушени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по охране объектов животного мира Департамен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ета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явленны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ережени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допустимост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рушения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язательны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ебований,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ультатов их обжалования, информаци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 исполнени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Ведение реест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мер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изация возможны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исков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рушени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по охране объектов животного мира Департамен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филактические визи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язательны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илактических визитов в отношени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ктов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я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ая бесе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25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имизация возможных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исков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рушени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по охране объектов животного мира Департамен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Консультир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ъяснение положений нормативных правовых актов, содержащих обязательные требования; разъяснение положений нормативных правовых актов, регламентирующих порядок осуществления государственного надзора; порядок обжалования решений надзорных органов, действий (бездействия) государственных охотничьих инспектор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вовой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мотности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зяйствующих субъек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по охране объектов животного мира Департамента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казателями результативности и эффективности данной программы профилакти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ыполнение предусмотренных программой мероприятий по профилактике рисков причинения вреда (ущерба) охраняемым законом ценностям в области охоты и сохранения охотничьих ресурсов, охраны, воспроизводства и использования объектов животного мира и среды их об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полнение в числе устанавливаемых Министерством природных ресурсов и экологии Российской Федерации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, и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, показателей характеризующи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Эффективность осуществления субъектами Российской Федерации федерального государственного охотничьего контроля (надзор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Эффективность осуществления субъектами Российской Федерации федерального государственного контроля (надзора) в области охраны, воспроизводства и использования объектов животного мира и среды их обит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ociallikesbutton">
    <w:name w:val="social-likes__butto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-567" w:hanging="0"/>
      <w:contextualSpacing/>
      <w:jc w:val="both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0:00Z</dcterms:created>
  <dc:creator>Maksim</dc:creator>
  <dc:description/>
  <cp:keywords/>
  <dc:language>en-US</dc:language>
  <cp:lastModifiedBy>User</cp:lastModifiedBy>
  <cp:lastPrinted>2024-09-16T09:49:00Z</cp:lastPrinted>
  <dcterms:modified xsi:type="dcterms:W3CDTF">2024-09-30T14:03:00Z</dcterms:modified>
  <cp:revision>332</cp:revision>
  <dc:subject/>
  <dc:title> </dc:title>
</cp:coreProperties>
</file>