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95350" cy="676275"/>
            <wp:effectExtent l="0" t="0" r="0" b="0"/>
            <wp:docPr id="1" name="Рисунок 1" descr="ivgerb%2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vgerb%2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РИРОДНЫХ РЕСУРСОВ И ЭК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Адрес: 153003, г. Иваново, ул. Строительная, д.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марта 2021 года № 64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государственной гражданской службы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артаменте природных ресурсов и экологии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курсов на включение в кадровый резерв Департ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государственной гражданской службы Ивановской области в Департаменте природны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ологии Ивановской област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.07.2004           № 79-ФЗ «О государственной гражданской службе Российской Федерации», Указа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постановления Правительства Российской Федерации от 31.03.2018 № 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и в кадровый резерв государственных орган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 Губернатора Ивановской области от 21.05.2018 № 62-уг «О кадровом резерве на государственной гражданской службе Ивановской области», приказ Департамента природных ресурсов и экологии Ивановской обл. от 04.09.2017 № 12-НПА «О проведении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 (вместе с «Положением о комиссии по проведению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, «Методикой проведения конкурса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 Провести конкурс на замещение вакантной должности государственной гражданской службы Ивановской области в Департаменте природных ресурсов и экологии Ивановской области ведущий советник отдела недропользования – (1 вакан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конкурсы на включение в кадровый резерв для замещения ведущей группы должностей государственной гражданской службы Ивановской области категории «специалисты» в Департаменте природных ресурсов и экологии Ивановской области – (2 вакан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конкурсы на включение в кадровый резерв для замещения старшей группы должностей государственной гражданской службы Ивановской области категории «специалисты» в Департаменте природных ресурсов и экологии Ивановской области – (2 вакан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состав комиссии по проведению конкурса на замещение вакантной должности государственной гражданской службы Ивановской области в Департаменте природных ресурсов и экологии Ивановской области и конкурсов на включение в кадровый резерв Департамента природных ресурсов и экологии Ивановской области для замещения должностей государственной гражданской службы Ивановской области в Департаменте природных ресурсов и экологии Ивановской области (далее – Конкурсы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тексты объявлений (Приложения 2-5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твердить тесты для кандидатов (Приложения 6-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твердить, что конкурсы проводит конкурсная комиссия под председательством начальника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едущему специалисту 3 разряда </w:t>
      </w:r>
      <w:r>
        <w:rPr>
          <w:spacing w:val="-2"/>
          <w:sz w:val="28"/>
          <w:szCs w:val="28"/>
        </w:rPr>
        <w:t>административно – финансового отдела Шишовой Ю.А. обеспечить работу конкурсной комиссии, проведение конкурсов и р</w:t>
      </w:r>
      <w:r>
        <w:rPr>
          <w:sz w:val="28"/>
          <w:szCs w:val="28"/>
        </w:rPr>
        <w:t>азмещение объявлений о конкурсах на официальном сайте Департамента природных ресурсов и экологии Ивановской области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9. Контроль за исполнением настоящего приказа оставляю за собой.</w:t>
      </w:r>
      <w:bookmarkEnd w:id="1"/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>О.И. Кравченко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2 к приказу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7"/>
          <w:szCs w:val="27"/>
        </w:rPr>
      </w:pPr>
      <w:r>
        <w:rPr>
          <w:sz w:val="27"/>
          <w:szCs w:val="27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 09.03.2021 года № 64 - од</w:t>
      </w:r>
    </w:p>
    <w:p>
      <w:pPr>
        <w:pStyle w:val="Normal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 ОБЪЯВЛЕНИЕ О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требованиями Федерального </w:t>
      </w:r>
      <w:hyperlink r:id="rId3">
        <w:r>
          <w:rPr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7.07.2004          № 79-ФЗ «О государственной гражданской службе Российской Федерации», </w:t>
      </w:r>
      <w:hyperlink r:id="rId4">
        <w:r>
          <w:rPr>
            <w:sz w:val="27"/>
            <w:szCs w:val="27"/>
          </w:rPr>
          <w:t>Указа</w:t>
        </w:r>
      </w:hyperlink>
      <w:r>
        <w:rPr>
          <w:sz w:val="27"/>
          <w:szCs w:val="27"/>
        </w:rPr>
        <w:t xml:space="preserve"> Президента Российской Федерации от 01.02.2005 № 112 «О конкурсе на замещение вакантной должности государственной гражданской службы Российской Федерации», постановления Правительства Российской Федерации от 31.03.2018 № 397 «Об 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и в кадровый резерв государственных органов» и приказа Департамента природных ресурсов и экологи Ивановской области от 04.09.2017 № 12-НПА «О проведении конкурсов на замещении вакантных должностей государственной гражданской службы Ивановской области в Департаменте природных ресурсов и экологии Ивановской области», </w:t>
      </w:r>
      <w:r>
        <w:rPr>
          <w:bCs/>
          <w:sz w:val="27"/>
          <w:szCs w:val="27"/>
        </w:rPr>
        <w:t xml:space="preserve">Департамент природных ресурсов и экологии Ивановской области проводит </w:t>
      </w:r>
      <w:r>
        <w:rPr>
          <w:b/>
          <w:bCs/>
          <w:sz w:val="27"/>
          <w:szCs w:val="27"/>
        </w:rPr>
        <w:t xml:space="preserve">конкурс </w:t>
      </w:r>
      <w:r>
        <w:rPr>
          <w:b/>
          <w:sz w:val="27"/>
          <w:szCs w:val="27"/>
        </w:rPr>
        <w:t xml:space="preserve">на замещение вакантной должности государственной гражданской службы Ивановской области в отделе недропользования </w:t>
      </w:r>
      <w:r>
        <w:rPr>
          <w:sz w:val="27"/>
          <w:szCs w:val="27"/>
        </w:rPr>
        <w:t xml:space="preserve">Департамента </w:t>
      </w:r>
      <w:r>
        <w:rPr>
          <w:bCs/>
          <w:sz w:val="27"/>
          <w:szCs w:val="27"/>
        </w:rPr>
        <w:t xml:space="preserve">природных ресурсов и экологии Ивановской области – </w:t>
      </w:r>
      <w:r>
        <w:rPr>
          <w:b/>
          <w:bCs/>
          <w:sz w:val="27"/>
          <w:szCs w:val="27"/>
        </w:rPr>
        <w:t>ведущий советни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(1 вакансия).</w:t>
      </w:r>
    </w:p>
    <w:p>
      <w:pPr>
        <w:pStyle w:val="Normal"/>
        <w:ind w:firstLine="709"/>
        <w:jc w:val="both"/>
        <w:rPr>
          <w:rStyle w:val="Strong"/>
          <w:b w:val="false"/>
          <w:b w:val="false"/>
          <w:sz w:val="27"/>
          <w:szCs w:val="27"/>
        </w:rPr>
      </w:pPr>
      <w:r>
        <w:rPr>
          <w:rStyle w:val="Strong"/>
          <w:b w:val="false"/>
          <w:sz w:val="27"/>
          <w:szCs w:val="27"/>
        </w:rPr>
        <w:t xml:space="preserve">Должность </w:t>
      </w:r>
      <w:r>
        <w:rPr>
          <w:rStyle w:val="Strong"/>
          <w:sz w:val="27"/>
          <w:szCs w:val="27"/>
        </w:rPr>
        <w:t xml:space="preserve">«ведущий советник» </w:t>
      </w:r>
      <w:r>
        <w:rPr>
          <w:rStyle w:val="Strong"/>
          <w:b w:val="false"/>
          <w:sz w:val="27"/>
          <w:szCs w:val="27"/>
        </w:rPr>
        <w:t>относится к категории должностей – «</w:t>
      </w:r>
      <w:r>
        <w:rPr>
          <w:rStyle w:val="Strong"/>
          <w:sz w:val="27"/>
          <w:szCs w:val="27"/>
        </w:rPr>
        <w:t>специалисты</w:t>
      </w:r>
      <w:r>
        <w:rPr>
          <w:rStyle w:val="Strong"/>
          <w:b w:val="false"/>
          <w:sz w:val="27"/>
          <w:szCs w:val="27"/>
        </w:rPr>
        <w:t xml:space="preserve">», группе должностей – </w:t>
      </w:r>
      <w:r>
        <w:rPr>
          <w:rStyle w:val="Strong"/>
          <w:sz w:val="27"/>
          <w:szCs w:val="27"/>
        </w:rPr>
        <w:t>«главная»</w:t>
      </w:r>
      <w:r>
        <w:rPr>
          <w:rStyle w:val="Strong"/>
          <w:b w:val="false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 приема документов: </w:t>
      </w:r>
      <w:r>
        <w:rPr>
          <w:b/>
          <w:sz w:val="27"/>
          <w:szCs w:val="27"/>
        </w:rPr>
        <w:t>11.03.2021</w:t>
      </w:r>
      <w:r>
        <w:rPr>
          <w:sz w:val="27"/>
          <w:szCs w:val="27"/>
        </w:rPr>
        <w:t xml:space="preserve">, окончание приема документов: </w:t>
      </w:r>
      <w:r>
        <w:rPr>
          <w:b/>
          <w:sz w:val="27"/>
          <w:szCs w:val="27"/>
        </w:rPr>
        <w:t>31.03.2021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5">
        <w:r>
          <w:rPr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ы, для участия в конкурсе представляются претендентами в течение </w:t>
      </w:r>
      <w:r>
        <w:rPr>
          <w:b/>
          <w:sz w:val="27"/>
          <w:szCs w:val="27"/>
        </w:rPr>
        <w:t>21 календарного дн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личное заявление;</w:t>
      </w:r>
    </w:p>
    <w:p>
      <w:pPr>
        <w:pStyle w:val="NormalWeb"/>
        <w:tabs>
          <w:tab w:val="clear" w:pos="708"/>
          <w:tab w:val="left" w:pos="142" w:leader="none"/>
        </w:tabs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заполненная и подписанная анкета, форма которой утверждена распоряжением Правительства Российской Федерации от 26.05.2005 № 667-р, с фотографией;</w:t>
      </w:r>
    </w:p>
    <w:p>
      <w:pPr>
        <w:pStyle w:val="NormalWeb"/>
        <w:tabs>
          <w:tab w:val="clear" w:pos="708"/>
          <w:tab w:val="left" w:pos="142" w:leader="none"/>
        </w:tabs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овия прохождения государственной гражданской службы определяются Федеральным </w:t>
      </w:r>
      <w:hyperlink r:id="rId6">
        <w:r>
          <w:rPr>
            <w:rStyle w:val="InternetLink"/>
            <w:color w:val="auto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7.07.2004 № 79-ФЗ «О государственной гражданской службе Российской Федерации», </w:t>
      </w:r>
      <w:hyperlink r:id="rId7">
        <w:r>
          <w:rPr>
            <w:rStyle w:val="InternetLink"/>
            <w:color w:val="auto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Ивановской области от 06.04.2005 № 69-ОЗ «О государственной гражданской службе Ивановской област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ный размер денежного содержания (оплаты труда): от 28 тыс. руб. до 38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цедуры проведения конкурса: 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стирование кандидатов проводится на знание законодательства Российской Федерации о Конституции Российской Федерации и основ конституционного устройства Российской Федерации, законодательства о государственной гражданской службе Российской Федерации, о противодействии коррупции, русского языка, информационных технологий, а также законодательства Российской Федерации, Ивановской области, связанного с исполнением должностных обязанностей по вакантной должности государственной гражданской службы Ивановской области (группе должностей гражданской службы, по которой формируется кадровый резерв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проведения второго этапа конкурса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 апреля 2021 г. – тестирование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8 апреля 2021 г. – индивидуальное собеседов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и время приема документов, подлежащих представлению для участия в конкурсе: 153003, г. Иваново, ул. Строительная, д. 5, кабинет 502 (административно-финансовый отдел), ежедневно с 9.00 до 18.00 часов (по пятницам до 16.45) (с 13.00 до 13.45. часов - перерыв) (кроме субботы, воскресенья и нерабочих праздничных дней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робную информацию об условиях проведения конкурса можно получить по телефону: (4932) 93-81-76 с 9.00 до 18.00 часов (по пятницам до 16.45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Шишова Юлия Александровна. Электронная почта: </w:t>
      </w:r>
      <w:hyperlink r:id="rId8">
        <w:r>
          <w:rPr>
            <w:rStyle w:val="InternetLink"/>
            <w:color w:val="auto"/>
            <w:sz w:val="27"/>
            <w:szCs w:val="27"/>
            <w:u w:val="none"/>
          </w:rPr>
          <w:t>dpr@ivreg.ru</w:t>
        </w:r>
      </w:hyperlink>
      <w:r>
        <w:rPr>
          <w:sz w:val="27"/>
          <w:szCs w:val="27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ТРЕБОВАНИЯ К ПРЕТЕНДЕНТАМ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 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главной групп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ьность, направление подготовки: «Юриспруденц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 зн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1. базовы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2. профессиональные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ы Ивановской области, указы и распоряжения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1.3. функциональные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нятие нормы права, нормативного правового акта, правоотношений и их признаки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понятие, процедура рассмотрения обращений гражда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ринципы предоставления государствен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требования к предоставлению государствен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рава заявителей при получении государствен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бязанности государственных органов, предоставляющих государственные услуги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ответственность за нарушение законодательства о контрактной системе в сфере закупок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порядок ведения дел в судах различной инстан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2.2. ум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2.2.1. базовые:</w:t>
      </w:r>
    </w:p>
    <w:p>
      <w:pPr>
        <w:pStyle w:val="Doc1"/>
        <w:spacing w:lineRule="auto" w:line="240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в области информационно-коммуникационных технологий;</w:t>
      </w:r>
    </w:p>
    <w:p>
      <w:pPr>
        <w:pStyle w:val="Doc1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коммуникативные;</w:t>
      </w:r>
    </w:p>
    <w:p>
      <w:pPr>
        <w:pStyle w:val="Doc1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управлять изменения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работать в стрессовых условия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2.2. функциональные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методических рекомендаций, разъясн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аналитических, информационных и других материал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запросов, ходатайств, уведомлений, жалоб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экспертиз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консульт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дача разрешений, заключений, лицензий, свидетельств и других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 планирование закуп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дение исковой и претензионной рабо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дение телефонных разговоров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организация подготовки разъяснений гражданам и организаци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 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  <w:r>
        <w:rPr>
          <w:rFonts w:eastAsia="Calibri"/>
          <w:sz w:val="27"/>
          <w:szCs w:val="27"/>
        </w:rPr>
        <w:t>не менее двух лет стажа государственной гражданской службы или стажа работы по специальности, направлению подготовки</w:t>
      </w:r>
      <w:r>
        <w:rPr>
          <w:iCs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3. ОСНОВНЫЕ ОБЯЗАННО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156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 Ведущий советник обязан:</w:t>
      </w:r>
    </w:p>
    <w:p>
      <w:pPr>
        <w:pStyle w:val="BodyText3"/>
        <w:tabs>
          <w:tab w:val="clear" w:pos="708"/>
          <w:tab w:val="left" w:pos="142" w:leader="none"/>
          <w:tab w:val="left" w:pos="1418" w:leader="none"/>
          <w:tab w:val="left" w:pos="1997" w:leader="none"/>
        </w:tabs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3.1.1.</w:t>
        <w:tab/>
        <w:t>Выполнять поручения начальника Департамента, начальника отдела недропользования, за исключением неправомерных, а в их отсутствие – лиц, исполняющих их обязанности, 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рок, определенный в поручениях вышеуказанных должностных лиц.</w:t>
      </w:r>
    </w:p>
    <w:p>
      <w:pPr>
        <w:pStyle w:val="23"/>
        <w:shd w:val="clear" w:color="auto" w:fill="auto"/>
        <w:tabs>
          <w:tab w:val="clear" w:pos="708"/>
          <w:tab w:val="left" w:pos="142" w:leader="none"/>
          <w:tab w:val="left" w:pos="1504" w:leader="none"/>
        </w:tabs>
        <w:spacing w:lineRule="auto" w:line="24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1.2.</w:t>
        <w:tab/>
      </w:r>
      <w:r>
        <w:rPr>
          <w:bCs/>
          <w:sz w:val="27"/>
          <w:szCs w:val="27"/>
        </w:rPr>
        <w:t xml:space="preserve"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</w:t>
      </w:r>
      <w:r>
        <w:rPr>
          <w:sz w:val="27"/>
          <w:szCs w:val="27"/>
        </w:rPr>
        <w:t>Ивановской области, распоряжений и приказов Департамента.</w:t>
      </w:r>
    </w:p>
    <w:p>
      <w:pPr>
        <w:pStyle w:val="BodyText3"/>
        <w:tabs>
          <w:tab w:val="clear" w:pos="708"/>
          <w:tab w:val="left" w:pos="0" w:leader="none"/>
          <w:tab w:val="left" w:pos="1418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1.3.</w:t>
        <w:tab/>
        <w:t>Соблюдать при исполнении должностных обязанностей права и законные интересы граждан Российской Федерации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4.</w:t>
      </w:r>
      <w:r>
        <w:rPr>
          <w:bCs/>
          <w:sz w:val="27"/>
          <w:szCs w:val="27"/>
        </w:rPr>
        <w:t xml:space="preserve"> Соблюдать правила и нормы охраны труда, техники безопасности, противопожарной защиты на своем рабочем месте, в помещениях Департамента </w:t>
      </w:r>
      <w:r>
        <w:rPr>
          <w:sz w:val="27"/>
          <w:szCs w:val="27"/>
        </w:rPr>
        <w:t>и Правительства Ива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5.</w:t>
        <w:tab/>
        <w:t>Участвовать в обеспечении систематического мониторинга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участие в своевременном внесении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6.</w:t>
        <w:tab/>
        <w:t>Проводить мониторинг по своевременному обновлению материалов на официальном сайте Департамента, входящих в компетенцию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7.</w:t>
        <w:tab/>
        <w:t>Исполнять, по поручению начальника отдела недропользования, должностные обязанности гражданских служащих Отдела в случае их временного отсутствия.</w:t>
      </w:r>
    </w:p>
    <w:p>
      <w:pPr>
        <w:pStyle w:val="23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Ведущий советник в соответствии с возложенными на него обязанностями осуществляет:</w:t>
      </w:r>
    </w:p>
    <w:p>
      <w:pPr>
        <w:pStyle w:val="Heading1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1.8.1. разработку и направление на рассмотрение Губернатора и Правительства Ивановской области проектов законов и иных правовых актов Ивановской области по вопросам, отнесенным к сфере деятельности Отдела;</w:t>
      </w:r>
    </w:p>
    <w:p>
      <w:pPr>
        <w:pStyle w:val="Heading1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1.8.2. участие во внесении в рамках компетенции Отдела в федеральные органы исполнительной власти предложений об участии Ивановской области в федеральных целевых программах, в том числе по геологическому изучению недр, развитию и использованию минерально-сырьевой базы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3. участие в разработке и реализации долгосрочных и ведомственных целевых программ Ивановской области по вопросам, отнесенным к сфере деятельности Отдела, в том числе по развитию и использованию минерально-сырьевой баз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4. участие в реализации федеральных целевых программ в области природопользование по направлению недропользование;</w:t>
      </w:r>
    </w:p>
    <w:p>
      <w:pPr>
        <w:pStyle w:val="Heading1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1.8.5. участие в организации информационного обеспечения органов государственной власти Ивановской области по вопросам использования и воспроизводства природных ресурс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6. участие в организации оформления государственной регистрации и выдаче лицензий на право пользования указанными участками недр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7. организация подготовки решений Департамента относительно участков недр, находящихся на территории Ивановской обла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по результатам аукциона права пользования участком недр местного значения, включенным в перечень участков недр местного значения, утвержденный Департаментом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права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Департаментом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права пользования участком недр местного значения, включенным в перечень участков недр местного значения, утвержденный Департаментом, для его геологического изучения в целях поисков и оценки месторождений общераспространенных полезных ископаемы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права пользования участком недр, согласованное с федеральным органом управления государственным фондом недр или его территориальным органом, для сбора минералогических, палеонтологических и других геологических коллекционных материал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 также в порядке, установленном Правительством Ивановской области, оформляет, осуществляет государственную регистрацию и выдачу лицензий на пользование участками недр местного знач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8. организация проведения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, содержащих месторождения общераспространенных полезных ископаемых, участках недр местного значения, а также об участках недр местного значения, используемых для целей строительства и эксплуатации подземных сооружений, не связанных с добычей полезных ископаемы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9. обеспечивает 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на территории Ивановской обла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10. обеспечивает установление конкретного размера ставки регулярного платежа за пользование недрами в отношении участков недр местного значения отдельно по каждому участку недр, на который в установленном порядке выдается лицензия на пользование недрами, в пределах, установленных Законом Российской Федерации от 21.02.1992 № 2395-1 «О недра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11. обеспечивает определение размера разовых платежей за пользование недрами на участках недр,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за исключением предоставляемых на праве краткосрочного (сроком до одного года) пользования участков недр, а также на участках недр, предлагаемых к включению в границы участка недр, предоставленного в пользование, в случае изменения его границ (в отношении участков недр местного значения) при оформлении лицензии на пользование недрам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12. участвует в разработке порядка пользования участками недр местного значения и представлению его на утверждение в Правительство Ивановской обла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13. подготавливает решения о проведении конкурсов или аукционов на право пользования участками недр местного знач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14. участвует в разработке порядка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, для разведки и добычи общераспространенных полезных ископаемых, для геологического изучения, разведки и добычи общераспространенных полезных ископаемых, порядок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, а также в целях, не связанных с добычей полезных ископаемых, и представляет на утверждение в Правительство Ивановской обла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15. готовит решения о создании, составе и порядке работы комиссии по установлению факта открытия месторождения общераспространенных полезных ископаемы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16. принимает участие в определении условий пользования месторождениями полезных ископаемы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17. участвует в обеспечении учета проектируемых, разрабатываемых и отработанных карьеров, участвует в разработке программы рекультивации отработанных карьеров и согласовании в установленном порядке проектов  их рекультив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18. обеспечивает участие Департамента совместно с Российской Федерацией в распоряжении единым государственным фондом недр на территориях Ивановской области, формировании совместно с Российской Федерацией региональных перечней полезных ископаемых, относимых к общераспространенным полезным ископаемым, и выделяет участки недр местного значения на территории Ивановской обла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19. участвует в организации внесения в Правительство Ивановской области предложений по развитию системы экологического образования и формированию экологической культуры на территории Ивановской области в рамках полномочий Отдел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20. обеспечивает утвержде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на территории Ивановской обла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21. администрирование доходов в областной бюджет за счет платежей при пользовании недрами по участкам недр местного знач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22. обеспечивает 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23. отвечает за участие в формировании  прогноза состояния окружающей среды в рамках компетенции Отдел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24. участвует в обеспечении населения информацией о состоянии окружающей среды на территории Ивановской области в рамках компетенции Отдел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25. участие в ведении мониторинга показателей для оценки эффективности деятельности Департамента в сфере деятельности Отдела (по направлению недропользование, государственной экологической экспертизы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26.</w:t>
        <w:tab/>
        <w:t>Осуществлять работу по комплектованию, хранению, учету и использованию архивных документов, образовавшихся в процессе деятельности Отдела. Обеспечивать передачу сформированных дел должностному лицу Департамента, ответственному за ведение Архива. 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ПРАВА ГРАЖДАНСКОГО СЛУЖАЩЕ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 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 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 ОТВЕТСВЕННОСТЬ ГРАЖДАНСКОГО СЛУЖАЩЕГО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 Гражданский служащий несет ответственность в соответствии с федеральным законодательством за неисполнение или ненадлежащее исполнение обязанностей, несоблюдение ограничений и запретов, связанных с 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 27.07.2004 №79-ФЗ «О государственной гражданской службе Российской Федерации», а также за несоблюдение ограничений и запретов, требований о предотвращении или об урегулировании конфликта интересов, обязанностей, установленных в целях противодействия коррупции.</w:t>
      </w:r>
    </w:p>
    <w:p>
      <w:pPr>
        <w:pStyle w:val="Style15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 Гражданский служащий несет ответственность, установленную законодательством Российской Федерации, в том числе за: </w:t>
      </w:r>
    </w:p>
    <w:p>
      <w:pPr>
        <w:pStyle w:val="23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рушения законодательства и иных правовых актов по вопросам, связанным с исполнением должностных обязанностей;</w:t>
      </w:r>
    </w:p>
    <w:p>
      <w:pPr>
        <w:pStyle w:val="BodyText3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, устанавливающих требования к предоставлению государственных услуг (исполнению и/или организации исполнения государственных функций) в сфере деятельности Департамента (далее – административные регламенты и правовые акты), а также решения и действия (бездействия), принимаемые (осуществляемые) в ходе предоставления государственных услуг (исполнения и/или организации исполнения государственных функц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 ПОКАЗАТЕЛИ ЭФФЕКТИВНОСТИ И РЕЗУЛЬТАТИВНОСТИ ПРОФЕССИОНАЛЬНОЙ СЛУЖЕБНОЙ ДЕЯТЕЛЬ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ЖДАНСКОГО СЛУЖАЩЕ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3 к приказу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7"/>
          <w:szCs w:val="27"/>
        </w:rPr>
      </w:pPr>
      <w:r>
        <w:rPr>
          <w:sz w:val="27"/>
          <w:szCs w:val="27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 09.03.2021 года № 64 - од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 ОБЪЯВЛЕНИЕ О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В соответствии с требованиями Федерального закона от 27.07.2004 № 79-ФЗ «О государственной гражданской службе Российской Федерации», Указа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а Губернатора Ивановской области от 21.05.2018 № 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bCs/>
          <w:sz w:val="27"/>
          <w:szCs w:val="27"/>
        </w:rPr>
        <w:t xml:space="preserve">Департамент природных ресурсов и экологии Ивановской области проводит </w:t>
      </w:r>
      <w:r>
        <w:rPr>
          <w:b/>
          <w:bCs/>
          <w:sz w:val="27"/>
          <w:szCs w:val="27"/>
        </w:rPr>
        <w:t xml:space="preserve">конкурс </w:t>
      </w:r>
      <w:r>
        <w:rPr>
          <w:b/>
          <w:sz w:val="27"/>
          <w:szCs w:val="27"/>
        </w:rPr>
        <w:t xml:space="preserve">на включение в кадровый резерв </w:t>
      </w:r>
      <w:r>
        <w:rPr>
          <w:b/>
          <w:bCs/>
          <w:sz w:val="27"/>
          <w:szCs w:val="27"/>
        </w:rPr>
        <w:t xml:space="preserve">Департамента природных ресурсов и экологии Ивановской области </w:t>
      </w:r>
      <w:r>
        <w:rPr>
          <w:b/>
          <w:sz w:val="27"/>
          <w:szCs w:val="27"/>
        </w:rPr>
        <w:t>для замещения ведущей группы должностей государственной гражданской службы Ивановской области категории «специалисты» (1 ваканс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 приема документов: </w:t>
      </w:r>
      <w:r>
        <w:rPr>
          <w:b/>
          <w:sz w:val="27"/>
          <w:szCs w:val="27"/>
        </w:rPr>
        <w:t>11.03.2021</w:t>
      </w:r>
      <w:r>
        <w:rPr>
          <w:sz w:val="27"/>
          <w:szCs w:val="27"/>
        </w:rPr>
        <w:t xml:space="preserve">, окончание приема документов: </w:t>
      </w:r>
      <w:r>
        <w:rPr>
          <w:b/>
          <w:sz w:val="27"/>
          <w:szCs w:val="27"/>
        </w:rPr>
        <w:t>31.03.2021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9">
        <w:r>
          <w:rPr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ы, для участия в конкурсе представляются претендентами в течение </w:t>
      </w:r>
      <w:r>
        <w:rPr>
          <w:b/>
          <w:sz w:val="27"/>
          <w:szCs w:val="27"/>
        </w:rPr>
        <w:t>21 календарного дн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личное заявление;</w:t>
      </w:r>
    </w:p>
    <w:p>
      <w:pPr>
        <w:pStyle w:val="NormalWeb"/>
        <w:tabs>
          <w:tab w:val="clear" w:pos="708"/>
          <w:tab w:val="left" w:pos="142" w:leader="none"/>
        </w:tabs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заполненная и подписанная анкета, форма которой утверждена распоряжением Правительства Российской Федерации от 26.05.2005 № 667-р, с фотографией;</w:t>
      </w:r>
    </w:p>
    <w:p>
      <w:pPr>
        <w:pStyle w:val="NormalWeb"/>
        <w:tabs>
          <w:tab w:val="clear" w:pos="708"/>
          <w:tab w:val="left" w:pos="142" w:leader="none"/>
        </w:tabs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овия прохождения государственной гражданской службы определяются Федеральным </w:t>
      </w:r>
      <w:hyperlink r:id="rId10">
        <w:r>
          <w:rPr>
            <w:rStyle w:val="InternetLink"/>
            <w:color w:val="auto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7.07.2004 № 79-ФЗ «О государственной гражданской службе Российской Федерации», </w:t>
      </w:r>
      <w:hyperlink r:id="rId11">
        <w:r>
          <w:rPr>
            <w:rStyle w:val="InternetLink"/>
            <w:color w:val="auto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Ивановской области от 06.04.2005 № 69-ОЗ «О государственной гражданской службе Ивановской област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ный размер денежного содержания (оплаты труда): от 25 тыс. руб. до 33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цедуры проведения конкурса: 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стирование кандидатов проводится на знание законодательства Российской Федерации о Конституции Российской Федерации и основ конституционного устройства Российской Федерации, законодательства о государственной гражданской службе Российской Федерации, о противодействии коррупции, русского языка, информационных технологий, а также законодательства Российской Федерации, Ивановской области, связанного с исполнением должностных обязанностей по вакантной должности государственной гражданской службы Ивановской области (группе должностей гражданской службы, по которой формируется кадровый резерв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проведения второго этапа конкурса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 апреля 2021 г. – тестирование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8 апреля 2021 г. – индивидуальное собеседов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и время приема документов, подлежащих представлению для участия в конкурсе: 153003, г. Иваново, ул. Строительная, д. 5, кабинет 502 (административно-финансовый отдел), ежедневно с 9.00 до 18.00 часов (по пятницам до 16.45) (с 13.00 до 13.45. часов - перерыв) (кроме субботы, воскресенья и нерабочих праздничных дней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робную информацию об условиях проведения конкурса можно получить по телефону: (4932) 93-81-76 с 9.00 до 18.00 часов (по пятницам до 16.45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Шишова Юлия Александровна. Электронная почта: </w:t>
      </w:r>
      <w:hyperlink r:id="rId12">
        <w:r>
          <w:rPr>
            <w:rStyle w:val="InternetLink"/>
            <w:color w:val="auto"/>
            <w:sz w:val="27"/>
            <w:szCs w:val="27"/>
            <w:u w:val="none"/>
          </w:rPr>
          <w:t>dpr@ivreg.ru</w:t>
        </w:r>
      </w:hyperlink>
      <w:r>
        <w:rPr>
          <w:sz w:val="27"/>
          <w:szCs w:val="27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ТРЕБОВАНИЯ К ПРЕТЕНДЕНТАМ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 Область профессиональной служебной деятельности гражданского служащего: «Управление в сфере природных ресурсов, природопользование и экология».</w:t>
      </w:r>
    </w:p>
    <w:p>
      <w:pPr>
        <w:pStyle w:val="23"/>
        <w:numPr>
          <w:ilvl w:val="1"/>
          <w:numId w:val="3"/>
        </w:numPr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Вид профессиональной служебной деятельности гражданского служащего: Регулирование в области охраны окружающей среды; Регулирование в сфере утилизации и переработки отходов;</w:t>
      </w:r>
      <w:bookmarkStart w:id="2" w:name="_Toc515022708"/>
      <w:bookmarkStart w:id="3" w:name="_Toc478906912"/>
      <w:bookmarkStart w:id="4" w:name="_Toc478417169"/>
      <w:bookmarkStart w:id="5" w:name="_Toc478125666"/>
      <w:bookmarkStart w:id="6" w:name="_Toc478124724"/>
      <w:bookmarkStart w:id="7" w:name="_Toc478120648"/>
      <w:bookmarkStart w:id="8" w:name="_Toc478120054"/>
      <w:bookmarkStart w:id="9" w:name="_Toc478047194"/>
      <w:bookmarkStart w:id="10" w:name="_Toc478038709"/>
      <w:bookmarkStart w:id="11" w:name="_Toc478032837"/>
      <w:bookmarkStart w:id="12" w:name="_Toc477953290"/>
      <w:bookmarkStart w:id="13" w:name="_Toc477886257"/>
      <w:bookmarkStart w:id="14" w:name="_Toc477865729"/>
      <w:bookmarkStart w:id="15" w:name="_Toc477819650"/>
      <w:bookmarkStart w:id="16" w:name="_Toc477447684"/>
      <w:bookmarkStart w:id="17" w:name="_Toc477434828"/>
      <w:bookmarkStart w:id="18" w:name="_Toc477431852"/>
      <w:r>
        <w:rPr>
          <w:sz w:val="27"/>
          <w:szCs w:val="27"/>
        </w:rPr>
        <w:t xml:space="preserve"> Мониторинг загрязнения окружающей среды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7"/>
          <w:szCs w:val="27"/>
        </w:rPr>
        <w:t>;</w:t>
      </w:r>
      <w:bookmarkStart w:id="19" w:name="_Toc478417157"/>
      <w:bookmarkStart w:id="20" w:name="_Toc478125654"/>
      <w:bookmarkStart w:id="21" w:name="_Toc478124712"/>
      <w:bookmarkStart w:id="22" w:name="_Toc478120636"/>
      <w:bookmarkStart w:id="23" w:name="_Toc478120042"/>
      <w:bookmarkStart w:id="24" w:name="_Toc478047182"/>
      <w:bookmarkStart w:id="25" w:name="_Toc478038697"/>
      <w:bookmarkStart w:id="26" w:name="_Toc478032825"/>
      <w:bookmarkStart w:id="27" w:name="_Toc477953278"/>
      <w:bookmarkStart w:id="28" w:name="_Toc477886245"/>
      <w:bookmarkStart w:id="29" w:name="_Toc477865717"/>
      <w:bookmarkStart w:id="30" w:name="_Toc477819638"/>
      <w:bookmarkStart w:id="31" w:name="_Toc477447671"/>
      <w:bookmarkStart w:id="32" w:name="_Toc477434815"/>
      <w:bookmarkStart w:id="33" w:name="_Toc477431805"/>
      <w:bookmarkStart w:id="34" w:name="_Toc477362396"/>
      <w:bookmarkStart w:id="35" w:name="_Toc477361964"/>
      <w:r>
        <w:rPr>
          <w:sz w:val="27"/>
          <w:szCs w:val="27"/>
        </w:rPr>
        <w:t xml:space="preserve"> Управление водохозяйственным комплексом, водными ресурсами и объектами.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 Уровень профессионального образования: высшее образование не ниже уровня бакалавриата,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ведущей групп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 Специальность, направление подготовки: «Государственное и муниципальное управление», «Менеджмент», «Экономика», «Управление персоналом», «Охрана окружающей среды и рациональное использование природных ресурсов», «Экология и природопользование», «Почвоведение», «Биология», «Биотехния», «Ветеринарно-санитарная экспертиза», «Химия», «Защита окружающей среды», «Водные ресурсы и водопользование», «Природоохранное обустройство территорий», «Комплексное использование и охрана водных ресурсов», </w:t>
      </w:r>
      <w:r>
        <w:rPr>
          <w:rFonts w:eastAsia="Calibri"/>
          <w:sz w:val="27"/>
          <w:szCs w:val="27"/>
        </w:rPr>
        <w:t xml:space="preserve">«Природопользование», </w:t>
      </w:r>
      <w:r>
        <w:rPr>
          <w:sz w:val="27"/>
          <w:szCs w:val="27"/>
        </w:rPr>
        <w:t>«Инженерная защита окружающей среды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23"/>
        <w:shd w:val="clear" w:color="auto" w:fill="auto"/>
        <w:tabs>
          <w:tab w:val="clear" w:pos="708"/>
          <w:tab w:val="left" w:pos="1479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 Квалификационные требования к знаниям и умениям, необходимым для исполнения должностных обязанностей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 зн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1. базовы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2. профессиональные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11" w:leader="none"/>
          <w:tab w:val="left" w:pos="1276" w:leader="none"/>
        </w:tabs>
        <w:ind w:left="0"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, а также ведомственных правовых актов, касающихся вопросов, определенных в настоящем Регламенте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11" w:leader="none"/>
          <w:tab w:val="left" w:pos="1276" w:leader="none"/>
        </w:tabs>
        <w:ind w:left="0"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цели, задачи и пути реализации государственной политики в области природопользования и охраны окружающей среды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</w:t>
        <w:tab/>
        <w:t>разграничения полномочий между Российской Федерацией и органами государственной власти субъектов Российской федерации в области природопользования и охраны окружающей среды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</w:t>
        <w:tab/>
        <w:t>основные направления совершенствования нормативно-правовой базы, обеспечивающей эффективное развитие охраны окружающей среды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</w:t>
        <w:tab/>
        <w:t>виды, формы, порядок представления разрешительной и иной документации в области охраны атмосферного воздуха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</w:t>
        <w:tab/>
        <w:t>понятие, цели и порядок организации государственного экологического надзора в области охраны атмосферного воздуха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</w:t>
        <w:tab/>
        <w:t>понятие, цели, организация государственного экологического надзора в области обращения с отходами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</w:t>
        <w:tab/>
        <w:t>виды, формы, порядок представления разрешительной и иной документации в области обращения с отходами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</w:t>
        <w:tab/>
        <w:t>порядок организации и контроля исполнения полномочий в области обращения с отходами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-</w:t>
        <w:tab/>
        <w:t>нормативно-методические требования к проведению наблюдений за загрязнением атмосферного воздуха, поверхностных вод, почв, мониторинга радиационной обстановки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-</w:t>
        <w:tab/>
        <w:t>нормативы качества окружающей сре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3. функциональны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нятие нормы права, нормативного правового акта, правоотношений и их призна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понятие, процедура рассмотрения обращений гражда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ринципы, методы, технологии и механизмы осуществления контроля (надзор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нятие единого реестра проверок, процедура его формир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роцедура организации проверки: порядок, этапы, инструменты провед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граничения при проведении проверочных процедур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меры, принимаемые по результатам провер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лановые (рейдовые) осмотры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основания проведения и особенности внеплановых провер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ринципы предоставления государствен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требования к предоставлению государствен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рава заявителей при получении  государствен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бязанности государственных органов, предоставляющих государственные услуги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стандарт предоставления государственной услуги: требования и порядок разработки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обенности связей с общественностью в государственных орган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ответственность за нарушение законодательства о контрактной системе в сфере закупок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основы дипломатического этикета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порядок ведения дел в судах различной инстанци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2.2. умения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2.2.1. базовые: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в области информационно-коммуникационных технологий;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мыслить системно (стратегически);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планировать, рационально использовать служебное время и достигать результата;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коммуникативные;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управлять изменени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2.2.2. профессиональны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работа с федеральными информационными ресурсами и информационными системами в сфере природопользования и охраны окружающей сред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рактическое применение нормативно-правовых актов в области охраны окружающей сред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работа со статистическими и отчетными данными;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- работа в </w:t>
      </w:r>
      <w:r>
        <w:rPr>
          <w:sz w:val="27"/>
          <w:szCs w:val="27"/>
          <w:shd w:fill="FFFFFF" w:val="clear"/>
        </w:rPr>
        <w:t>единой государственной информационной системе учета отходов от использования това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выполнять работы в области мониторинга загрязнения окружающей среды связанные с подготовкой нормативных правовых актов по вопросам загрязнения окружающей сред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2.3. функциональные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фициальных отзывов на проекты нормативных правовых а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методических рекомендаций, разъясн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аналитических, информационных и других материал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плановых и внеплановых выездных провер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контроля исполнения предписаний, решений и других распорядительных докумен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ем и согласование документации, заявок, заявл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тверждение нормативов, тарифов, кво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запросов, ходатайств, уведомлений, жалоб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консульт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дача разрешений, заключений, лицензий, свидетельств и других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дение исковой и претензионной рабо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дение телефонных разговоров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организация подготовки разъяснений гражданам и организаци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  <w:r>
        <w:rPr>
          <w:bCs/>
          <w:sz w:val="27"/>
          <w:szCs w:val="27"/>
        </w:rPr>
        <w:t>без предъявления требования к стажу.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ConsPlusNormal1"/>
        <w:ind w:firstLine="709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3. ОСНОВНЫЕ ОБЯЗАННОСТИ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23"/>
        <w:shd w:val="clear" w:color="auto" w:fill="auto"/>
        <w:tabs>
          <w:tab w:val="clear" w:pos="708"/>
          <w:tab w:val="left" w:pos="142" w:leader="none"/>
          <w:tab w:val="left" w:pos="150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1. 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</w:t>
      </w:r>
      <w:r>
        <w:rPr>
          <w:sz w:val="27"/>
          <w:szCs w:val="27"/>
        </w:rPr>
        <w:t>Ивановской области, распоряжений и приказов Департамента.</w:t>
      </w:r>
    </w:p>
    <w:p>
      <w:pPr>
        <w:pStyle w:val="23"/>
        <w:numPr>
          <w:ilvl w:val="1"/>
          <w:numId w:val="4"/>
        </w:numPr>
        <w:shd w:val="clear" w:color="auto" w:fill="auto"/>
        <w:tabs>
          <w:tab w:val="clear" w:pos="708"/>
          <w:tab w:val="left" w:pos="142" w:leader="none"/>
          <w:tab w:val="left" w:pos="1504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разработку проектов законов Ивановской области, правовых актов Губернатора Ивановской области, Правительства Ивановской области,</w:t>
      </w:r>
      <w:r>
        <w:rPr>
          <w:spacing w:val="-4"/>
          <w:sz w:val="27"/>
          <w:szCs w:val="27"/>
        </w:rPr>
        <w:t xml:space="preserve"> а также приказов и распоряжений начальника Департамента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по вопросам, отнесенным к сфере деятельности Департамента, Отдела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3.</w:t>
        <w:tab/>
        <w:t>Проводить анализ</w:t>
      </w:r>
      <w:r>
        <w:rPr>
          <w:spacing w:val="-1"/>
          <w:sz w:val="27"/>
          <w:szCs w:val="27"/>
        </w:rPr>
        <w:t xml:space="preserve"> законов Российской Федерации и Ивановской области, иных правовых актов Российской Федерации и Ивановской области, касающихся сферы деятельности </w:t>
      </w:r>
      <w:r>
        <w:rPr>
          <w:bCs/>
          <w:sz w:val="27"/>
          <w:szCs w:val="27"/>
        </w:rPr>
        <w:t>Отдела</w:t>
      </w:r>
      <w:r>
        <w:rPr>
          <w:spacing w:val="-1"/>
          <w:sz w:val="27"/>
          <w:szCs w:val="27"/>
        </w:rPr>
        <w:t>, о</w:t>
      </w:r>
      <w:r>
        <w:rPr>
          <w:rFonts w:eastAsia="Arial"/>
          <w:sz w:val="27"/>
          <w:szCs w:val="27"/>
        </w:rPr>
        <w:t>бобщать практику их применения, обращений граждан Российской Федерации и организаций</w:t>
      </w:r>
      <w:r>
        <w:rPr>
          <w:spacing w:val="-1"/>
          <w:sz w:val="27"/>
          <w:szCs w:val="27"/>
        </w:rPr>
        <w:t xml:space="preserve">, касающихся сферы деятельности </w:t>
      </w:r>
      <w:r>
        <w:rPr>
          <w:bCs/>
          <w:sz w:val="27"/>
          <w:szCs w:val="27"/>
        </w:rPr>
        <w:t>Отдела,</w:t>
      </w:r>
      <w:r>
        <w:rPr>
          <w:spacing w:val="-1"/>
          <w:sz w:val="27"/>
          <w:szCs w:val="27"/>
        </w:rPr>
        <w:t xml:space="preserve"> а также обеспечивать соответствие законов Ивановской области правовых актов Ивановской области законам Российской Федерации и правовым актам Российской Федерации в части вопросов,</w:t>
      </w:r>
      <w:r>
        <w:rPr>
          <w:sz w:val="27"/>
          <w:szCs w:val="27"/>
        </w:rPr>
        <w:t xml:space="preserve"> касающихся сферы деятельности </w:t>
      </w:r>
      <w:r>
        <w:rPr>
          <w:bCs/>
          <w:sz w:val="27"/>
          <w:szCs w:val="27"/>
        </w:rPr>
        <w:t>Отдела.</w:t>
      </w:r>
    </w:p>
    <w:p>
      <w:pPr>
        <w:pStyle w:val="BodyText3"/>
        <w:tabs>
          <w:tab w:val="clear" w:pos="708"/>
          <w:tab w:val="left" w:pos="142" w:leader="none"/>
          <w:tab w:val="left" w:pos="1418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</w:t>
        <w:tab/>
        <w:t>Участвовать в обеспечении рассмотрения проектов законов Ивановской области, иных проектов правовых актов Ивановской области</w:t>
      </w:r>
      <w:r>
        <w:rPr>
          <w:bCs/>
          <w:sz w:val="27"/>
          <w:szCs w:val="27"/>
        </w:rPr>
        <w:t xml:space="preserve">, проектов договоров и проектов соглашений, </w:t>
      </w:r>
      <w:r>
        <w:rPr>
          <w:spacing w:val="-1"/>
          <w:sz w:val="27"/>
          <w:szCs w:val="27"/>
        </w:rPr>
        <w:t xml:space="preserve">касающихся сферы деятельности </w:t>
      </w:r>
      <w:r>
        <w:rPr>
          <w:bCs/>
          <w:sz w:val="27"/>
          <w:szCs w:val="27"/>
        </w:rPr>
        <w:t>Отдела</w:t>
      </w:r>
      <w:r>
        <w:rPr>
          <w:sz w:val="27"/>
          <w:szCs w:val="27"/>
        </w:rPr>
        <w:t xml:space="preserve">, поступивших в </w:t>
      </w:r>
      <w:r>
        <w:rPr>
          <w:bCs/>
          <w:sz w:val="27"/>
          <w:szCs w:val="27"/>
        </w:rPr>
        <w:t>Отдел</w:t>
      </w:r>
      <w:r>
        <w:rPr>
          <w:sz w:val="27"/>
          <w:szCs w:val="27"/>
        </w:rPr>
        <w:t xml:space="preserve"> на согласование, осуществление по ним подготовки заключений при наличии замечаний.</w:t>
      </w:r>
    </w:p>
    <w:p>
      <w:pPr>
        <w:pStyle w:val="311"/>
        <w:tabs>
          <w:tab w:val="clear" w:pos="708"/>
          <w:tab w:val="left" w:pos="142" w:leader="none"/>
          <w:tab w:val="left" w:pos="1418" w:leader="none"/>
        </w:tabs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5.</w:t>
        <w:tab/>
        <w:t>Участвовать в обеспечении подготовки проектов законов Ивановской области, иных проектов правовых актов Ивановской области, проектов договоров и проектов соглашений, докладов, выступлений, служебных писем,</w:t>
      </w:r>
      <w:r>
        <w:rPr>
          <w:rFonts w:eastAsia="Arial"/>
          <w:sz w:val="27"/>
          <w:szCs w:val="27"/>
        </w:rPr>
        <w:t xml:space="preserve"> документов аналитического и справочно-информационного характера </w:t>
      </w:r>
      <w:r>
        <w:rPr>
          <w:sz w:val="27"/>
          <w:szCs w:val="27"/>
        </w:rPr>
        <w:t xml:space="preserve">по вопросам, касающимся сферы деятельности </w:t>
      </w:r>
      <w:r>
        <w:rPr>
          <w:bCs/>
          <w:sz w:val="27"/>
          <w:szCs w:val="27"/>
        </w:rPr>
        <w:t>Отдела.</w:t>
      </w:r>
    </w:p>
    <w:p>
      <w:pPr>
        <w:pStyle w:val="311"/>
        <w:tabs>
          <w:tab w:val="clear" w:pos="708"/>
          <w:tab w:val="left" w:pos="142" w:leader="none"/>
          <w:tab w:val="left" w:pos="1560" w:leader="none"/>
        </w:tabs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6.</w:t>
        <w:tab/>
      </w:r>
      <w:r>
        <w:rPr>
          <w:sz w:val="27"/>
          <w:szCs w:val="27"/>
        </w:rPr>
        <w:t>Рассматривать по поручению начальника Департамента, заместителя начальника Департамента, заместителя начальника отдела, обращения граждан, осуществлять подготовку проектов ответов на них по вопросам, определенным настоящим Регламентом, положением об Отдел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</w:t>
        <w:tab/>
        <w:t>Участвовать в подготовке, а также подготавливать проекты писем в федеральные органы, органы государственной власти Ивановской области, иные государственные органы Ивановской области, исполнительные органы, муниципальные органы, структурные подразделения Департамента, организации и гражданам РФ по вопросам, определенным настоящим Регламентом, положением об Отделе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ть в пределах своей компетенции рассмотрение устных и письменных обращений граждан Российской Федерации и организаций, принятие по ним решений и направление заявителям ответов в установленном Федеральным законом от 02.05.2006 №59-ФЗ «О порядке рассмотрения обращений граждан Российской Федерации» порядке и срок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подготовке информации в рамках компетенции Отдела для внесения в федеральные органы исполнительной власти предложения об участии Ивановской области в федеральных программах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ть и направлять на рассмотрение Губернатора Ивановской области и Правительства Ивановской области проекты законов и иных правовых актов Ивановской области по вопросам, отнесенным к компетенции отдела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разработку и реализацию государственных программ Ивановской области по вопросам, отнесенным к сфере деятельности Департамента, отдела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реализации государственных программ Российской Федерации в области природопользования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одить расчет размера вреда, причиненного участкам недр местного значения вследствие нарушения законодательства Российской Федерации о недрах, в порядке, установленном Правительством Российской Федерации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уществлять ведение и поддержание в актуальном состоянии на официальном сайте в сети «Интернет» (www. </w:t>
      </w:r>
      <w:hyperlink r:id="rId13">
        <w:r>
          <w:rPr>
            <w:rStyle w:val="InternetLink"/>
            <w:color w:val="auto"/>
            <w:sz w:val="27"/>
            <w:szCs w:val="27"/>
            <w:u w:val="none"/>
          </w:rPr>
          <w:t>http://eco.ivanovoobl.ru/</w:t>
        </w:r>
      </w:hyperlink>
      <w:r>
        <w:rPr>
          <w:sz w:val="27"/>
          <w:szCs w:val="27"/>
        </w:rPr>
        <w:t>)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следующие полномочия в сфере отношений, связанных с охраной окружающей среды: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500" w:leader="none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установлении границ и режима зон санитарной охраны источников питьевого и хозяйственно-бытового водоснабжения при наличии санитарно-эпидемиологического заключения о соответствии их санитарным нормам;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514" w:leader="none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порядке, установленном нормативными правовыми актами Российской Федерации, в осуществлении государственного мониторинга окружающей среды (государственного экологического мониторинга) с правом формирования и обеспечения функционирования территориальных систем наблюдения за состоянием окружающей среды на территории Ивановской области;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493" w:leader="none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ть участие в определении основных направлений охраны окружающей среды на территории Ивановской области;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507" w:leader="none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ть участие в реализации федеральной политики в области экологического развития Российской Федерации на территории Ивановской области;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500" w:leader="none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ть участие в обеспечении населения информацией о состоянии окружающей среды на территории Ивановской области, в том числе в области обращения с отходами, а также наделен полномочиями по получению от Ивановского центра по гидрометеорологии и мониторингу окружающей среды - филиала Федерального государственного бюджетного учреждения «Центральное управление по гидрометеорологии и мониторингу окружающей среды» данных о состоянии загрязнения окружающей среды;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500" w:leader="none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подготовку ежегодного доклада о состоянии и охране окружающей среды Ивановской области;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500" w:leader="none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ординировать деятельность физических и юридических лиц в области охраны атмосферного воздуха в пределах своей компетенции;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500" w:leader="none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рассмотрении заявлений о выдаче разрешения на проведение внутрихозяйственных работ, связанных с нарушением почвенного покрова;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504" w:leader="none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сбор, обобщение и анализ сведений, предоставляемых субъектами хозяйственной и иной деятельности с использованием объектов, подлежащих региональному государственному экологическому надзору, о лицах, ответственных за проведение производственного экологического контроля, об организации экологических служб, а также результатах производственного экологического контро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</w:t>
        <w:tab/>
        <w:t>вести учет объектов и источников негативного воздействия на окружающую среду, за которыми осуществляется региональный государственный экологический надзор;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493" w:leader="none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проведение мероприятий по предупреждению и ликвидации чрезвычайных ситуаций природного и техногенного характера, возникших при осуществлении деятельности в области обращения с отх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проведении государственной политики в области обращения с отходами на территории Ивановской области в пределах компетенции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ть в соответствии с законодательством Российской Федерации проекты законов и иных нормативных правовых актов Ивановской области, относящихся к сфере деятельности Департамента, в том числе устанавливающих правила осуществления деятельности региональных операторов по обращению с твердыми коммунальными отходами, осуществлять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государственный надзор в области обращения с отходами на объектах хозяйственной и (или) иной деятельности, подлежащих региональному государственному экологическому надз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рассмотрении заявлений об установлении нормативов образования отходов и лимитов на их размещение, порядок их разработки и утверждения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осуществлении приема отчетности об образовании, утилизации, обезвреживании, о размещении отходов, представляемой в уведомительном порядке субъектами малого и среднего предпринимательства, в процессе  хозяйственной и (или) иной деятельности которых образуются отходы на объектах, подлежащих региональному государственному экологическому надзору, и устанавливает порядок ее представления и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товить предложения о включении прогнозных показателей и мероприятий по сокращению количества твердых коммунальных отходов, предназначенных для захоронения, в программы социально-экономического развития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ть участие в утверждении методических указаний по разработке проектов нормативов образования отходов и лимитов на их размещение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следующие полномочия в области регионального государственного экологического надзора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осуществлении регионального государственного экологического надзора по следующим направлениям:</w:t>
      </w:r>
    </w:p>
    <w:p>
      <w:pPr>
        <w:pStyle w:val="23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ый надзор за геологическим изучением, рациональным использованием и охраной недр в отношении участков недр местного значения; </w:t>
      </w:r>
    </w:p>
    <w:p>
      <w:pPr>
        <w:pStyle w:val="23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ый надзор в области обращения с отходами; </w:t>
      </w:r>
    </w:p>
    <w:p>
      <w:pPr>
        <w:pStyle w:val="23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ый надзор в области охраны атмосферного воздуха; </w:t>
      </w:r>
    </w:p>
    <w:p>
      <w:pPr>
        <w:pStyle w:val="23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надзор в области использования и охраны водных объектов;</w:t>
      </w:r>
    </w:p>
    <w:p>
      <w:pPr>
        <w:pStyle w:val="23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надзор в области охраны и использования особо охраняемых природных территор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еделах полномочий по осуществлению регионального государственного экологического надзора, предусмотренных законодательством Российской Федерации и законодательством Ивановской области в сфере правового регулирования отношений, связанных с осуществлением регионального государственного экологического надзора старший государственный инспектор наделен правам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давать предписания о прекращении нарушений обязательных требований и об устранении выявленных нарушений, о проведении мероприятий по охране водных объектов, а также об организации контроля за соответствием сточных вод нормативам допустимого воздействия на водные объекты и воздействием сточных вод на ни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одить отбор проб сточных вод и воды водных объектов для проведения исследования (испытания) таких вод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домлять в письменной форме стороны, заключившие договор водопользования, о результатах проверок, выявленных нарушениях условий использования водных объе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ять соблюдение обязательных требований к использованию и охране водных объектов, земельных участков и иных объектов недвижимости, расположенных в границах водоохранных зо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ять соблюдение установленных нормативов выбросов вредных (загрязняющих) веществ в атмосферный воздух и вредных физических воздействий на атмосферный воздух, работу очистных сооружений, средств контроля за такими выброс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ять размеры вреда, причиненного окружающей среде в результате загрязнения атмосферного воздух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одить плановые (внеплановые) провер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лять акты провер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в ходе проведения провер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спрепятственно по предъявлении служебного удостоверения и копии приказа (распоряжения) руководителя (заместителя руководителя) уполномоченного органа о назначении проверки посещать и обследовать используемые юридическими лицами, индивидуальными предпринимателями и гражданами при осуществлении хозяйственной и иной деятельности территории, здания, помещения, сооружения, в том числе очистные сооружения, обследовать другие обезвреживающие устройства, средства контроля, технические и транспортные средства, оборудование и материалы, а также проводить необходимые исследования, испытания, измерения, расследования, экспертизы и другие мероприятия по контрол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давать юридическим лицам, индивидуальным предпринимателям и гражданам предписания об устранении выявленных нарушений обязательных требований, о проведении мероприятий по обеспечению предотвращения вреда растениям, животным, окружающей среде, безопасности государства, имуществу физических и юридических лиц, государственному или муниципальному имуществу, предотвращения возникновения чрезвычайных ситуаций природного и техногенного характера, по обеспечению соблюдения режимов особо охраняемых природных территор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лекать в установленном законодательством Российской Федерации порядке экспертов, экспертные организации к проведению мероприятий по контрол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осить предложения о проведении экологического аудита объектов хозяйственной и и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лять протоколы об административных правонарушениях, рассматривать дела об административных правонарушениях, а также иные связанные с данными полномочиями права в соответствии с законодательством Российской Федерации и законодательством Ивановской области об административных правонарушениях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Участвовать в аккредитации граждан и организаций, привлекаемых Департаментом в качестве экспертов, экспертных организаций к проведению мероприятий по контролю при осуществлении Департаментом регионального государственного экологического надзора в соответствии с Федеральным </w:t>
      </w:r>
      <w:hyperlink r:id="rId14">
        <w:r>
          <w:rPr>
            <w:rFonts w:ascii="Times New Roman" w:hAnsi="Times New Roman"/>
            <w:sz w:val="27"/>
            <w:szCs w:val="27"/>
          </w:rPr>
          <w:t>законом</w:t>
        </w:r>
      </w:hyperlink>
      <w:r>
        <w:rPr>
          <w:rFonts w:ascii="Times New Roman" w:hAnsi="Times New Roman"/>
          <w:sz w:val="27"/>
          <w:szCs w:val="27"/>
        </w:rPr>
        <w:t xml:space="preserve"> от 26.12.2008 №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Участвовать в подготовке для внесения в Правительство Ивановской области предложения п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</w:t>
        <w:tab/>
        <w:t>развитию системы экологического образования и формированию экологической культуры на территории Ивановской области в рамках своих полномоч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</w:t>
        <w:tab/>
        <w:t>резервированию источников питьевого и хозяйственно-бытового водоснабж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</w:t>
        <w:tab/>
        <w:t>установлению порядка ведения регионального кадастра отходов.</w:t>
      </w:r>
    </w:p>
    <w:p>
      <w:pPr>
        <w:pStyle w:val="23"/>
        <w:numPr>
          <w:ilvl w:val="1"/>
          <w:numId w:val="5"/>
        </w:numPr>
        <w:shd w:val="clear" w:color="auto" w:fill="auto"/>
        <w:tabs>
          <w:tab w:val="clear" w:pos="708"/>
          <w:tab w:val="left" w:pos="504" w:leader="none"/>
          <w:tab w:val="left" w:pos="1560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ведении мониторинга показателей для оценки эффективности деятельности Отдела.</w:t>
      </w:r>
    </w:p>
    <w:p>
      <w:pPr>
        <w:pStyle w:val="23"/>
        <w:numPr>
          <w:ilvl w:val="1"/>
          <w:numId w:val="5"/>
        </w:numPr>
        <w:shd w:val="clear" w:color="auto" w:fill="auto"/>
        <w:tabs>
          <w:tab w:val="clear" w:pos="708"/>
          <w:tab w:val="left" w:pos="504" w:leader="none"/>
          <w:tab w:val="left" w:pos="1560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формировании прогнозов состояния окружающей среды.</w:t>
      </w:r>
    </w:p>
    <w:p>
      <w:pPr>
        <w:pStyle w:val="23"/>
        <w:numPr>
          <w:ilvl w:val="1"/>
          <w:numId w:val="5"/>
        </w:numPr>
        <w:shd w:val="clear" w:color="auto" w:fill="auto"/>
        <w:tabs>
          <w:tab w:val="clear" w:pos="708"/>
          <w:tab w:val="left" w:pos="504" w:leader="none"/>
          <w:tab w:val="left" w:pos="1560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подготовке информации для представления в порядке, установленном федеральным законодательством, отчетов о деятельности в установленной сфере деятельности Отдела.</w:t>
      </w:r>
    </w:p>
    <w:p>
      <w:pPr>
        <w:pStyle w:val="23"/>
        <w:numPr>
          <w:ilvl w:val="1"/>
          <w:numId w:val="5"/>
        </w:numPr>
        <w:shd w:val="clear" w:color="auto" w:fill="auto"/>
        <w:tabs>
          <w:tab w:val="clear" w:pos="708"/>
          <w:tab w:val="left" w:pos="504" w:leader="none"/>
          <w:tab w:val="left" w:pos="1560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ть в пределах компетенции дела об административных правонарушениях, предусмотренных Кодексом Российской Федерации об административных правонарушениях. Налагать в установленном порядке на физических и юридических лиц административные взыскания за административные правонарушения.</w:t>
      </w:r>
    </w:p>
    <w:p>
      <w:pPr>
        <w:pStyle w:val="23"/>
        <w:numPr>
          <w:ilvl w:val="1"/>
          <w:numId w:val="5"/>
        </w:numPr>
        <w:shd w:val="clear" w:color="auto" w:fill="auto"/>
        <w:tabs>
          <w:tab w:val="clear" w:pos="708"/>
          <w:tab w:val="left" w:pos="504" w:leader="none"/>
          <w:tab w:val="left" w:pos="1560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ывать семинары, совещания, конференции и другие мероприятия в рамках компетенции отдела.</w:t>
      </w:r>
    </w:p>
    <w:p>
      <w:pPr>
        <w:pStyle w:val="23"/>
        <w:numPr>
          <w:ilvl w:val="1"/>
          <w:numId w:val="5"/>
        </w:numPr>
        <w:shd w:val="clear" w:color="auto" w:fill="auto"/>
        <w:tabs>
          <w:tab w:val="clear" w:pos="708"/>
          <w:tab w:val="left" w:pos="504" w:leader="none"/>
          <w:tab w:val="left" w:pos="1560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23"/>
        <w:numPr>
          <w:ilvl w:val="1"/>
          <w:numId w:val="5"/>
        </w:numPr>
        <w:shd w:val="clear" w:color="auto" w:fill="auto"/>
        <w:tabs>
          <w:tab w:val="clear" w:pos="708"/>
          <w:tab w:val="left" w:pos="504" w:leader="none"/>
          <w:tab w:val="left" w:pos="1560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ять и защищать интересы Департамента в судах, органах прокуратуры и иных правоохранительных органах по вопросам, входящим в компетенцию отдела.</w:t>
      </w:r>
    </w:p>
    <w:p>
      <w:pPr>
        <w:pStyle w:val="23"/>
        <w:shd w:val="clear" w:color="auto" w:fill="auto"/>
        <w:tabs>
          <w:tab w:val="clear" w:pos="708"/>
          <w:tab w:val="left" w:pos="504" w:leader="none"/>
          <w:tab w:val="left" w:pos="1560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8.Участвовать от имени Ивановской области в судах в качестве представителя ответчика по искам к Ивановской области о возмещении вреда, причиненного физическому лицу или юридическому лицу в результате незаконных действий (бездействия) Департамента или должностных лиц Департамента, в том числе в результате издания актов, не соответствующих закону или иному правовому акту.</w:t>
      </w:r>
    </w:p>
    <w:p>
      <w:pPr>
        <w:pStyle w:val="23"/>
        <w:numPr>
          <w:ilvl w:val="1"/>
          <w:numId w:val="6"/>
        </w:numPr>
        <w:shd w:val="clear" w:color="auto" w:fill="auto"/>
        <w:tabs>
          <w:tab w:val="clear" w:pos="708"/>
          <w:tab w:val="left" w:pos="504" w:leader="none"/>
          <w:tab w:val="left" w:pos="1560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работу по комплектованию, хранению, учету и использованию архивных документов, образовавшихся в процессе деятельности Отдела. Обеспечивать передачу сформированных дел должностному лицу Департамента, ответственному за ведение Архива.</w:t>
      </w:r>
    </w:p>
    <w:p>
      <w:pPr>
        <w:pStyle w:val="23"/>
        <w:numPr>
          <w:ilvl w:val="1"/>
          <w:numId w:val="6"/>
        </w:numPr>
        <w:shd w:val="clear" w:color="auto" w:fill="auto"/>
        <w:tabs>
          <w:tab w:val="clear" w:pos="708"/>
          <w:tab w:val="left" w:pos="504" w:leader="none"/>
          <w:tab w:val="left" w:pos="1560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оказании гражданам Российской Федерации бесплатной юридической помощи в порядке и на условиях, установленных законодательством Российской Федерации и Ивановской област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ПРАВА ГРАЖДАНСКОГО СЛУЖАЩЕ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 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 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 ОТВЕТСВЕННОСТЬ ГРАЖДАНСКОГО СЛУЖАЩЕГО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 Гражданский служащий несет ответственность в соответствии с федеральным законодательством за неисполнение или ненадлежащее исполнение обязанностей, несоблюдение ограничений и запретов, связанных с 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 27.07.2004 №79-ФЗ «О государственной гражданской службе Российской Федерации», а также за несоблюдение ограничений и запретов, требований о предотвращении или об урегулировании конфликта интересов, обязанностей, установленных в целях противодействия коррупции.</w:t>
      </w:r>
    </w:p>
    <w:p>
      <w:pPr>
        <w:pStyle w:val="Style15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 Гражданский служащий несет ответственность, установленную законодательством Российской Федерации, в том числе за: </w:t>
      </w:r>
    </w:p>
    <w:p>
      <w:pPr>
        <w:pStyle w:val="23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рушения законодательства и иных правовых актов по вопросам, связанным с исполнением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, устанавливающих требования к предоставлению государственных услуг (исполнению и/или организации исполнения государственных функций) в сфере деятельности Департамента (далее – административные регламенты и правовые акты), а также решения и действия (бездействия), принимаемые (осуществляемые) в ходе предоставления государственных услуг (исполнения и/или организации исполнения государственных функций), не соответствующие положениям административных регламентов и правовых ак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 ПОКАЗАТЕЛИ ЭФФЕКТИВНОСТИ И РЕЗУЛЬТАТИВНОСТИ ПРОФЕССИОНАЛЬНОЙ СЛУЖЕБНОЙ ДЕЯТЕЛЬ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ЖДАНСКОГО СЛУЖАЩЕ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4 к приказу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7"/>
          <w:szCs w:val="27"/>
        </w:rPr>
      </w:pPr>
      <w:r>
        <w:rPr>
          <w:sz w:val="27"/>
          <w:szCs w:val="27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 09.03.2021 года № 64 - од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 ОБЪЯВЛЕНИЕ О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В соответствии с требованиями Федерального закона от 27.07.2004 № 79-ФЗ «О государственной гражданской службе Российской Федерации», Указа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а Губернатора Ивановской области от 21.05.2018 № 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bCs/>
          <w:sz w:val="27"/>
          <w:szCs w:val="27"/>
        </w:rPr>
        <w:t xml:space="preserve">Департамент природных ресурсов и экологии Ивановской области проводит </w:t>
      </w:r>
      <w:r>
        <w:rPr>
          <w:b/>
          <w:bCs/>
          <w:sz w:val="27"/>
          <w:szCs w:val="27"/>
        </w:rPr>
        <w:t xml:space="preserve">конкурс </w:t>
      </w:r>
      <w:r>
        <w:rPr>
          <w:b/>
          <w:sz w:val="27"/>
          <w:szCs w:val="27"/>
        </w:rPr>
        <w:t xml:space="preserve">на включение в кадровый резерв </w:t>
      </w:r>
      <w:r>
        <w:rPr>
          <w:b/>
          <w:bCs/>
          <w:sz w:val="27"/>
          <w:szCs w:val="27"/>
        </w:rPr>
        <w:t xml:space="preserve">Департамента природных ресурсов и экологии Ивановской области </w:t>
      </w:r>
      <w:r>
        <w:rPr>
          <w:b/>
          <w:sz w:val="27"/>
          <w:szCs w:val="27"/>
        </w:rPr>
        <w:t>для замещения ведущей группы должностей государственной гражданской службы Ивановской области категории «специалисты» (1 ваканс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 приема документов: </w:t>
      </w:r>
      <w:r>
        <w:rPr>
          <w:b/>
          <w:sz w:val="27"/>
          <w:szCs w:val="27"/>
        </w:rPr>
        <w:t>11.03.2021</w:t>
      </w:r>
      <w:r>
        <w:rPr>
          <w:sz w:val="27"/>
          <w:szCs w:val="27"/>
        </w:rPr>
        <w:t xml:space="preserve">, окончание приема документов: </w:t>
      </w:r>
      <w:r>
        <w:rPr>
          <w:b/>
          <w:sz w:val="27"/>
          <w:szCs w:val="27"/>
        </w:rPr>
        <w:t>31.03.2021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15">
        <w:r>
          <w:rPr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ы, для участия в конкурсе представляются претендентами в течение </w:t>
      </w:r>
      <w:r>
        <w:rPr>
          <w:b/>
          <w:sz w:val="27"/>
          <w:szCs w:val="27"/>
        </w:rPr>
        <w:t>21 календарного дн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личное заявление;</w:t>
      </w:r>
    </w:p>
    <w:p>
      <w:pPr>
        <w:pStyle w:val="NormalWeb"/>
        <w:tabs>
          <w:tab w:val="clear" w:pos="708"/>
          <w:tab w:val="left" w:pos="142" w:leader="none"/>
        </w:tabs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заполненная и подписанная анкета, форма которой утверждена распоряжением Правительства Российской Федерации от 26.05.2005 № 667-р, с фотографией;</w:t>
      </w:r>
    </w:p>
    <w:p>
      <w:pPr>
        <w:pStyle w:val="NormalWeb"/>
        <w:tabs>
          <w:tab w:val="clear" w:pos="708"/>
          <w:tab w:val="left" w:pos="142" w:leader="none"/>
        </w:tabs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овия прохождения государственной гражданской службы определяются Федеральным </w:t>
      </w:r>
      <w:hyperlink r:id="rId16">
        <w:r>
          <w:rPr>
            <w:rStyle w:val="InternetLink"/>
            <w:color w:val="auto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7.07.2004 № 79-ФЗ «О государственной гражданской службе Российской Федерации», </w:t>
      </w:r>
      <w:hyperlink r:id="rId17">
        <w:r>
          <w:rPr>
            <w:rStyle w:val="InternetLink"/>
            <w:color w:val="auto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Ивановской области от 06.04.2005 № 69-ОЗ «О государственной гражданской службе Ивановской област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ный размер денежного содержания (оплаты труда): от 25 тыс. руб. до 33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цедуры проведения конкурса: 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стирование кандидатов проводится на знание законодательства Российской Федерации о Конституции Российской Федерации и основ конституционного устройства Российской Федерации, законодательства о государственной гражданской службе Российской Федерации, о противодействии коррупции, русского языка, информационных технологий, а также законодательства Российской Федерации, Ивановской области, связанного с исполнением должностных обязанностей по вакантной должности государственной гражданской службы Ивановской области (группе должностей гражданской службы, по которой формируется кадровый резерв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проведения второго этапа конкурса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 апреля 2021 г. – тестирование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8 апреля 2021 г. – индивидуальное собеседов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и время приема документов, подлежащих представлению для участия в конкурсе: 153003, г. Иваново, ул. Строительная, д. 5, кабинет 502 (административно-финансовый отдел), ежедневно с 9.00 до 18.00 часов (по пятницам до 16.45) (с 13.00 до 13.45. часов - перерыв) (кроме субботы, воскресенья и нерабочих праздничных дней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робную информацию об условиях проведения конкурса можно получить по телефону: (4932) 93-81-76 с 9.00 до 18.00 часов (по пятницам до 16.45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Шишова Юлия Александровна. Электронная почта: </w:t>
      </w:r>
      <w:hyperlink r:id="rId18">
        <w:r>
          <w:rPr>
            <w:rStyle w:val="InternetLink"/>
            <w:color w:val="auto"/>
            <w:sz w:val="27"/>
            <w:szCs w:val="27"/>
            <w:u w:val="none"/>
          </w:rPr>
          <w:t>dpr@ivreg.ru</w:t>
        </w:r>
      </w:hyperlink>
      <w:r>
        <w:rPr>
          <w:sz w:val="27"/>
          <w:szCs w:val="27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ТРЕБОВАНИЯ К ПРЕТЕНДЕНТАМ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 Область профессиональной служебной деятельности гражданского служащего: «Управление в сфере природных ресурсов, природопользование и экология».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 Вид профессиональной служебной деятельности гражданского служащего: </w:t>
      </w:r>
      <w:bookmarkStart w:id="36" w:name="_Toc478998160"/>
      <w:bookmarkStart w:id="37" w:name="_Toc478906902"/>
      <w:bookmarkStart w:id="38" w:name="_Toc478417159"/>
      <w:bookmarkStart w:id="39" w:name="_Toc478125656"/>
      <w:bookmarkStart w:id="40" w:name="_Toc478124714"/>
      <w:bookmarkStart w:id="41" w:name="_Toc478120638"/>
      <w:bookmarkStart w:id="42" w:name="_Toc478120044"/>
      <w:bookmarkStart w:id="43" w:name="_Toc478047184"/>
      <w:bookmarkStart w:id="44" w:name="_Toc478038699"/>
      <w:bookmarkStart w:id="45" w:name="_Toc478032827"/>
      <w:bookmarkStart w:id="46" w:name="_Toc477953280"/>
      <w:bookmarkStart w:id="47" w:name="_Toc477886247"/>
      <w:bookmarkStart w:id="48" w:name="_Toc477865719"/>
      <w:bookmarkStart w:id="49" w:name="_Toc477819640"/>
      <w:bookmarkStart w:id="50" w:name="_Toc477447673"/>
      <w:bookmarkStart w:id="51" w:name="_Toc477434817"/>
      <w:bookmarkStart w:id="52" w:name="_Toc477431807"/>
      <w:bookmarkStart w:id="53" w:name="_Toc477362398"/>
      <w:bookmarkStart w:id="54" w:name="_Toc477361966"/>
      <w:bookmarkStart w:id="55" w:name="_Toc477194300"/>
      <w:bookmarkStart w:id="56" w:name="_Toc477191835"/>
      <w:r>
        <w:rPr>
          <w:sz w:val="27"/>
          <w:szCs w:val="27"/>
        </w:rPr>
        <w:t>Регулирование в сфере охотничьего хозяйства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7"/>
          <w:szCs w:val="27"/>
        </w:rPr>
        <w:t>;</w:t>
      </w:r>
      <w:bookmarkStart w:id="57" w:name="_Toc515022710"/>
      <w:r>
        <w:rPr>
          <w:sz w:val="27"/>
          <w:szCs w:val="27"/>
        </w:rPr>
        <w:t xml:space="preserve"> Регулирование в области охраны, воспроизводства и использования объектов животного мира и среды их обитания</w:t>
      </w:r>
      <w:bookmarkEnd w:id="57"/>
      <w:r>
        <w:rPr>
          <w:sz w:val="27"/>
          <w:szCs w:val="27"/>
        </w:rPr>
        <w:t>.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 Уровень профессионального образования: высшее образование не ниже уровня бакалавриата,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ведущей групп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 Специальность, направление подготовки: «Государственное и муниципальное управление», «Менеджмент», «Экономика», «Управление персоналом», «Охрана окружающей среды и рациональное использование природных ресурсов», «Экология и природопользование», «Биология», «Биотехния», «Ветеринарно-санитарная экспертиза», </w:t>
      </w:r>
      <w:r>
        <w:rPr>
          <w:rFonts w:eastAsia="Calibri"/>
          <w:sz w:val="27"/>
          <w:szCs w:val="27"/>
        </w:rPr>
        <w:t xml:space="preserve">«Химия», «Охотоведение и звероводство», </w:t>
      </w:r>
      <w:r>
        <w:rPr>
          <w:sz w:val="27"/>
          <w:szCs w:val="27"/>
        </w:rPr>
        <w:t>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23"/>
        <w:shd w:val="clear" w:color="auto" w:fill="auto"/>
        <w:tabs>
          <w:tab w:val="clear" w:pos="708"/>
          <w:tab w:val="left" w:pos="1479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 Квалификационные требования к знаниям и умениям, необходимым для исполнения должностных обязанностей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 зн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1. базовы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2. профессиональные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11" w:leader="none"/>
          <w:tab w:val="left" w:pos="1276" w:leader="none"/>
        </w:tabs>
        <w:ind w:left="0"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, а также ведомственных правовых актов, касающихся вопросов, определенных в настоящем Регламенте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порядок осуществления государственного мониторинга охотничьих ресурсов и среды их обитания и </w:t>
      </w:r>
      <w:hyperlink r:id="rId19">
        <w:r>
          <w:rPr>
            <w:rFonts w:ascii="Times New Roman" w:hAnsi="Times New Roman"/>
            <w:sz w:val="27"/>
            <w:szCs w:val="27"/>
          </w:rPr>
          <w:t>порядок</w:t>
        </w:r>
      </w:hyperlink>
      <w:r>
        <w:rPr>
          <w:rFonts w:ascii="Times New Roman" w:hAnsi="Times New Roman"/>
          <w:sz w:val="27"/>
          <w:szCs w:val="27"/>
        </w:rPr>
        <w:t xml:space="preserve"> применения его данны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методы практического применения биотехнических мероприятий в целях сохранения охотничьих ресурсов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</w:t>
        <w:tab/>
        <w:t>основы ветеринарно-профилактических мероприятий по защите охотничьих ресурсов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-</w:t>
        <w:tab/>
        <w:t>разграничение полномочий между Российской Федерацией и органами государственной власти субъектов Российской Федерации в области природопользования и охраны сре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3. функциональные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понятие нормы права, нормативного правового акта, правоотношений и их признаки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- понятие, процедура рассмотрения обращений граждан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виды, назначение и технологии организации проверочных процедур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понятие единого реестра проверок, процедура его формировани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процедура организации проверки: порядок, этапы, инструменты проведения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ограничения при проведении проверочных процедур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меры, принимаемые по результатам проверки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плановые (рейдовые) осмотры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- основания проведения и особенности внеплановых проверок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принципы предоставления государственных услуг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требования к предоставлению государственных услуг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порядок предоставления государственных услуг в электронной форме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понятие и принципы функционирования, назначение портала государственных услуг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права заявителей при получении государственных услуг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обязанности государственных органов, предоставляющих государственные услуги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- стандарт предоставления  государственной услуги: требования и порядок разработки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- система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- порядок ведения дел в судах различной инстанци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2.2. умения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2.2.1. базовые: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в области информационно-коммуникационных технологий;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мыслить системно (стратегически);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планировать, рационально использовать служебное время и достигать результата;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коммуникативные;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управлять изменени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2.2.2. профессиональные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 работа с федеральными информационными ресурсами и информационными системами в сфере охотничье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2.3. функциональные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подготовка аналитических, информационных и других материалов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организация и проведение мониторинга применения законодательства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осуществление контроля исполнения предписаний, решений и других распорядительных документов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прием и согласование документации, заявок, заявлени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рассмотрение запросов, ходатайств, уведомлений, жалоб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проведение консультаци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выдача разрешений, удостоверений и других документов по результатам предоставления государственной услуги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ведение исковой и претензионной работы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ведение телефонных разгово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  <w:r>
        <w:rPr>
          <w:bCs/>
          <w:sz w:val="27"/>
          <w:szCs w:val="27"/>
        </w:rPr>
        <w:t>без предъявления требования к стажу.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ConsPlusNormal1"/>
        <w:ind w:firstLine="709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3. ОСНОВНЫЕ ОБЯЗАННОСТИ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1. </w:t>
      </w:r>
      <w:r>
        <w:rPr>
          <w:sz w:val="27"/>
          <w:szCs w:val="27"/>
        </w:rPr>
        <w:t>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Управления, а также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 Осуществлять разработку и реализацию государственных программ Ивановской области по вопросам, отнесенным к сфере деятельности Управления, в том числе по охране особо охраняемых природных территорий регионального значения, по охране и воспроизводству объектов животного мира и среды их обитания.</w:t>
      </w:r>
    </w:p>
    <w:p>
      <w:pPr>
        <w:pStyle w:val="ListParagraph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3.3. Осуществлять анализ процесса охраны и использования животного мира, формировать на основании полученных данных проекты предложений по совершенствованию методов охраны и использования животного ми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 Осуществлять ведение и поддержание в актуальном состоянии на официальном сайте в сети «Интернет» (www. </w:t>
      </w:r>
      <w:hyperlink r:id="rId20">
        <w:r>
          <w:rPr>
            <w:rStyle w:val="InternetLink"/>
            <w:color w:val="auto"/>
            <w:sz w:val="27"/>
            <w:szCs w:val="27"/>
            <w:u w:val="none"/>
          </w:rPr>
          <w:t>http://eco.ivanovoobl.ru/</w:t>
        </w:r>
      </w:hyperlink>
      <w:r>
        <w:rPr>
          <w:sz w:val="27"/>
          <w:szCs w:val="27"/>
        </w:rPr>
        <w:t>).</w:t>
      </w:r>
    </w:p>
    <w:p>
      <w:pPr>
        <w:pStyle w:val="ListParagraph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3.5. Осуществлять по поручению начальника Департамента, начальника Управления разработку проектов нормативных правовых актов Департамента, относящихся к компетенции Управления, в том числ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б утверждении норм допустимой добычи охотничьих ресурсов, в отношении которых не устанавливается лимит добы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б утверждении норм пропускной способности охотничьих угод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б утверждении перечня мероприятий по государственному мониторингу охотничьих ресурсов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иные нормативные правовые ак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 Осуществлять полномочия в области охраны и использования объектов животного мира, не отнесенных к объектам охоты, в том числ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 охране и воспроизводству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у среды обитания указанных объектов животного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 регулированию численности объектов животного мира, за исключением объектов животного мира, находящихся на особо охраняемых природных территориях федерального значения, в порядке, установленном уполномоченным федеральным органом исполнительной в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 ведению государственного учета численности объектов животного мира, государственного мониторинга и государственного кадастра объектов животного мира в пределах Ивановской области, за исключением объектов животного мира, находящихся на особо охраняемых природных территориях федерального значения, с последующим предоставлением сведений федеральным органам исполнительной власти, осуществляющим функции по контролю и надзору в сфере охраны, использования и воспроизводства объектов животного мира и среды их обит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 осуществлению федерального государственного надзора в области охраны и использования объектов животного мира и среды их обитания на территории Ивановской области, за исключением объектов животного мира и среды их обитания, находящихся на особо охраняемых природных территориях федерального значения, расположенных на территории Иванов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 Осуществлять полномочия в области охоты и сохранения охотничьих ресурсов, в том числ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 организации и осуществлению сохранения и использования охотничьих ресурсов и среды их обитания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 регулированию численности охотничьих ресурсов, за исключением охотничьих ресурсов, находящихся на особо охраняемых природных территориях федерального знач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8. Осуществлять федеральный государственный охотничий надзор на территории Ивановской области, за исключением особо охраняемых природных территорий федерального значения, в том числе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за соблюдением гражданами законодательства в области охраны, использования и воспроизводства объектов животного мира, водных биологических ресурсов и среды их обитания, за исключением случаев, установленных федеральным законодательством;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за соблюдением установленных сроков охоты и других ограничений по периодам и районам охоты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за проведением мероприятий по регулированию численности объектов животного мира, отнесенных к объектам охоты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9. Осуществлять контроль за использованием капканов и других устройств, используемых при осуществлении охоты (за исключением контроля в отношении объектов животного мира, находящихся на особо охраняемых природных территориях федерального значения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0. Осуществлять контроль за оборотом продукции охоты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1. Осуществлять сбор, обобщение и анализ информации о результатах контрольной и надзорной деятель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2. Осуществлять оказание государственных услуг, предоставляемых Департаментом, находящихся в зоне компетенции правления по охране объектов животного мир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 Вести государственный охотхозяйственный реестр в своей зоне ответствен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4. Осуществлять государственный мониторинг объектов животного мира, охотничьих ресурсов и среды их обитания на территории Ивановской области, за исключением охотничьих ресурсов, находящихся на особо охраняемых природных территориях федерального знач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5. Вести государственный учет численности объектов животного мира, государственный мониторинг и государственный кадастр объектов животного мира в пределах Ивановской области, за исключением объектов животного мира, находящихся на особо охраняемых природных территориях федерального значения, с последующим предоставлением сведений федеральным органам исполнительной власти, осуществляющим функции по контролю и надзору в сфере охраны, использования и воспроизводства объектов животного мира и среды их обита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6. Осуществлять сбор, обобщение, анализ информации, образующейся в ходе оказания государственных услуг и осуществления мероприятий по мониторингу в режиме реального времен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ведений о добытых охотничьих ресурсах и их количеств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ведений о добыче (вылове) водных биологических ресурсов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ведений о выданных и аннулированных охотничьих билетах единого федерального образца на территории Иванов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7. Представлять в установленном порядке отчет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 проведенных мероприятиях в сфере охраны, воспроизводства, использования животного мир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в ИФНС России сведения о выданных лицензиях (разрешениях) на пользование объектами животного мира, суммах и сроках уплаты сбора за пользование объектами животного мир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в Минприроды России, в Росприроднадзор и иные заинтересованные органы в рамках компетенции Управл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иные отчеты о деятельности в установленной сфере деятель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 Участвовать в осуществлении мероприятий по отлову, мечению и расселению объектов животного мир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9. Обеспечивать ведение производства по делам об административных правонарушениях в отношении физических, в том числе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ставление протоколов об административных правонарушениях, сбор доказательств по делу об административном правонарушении в отношении лиц, нарушивших правила пользования объектами животного мира (правила и сроки охоты) в соответствии с установленными Кодексом РФ об административных правонарушениях, требованиями и срок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правление уполномоченным должностным лицам материалов (протоколы, объяснения, схемы мест происшествия, протоколы изъятия оружия и орудий незаконной охоты, незаконно добытой продукции т.д.) по выявленным нарушениям правил пользования объектами животного мира (правил и сроков охоты), нарушениям иных требований действующего законодательства РФ в закрепленной за Департаментом сфере, для принятия должностным лицом решения по факту наруш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ставление письменного сообщения о выявленных нарушениях правил пользования водными биологическим ресурсами, нарушениях режима особо охраняемых территорий, и их направление уполномоченным должностным лицам для принятия решения по факту выявленного наруш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правление в установленном порядке материалов на нарушителей правил и сроков охоты и рыболовства в органы прокуратуры, в следственные органы для привлечения их к уголовной ответственности и отслеживание результатов рассмотрения материалов дел.</w:t>
      </w:r>
    </w:p>
    <w:p>
      <w:pPr>
        <w:pStyle w:val="23"/>
        <w:shd w:val="clear" w:color="auto" w:fill="auto"/>
        <w:tabs>
          <w:tab w:val="clear" w:pos="708"/>
          <w:tab w:val="left" w:pos="142" w:leader="none"/>
          <w:tab w:val="left" w:pos="150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ПРАВА ГРАЖДАНСКОГО СЛУЖАЩЕ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 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 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 ОТВЕТСВЕННОСТЬ ГРАЖДАНСКОГО СЛУЖАЩЕГО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 Гражданский служащий несет ответственность в соответствии с федеральным законодательством за неисполнение или ненадлежащее исполнение обязанностей, несоблюдение ограничений и запретов, связанных с 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 27.07.2004 №79-ФЗ «О государственной гражданской службе Российской Федерации», а также за несоблюдение ограничений и запретов, требований о предотвращении или об урегулировании конфликта интересов, обязанностей, установленных в целях противодействия коррупции.</w:t>
      </w:r>
    </w:p>
    <w:p>
      <w:pPr>
        <w:pStyle w:val="Style15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 Гражданский служащий несет ответственность, установленную законодательством Российской Федерации, в том числе за: </w:t>
      </w:r>
    </w:p>
    <w:p>
      <w:pPr>
        <w:pStyle w:val="23"/>
        <w:shd w:val="clear" w:color="auto" w:fill="auto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рушения законодательства и иных правовых актов по вопросам, связанным с исполнением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, устанавливающих требования к предоставлению государственных услуг (исполнению и/или организации исполнения государственных функций) в сфере деятельности Департамента (далее – административные регламенты и правовые акты), а также решения и действия (бездействия), принимаемые (осуществляемые) в ходе предоставления государственных услуг (исполнения и/или организации исполнения государственных функций), не соответствующие положениям административных регламентов и правовых ак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 ПОКАЗАТЕЛИ ЭФФЕКТИВНОСТИ И РЕЗУЛЬТАТИВНОСТИ ПРОФЕССИОНАЛЬНОЙ СЛУЖЕБНОЙ ДЕЯТЕЛЬ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ЖДАНСКОГО СЛУЖАЩЕ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5 к приказу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7"/>
          <w:szCs w:val="27"/>
        </w:rPr>
      </w:pPr>
      <w:r>
        <w:rPr>
          <w:sz w:val="27"/>
          <w:szCs w:val="27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 09.03.2021 года № 64 - од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 ОБЪЯВЛЕНИЕ О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В соответствии с требованиями Федерального закона от 27.07.2004 № 79-ФЗ «О государственной гражданской службе Российской Федерации», Указа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а Губернатора Ивановской области от 21.05.2018 № 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bCs/>
          <w:sz w:val="27"/>
          <w:szCs w:val="27"/>
        </w:rPr>
        <w:t xml:space="preserve">Департамент природных ресурсов и экологии Ивановской области проводит </w:t>
      </w:r>
      <w:r>
        <w:rPr>
          <w:b/>
          <w:bCs/>
          <w:sz w:val="27"/>
          <w:szCs w:val="27"/>
        </w:rPr>
        <w:t xml:space="preserve">конкурс </w:t>
      </w:r>
      <w:r>
        <w:rPr>
          <w:b/>
          <w:sz w:val="27"/>
          <w:szCs w:val="27"/>
        </w:rPr>
        <w:t xml:space="preserve">на включение в кадровый резерв </w:t>
      </w:r>
      <w:r>
        <w:rPr>
          <w:b/>
          <w:bCs/>
          <w:sz w:val="27"/>
          <w:szCs w:val="27"/>
        </w:rPr>
        <w:t xml:space="preserve">Департамента природных ресурсов и экологии Ивановской области </w:t>
      </w:r>
      <w:r>
        <w:rPr>
          <w:b/>
          <w:sz w:val="27"/>
          <w:szCs w:val="27"/>
        </w:rPr>
        <w:t>для замещения старшей группы должностей государственной гражданской службы Ивановской области категории «специалисты» (2 ваканси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 приема документов: </w:t>
      </w:r>
      <w:r>
        <w:rPr>
          <w:b/>
          <w:sz w:val="27"/>
          <w:szCs w:val="27"/>
        </w:rPr>
        <w:t>11.03.2021</w:t>
      </w:r>
      <w:r>
        <w:rPr>
          <w:sz w:val="27"/>
          <w:szCs w:val="27"/>
        </w:rPr>
        <w:t xml:space="preserve">, окончание приема документов: </w:t>
      </w:r>
      <w:r>
        <w:rPr>
          <w:b/>
          <w:sz w:val="27"/>
          <w:szCs w:val="27"/>
        </w:rPr>
        <w:t>31.03.2021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21">
        <w:r>
          <w:rPr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ы, для участия в конкурсе представляются претендентами в течение </w:t>
      </w:r>
      <w:r>
        <w:rPr>
          <w:b/>
          <w:sz w:val="27"/>
          <w:szCs w:val="27"/>
        </w:rPr>
        <w:t>21 календарного дн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личное заявление;</w:t>
      </w:r>
    </w:p>
    <w:p>
      <w:pPr>
        <w:pStyle w:val="NormalWeb"/>
        <w:tabs>
          <w:tab w:val="clear" w:pos="708"/>
          <w:tab w:val="left" w:pos="142" w:leader="none"/>
        </w:tabs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заполненная и подписанная анкета, форма которой утверждена распоряжением Правительства Российской Федерации от 26.05.2005 № 667-р, с фотографией;</w:t>
      </w:r>
    </w:p>
    <w:p>
      <w:pPr>
        <w:pStyle w:val="NormalWeb"/>
        <w:tabs>
          <w:tab w:val="clear" w:pos="708"/>
          <w:tab w:val="left" w:pos="142" w:leader="none"/>
        </w:tabs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овия прохождения государственной гражданской службы определяются Федеральным </w:t>
      </w:r>
      <w:hyperlink r:id="rId22">
        <w:r>
          <w:rPr>
            <w:rStyle w:val="InternetLink"/>
            <w:color w:val="auto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7.07.2004 № 79-ФЗ «О государственной гражданской службе Российской Федерации», </w:t>
      </w:r>
      <w:hyperlink r:id="rId23">
        <w:r>
          <w:rPr>
            <w:rStyle w:val="InternetLink"/>
            <w:color w:val="auto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Ивановской области от 06.04.2005 № 69-ОЗ «О государственной гражданской службе Ивановской област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ный размер денежного содержания (оплаты труда): от 19 тыс. руб. до 28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цедуры проведения конкурса: 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стирование кандидатов проводится на знание законодательства Российской Федерации о Конституции Российской Федерации и основ конституционного устройства Российской Федерации, законодательства о государственной гражданской службе Российской Федерации, о противодействии коррупции, русского языка, информационных технологий, а также законодательства Российской Федерации, Ивановской области, связанного с исполнением должностных обязанностей по вакантной должности государственной гражданской службы Ивановской области (группе должностей гражданской службы, по которой формируется кадровый резерв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проведения второго этапа конкурса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 апреля 2021 г. – тестирование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8 апреля 2021 г. – индивидуальное собеседов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и время приема документов, подлежащих представлению для участия в конкурсе: 153003, г. Иваново, ул. Строительная, д. 5, кабинет 502 (административно-финансовый отдел), ежедневно с 9.00 до 18.00 часов (по пятницам до 16.45) (с 13.00 до 13.45. часов - перерыв) (кроме субботы, воскресенья и нерабочих праздничных дней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робную информацию об условиях проведения конкурса можно получить по телефону: (4932) 93-81-76 с 9.00 до 18.00 часов (по пятницам до 16.45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Шишова Юлия Александровна. Электронная почта: </w:t>
      </w:r>
      <w:hyperlink r:id="rId24">
        <w:r>
          <w:rPr>
            <w:rStyle w:val="InternetLink"/>
            <w:color w:val="auto"/>
            <w:sz w:val="27"/>
            <w:szCs w:val="27"/>
            <w:u w:val="none"/>
          </w:rPr>
          <w:t>dpr@ivreg.ru</w:t>
        </w:r>
      </w:hyperlink>
      <w:r>
        <w:rPr>
          <w:sz w:val="27"/>
          <w:szCs w:val="27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ТРЕБОВАНИЯ К ПРЕТЕНДЕНТАМ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 Область профессиональной служебной деятельности гражданского служащего: «Управление в сфере природных ресурсов, природопользование и экология».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Вид профессиональной служебной деятельности гражданского служащего: Регулирование в сфере недропользования.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 Уровень профессионального образования: высшее образование не ниже уровня бакалавриата,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старшей групп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 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23"/>
        <w:shd w:val="clear" w:color="auto" w:fill="auto"/>
        <w:tabs>
          <w:tab w:val="clear" w:pos="708"/>
          <w:tab w:val="left" w:pos="1479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 Квалификационные требования к знаниям и умениям, необходимым для исполнения должностных обязанностей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 зн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1. базовы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2. профессиональные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11" w:leader="none"/>
          <w:tab w:val="left" w:pos="1276" w:leader="none"/>
        </w:tabs>
        <w:ind w:left="0"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, а также ведомственных правовых актов, касающихся вопросов, определенных в настоящем Регламенте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3. функциональны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понятие нормы права, нормативного правового акта, правоотношений и их призна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нятие проекта нормативного правового акта, инструменты и этапы его разработ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понятие, процедура рассмотрения обращений гражда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принципы предоставления государственных услу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требования к предоставлению государственных услу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права заявителей при получении государственных услу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обязанности государственных органов, предоставляющих государствен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 стандарт предоставления государственной услуги: требования и порядок разработ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порядок ведения дел в судах различной инстанци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2.2. умения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2.2.1. базовые: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в области информационно-коммуникационных технологий;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мыслить системно (стратегически);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планировать, рационально использовать служебное время и достигать результата;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коммуникативные;</w:t>
      </w:r>
    </w:p>
    <w:p>
      <w:pPr>
        <w:pStyle w:val="Doc1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- управлять изменени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работать в стрессовых услов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2.2. функциональные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аналитических, информационных и других материал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и проведение мониторинга применения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и согласование документации, заявок, заявл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запросов, ходатайств, уведомлений, жалоб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экспертиз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консульт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- выдача разрешений, заключений, лицензий, свидетельств и других документов по результатам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едение исковой и претензионной раб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едение телефонных разговоров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организация подготовки разъяснений гражданам и организация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 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  <w:r>
        <w:rPr>
          <w:rFonts w:eastAsia="Calibri"/>
          <w:sz w:val="27"/>
          <w:szCs w:val="27"/>
        </w:rPr>
        <w:t>без предъявления требования к стажу.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ConsPlusNormal1"/>
        <w:ind w:firstLine="709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3. ОСНОВНЫЕ ОБЯЗАННОСТИ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23"/>
        <w:shd w:val="clear" w:color="auto" w:fill="auto"/>
        <w:tabs>
          <w:tab w:val="clear" w:pos="708"/>
          <w:tab w:val="left" w:pos="142" w:leader="none"/>
          <w:tab w:val="left" w:pos="150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1. 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</w:t>
      </w:r>
      <w:r>
        <w:rPr>
          <w:sz w:val="27"/>
          <w:szCs w:val="27"/>
        </w:rPr>
        <w:t>Ивановской области, распоряжений и приказов Департамента.</w:t>
      </w:r>
    </w:p>
    <w:p>
      <w:pPr>
        <w:pStyle w:val="23"/>
        <w:shd w:val="clear" w:color="auto" w:fill="auto"/>
        <w:tabs>
          <w:tab w:val="clear" w:pos="708"/>
          <w:tab w:val="left" w:pos="142" w:leader="none"/>
          <w:tab w:val="left" w:pos="1504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</w:t>
        <w:tab/>
        <w:t>Соблюдать при исполнении должностных обязанностей права и законные интересы граждан Российской Федерации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</w:t>
        <w:tab/>
      </w:r>
      <w:r>
        <w:rPr>
          <w:bCs/>
          <w:sz w:val="27"/>
          <w:szCs w:val="27"/>
        </w:rPr>
        <w:t xml:space="preserve">Соблюдать правила и нормы охраны труда, техники безопасности, противопожарной защиты на своем рабочем месте, в помещениях Департамента </w:t>
      </w:r>
      <w:r>
        <w:rPr>
          <w:sz w:val="27"/>
          <w:szCs w:val="27"/>
        </w:rPr>
        <w:t>и Правительства Ивановской области.</w:t>
      </w:r>
    </w:p>
    <w:p>
      <w:pPr>
        <w:pStyle w:val="23"/>
        <w:numPr>
          <w:ilvl w:val="1"/>
          <w:numId w:val="5"/>
        </w:numPr>
        <w:shd w:val="clear" w:color="auto" w:fill="auto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осуществлении систематического мониторинга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своевременному внесению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</w:t>
      </w:r>
    </w:p>
    <w:p>
      <w:pPr>
        <w:pStyle w:val="23"/>
        <w:numPr>
          <w:ilvl w:val="1"/>
          <w:numId w:val="5"/>
        </w:numPr>
        <w:shd w:val="clear" w:color="auto" w:fill="auto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Проводить мониторинг по своевременному обновлению материалов на официальном сайте Департамента, входящих в компетенцию Отдела.</w:t>
      </w:r>
    </w:p>
    <w:p>
      <w:pPr>
        <w:pStyle w:val="23"/>
        <w:numPr>
          <w:ilvl w:val="1"/>
          <w:numId w:val="5"/>
        </w:numPr>
        <w:shd w:val="clear" w:color="auto" w:fill="auto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Исполнять, по поручению начальника отдела недропользования, должностные обязанности гражданских служащих Отдела в случае их временного отсутствия.</w:t>
      </w:r>
    </w:p>
    <w:p>
      <w:pPr>
        <w:pStyle w:val="23"/>
        <w:numPr>
          <w:ilvl w:val="1"/>
          <w:numId w:val="5"/>
        </w:numPr>
        <w:shd w:val="clear" w:color="auto" w:fill="auto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560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-эксперт в соответствии с возложенными на него обязанностями осущест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1. разработку и направление на рассмотрение Губернатора и Правительства Ивановской области проектов законов и иных правовых актов Ивановской области по вопросам, отнесенным к сфере деятельности отдела, в том числе юридическую экспертизу правовых актов, разрабатываемых Отдело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2. участие во внесении в рамках компетенции отдела в федеральные органы исполнительной власти предложений об участии Ивановской области в федеральных целевых программах, в том числе по геологическому изучению недр, развитию и использованию минерально-сырьевой базы Российской Феде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3. участие в разработке и реализации долгосрочных и ведомственных целевых программ Ивановской области по вопросам, отнесенным к сфере деятельности отдела, в том числе по развитию и использованию минерально-сырьевой баз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4. исполнение в пределах компетенции отдела функции государственного заказчика на работы (товары, услуги) для государственных нужд в сфере деятельности отдела по направлению недропользовани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5. участие в реализации федеральных целевых программ в области недропользов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6. организацию информационного обеспечения органов государственной власти Ивановской области по вопросам использования и воспроизводства природных ресурс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7. организацию оформления государственной регистрации и выдачи лицензий на право пользования указанными участками недр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8. организацию подготовки решений Департамента о предоставлении в пользование участков недр местного значения по результатам аукционов, конкурс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9. организацию подготовки  решений Департамента о предоставлении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10. оформляет, осуществляет государственную регистрацию и выдачу лицензий на пользование участками недр местного знач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11. участие в проведении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, содержащих месторождения общераспространенных полезных ископаемых, участках недр местного значения, а также об участках недр местного значения, используемых для целей строительства и эксплуатации подземных сооружений, не связанных с добычей полезных ископаемы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12. учет проектируемых, разрабатываемых и отработанных карьеров, участвует в разработке  программы рекультивации отработанных карьеров и согласовании  в установленном порядке проектов  их рекультив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13. обеспечение составления территориальных балансов запасов и кадастров месторождений и проявлений полезных ископаемых и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14. участвует в создании и ведении территориального фонда геологической информации, распоряжении информацией, полученной за счет средств областного бюджета и соответствующих местных бюджет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15. составляет и ведет территориальные балансы запасов и кадастры месторождений и проявлений общераспространенных полезных ископаемых и ведет учет участков недр, используемых для строительства подземных сооружений, не связанных с добычей полезных ископаемых, в том числе с использованием информационных баз данны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16. обеспечение участия Департамента совместно с Российской Федерацией в распоряжении единым государственным фондом недр на территориях Ивановской области, формировании совместно с Российской Федерацией региональных перечней полезных ископаемых, относимых к общераспространенным полезным ископаемым, и выделяет участки недр местного значения на территории Ивановской обла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17. участвует в подготовке и утверждении перечней участков недр местного значения по согласованию с федеральным органом управления государственным фондом недр или его территориальным органо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18. осуществляет подготовку условий пользования участками недр местного знач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19. организацию внесения в Правительство Ивановской области предложений по развитию системы экологического образования и формированию экологической культуры на территории Ивановской области в рамках полномочий Департамен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20. участие в утверждении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на территории Ивановской обла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21. администрирование доходов в областной бюджет за счет платежей при пользовании недрами по участкам недр местного знач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22. обеспечение создания и ведения территориального фонда геологической информации, готовит предложения по распоряжению информацией, полученной за счет средств областного бюдже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23. отвечает за участие в формировании прогноза состояния окружающей среды в рамках компетенции отдел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24. отвечает за участие в обеспечении населения информацией о состоянии окружающей среды на территории Ивановской области в рамках компетенции отдел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25. участие в ведении мониторинга показателей для оценки эффективности деятельности Департамента в сфере деятельности Отдела (по направлению недропользование).</w:t>
      </w:r>
    </w:p>
    <w:p>
      <w:pPr>
        <w:pStyle w:val="23"/>
        <w:shd w:val="clear" w:color="auto" w:fill="auto"/>
        <w:tabs>
          <w:tab w:val="clear" w:pos="708"/>
          <w:tab w:val="left" w:pos="284" w:leader="none"/>
          <w:tab w:val="left" w:pos="1276" w:leader="none"/>
          <w:tab w:val="left" w:pos="1602" w:leader="none"/>
        </w:tabs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8.</w:t>
        <w:tab/>
        <w:t>Осуществлять работу по комплектованию, хранению, учету и использованию архивных документов, образовавшихся в процессе деятельности Отдела. Обеспечивать передачу сформированных дел должностному лицу Департамента, ответственному за ведение Архи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ПРАВА ГРАЖДАНСКОГО СЛУЖАЩЕ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 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 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 ОТВЕТСВЕННОСТЬ ГРАЖДАНСКОГО СЛУЖАЩЕГО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 Гражданский служащий несет ответственность в соответствии с федеральным законодательством за неисполнение или ненадлежащее исполнение обязанностей, несоблюдение ограничений и запретов, связанных с 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 27.07.2004 №79-ФЗ «О государственной гражданской службе Российской Федерации», а также за несоблюдение ограничений и запретов, требований о предотвращении или об урегулировании конфликта интересов, обязанностей, установленных в целях противодействия коррупции.</w:t>
      </w:r>
    </w:p>
    <w:p>
      <w:pPr>
        <w:pStyle w:val="Style15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 Гражданский служащий несет ответственность, установленную законодательством Российской Федерации, в том числе за: </w:t>
      </w:r>
    </w:p>
    <w:p>
      <w:pPr>
        <w:pStyle w:val="Style15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рушения законодательства и иных правовых актов по вопросам, связанным с исполнением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, устанавливающих требования к предоставлению государственных услуг (исполнению и/или организации исполнения государственных функций) в сфере деятельности Департамента (далее – административные регламенты и правовые акты), а также решения и действия (бездействия), принимаемые (осуществляемые) в ходе предоставления государственных услуг (исполнения и/или организации исполнения государственных функций), не соответствующие положениям административных регламентов и правовых ак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 ПОКАЗАТЕЛИ ЭФФЕКТИВНОСТИ И РЕЗУЛЬТАТИВНОСТИ ПРОФЕССИОНАЛЬНОЙ СЛУЖЕБНОЙ ДЕЯТЕЛЬ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ЖДАНСКОГО СЛУЖАЩЕ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6 к приказу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7"/>
          <w:szCs w:val="27"/>
        </w:rPr>
      </w:pPr>
      <w:r>
        <w:rPr>
          <w:sz w:val="27"/>
          <w:szCs w:val="27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 09.03.2021 года № 64 - од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Style31"/>
        <w:spacing w:beforeAutospacing="0" w:before="0" w:afterAutospacing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гражданина, гражданского служащего)</w:t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 2021 г.</w:t>
      </w:r>
    </w:p>
    <w:p>
      <w:pPr>
        <w:pStyle w:val="Style31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ст для кандид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замещение вакантной должности государственно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ажданской службы Ивановской области ведущий советни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дела недро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сть 1.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 </w:t>
      </w:r>
      <w:r>
        <w:rPr>
          <w:rStyle w:val="Strong"/>
          <w:sz w:val="27"/>
          <w:szCs w:val="27"/>
        </w:rPr>
        <w:t>В словах какого ряда на месте пропуска пишется буква О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ж...нглер, трущ...ба, ж…лтый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 вопл…тить, комп….новать, г…рючий, образц…вый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апр…бация, м….дернизация, предпол….гать, претв….рять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смещ…н, призн…вать, ш…винизм, неук…снительный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. </w:t>
      </w:r>
      <w:r>
        <w:rPr>
          <w:rStyle w:val="Strong"/>
          <w:sz w:val="27"/>
          <w:szCs w:val="27"/>
        </w:rPr>
        <w:t>В каком слове на месте пропуска пишется согласная буква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инци…дент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 аген…ство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конста…тировать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уча…ствовать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. </w:t>
      </w:r>
      <w:r>
        <w:rPr>
          <w:rStyle w:val="Strong"/>
          <w:sz w:val="27"/>
          <w:szCs w:val="27"/>
        </w:rPr>
        <w:t>В каком варианте ответа правильно указаны все цифры, на месте которых пишется буква И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    </w:t>
      </w:r>
      <w:r>
        <w:rPr>
          <w:i/>
          <w:iCs/>
          <w:sz w:val="27"/>
          <w:szCs w:val="27"/>
        </w:rPr>
        <w:t>Что бы н(1) сулили вам партнёры в процессе переговоров, н(2)когда и н(3) в чём н(4) соглашайтесь с ними сразу.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3, 4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1, 2, 4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2, 3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  1, 2, 3</w:t>
      </w:r>
    </w:p>
    <w:p>
      <w:pPr>
        <w:pStyle w:val="Normal"/>
        <w:shd w:val="clear" w:color="auto" w:fill="FFFFFF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4. </w:t>
      </w:r>
      <w:r>
        <w:rPr>
          <w:rStyle w:val="Strong"/>
          <w:sz w:val="27"/>
          <w:szCs w:val="27"/>
        </w:rPr>
        <w:t>Выберите вариант ответа, в котором во всех случаях пишется ЛЛ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пятиба…ьный, криста…ьный, ба…анс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га…ерея, приви…егия, бю…етень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ниве…ировать, апе…яция, ба…отироваться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 ко…ектив, пара…ельный, ко…егия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5. </w:t>
      </w:r>
      <w:r>
        <w:rPr>
          <w:rStyle w:val="Strong"/>
          <w:sz w:val="27"/>
          <w:szCs w:val="27"/>
        </w:rPr>
        <w:t>Укажите антоним к слову РАЗЛИЧИЕ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 сходство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разница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отличие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распознание</w:t>
      </w:r>
    </w:p>
    <w:p>
      <w:pPr>
        <w:pStyle w:val="Normal"/>
        <w:shd w:val="clear" w:color="auto" w:fill="FFFFFF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6. </w:t>
      </w:r>
      <w:r>
        <w:rPr>
          <w:rStyle w:val="Strong"/>
          <w:sz w:val="27"/>
          <w:szCs w:val="27"/>
        </w:rPr>
        <w:t>Выберите вариант со слитным написанием во всех случаях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 шаг (на)встречу демократии, (в)последствии изменен, идеи (на)счет новых направлений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надеяться (на)встречу, поступление средств (на)счёт, наказание (в)виде дисквалификации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(в)виду отказа, лекция (в)место консультаций, вмешательство (в)следствие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следует иметь (в)виду, (в)следствие засухи, отвезти (в)место временного пребывания</w:t>
      </w:r>
    </w:p>
    <w:p>
      <w:pPr>
        <w:pStyle w:val="Normal"/>
        <w:shd w:val="clear" w:color="auto" w:fill="FFFFFF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7. В каком слове ударение падает на первый слог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оптовый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звонит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эксперт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 средства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7"/>
          <w:szCs w:val="27"/>
        </w:rPr>
      </w:pPr>
      <w:r>
        <w:rPr>
          <w:b/>
          <w:bCs/>
          <w:sz w:val="27"/>
          <w:szCs w:val="27"/>
        </w:rPr>
        <w:t>8. </w:t>
      </w:r>
      <w:r>
        <w:rPr>
          <w:rStyle w:val="Strong"/>
          <w:sz w:val="27"/>
          <w:szCs w:val="27"/>
        </w:rPr>
        <w:t>Прочитайте документ. Укажите предлоги, которые должны быть употреблены на месте пропусков [А] и [Б].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7"/>
          <w:szCs w:val="27"/>
        </w:rPr>
      </w:pPr>
      <w:r>
        <w:rPr>
          <w:i/>
          <w:iCs/>
          <w:sz w:val="27"/>
          <w:szCs w:val="27"/>
        </w:rPr>
        <w:t>Уважаемые учредители образовательных учреждений!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7"/>
          <w:szCs w:val="27"/>
        </w:rPr>
      </w:pPr>
      <w:r>
        <w:rPr>
          <w:rStyle w:val="Strong"/>
          <w:i/>
          <w:sz w:val="27"/>
          <w:szCs w:val="27"/>
        </w:rPr>
        <w:t>…</w:t>
      </w:r>
      <w:r>
        <w:rPr>
          <w:rStyle w:val="Strong"/>
          <w:i/>
          <w:sz w:val="27"/>
          <w:szCs w:val="27"/>
        </w:rPr>
        <w:t>[А]</w:t>
      </w:r>
      <w:r>
        <w:rPr>
          <w:i/>
          <w:iCs/>
          <w:sz w:val="27"/>
          <w:szCs w:val="27"/>
        </w:rPr>
        <w:t> пп. 43, 44 Положения о лицензировании образовательной деятельности, утвержденного постановлением Правительства Российской Федерации от 31 марта 2009 г. № 277, Государственная инспекция по надзору и контролю в сфере образования Пермского края осуществляет ведение реестра лицензированных образовательных учреждений и размещение его на сайте.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7"/>
          <w:szCs w:val="27"/>
        </w:rPr>
      </w:pPr>
      <w:r>
        <w:rPr>
          <w:rStyle w:val="Strong"/>
          <w:i/>
          <w:sz w:val="27"/>
          <w:szCs w:val="27"/>
        </w:rPr>
        <w:t>…</w:t>
      </w:r>
      <w:r>
        <w:rPr>
          <w:rStyle w:val="Strong"/>
          <w:i/>
          <w:sz w:val="27"/>
          <w:szCs w:val="27"/>
        </w:rPr>
        <w:t>[Б]</w:t>
      </w:r>
      <w:r>
        <w:rPr>
          <w:i/>
          <w:iCs/>
          <w:sz w:val="27"/>
          <w:szCs w:val="27"/>
        </w:rPr>
        <w:t> представления в указанном реестре достоверной и своевременной информации обращаем ваше внимание на необходимость оперативного информирования Инспекции обо всех изменениях в сети образовательных учреждений (исключение из реестра юридических лиц, изменение статуса, проведение процесса реорганизации в форме слияния либо присоединения, приостановление деятельности).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[А] – «В связи с …»; [Б] – «Для …»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 [А] – «В соответствии с …»; [Б] – «В целях …»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[А] – «Согласно …»; [Б] – «Ввиду …»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[А] – «Во исполнение …»; [Б] – «Вследствие …»</w:t>
      </w:r>
    </w:p>
    <w:p>
      <w:pPr>
        <w:pStyle w:val="Normal"/>
        <w:shd w:val="clear" w:color="auto" w:fill="FFFFFF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9.</w:t>
      </w:r>
      <w:r>
        <w:rPr>
          <w:b/>
          <w:i/>
          <w:sz w:val="27"/>
          <w:szCs w:val="27"/>
        </w:rPr>
        <w:t> </w:t>
      </w:r>
      <w:r>
        <w:rPr>
          <w:rStyle w:val="Strong"/>
          <w:sz w:val="27"/>
          <w:szCs w:val="27"/>
        </w:rPr>
        <w:t>Конституция – это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юридический документ, который содержит все законы страны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 основной закон государства, определяющий его устройство, формирование органов власти, определяет и закрепляет права человека и т.п.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свод основных законов государственных принципов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присяга на верность государству</w:t>
      </w:r>
    </w:p>
    <w:p>
      <w:pPr>
        <w:pStyle w:val="Normal"/>
        <w:shd w:val="clear" w:color="auto" w:fill="FFFFFF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0. </w:t>
      </w:r>
      <w:r>
        <w:rPr>
          <w:rStyle w:val="Strong"/>
          <w:sz w:val="27"/>
          <w:szCs w:val="27"/>
        </w:rPr>
        <w:t>Какая форма правления в Российской Федерации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президентская республика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 президентско-парламентская республика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парламентская монархия</w:t>
      </w:r>
    </w:p>
    <w:p>
      <w:pPr>
        <w:pStyle w:val="Normal"/>
        <w:shd w:val="clear" w:color="auto" w:fill="FFFFFF"/>
        <w:jc w:val="both"/>
        <w:rPr>
          <w:rStyle w:val="Strong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1. </w:t>
      </w:r>
      <w:r>
        <w:rPr>
          <w:rStyle w:val="Strong"/>
          <w:sz w:val="27"/>
          <w:szCs w:val="27"/>
        </w:rPr>
        <w:t>Личные права человека и гражданина не включают право на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свободу и личную неприкосновенность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жизнь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 образование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неприкосновенность жилища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2</w:t>
      </w:r>
      <w:r>
        <w:rPr>
          <w:rStyle w:val="Strong"/>
          <w:b w:val="false"/>
          <w:sz w:val="27"/>
          <w:szCs w:val="27"/>
        </w:rPr>
        <w:t>. </w:t>
      </w:r>
      <w:r>
        <w:rPr>
          <w:rStyle w:val="Strong"/>
          <w:sz w:val="27"/>
          <w:szCs w:val="27"/>
        </w:rPr>
        <w:t>Гарантом Конституции Российской Федерации, прав и свобод человека и гражданина является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 Президент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Конституционный Суд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Государственная Дума Федерального Собрания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Совет Федерации Федерального Собрания Российской Федерац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3. </w:t>
      </w:r>
      <w:r>
        <w:rPr>
          <w:rStyle w:val="Strong"/>
          <w:sz w:val="27"/>
          <w:szCs w:val="27"/>
        </w:rPr>
        <w:t>К нормативному правовому акту органа исполнительной власти Российской Федерации относится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Конституция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федеральный закон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 постановление Правительства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федеральный конституционный закон</w:t>
      </w:r>
    </w:p>
    <w:p>
      <w:pPr>
        <w:pStyle w:val="Normal"/>
        <w:shd w:val="clear" w:color="auto" w:fill="FFFFFF"/>
        <w:jc w:val="both"/>
        <w:rPr>
          <w:rStyle w:val="Strong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rStyle w:val="Strong"/>
          <w:sz w:val="27"/>
          <w:szCs w:val="27"/>
        </w:rPr>
        <w:t>14. Право законодательной инициативы не принадлежит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Президенту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Совету Федерации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Правительству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 Министерству юстиции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5. </w:t>
      </w:r>
      <w:r>
        <w:rPr>
          <w:rStyle w:val="Strong"/>
          <w:sz w:val="27"/>
          <w:szCs w:val="27"/>
        </w:rPr>
        <w:t>Сколько субъектов в составе Российской Федерации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79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86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 85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87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6. </w:t>
      </w:r>
      <w:r>
        <w:rPr>
          <w:rStyle w:val="Strong"/>
          <w:sz w:val="27"/>
          <w:szCs w:val="27"/>
        </w:rPr>
        <w:t>Основной федеральный закон, осуществляющий регулирование государственной гражданской службы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 Федеральный закон от 27.07.2004 № 79-ФЗ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Федеральный закон от 02.03.2007 № 25-ФЗ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Федеральный закон от 28.01.2011 № 39-ФЗ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Федеральный закон от 02.05.2006 № 59-ФЗ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7. </w:t>
      </w:r>
      <w:r>
        <w:rPr>
          <w:rStyle w:val="Strong"/>
          <w:sz w:val="27"/>
          <w:szCs w:val="27"/>
        </w:rPr>
        <w:t>Государственная гражданская служба в Российской Федерации подразделяется на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 федеральную гражданскую службу и гражданскую службу субъектов Российской Федерации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федеральную гражданскую службу, гражданскую службу субъектов Российской Федерации и муниципальную службу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гражданскую службу в исполнительных, представительных и судебных государственных органах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гражданскую службу в Российской Федерации и за пределами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8. </w:t>
      </w:r>
      <w:r>
        <w:rPr>
          <w:rStyle w:val="Strong"/>
          <w:sz w:val="27"/>
          <w:szCs w:val="27"/>
        </w:rPr>
        <w:t>Право поступления на государственную гражданскую службу имеют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граждане Российской Федерации, достигшие возраста 18 лет, владеющие государственным языком Российской Федерации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 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граждане Российской Федерации и граждане иностранных государств, достигшие возраста 18 лет, владеющие государственным языком Российской Федерации и соответствующие квалификационным требованиям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 граждане иностранных государств, достигшие возраста 18 лет, владеющие государственным языком Российской Федерации и соответствующие квалификационным требованиям</w:t>
      </w:r>
    </w:p>
    <w:p>
      <w:pPr>
        <w:pStyle w:val="Heading1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1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9.</w:t>
      </w:r>
      <w:r>
        <w:rPr>
          <w:b w:val="false"/>
          <w:bCs w:val="false"/>
          <w:sz w:val="27"/>
          <w:szCs w:val="27"/>
        </w:rPr>
        <w:t> </w:t>
      </w:r>
      <w:r>
        <w:rPr>
          <w:bCs w:val="false"/>
          <w:sz w:val="27"/>
          <w:szCs w:val="27"/>
        </w:rPr>
        <w:t>Какая из перечисленных категорий должностей гражданской службы не предусмотрена законом Российской Федерации «О государственной гражданской службе Российской Федерации»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помощники (советники)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специалисты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обеспечивающие специалисты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 предусмотрены все перечисленные категории</w:t>
      </w:r>
    </w:p>
    <w:p>
      <w:pPr>
        <w:pStyle w:val="Normal"/>
        <w:shd w:val="clear" w:color="auto" w:fill="FFFFFF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0. </w:t>
      </w:r>
      <w:r>
        <w:rPr>
          <w:rStyle w:val="Strong"/>
          <w:sz w:val="27"/>
          <w:szCs w:val="27"/>
        </w:rPr>
        <w:t>Гражданский служащий обязан исполнять должностные обязанности в соответствии с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должностной инструкцией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 должностным регламентом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положением о персональных данных гражданского служащего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требованиями руководителя</w:t>
      </w:r>
    </w:p>
    <w:p>
      <w:pPr>
        <w:pStyle w:val="Normal"/>
        <w:shd w:val="clear" w:color="auto" w:fill="FFFFFF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1. </w:t>
      </w:r>
      <w:r>
        <w:rPr>
          <w:rStyle w:val="Strong"/>
          <w:sz w:val="27"/>
          <w:szCs w:val="27"/>
        </w:rPr>
        <w:t>К числу основных прав государственного гражданского служащего НЕ относится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 Ознакомление с отзывами о его профессиональной служебной деятельности и другими документами до внесения их в его личное дело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 Членство в профессиональном союзе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 Доступ в установленном порядке к сведениям, составляющим государственную тайну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 Получение государственной помощи при страховании принадлежащего лично ему имущества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rStyle w:val="Strong"/>
          <w:sz w:val="27"/>
          <w:szCs w:val="27"/>
        </w:rPr>
        <w:t>22. К ограничениям, связанным с гражданской службой, относятся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  приобретение в случаях, установленных федеральным законом, ценных бумаг, по которым может быть получен доход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 приобретение гражданства другого государства или выход из гражданства Российской Федерации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 избрание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исполнительной власти края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  осуществлять предпринимательскую деятельность</w:t>
      </w:r>
    </w:p>
    <w:p>
      <w:pPr>
        <w:pStyle w:val="Normal"/>
        <w:shd w:val="clear" w:color="auto" w:fill="FFFFFF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bCs w:val="false"/>
          <w:sz w:val="27"/>
          <w:szCs w:val="27"/>
        </w:rPr>
      </w:pPr>
      <w:r>
        <w:rPr>
          <w:rStyle w:val="Strong"/>
          <w:b/>
          <w:sz w:val="27"/>
          <w:szCs w:val="27"/>
        </w:rPr>
        <w:t>23.</w:t>
      </w:r>
      <w:r>
        <w:rPr>
          <w:rStyle w:val="Strong"/>
          <w:b/>
          <w:sz w:val="27"/>
          <w:szCs w:val="27"/>
        </w:rPr>
        <w:t> </w:t>
      </w:r>
      <w:r>
        <w:rPr>
          <w:bCs w:val="false"/>
          <w:sz w:val="27"/>
          <w:szCs w:val="27"/>
        </w:rPr>
        <w:t>Вправе ли ранее осужденный гражданин замещать должность государственной гражданской службы, если судимость снята до истечения срока погашения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 да, по конкурсу на общих основаниях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нет, так как гражданин, имевший ранее судимость, не может замещать должность государственной гражданской службы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 нет, так как данное ограничение направлено только на лиц, желающих замещать должности высшей группы должностей государственной гражданской службы</w:t>
      </w:r>
    </w:p>
    <w:p>
      <w:pPr>
        <w:pStyle w:val="Normal"/>
        <w:shd w:val="clear" w:color="auto" w:fill="FFFFFF"/>
        <w:jc w:val="both"/>
        <w:rPr>
          <w:rStyle w:val="Strong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rStyle w:val="Strong"/>
          <w:sz w:val="27"/>
          <w:szCs w:val="27"/>
        </w:rPr>
        <w:t>24. Гражданин не допускается к участию в конкурсе в случае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 в случае наличия снятой или погашенной в установленном федеральным законом порядке судимости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 если он не является гражданином Российской Федерации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если он уже состоит на гражданской службе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отсутствия допуска к сведениям, составляющими государственную тайну</w:t>
      </w:r>
    </w:p>
    <w:p>
      <w:pPr>
        <w:pStyle w:val="Normal"/>
        <w:shd w:val="clear" w:color="auto" w:fill="FFFFFF"/>
        <w:jc w:val="both"/>
        <w:rPr>
          <w:rStyle w:val="Strong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rStyle w:val="Strong"/>
          <w:sz w:val="27"/>
          <w:szCs w:val="27"/>
        </w:rPr>
        <w:t>25. Гражданин Российской Федерации может быть принят на государственную гражданскую службу в случае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 Признания его ограниченно дееспособным решением суда, вступившим в законную силу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 Приобретения гражданства другого государства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Близкого родства или свойства с гражданским служащим, если замещение должности гражданской службы не связано с непосредственной подчиненностью или подконтрольностью одного из них другому</w:t>
      </w:r>
    </w:p>
    <w:p>
      <w:pPr>
        <w:pStyle w:val="Normal"/>
        <w:shd w:val="clear" w:color="auto" w:fill="FFFFFF"/>
        <w:jc w:val="both"/>
        <w:rPr>
          <w:rStyle w:val="Strong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rStyle w:val="Strong"/>
          <w:sz w:val="27"/>
          <w:szCs w:val="27"/>
        </w:rPr>
        <w:t>26. 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, представителю нанимателя представляют. Выберите наиболее полный вариант ответа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муниципальный служащий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все желающие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 гражданин, претендующий на замещение должности гражданской службы, гражданский служащий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 гражданин, претендующий на замещение должности гражданской службы</w:t>
      </w:r>
    </w:p>
    <w:p>
      <w:pPr>
        <w:pStyle w:val="Normal"/>
        <w:shd w:val="clear" w:color="auto" w:fill="FFFFFF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7"/>
          <w:szCs w:val="27"/>
        </w:rPr>
      </w:pPr>
      <w:r>
        <w:rPr>
          <w:rStyle w:val="Strong"/>
          <w:sz w:val="27"/>
          <w:szCs w:val="27"/>
        </w:rPr>
        <w:t>27. </w:t>
      </w:r>
      <w:r>
        <w:rPr>
          <w:b/>
          <w:sz w:val="27"/>
          <w:szCs w:val="27"/>
        </w:rPr>
        <w:t>Супруга заместителя министра одного из федеральных министерств открыла вклад в одном из банков Йеменской Республики во время пребывания в туристической поездке. Какие последствия это влечет для заместителя министра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 увольнение в связи с утратой доверия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объявление выговора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необходимость подачи супругой декларации о доходах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никаких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7"/>
          <w:szCs w:val="27"/>
        </w:rPr>
      </w:pPr>
      <w:r>
        <w:rPr>
          <w:rStyle w:val="Strong"/>
          <w:sz w:val="27"/>
          <w:szCs w:val="27"/>
        </w:rPr>
        <w:t>28.</w:t>
      </w:r>
      <w:r>
        <w:rPr>
          <w:b/>
          <w:sz w:val="27"/>
          <w:szCs w:val="27"/>
        </w:rPr>
        <w:t xml:space="preserve"> В случае, если федеральный гражданский служащий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или имеются ошибки, он может представить уточненные сведения в течение (?) месяца (месяцев) после окончания срока представления сведений в текущем отчетном году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 1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3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2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0,5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rStyle w:val="Strong"/>
          <w:sz w:val="27"/>
          <w:szCs w:val="27"/>
        </w:rPr>
        <w:t>29. Конфликт интересов на государственной службе – это ситуация, когда: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личная заинтересованность государственного служащего влияет или может повлиять на надлежащее исполнение им должностных обязанностей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 государственным служащим совершено коррупционное правонарушение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 государственный служащий получает поручение, исполнение которого связано с нарушением действующего законодательства;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государственный служащий негативно оценивает реализуемую государственным органом политику или принятые руководством решения и, как следствие, не прилагает достаточного усердия и добросовестности для выполнения своих должностных обязанностей</w:t>
      </w:r>
    </w:p>
    <w:p>
      <w:pPr>
        <w:pStyle w:val="Normal"/>
        <w:shd w:val="clear" w:color="auto" w:fill="FFFFFF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30. </w:t>
      </w:r>
      <w:r>
        <w:rPr>
          <w:rStyle w:val="Strong"/>
          <w:sz w:val="27"/>
          <w:szCs w:val="27"/>
        </w:rPr>
        <w:t>Каким ярлыком необходимо воспользоваться, чтобы запустить браузер для просмотра WEB-страниц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/>
        <w:drawing>
          <wp:inline distT="0" distB="0" distL="0" distR="0">
            <wp:extent cx="3095625" cy="923925"/>
            <wp:effectExtent l="0" t="0" r="0" b="0"/>
            <wp:docPr id="2" name="Рисунок 992" descr="https://konspekta.net/studopedianet/baza2/932891434803.files/image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2" descr="https://konspekta.net/studopedianet/baza2/932891434803.files/image114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1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 2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3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4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1. </w:t>
      </w:r>
      <w:r>
        <w:rPr>
          <w:rStyle w:val="Strong"/>
          <w:sz w:val="27"/>
          <w:szCs w:val="27"/>
        </w:rPr>
        <w:t>На какую вкладку нужно перейти, чтобы сменить кодировку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/>
        <w:drawing>
          <wp:inline distT="0" distB="0" distL="0" distR="0">
            <wp:extent cx="5410200" cy="1990725"/>
            <wp:effectExtent l="0" t="0" r="0" b="0"/>
            <wp:docPr id="3" name="Рисунок 995" descr="https://konspekta.net/studopedianet/baza2/932891434803.files/image1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5" descr="https://konspekta.net/studopedianet/baza2/932891434803.files/image120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1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2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 3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4</w:t>
      </w:r>
    </w:p>
    <w:p>
      <w:pPr>
        <w:pStyle w:val="Normal"/>
        <w:shd w:val="clear" w:color="auto" w:fill="FFFFFF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2. </w:t>
      </w:r>
      <w:r>
        <w:rPr>
          <w:rStyle w:val="Strong"/>
          <w:sz w:val="27"/>
          <w:szCs w:val="27"/>
        </w:rPr>
        <w:t>Какой пункт меню выбрать, чтобы получить результат, как на рисунке справа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/>
        <w:drawing>
          <wp:inline distT="0" distB="0" distL="0" distR="0">
            <wp:extent cx="5276850" cy="2276475"/>
            <wp:effectExtent l="0" t="0" r="0" b="0"/>
            <wp:docPr id="4" name="Рисунок 991" descr="https://konspekta.net/studopedianet/baza2/932891434803.files/image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91" descr="https://konspekta.net/studopedianet/baza2/932891434803.files/image112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1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 2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3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4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7"/>
          <w:szCs w:val="27"/>
        </w:rPr>
      </w:pPr>
      <w:r>
        <w:rPr>
          <w:b/>
          <w:bCs/>
          <w:sz w:val="27"/>
          <w:szCs w:val="27"/>
        </w:rPr>
        <w:t>33. </w:t>
      </w:r>
      <w:r>
        <w:rPr>
          <w:rStyle w:val="Strong"/>
          <w:sz w:val="27"/>
          <w:szCs w:val="27"/>
        </w:rPr>
        <w:t>Что произойдет, если нажать кнопку «Тип»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/>
        <w:drawing>
          <wp:inline distT="0" distB="0" distL="0" distR="0">
            <wp:extent cx="4572000" cy="2552700"/>
            <wp:effectExtent l="0" t="0" r="0" b="0"/>
            <wp:docPr id="5" name="Рисунок 844" descr="https://konspekta.net/studopedianet/baza2/932891434803.files/image02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44" descr="https://konspekta.net/studopedianet/baza2/932891434803.files/image025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 Файлы одного типа сгруппируются вместе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Произойдет изменение типа выбранных файлов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Столбец «Тип файла» будет удален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 Справа от столбца «Тип файла» добавится новый столбец</w:t>
      </w:r>
    </w:p>
    <w:p>
      <w:pPr>
        <w:pStyle w:val="Normal"/>
        <w:shd w:val="clear" w:color="auto" w:fill="FFFFFF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34. </w:t>
      </w:r>
      <w:r>
        <w:rPr>
          <w:rStyle w:val="Strong"/>
          <w:sz w:val="27"/>
          <w:szCs w:val="27"/>
        </w:rPr>
        <w:t>Вы хотите оформить в своем документе таблицу с невидимыми границами. На какую кнопку необходимо для этого щелкнуть?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/>
        <w:drawing>
          <wp:inline distT="0" distB="0" distL="0" distR="0">
            <wp:extent cx="5181600" cy="1962150"/>
            <wp:effectExtent l="0" t="0" r="0" b="0"/>
            <wp:docPr id="6" name="Рисунок 1126" descr="https://konspekta.net/studopedianet/baza2/932891434803.files/image1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26" descr="https://konspekta.net/studopedianet/baza2/932891434803.files/image172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1)· 1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2)· 2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3)· 3</w:t>
      </w:r>
    </w:p>
    <w:p>
      <w:pPr>
        <w:pStyle w:val="NormalWeb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  <w:t>4)· 4</w:t>
      </w:r>
    </w:p>
    <w:p>
      <w:pPr>
        <w:pStyle w:val="Normal"/>
        <w:shd w:val="clear" w:color="auto" w:fill="FFFFFF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val="clear" w:color="auto" w:fill="FFFFFF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сть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5. Недра - это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олезные ископаемые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очвенный слой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часть земной коры, расположенной ниже почвенного слоя и простирающаяся до центра земл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) горные разработ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6. Элемент юридической нормы, определяющий меру взыскания, применяемую к правонарушителю - недропользователю – это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гипотеза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езумпция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ревенция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) санк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7. Какой из названных ниже элементов не относится к недропользова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норма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едприятие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государственная собственность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) наследова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8. Органом, осуществляющим от имени государства надзор за геологическим изучением рациональным использованием и охраной и недр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Конституционный суд РФ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органы местного самоуправления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органы государственной безопасност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) Федеральная служба по надзору в сфере природополь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9. Какой из перечисленных ниже субъектов не может являться субъектом правоотношений в недропользовани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иностранный гражданин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муниципальное образование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гражданин РФ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) Российская Федер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0. Государственные органы РФ не вправ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устанавливать предельные размеры участков недр, предоставляемые в пользование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ограничивать вопреки условиям конкурса или аукциона доступа к участию в них юридических лиц и граждан, желающих приобрести право пользования недрам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устанавливать количество участков, предоставляемых в пользование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) устанавливать предельные запасы полезных ископаемых, предоставляемых в пользова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1. Участки недр не могут быть предметом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сделки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договора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разрешения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) купли, продажи, дарения, наследования, вклада, залога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2. При пользовании недрами не уплачиваются следующие платеж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регулярные платежи за пользование недрам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плата за геологическую информацию о недрах;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) сбор за участие в конкурсе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4) чрезвычайные платеж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3. К полномочиям федеральных органов государственной власти в сфере регулирования отношений недропользования относятс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создание и ведение территориальных фондов геологической информац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разработка и реализация территориальных программ развития и использования минерально-сырьевой баз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установление общего порядка пользования недрами и их охраны;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4) защита интересов малочисленных народо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4. К полномочиям органов государственной власти субъектов РФ в сфере регулирования отношений недропользования относятс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ключение международных договоров РФ по геологическому изучению недр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установление размеров и порядка взимания платы за геологическую информацию о недрах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установление общего порядка пользования недрами и их охраны;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4) защита интересов малочисленных народо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5. Участки недр предоставляются в пользование для добычи подземных вод на срок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до 50 лет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до 25 лет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до 15 лет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до 10 л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Лицензия на пользование недрами и ее неотъемлемые составные части не должны содержать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раво собственности на добытое минеральное сырье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данные о целевом назначении работ, связанных с пользованием недрам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согласованный уровень добычи минерального сырь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личные данные недропользователя, связанные с источниками финансир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7. Органом, осуществляющим от имени государства управление государственным фондом недр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Конституционный суд РФ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органы местного самоуправл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органы государственной безопасност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Министерство природных ресурсов и экологии РФ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терии выполнения тестового зад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ется 47 вопросов в форме теста. Ответы на вопросы оцениваются следующим образо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сутствие ответа либо неправильный ответ – 0 балл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авильный ответ –1 бал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ремя выполнения тестового задания не должно превысить 50 мину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 каждый вопрос теста может быть только один верный вариант ответ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естирование считается пройденным, если кандидат правильно ответил на 70 и более процентов заданных вопросов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7 к приказу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7"/>
          <w:szCs w:val="27"/>
        </w:rPr>
      </w:pPr>
      <w:r>
        <w:rPr>
          <w:sz w:val="27"/>
          <w:szCs w:val="27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 09.03.2021 года № 64 - од</w:t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Style31"/>
        <w:spacing w:beforeAutospacing="0" w:before="0" w:afterAutospacing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гражданина, гражданского служащего)</w:t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 2021 г.</w:t>
      </w:r>
    </w:p>
    <w:p>
      <w:pPr>
        <w:pStyle w:val="Style31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ст для кандид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включение в кадровый резерв Департамента природных ресурсов и экологии Ивановской области для замещения ведущей группы должностей государственной гражданской службы Ивановской област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тегории «специалисты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ласть профессиональной служебной деятельности гражданского служащего: «Управление в сфере природных ресурсов, природопользование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экология»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ид профессиональной служебной деятельности гражданского служащего: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гулирование в области охраны окружающей среды;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гулирование в сфере утилизации и переработки отходов;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ниторинг загрязнения окружающей среды;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правление водохозяйственным комплексом,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дными ресурсами и объектами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асть 1.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. </w:t>
      </w:r>
      <w:r>
        <w:rPr>
          <w:rStyle w:val="Strong"/>
          <w:sz w:val="25"/>
          <w:szCs w:val="25"/>
        </w:rPr>
        <w:t>В словах какого ряда на месте пропуска пишется буква О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ж...нглер, трущ...ба, ж…лтый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вопл…тить, комп….новать, г…рючий, образц…вый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апр…бация, м….дернизация, предпол….гать, претв….рять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смещ…н, призн…вать, ш…винизм, неук…снительный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2. </w:t>
      </w:r>
      <w:r>
        <w:rPr>
          <w:rStyle w:val="Strong"/>
          <w:sz w:val="25"/>
          <w:szCs w:val="25"/>
        </w:rPr>
        <w:t>В каком слове на месте пропуска пишется согласная буква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инци…дент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аген…ство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конста…тировать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уча…ствовать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3. </w:t>
      </w:r>
      <w:r>
        <w:rPr>
          <w:rStyle w:val="Strong"/>
          <w:sz w:val="25"/>
          <w:szCs w:val="25"/>
        </w:rPr>
        <w:t>В каком варианте ответа правильно указаны все цифры, на месте которых пишется буква И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    </w:t>
      </w:r>
      <w:r>
        <w:rPr>
          <w:i/>
          <w:iCs/>
          <w:sz w:val="25"/>
          <w:szCs w:val="25"/>
        </w:rPr>
        <w:t>Что бы н(1) сулили вам партнёры в процессе переговоров, н(2)когда и н(3) в чём н(4) соглашайтесь с ними сразу.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3, 4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1, 2, 4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2, 3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  1, 2, 3</w:t>
      </w:r>
    </w:p>
    <w:p>
      <w:pPr>
        <w:pStyle w:val="Normal"/>
        <w:shd w:val="clear" w:color="auto" w:fill="FFFFFF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4. </w:t>
      </w:r>
      <w:r>
        <w:rPr>
          <w:rStyle w:val="Strong"/>
          <w:sz w:val="25"/>
          <w:szCs w:val="25"/>
        </w:rPr>
        <w:t>Выберите вариант ответа, в котором во всех случаях пишется ЛЛ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пятиба…ьный, криста…ьный, ба…анс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га…ерея, приви…егия, бю…етень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ниве…ировать, апе…яция, ба…отироваться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 ко…ектив, пара…ельный, ко…егия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5. </w:t>
      </w:r>
      <w:r>
        <w:rPr>
          <w:rStyle w:val="Strong"/>
          <w:sz w:val="25"/>
          <w:szCs w:val="25"/>
        </w:rPr>
        <w:t>Укажите антоним к слову РАЗЛИЧИЕ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сходство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разниц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отличие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распознание</w:t>
      </w:r>
    </w:p>
    <w:p>
      <w:pPr>
        <w:pStyle w:val="Normal"/>
        <w:shd w:val="clear" w:color="auto" w:fill="FFFFFF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6. </w:t>
      </w:r>
      <w:r>
        <w:rPr>
          <w:rStyle w:val="Strong"/>
          <w:sz w:val="25"/>
          <w:szCs w:val="25"/>
        </w:rPr>
        <w:t>Выберите вариант со слитным написанием во всех случаях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шаг (на)встречу демократии, (в)последствии изменен, идеи (на)счет новых направлений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надеяться (на)встречу, поступление средств (на)счёт, наказание (в)виде дисквалификации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(в)виду отказа, лекция (в)место консультаций, вмешательство (в)следствие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следует иметь (в)виду, (в)следствие засухи, отвезти (в)место временного пребывания</w:t>
      </w:r>
    </w:p>
    <w:p>
      <w:pPr>
        <w:pStyle w:val="Normal"/>
        <w:shd w:val="clear" w:color="auto" w:fill="FFFFFF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7. В каком слове ударение падает на первый слог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оптовый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звонит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эксперт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 средства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5"/>
          <w:szCs w:val="25"/>
        </w:rPr>
      </w:pPr>
      <w:r>
        <w:rPr>
          <w:b/>
          <w:bCs/>
          <w:sz w:val="25"/>
          <w:szCs w:val="25"/>
        </w:rPr>
        <w:t>8. </w:t>
      </w:r>
      <w:r>
        <w:rPr>
          <w:rStyle w:val="Strong"/>
          <w:sz w:val="25"/>
          <w:szCs w:val="25"/>
        </w:rPr>
        <w:t>Прочитайте документ. Укажите предлоги, которые должны быть употреблены на месте пропусков [А] и [Б].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5"/>
          <w:szCs w:val="25"/>
        </w:rPr>
      </w:pPr>
      <w:r>
        <w:rPr>
          <w:i/>
          <w:iCs/>
          <w:sz w:val="25"/>
          <w:szCs w:val="25"/>
        </w:rPr>
        <w:t>Уважаемые учредители образовательных учреждений!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5"/>
          <w:szCs w:val="25"/>
        </w:rPr>
      </w:pPr>
      <w:r>
        <w:rPr>
          <w:rStyle w:val="Strong"/>
          <w:i/>
          <w:sz w:val="25"/>
          <w:szCs w:val="25"/>
        </w:rPr>
        <w:t>…</w:t>
      </w:r>
      <w:r>
        <w:rPr>
          <w:rStyle w:val="Strong"/>
          <w:i/>
          <w:sz w:val="25"/>
          <w:szCs w:val="25"/>
        </w:rPr>
        <w:t>[А]</w:t>
      </w:r>
      <w:r>
        <w:rPr>
          <w:i/>
          <w:iCs/>
          <w:sz w:val="25"/>
          <w:szCs w:val="25"/>
        </w:rPr>
        <w:t> пп. 43, 44 Положения о лицензировании образовательной деятельности, утвержденного постановлением Правительства Российской Федерации от 31 марта 2009 г. № 277, Государственная инспекция по надзору и контролю в сфере образования Пермского края осуществляет ведение реестра лицензированных образовательных учреждений и размещение его на сайте.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5"/>
          <w:szCs w:val="25"/>
        </w:rPr>
      </w:pPr>
      <w:r>
        <w:rPr>
          <w:rStyle w:val="Strong"/>
          <w:i/>
          <w:sz w:val="25"/>
          <w:szCs w:val="25"/>
        </w:rPr>
        <w:t>…</w:t>
      </w:r>
      <w:r>
        <w:rPr>
          <w:rStyle w:val="Strong"/>
          <w:i/>
          <w:sz w:val="25"/>
          <w:szCs w:val="25"/>
        </w:rPr>
        <w:t>[Б]</w:t>
      </w:r>
      <w:r>
        <w:rPr>
          <w:i/>
          <w:iCs/>
          <w:sz w:val="25"/>
          <w:szCs w:val="25"/>
        </w:rPr>
        <w:t> представления в указанном реестре достоверной и своевременной информации обращаем ваше внимание на необходимость оперативного информирования Инспекции обо всех изменениях в сети образовательных учреждений (исключение из реестра юридических лиц, изменение статуса, проведение процесса реорганизации в форме слияния либо присоединения, приостановление деятельности).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[А] – «В связи с …»; [Б] – «Для …»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[А] – «В соответствии с …»; [Б] – «В целях …»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[А] – «Согласно …»; [Б] – «Ввиду …»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[А] – «Во исполнение …»; [Б] – «Вследствие …»</w:t>
      </w:r>
    </w:p>
    <w:p>
      <w:pPr>
        <w:pStyle w:val="Normal"/>
        <w:shd w:val="clear" w:color="auto" w:fill="FFFFFF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9.</w:t>
      </w:r>
      <w:r>
        <w:rPr>
          <w:b/>
          <w:i/>
          <w:sz w:val="25"/>
          <w:szCs w:val="25"/>
        </w:rPr>
        <w:t> </w:t>
      </w:r>
      <w:r>
        <w:rPr>
          <w:rStyle w:val="Strong"/>
          <w:sz w:val="25"/>
          <w:szCs w:val="25"/>
        </w:rPr>
        <w:t>Конституция – это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юридический документ, который содержит все законы страны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основной закон государства, определяющий его устройство, формирование органов власти, определяет и закрепляет права человека и т.п.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свод основных законов государственных принципов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присяга на верность государству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0. </w:t>
      </w:r>
      <w:r>
        <w:rPr>
          <w:rStyle w:val="Strong"/>
          <w:sz w:val="25"/>
          <w:szCs w:val="25"/>
        </w:rPr>
        <w:t>Какая форма правления в Российской Федерации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президентская республик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президентско-парламентская республик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парламентская монархия</w:t>
      </w:r>
    </w:p>
    <w:p>
      <w:pPr>
        <w:pStyle w:val="Normal"/>
        <w:shd w:val="clear" w:color="auto" w:fill="FFFFFF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1. </w:t>
      </w:r>
      <w:r>
        <w:rPr>
          <w:rStyle w:val="Strong"/>
          <w:sz w:val="25"/>
          <w:szCs w:val="25"/>
        </w:rPr>
        <w:t>Личные права человека и гражданина не включают право на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свободу и личную неприкосновенность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жизнь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 образование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неприкосновенность жилищ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2</w:t>
      </w:r>
      <w:r>
        <w:rPr>
          <w:rStyle w:val="Strong"/>
          <w:b w:val="false"/>
          <w:sz w:val="25"/>
          <w:szCs w:val="25"/>
        </w:rPr>
        <w:t>. </w:t>
      </w:r>
      <w:r>
        <w:rPr>
          <w:rStyle w:val="Strong"/>
          <w:sz w:val="25"/>
          <w:szCs w:val="25"/>
        </w:rPr>
        <w:t>Гарантом Конституции Российской Федерации, прав и свобод человека и гражданина является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Президент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Конституционный Суд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Государственная Дума Федерального Собрания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Совет Федерации Федерального Собрания Российской Федерац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3. </w:t>
      </w:r>
      <w:r>
        <w:rPr>
          <w:rStyle w:val="Strong"/>
          <w:sz w:val="25"/>
          <w:szCs w:val="25"/>
        </w:rPr>
        <w:t>К нормативному правовому акту органа исполнительной власти Российской Федерации относится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Конституция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федеральный закон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 постановление Правительства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федеральный конституционный закон</w:t>
      </w:r>
    </w:p>
    <w:p>
      <w:pPr>
        <w:pStyle w:val="Normal"/>
        <w:shd w:val="clear" w:color="auto" w:fill="FFFFFF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rStyle w:val="Strong"/>
          <w:sz w:val="25"/>
          <w:szCs w:val="25"/>
        </w:rPr>
        <w:t>14. Право законодательной инициативы не принадлежит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Президенту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Совету Федерации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Правительству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 Министерству юстиции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5. </w:t>
      </w:r>
      <w:r>
        <w:rPr>
          <w:rStyle w:val="Strong"/>
          <w:sz w:val="25"/>
          <w:szCs w:val="25"/>
        </w:rPr>
        <w:t>Сколько субъектов в составе Российской Федерации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79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86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 85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87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6. </w:t>
      </w:r>
      <w:r>
        <w:rPr>
          <w:rStyle w:val="Strong"/>
          <w:sz w:val="25"/>
          <w:szCs w:val="25"/>
        </w:rPr>
        <w:t>Основной федеральный закон, осуществляющий регулирование государственной гражданской службы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Федеральный закон от 27.07.2004 № 79-ФЗ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Федеральный закон от 02.03.2007 № 25-ФЗ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Федеральный закон от 28.01.2011 № 39-ФЗ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Федеральный закон от 02.05.2006 № 59-ФЗ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7. </w:t>
      </w:r>
      <w:r>
        <w:rPr>
          <w:rStyle w:val="Strong"/>
          <w:sz w:val="25"/>
          <w:szCs w:val="25"/>
        </w:rPr>
        <w:t>Государственная гражданская служба в Российской Федерации подразделяется на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федеральную гражданскую службу и гражданскую службу субъектов Российской Федерации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федеральную гражданскую службу, гражданскую службу субъектов Российской Федерации и муниципальную службу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гражданскую службу в исполнительных, представительных и судебных государственных органах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гражданскую службу в Российской Федерации и за пределами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8. </w:t>
      </w:r>
      <w:r>
        <w:rPr>
          <w:rStyle w:val="Strong"/>
          <w:sz w:val="25"/>
          <w:szCs w:val="25"/>
        </w:rPr>
        <w:t>Право поступления на государственную гражданскую службу имеют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граждане Российской Федерации, достигшие возраста 18 лет, владеющие государственным языком Российской Федерации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граждане Российской Федерации и граждане иностранных государств, достигшие возраста 18 лет, владеющие государственным языком Российской Федерации и соответствующие квалификационным требованиям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 граждане иностранных государств, достигшие возраста 18 лет, владеющие государственным языком Российской Федерации и соответствующие квалификационным требованиям</w:t>
      </w:r>
    </w:p>
    <w:p>
      <w:pPr>
        <w:pStyle w:val="Heading1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1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19.</w:t>
      </w:r>
      <w:r>
        <w:rPr>
          <w:b w:val="false"/>
          <w:bCs w:val="false"/>
          <w:sz w:val="25"/>
          <w:szCs w:val="25"/>
        </w:rPr>
        <w:t> </w:t>
      </w:r>
      <w:r>
        <w:rPr>
          <w:bCs w:val="false"/>
          <w:sz w:val="25"/>
          <w:szCs w:val="25"/>
        </w:rPr>
        <w:t>Какая из перечисленных категорий должностей гражданской службы не предусмотрена законом Российской Федерации «О государственной гражданской службе Российской Федерации»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помощники (советники)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специалисты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обеспечивающие специалисты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 предусмотрены все перечисленные категории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20. </w:t>
      </w:r>
      <w:r>
        <w:rPr>
          <w:rStyle w:val="Strong"/>
          <w:sz w:val="25"/>
          <w:szCs w:val="25"/>
        </w:rPr>
        <w:t>Гражданский служащий обязан исполнять должностные обязанности в соответствии с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должностной инструкцией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должностным регламентом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положением о персональных данных гражданского служащего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требованиями руководителя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21. </w:t>
      </w:r>
      <w:r>
        <w:rPr>
          <w:rStyle w:val="Strong"/>
          <w:sz w:val="25"/>
          <w:szCs w:val="25"/>
        </w:rPr>
        <w:t>К числу основных прав государственного гражданского служащего НЕ относится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Ознакомление с отзывами о его профессиональной служебной деятельности и другими документами до внесения их в его личное дело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 Членство в профессиональном союзе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Доступ в установленном порядке к сведениям, составляющим государственную тайну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 Получение государственной помощи при страховании принадлежащего лично ему имуществ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rStyle w:val="Strong"/>
          <w:sz w:val="25"/>
          <w:szCs w:val="25"/>
        </w:rPr>
        <w:t>22. К ограничениям, связанным с гражданской службой, относятся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 приобретение в случаях, установленных федеральным законом, ценных бумаг, по которым может быть получен доход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 приобретение гражданства другого государства или выход из гражданства Российской Федерации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избрание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исполнительной власти края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  осуществлять предпринимательскую деятельность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>
          <w:bCs w:val="false"/>
          <w:sz w:val="25"/>
          <w:szCs w:val="25"/>
        </w:rPr>
      </w:pPr>
      <w:r>
        <w:rPr>
          <w:rStyle w:val="Strong"/>
          <w:b/>
          <w:sz w:val="25"/>
          <w:szCs w:val="25"/>
        </w:rPr>
        <w:t>23.</w:t>
      </w:r>
      <w:r>
        <w:rPr>
          <w:rStyle w:val="Strong"/>
          <w:b/>
          <w:sz w:val="25"/>
          <w:szCs w:val="25"/>
        </w:rPr>
        <w:t> </w:t>
      </w:r>
      <w:r>
        <w:rPr>
          <w:bCs w:val="false"/>
          <w:sz w:val="25"/>
          <w:szCs w:val="25"/>
        </w:rPr>
        <w:t>Вправе ли ранее осужденный гражданин замещать должность государственной гражданской службы, если судимость снята до истечения срока погашения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да, по конкурсу на общих основаниях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нет, так как гражданин, имевший ранее судимость, не может замещать должность государственной гражданской службы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нет, так как данное ограничение направлено только на лиц, желающих замещать должности высшей группы должностей государственной гражданской службы</w:t>
      </w:r>
    </w:p>
    <w:p>
      <w:pPr>
        <w:pStyle w:val="Normal"/>
        <w:shd w:val="clear" w:color="auto" w:fill="FFFFFF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rStyle w:val="Strong"/>
          <w:sz w:val="25"/>
          <w:szCs w:val="25"/>
        </w:rPr>
        <w:t>24. Гражданин не допускается к участию в конкурсе в случае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в случае наличия снятой или погашенной в установленном федеральным законом порядке судимости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если он не является гражданином Российской Федерации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если он уже состоит на гражданской службе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отсутствия допуска к сведениям, составляющими государственную тайну</w:t>
      </w:r>
    </w:p>
    <w:p>
      <w:pPr>
        <w:pStyle w:val="Normal"/>
        <w:shd w:val="clear" w:color="auto" w:fill="FFFFFF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rStyle w:val="Strong"/>
          <w:sz w:val="25"/>
          <w:szCs w:val="25"/>
        </w:rPr>
        <w:t>25. Гражданин Российской Федерации может быть принят на государственную гражданскую службу в случае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Признания его ограниченно дееспособным решением суда, вступившим в законную силу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 Приобретения гражданства другого государства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Близкого родства или свойства с гражданским служащим, если замещение должности гражданской службы не связано с непосредственной подчиненностью или подконтрольностью одного из них другому</w:t>
      </w:r>
    </w:p>
    <w:p>
      <w:pPr>
        <w:pStyle w:val="Normal"/>
        <w:shd w:val="clear" w:color="auto" w:fill="FFFFFF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rStyle w:val="Strong"/>
          <w:sz w:val="25"/>
          <w:szCs w:val="25"/>
        </w:rPr>
        <w:t>26. 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, представителю нанимателя представляют. Выберите наиболее полный вариант ответа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муниципальный служащий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все желающие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 гражданин, претендующий на замещение должности гражданской службы, гражданский служащий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 гражданин, претендующий на замещение должности гражданской службы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rStyle w:val="Strong"/>
          <w:sz w:val="25"/>
          <w:szCs w:val="25"/>
        </w:rPr>
        <w:t>27. </w:t>
      </w:r>
      <w:r>
        <w:rPr>
          <w:b/>
          <w:sz w:val="25"/>
          <w:szCs w:val="25"/>
        </w:rPr>
        <w:t>Супруга заместителя министра одного из федеральных министерств открыла вклад в одном из банков Йеменской Республики во время пребывания в туристической поездке. Какие последствия это влечет для заместителя министра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увольнение в связи с утратой доверия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объявление выговор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необходимость подачи супругой декларации о доходах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никаких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Style w:val="Strong"/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rStyle w:val="Strong"/>
          <w:sz w:val="25"/>
          <w:szCs w:val="25"/>
        </w:rPr>
        <w:t>28.</w:t>
      </w:r>
      <w:r>
        <w:rPr>
          <w:b/>
          <w:sz w:val="25"/>
          <w:szCs w:val="25"/>
        </w:rPr>
        <w:t xml:space="preserve"> В случае, если федеральный гражданский служащий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или имеются ошибки, он может представить уточненные сведения в течение (?) месяца (месяцев) после окончания срока представления сведений в текущем отчетном году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1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3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2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0,5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rStyle w:val="Strong"/>
          <w:sz w:val="25"/>
          <w:szCs w:val="25"/>
        </w:rPr>
        <w:t>29. Конфликт интересов на государственной службе – это ситуация, когда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личная заинтересованность государственного служащего влияет или может повлиять на надлежащее исполнение им должностных обязанностей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 государственным служащим совершено коррупционное правонарушение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государственный служащий получает поручение, исполнение которого связано с нарушением действующего законодательства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государственный служащий негативно оценивает реализуемую государственным органом политику или принятые руководством решения и, как следствие, не прилагает достаточного усердия и добросовестности для выполнения своих должностных обязанностей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30. </w:t>
      </w:r>
      <w:r>
        <w:rPr>
          <w:rStyle w:val="Strong"/>
          <w:sz w:val="25"/>
          <w:szCs w:val="25"/>
        </w:rPr>
        <w:t>Каким ярлыком необходимо воспользоваться, чтобы запустить браузер для просмотра WEB-страниц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/>
        <w:drawing>
          <wp:inline distT="0" distB="0" distL="0" distR="0">
            <wp:extent cx="3095625" cy="923925"/>
            <wp:effectExtent l="0" t="0" r="0" b="0"/>
            <wp:docPr id="7" name="Image2" descr="https://konspekta.net/studopedianet/baza2/932891434803.files/image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https://konspekta.net/studopedianet/baza2/932891434803.files/image114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1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2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3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4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31. </w:t>
      </w:r>
      <w:r>
        <w:rPr>
          <w:rStyle w:val="Strong"/>
          <w:sz w:val="25"/>
          <w:szCs w:val="25"/>
        </w:rPr>
        <w:t>На какую вкладку нужно перейти, чтобы сменить кодировку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/>
        <w:drawing>
          <wp:inline distT="0" distB="0" distL="0" distR="0">
            <wp:extent cx="5410200" cy="1990725"/>
            <wp:effectExtent l="0" t="0" r="0" b="0"/>
            <wp:docPr id="8" name="Image3" descr="https://konspekta.net/studopedianet/baza2/932891434803.files/image1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https://konspekta.net/studopedianet/baza2/932891434803.files/image120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1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2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 3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4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r>
        <w:br w:type="page"/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5"/>
          <w:szCs w:val="25"/>
        </w:rPr>
      </w:pPr>
      <w:r>
        <w:rPr>
          <w:b/>
          <w:bCs/>
          <w:sz w:val="25"/>
          <w:szCs w:val="25"/>
        </w:rPr>
        <w:t>32. </w:t>
      </w:r>
      <w:r>
        <w:rPr>
          <w:rStyle w:val="Strong"/>
          <w:sz w:val="25"/>
          <w:szCs w:val="25"/>
        </w:rPr>
        <w:t>Какой пункт меню выбрать, чтобы получить результат, как на рисунке справа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/>
        <w:drawing>
          <wp:inline distT="0" distB="0" distL="0" distR="0">
            <wp:extent cx="5867400" cy="2533650"/>
            <wp:effectExtent l="0" t="0" r="0" b="0"/>
            <wp:docPr id="9" name="Image4" descr="https://konspekta.net/studopedianet/baza2/932891434803.files/image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https://konspekta.net/studopedianet/baza2/932891434803.files/image112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1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2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3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4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5"/>
          <w:szCs w:val="25"/>
        </w:rPr>
      </w:pPr>
      <w:r>
        <w:rPr>
          <w:b/>
          <w:bCs/>
          <w:sz w:val="25"/>
          <w:szCs w:val="25"/>
        </w:rPr>
        <w:t>33. </w:t>
      </w:r>
      <w:r>
        <w:rPr>
          <w:rStyle w:val="Strong"/>
          <w:sz w:val="25"/>
          <w:szCs w:val="25"/>
        </w:rPr>
        <w:t>Что произойдет, если нажать кнопку «Тип»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/>
        <w:drawing>
          <wp:inline distT="0" distB="0" distL="0" distR="0">
            <wp:extent cx="3819525" cy="2131060"/>
            <wp:effectExtent l="0" t="0" r="0" b="0"/>
            <wp:docPr id="10" name="Image5" descr="https://konspekta.net/studopedianet/baza2/932891434803.files/image02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https://konspekta.net/studopedianet/baza2/932891434803.files/image025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Файлы одного типа сгруппируются вместе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Произойдет изменение типа выбранных файлов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Столбец «Тип файла» будет удален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Справа от столбца «Тип файла» добавится новый столбец</w:t>
      </w:r>
    </w:p>
    <w:p>
      <w:pPr>
        <w:pStyle w:val="Normal"/>
        <w:shd w:val="clear" w:color="auto" w:fill="FFFFFF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34. </w:t>
      </w:r>
      <w:r>
        <w:rPr>
          <w:rStyle w:val="Strong"/>
          <w:sz w:val="25"/>
          <w:szCs w:val="25"/>
        </w:rPr>
        <w:t>Вы хотите оформить в своем документе таблицу с невидимыми границами. На какую кнопку необходимо для этого щелкнуть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/>
        <w:drawing>
          <wp:inline distT="0" distB="0" distL="0" distR="0">
            <wp:extent cx="5886450" cy="2228850"/>
            <wp:effectExtent l="0" t="0" r="0" b="0"/>
            <wp:docPr id="11" name="Image6" descr="https://konspekta.net/studopedianet/baza2/932891434803.files/image1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https://konspekta.net/studopedianet/baza2/932891434803.files/image172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1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2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3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 4</w:t>
      </w:r>
    </w:p>
    <w:p>
      <w:pPr>
        <w:pStyle w:val="Normal"/>
        <w:shd w:val="clear" w:color="auto" w:fill="FFFFFF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val="clear" w:color="auto" w:fill="FFFFFF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асть 2.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35. </w:t>
      </w:r>
      <w:r>
        <w:rPr>
          <w:b/>
          <w:bCs/>
          <w:sz w:val="25"/>
          <w:szCs w:val="25"/>
          <w:shd w:fill="FFFFFF" w:val="clear"/>
        </w:rPr>
        <w:t>Плановые проверки при осуществлении государственного контроля (надзора) и муниципального контроля проводятся не чащ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1) Одного раза в го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2) Одного раза в 2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) Одного раза в 3 года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36. </w:t>
      </w:r>
      <w:r>
        <w:rPr>
          <w:rStyle w:val="C0"/>
          <w:b/>
          <w:bCs/>
          <w:sz w:val="25"/>
          <w:szCs w:val="25"/>
        </w:rPr>
        <w:t>О каком виде экологического контроля Закон «Об охране окружающей среды» не содержит упоминания, однако это не отрицает его наличия...</w:t>
      </w:r>
    </w:p>
    <w:p>
      <w:pPr>
        <w:pStyle w:val="Normal"/>
        <w:jc w:val="both"/>
        <w:rPr>
          <w:rStyle w:val="C2"/>
          <w:sz w:val="25"/>
          <w:szCs w:val="25"/>
        </w:rPr>
      </w:pPr>
      <w:r>
        <w:rPr>
          <w:rStyle w:val="C2"/>
          <w:sz w:val="25"/>
          <w:szCs w:val="25"/>
        </w:rPr>
        <w:t>1) ведомственный</w:t>
      </w:r>
    </w:p>
    <w:p>
      <w:pPr>
        <w:pStyle w:val="Normal"/>
        <w:jc w:val="both"/>
        <w:rPr>
          <w:rStyle w:val="C2"/>
          <w:sz w:val="25"/>
          <w:szCs w:val="25"/>
        </w:rPr>
      </w:pPr>
      <w:r>
        <w:rPr>
          <w:rStyle w:val="C2"/>
          <w:sz w:val="25"/>
          <w:szCs w:val="25"/>
        </w:rPr>
        <w:t>2) государственный</w:t>
      </w:r>
    </w:p>
    <w:p>
      <w:pPr>
        <w:pStyle w:val="Normal"/>
        <w:jc w:val="both"/>
        <w:rPr>
          <w:rStyle w:val="C2"/>
          <w:sz w:val="25"/>
          <w:szCs w:val="25"/>
        </w:rPr>
      </w:pPr>
      <w:r>
        <w:rPr>
          <w:rStyle w:val="C2"/>
          <w:sz w:val="25"/>
          <w:szCs w:val="25"/>
        </w:rPr>
        <w:t>3) общественный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 xml:space="preserve">37. Виды административных наказаний </w:t>
      </w:r>
      <w:r>
        <w:rPr>
          <w:rStyle w:val="Strong"/>
          <w:rFonts w:ascii="Times New Roman" w:hAnsi="Times New Roman"/>
          <w:sz w:val="25"/>
          <w:szCs w:val="25"/>
        </w:rPr>
        <w:t>(выберите наиболее полный и правильный ответ)</w:t>
      </w:r>
      <w:r>
        <w:rPr>
          <w:rFonts w:ascii="Times New Roman" w:hAnsi="Times New Roman"/>
          <w:b/>
          <w:sz w:val="25"/>
          <w:szCs w:val="25"/>
        </w:rPr>
        <w:t>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1) предупреждение; административный штраф; дисквалификация; административное приостановление деятельно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административный штраф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) дисквалификац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) административное приостановление деятельности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8. Административной ответственности подлежат лица, достигшие к моменту совершения административного правонарушения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18-летнего возраст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 16-летнего возраст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 14-летнего возраста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9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оссийское законодательство в области экологической безопасности и охраны окружающей среды. Что гарантирует Конституция РФ каждому россиянину?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каждый имеет право на благополуч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;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каждый имеет право на достойное жилье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0. Какие направления государственной политики в области обращения с отходами являются приоритетными согласно закону «Об отходах производства и потребления»?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) защита экономических интересов российских сельскохозяйственных товаропроизводителей на внутреннем и внешнем рынках, содействие расширению их доступа на рынки сельскохозяйственной продукции, сырья и продовольств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 максимальное использование исходных сырья и материалов, предотвращение образования отходов, сокращение образования отходов и снижение класса опасности отходов в источниках их образования, обработка отходов, утилизация отходов, обезвреживание отходов;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>3) о</w:t>
      </w:r>
      <w:r>
        <w:rPr>
          <w:bCs/>
          <w:sz w:val="25"/>
          <w:szCs w:val="25"/>
        </w:rPr>
        <w:t>храна и защита лесов направлены на выявление негативно воздействующих на леса процессов, явлений, а также на их предупреждение и ликвидацию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1.</w:t>
      </w:r>
      <w:r>
        <w:rPr>
          <w:b/>
          <w:bCs/>
          <w:sz w:val="25"/>
          <w:szCs w:val="25"/>
        </w:rPr>
        <w:t xml:space="preserve"> </w:t>
      </w:r>
      <w:r>
        <w:rPr>
          <w:b/>
          <w:sz w:val="25"/>
          <w:szCs w:val="25"/>
        </w:rPr>
        <w:t>Что входит в понятие обращение с Отходами?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сбор, накопление, транспортирование;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 обработка, утилизация, размещение отходов, обезвреживание;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деятельность по сбору, накоплению, транспортированию, обработке, утилизации, обезвреживанию, размещению отходов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2. В каком документе должны быть указаны состав образующихся отходов и их принадлежность к классу опасности согласно закону «Об отходах производства и потребления»?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в Инструк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в паспорте отх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в Положении 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3. На какой срок утверждаются нормативы образования отходов и лимиты на их размещение?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На 7 лет при условии ежегодного представления индивидуальными предпринимателями и юридическими лицами технического отчета по обращению с отходам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На 3 года при условии ежегодного представления индивидуальными предпринимателями и юридическими лицами технического отчета по обращению с отходам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) На 5 лет при условии ежегодного представления индивидуальными предпринимателями и юридическими лицами технического отчета по обращению с отходами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4.</w:t>
      </w:r>
      <w:r>
        <w:rPr>
          <w:b/>
          <w:bCs/>
          <w:sz w:val="25"/>
          <w:szCs w:val="25"/>
          <w:shd w:fill="FFFFFF" w:val="clear"/>
        </w:rPr>
        <w:t xml:space="preserve"> Какого вида экологического контроля в настоящее время не существует:</w:t>
      </w:r>
    </w:p>
    <w:p>
      <w:pPr>
        <w:pStyle w:val="Normal"/>
        <w:jc w:val="both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  <w:t xml:space="preserve">1) </w:t>
      </w:r>
      <w:r>
        <w:rPr>
          <w:sz w:val="25"/>
          <w:szCs w:val="25"/>
          <w:shd w:fill="FFFFFF" w:val="clear"/>
        </w:rPr>
        <w:t>Производственного контроля</w:t>
      </w:r>
    </w:p>
    <w:p>
      <w:pPr>
        <w:pStyle w:val="Normal"/>
        <w:jc w:val="both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  <w:t xml:space="preserve">2) </w:t>
      </w:r>
      <w:r>
        <w:rPr>
          <w:sz w:val="25"/>
          <w:szCs w:val="25"/>
          <w:shd w:fill="FFFFFF" w:val="clear"/>
        </w:rPr>
        <w:t>Муниципального контроля</w:t>
      </w:r>
    </w:p>
    <w:p>
      <w:pPr>
        <w:pStyle w:val="Normal"/>
        <w:jc w:val="both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  <w:t xml:space="preserve">3) </w:t>
      </w:r>
      <w:r>
        <w:rPr>
          <w:sz w:val="25"/>
          <w:szCs w:val="25"/>
          <w:shd w:fill="FFFFFF" w:val="clear"/>
        </w:rPr>
        <w:t>Общественного контроля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4) Государственного контроля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5. Какое из перечисленных направлений деятельности находится в совместном ведении Российской Федерации и субъектов Российской Федерации?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охрана окружающей среды, безопасности и оборона;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 природопользование, охрана окружающей среды и обеспечение экологической безопасности;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природопользование, метеорологическая служба и стандарты;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 федеральные энергетические системы и обеспечение экологической безопасности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6. Какой закон регулирует правовое обращение с отходами?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Федеральный закон от 10.01.2002 № 7-ФЗ "Об охране окружающей среды";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 Федеральный закон от 30.03.1999 № 52-ФЗ "О санитарно-эпидемиологическом благополучии населения"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Федеральный закон от 24.06.1998 № 89-ФЗ "Об отходах производства и потребления"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 "Основы государственной политики в области экологического развития Российской Федерации на период до 2030 года"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7. Какая разрешительная документация необходима для представления субъектами малого и среднего предпринимательства, при осуществлении деятельности по обращению с отходами? Выберите наиболее полный вариант ответа.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отчетность по форме № 4-ОС (25 января после отчетного периода в территориальные органы Росстата)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 Проект нормативов предельно допустимых выбросов в атмосферный воздух; разрешение на осуществление выбросов вредных (загрязняющих веществ в атмосферный воздух;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отчетность об образовании, использовании, обезвреживании и размещении отходов за отчетный период (год) статистическую отчетность по форме №2-ТП (отходы);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 лицензию на деятельность по сбору, транспортировке, утилизации, обезвреживанию и размещению отходов 1-4 классов опасности; вести первичный учет в области обращения с отходами;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5) все перечисленное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итерии выполнения тестового зад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лагается 47 вопросов в форме теста. Ответы на вопросы оцениваются следующим образом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тсутствие ответа либо неправильный ответ – 0 баллов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авильный ответ –1 бал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ремя выполнения тестового задания не должно превысить 50 минут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На каждый вопрос теста может быть только один верный вариант ответа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8 к приказу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7"/>
          <w:szCs w:val="27"/>
        </w:rPr>
      </w:pPr>
      <w:r>
        <w:rPr>
          <w:sz w:val="27"/>
          <w:szCs w:val="27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 09.03.2021 года № 64 - од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Style31"/>
        <w:spacing w:beforeAutospacing="0" w:before="0" w:afterAutospacing="0" w:after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гражданина, гражданского служащего)</w:t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 2021 г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ст для кандид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включение в кадровый резерв Департамента природных ресурсов и экологии Ивановской области для замещения ведущей группы должностей государственной гражданской службы Ивановской област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тегории «специалисты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ласть профессиональной служебной деятельности гражданского служащего: «Управление в сфере природных ресурсов,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родопользование и экология»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ид профессиональной служебной деятельности гражданского служащего: Регулирование в сфере охотничьего хозяйства;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гулирование в области охраны, воспроизводства и использования объектов животного мира и среды их обитания</w:t>
      </w:r>
    </w:p>
    <w:p>
      <w:pPr>
        <w:pStyle w:val="23"/>
        <w:shd w:val="clear" w:color="auto" w:fill="auto"/>
        <w:tabs>
          <w:tab w:val="clear" w:pos="708"/>
          <w:tab w:val="left" w:pos="1443" w:leader="none"/>
        </w:tabs>
        <w:spacing w:lineRule="auto" w:line="240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асть 1.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. </w:t>
      </w:r>
      <w:r>
        <w:rPr>
          <w:rStyle w:val="Strong"/>
          <w:sz w:val="25"/>
          <w:szCs w:val="25"/>
        </w:rPr>
        <w:t>В словах какого ряда на месте пропуска пишется буква О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ж...нглер, трущ...ба, ж…лтый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вопл…тить, комп….новать, г…рючий, образц…вый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апр…бация, м….дернизация, предпол….гать, претв….рять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смещ…н, призн…вать, ш…винизм, неук…снительный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2. </w:t>
      </w:r>
      <w:r>
        <w:rPr>
          <w:rStyle w:val="Strong"/>
          <w:sz w:val="25"/>
          <w:szCs w:val="25"/>
        </w:rPr>
        <w:t>В каком слове на месте пропуска пишется согласная буква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инци…дент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аген…ство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конста…тировать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уча…ствовать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3. </w:t>
      </w:r>
      <w:r>
        <w:rPr>
          <w:rStyle w:val="Strong"/>
          <w:sz w:val="25"/>
          <w:szCs w:val="25"/>
        </w:rPr>
        <w:t>В каком варианте ответа правильно указаны все цифры, на месте которых пишется буква И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    </w:t>
      </w:r>
      <w:r>
        <w:rPr>
          <w:i/>
          <w:iCs/>
          <w:sz w:val="25"/>
          <w:szCs w:val="25"/>
        </w:rPr>
        <w:t>Что бы н(1) сулили вам партнёры в процессе переговоров, н(2)когда и н(3) в чём н(4) соглашайтесь с ними сразу.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3, 4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1, 2, 4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2, 3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  1, 2, 3</w:t>
      </w:r>
    </w:p>
    <w:p>
      <w:pPr>
        <w:pStyle w:val="Normal"/>
        <w:shd w:val="clear" w:color="auto" w:fill="FFFFFF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4. </w:t>
      </w:r>
      <w:r>
        <w:rPr>
          <w:rStyle w:val="Strong"/>
          <w:sz w:val="25"/>
          <w:szCs w:val="25"/>
        </w:rPr>
        <w:t>Выберите вариант ответа, в котором во всех случаях пишется ЛЛ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пятиба…ьный, криста…ьный, ба…анс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га…ерея, приви…егия, бю…етень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ниве…ировать, апе…яция, ба…отироваться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 ко…ектив, пара…ельный, ко…егия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5. </w:t>
      </w:r>
      <w:r>
        <w:rPr>
          <w:rStyle w:val="Strong"/>
          <w:sz w:val="25"/>
          <w:szCs w:val="25"/>
        </w:rPr>
        <w:t>Укажите антоним к слову РАЗЛИЧИЕ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сходство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разниц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отличие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распознание</w:t>
      </w:r>
    </w:p>
    <w:p>
      <w:pPr>
        <w:pStyle w:val="Normal"/>
        <w:shd w:val="clear" w:color="auto" w:fill="FFFFFF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6. </w:t>
      </w:r>
      <w:r>
        <w:rPr>
          <w:rStyle w:val="Strong"/>
          <w:sz w:val="25"/>
          <w:szCs w:val="25"/>
        </w:rPr>
        <w:t>Выберите вариант со слитным написанием во всех случаях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шаг (на)встречу демократии, (в)последствии изменен, идеи (на)счет новых направлений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надеяться (на)встречу, поступление средств (на)счёт, наказание (в)виде дисквалификации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(в)виду отказа, лекция (в)место консультаций, вмешательство (в)следствие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следует иметь (в)виду, (в)следствие засухи, отвезти (в)место временного пребывания</w:t>
      </w:r>
    </w:p>
    <w:p>
      <w:pPr>
        <w:pStyle w:val="Normal"/>
        <w:shd w:val="clear" w:color="auto" w:fill="FFFFFF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7. В каком слове ударение падает на первый слог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оптовый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звонит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эксперт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 средства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5"/>
          <w:szCs w:val="25"/>
        </w:rPr>
      </w:pPr>
      <w:r>
        <w:rPr>
          <w:b/>
          <w:bCs/>
          <w:sz w:val="25"/>
          <w:szCs w:val="25"/>
        </w:rPr>
        <w:t>8. </w:t>
      </w:r>
      <w:r>
        <w:rPr>
          <w:rStyle w:val="Strong"/>
          <w:sz w:val="25"/>
          <w:szCs w:val="25"/>
        </w:rPr>
        <w:t>Прочитайте документ. Укажите предлоги, которые должны быть употреблены на месте пропусков [А] и [Б].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5"/>
          <w:szCs w:val="25"/>
        </w:rPr>
      </w:pPr>
      <w:r>
        <w:rPr>
          <w:i/>
          <w:iCs/>
          <w:sz w:val="25"/>
          <w:szCs w:val="25"/>
        </w:rPr>
        <w:t>Уважаемые учредители образовательных учреждений!</w:t>
      </w:r>
    </w:p>
    <w:p>
      <w:pPr>
        <w:pStyle w:val="NormalWeb"/>
        <w:spacing w:beforeAutospacing="0" w:before="0" w:afterAutospacing="0" w:after="0"/>
        <w:jc w:val="both"/>
        <w:rPr>
          <w:i/>
          <w:i/>
          <w:sz w:val="25"/>
          <w:szCs w:val="25"/>
        </w:rPr>
      </w:pPr>
      <w:r>
        <w:rPr>
          <w:rStyle w:val="Strong"/>
          <w:i/>
          <w:sz w:val="25"/>
          <w:szCs w:val="25"/>
        </w:rPr>
        <w:t>…</w:t>
      </w:r>
      <w:r>
        <w:rPr>
          <w:rStyle w:val="Strong"/>
          <w:i/>
          <w:sz w:val="25"/>
          <w:szCs w:val="25"/>
        </w:rPr>
        <w:t>[А]</w:t>
      </w:r>
      <w:r>
        <w:rPr>
          <w:i/>
          <w:iCs/>
          <w:sz w:val="25"/>
          <w:szCs w:val="25"/>
        </w:rPr>
        <w:t> пп. 43, 44 Положения о лицензировании образовательной деятельности, утвержденного постановлением Правительства Российской Федерации от 31 марта 2009 г. № 277, Государственная инспекция по надзору и контролю в сфере образования Пермского края осуществляет ведение реестра лицензированных образовательных учреждений и размещение его на сайте.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5"/>
          <w:szCs w:val="25"/>
        </w:rPr>
      </w:pPr>
      <w:r>
        <w:rPr>
          <w:rStyle w:val="Strong"/>
          <w:i/>
          <w:sz w:val="25"/>
          <w:szCs w:val="25"/>
        </w:rPr>
        <w:t>…</w:t>
      </w:r>
      <w:r>
        <w:rPr>
          <w:rStyle w:val="Strong"/>
          <w:i/>
          <w:sz w:val="25"/>
          <w:szCs w:val="25"/>
        </w:rPr>
        <w:t>[Б]</w:t>
      </w:r>
      <w:r>
        <w:rPr>
          <w:i/>
          <w:iCs/>
          <w:sz w:val="25"/>
          <w:szCs w:val="25"/>
        </w:rPr>
        <w:t> представления в указанном реестре достоверной и своевременной информации обращаем ваше внимание на необходимость оперативного информирования Инспекции обо всех изменениях в сети образовательных учреждений (исключение из реестра юридических лиц, изменение статуса, проведение процесса реорганизации в форме слияния либо присоединения, приостановление деятельности).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[А] – «В связи с …»; [Б] – «Для …»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[А] – «В соответствии с …»; [Б] – «В целях …»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[А] – «Согласно …»; [Б] – «Ввиду …»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[А] – «Во исполнение …»; [Б] – «Вследствие …»</w:t>
      </w:r>
    </w:p>
    <w:p>
      <w:pPr>
        <w:pStyle w:val="Normal"/>
        <w:shd w:val="clear" w:color="auto" w:fill="FFFFFF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9.</w:t>
      </w:r>
      <w:r>
        <w:rPr>
          <w:b/>
          <w:i/>
          <w:sz w:val="25"/>
          <w:szCs w:val="25"/>
        </w:rPr>
        <w:t> </w:t>
      </w:r>
      <w:r>
        <w:rPr>
          <w:rStyle w:val="Strong"/>
          <w:sz w:val="25"/>
          <w:szCs w:val="25"/>
        </w:rPr>
        <w:t>Конституция – это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юридический документ, который содержит все законы страны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основной закон государства, определяющий его устройство, формирование органов власти, определяет и закрепляет права человека и т.п.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свод основных законов государственных принципов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присяга на верность государству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0. </w:t>
      </w:r>
      <w:r>
        <w:rPr>
          <w:rStyle w:val="Strong"/>
          <w:sz w:val="25"/>
          <w:szCs w:val="25"/>
        </w:rPr>
        <w:t>Какая форма правления в Российской Федерации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президентская республик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президентско-парламентская республик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парламентская монархия</w:t>
      </w:r>
    </w:p>
    <w:p>
      <w:pPr>
        <w:pStyle w:val="Normal"/>
        <w:shd w:val="clear" w:color="auto" w:fill="FFFFFF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1. </w:t>
      </w:r>
      <w:r>
        <w:rPr>
          <w:rStyle w:val="Strong"/>
          <w:sz w:val="25"/>
          <w:szCs w:val="25"/>
        </w:rPr>
        <w:t>Личные права человека и гражданина не включают право на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свободу и личную неприкосновенность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жизнь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 образование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неприкосновенность жилищ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2</w:t>
      </w:r>
      <w:r>
        <w:rPr>
          <w:rStyle w:val="Strong"/>
          <w:b w:val="false"/>
          <w:sz w:val="25"/>
          <w:szCs w:val="25"/>
        </w:rPr>
        <w:t>. </w:t>
      </w:r>
      <w:r>
        <w:rPr>
          <w:rStyle w:val="Strong"/>
          <w:sz w:val="25"/>
          <w:szCs w:val="25"/>
        </w:rPr>
        <w:t>Гарантом Конституции Российской Федерации, прав и свобод человека и гражданина является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Президент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Конституционный Суд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Государственная Дума Федерального Собрания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Совет Федерации Федерального Собрания Российской Федерац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3. </w:t>
      </w:r>
      <w:r>
        <w:rPr>
          <w:rStyle w:val="Strong"/>
          <w:sz w:val="25"/>
          <w:szCs w:val="25"/>
        </w:rPr>
        <w:t>К нормативному правовому акту органа исполнительной власти Российской Федерации относится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Конституция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федеральный закон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 постановление Правительства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федеральный конституционный закон</w:t>
      </w:r>
    </w:p>
    <w:p>
      <w:pPr>
        <w:pStyle w:val="Normal"/>
        <w:shd w:val="clear" w:color="auto" w:fill="FFFFFF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rStyle w:val="Strong"/>
          <w:sz w:val="25"/>
          <w:szCs w:val="25"/>
        </w:rPr>
        <w:t>14. Право законодательной инициативы не принадлежит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Президенту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Совету Федерации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Правительству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 Министерству юстиции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5. </w:t>
      </w:r>
      <w:r>
        <w:rPr>
          <w:rStyle w:val="Strong"/>
          <w:sz w:val="25"/>
          <w:szCs w:val="25"/>
        </w:rPr>
        <w:t>Сколько субъектов в составе Российской Федерации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79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86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 85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87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6. </w:t>
      </w:r>
      <w:r>
        <w:rPr>
          <w:rStyle w:val="Strong"/>
          <w:sz w:val="25"/>
          <w:szCs w:val="25"/>
        </w:rPr>
        <w:t>Основной федеральный закон, осуществляющий регулирование государственной гражданской службы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Федеральный закон от 27.07.2004 № 79-ФЗ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Федеральный закон от 02.03.2007 № 25-ФЗ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Федеральный закон от 28.01.2011 № 39-ФЗ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Федеральный закон от 02.05.2006 № 59-ФЗ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7. </w:t>
      </w:r>
      <w:r>
        <w:rPr>
          <w:rStyle w:val="Strong"/>
          <w:sz w:val="25"/>
          <w:szCs w:val="25"/>
        </w:rPr>
        <w:t>Государственная гражданская служба в Российской Федерации подразделяется на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федеральную гражданскую службу и гражданскую службу субъектов Российской Федерации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федеральную гражданскую службу, гражданскую службу субъектов Российской Федерации и муниципальную службу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гражданскую службу в исполнительных, представительных и судебных государственных органах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гражданскую службу в Российской Федерации и за пределами Российской Федерации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8. </w:t>
      </w:r>
      <w:r>
        <w:rPr>
          <w:rStyle w:val="Strong"/>
          <w:sz w:val="25"/>
          <w:szCs w:val="25"/>
        </w:rPr>
        <w:t>Право поступления на государственную гражданскую службу имеют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граждане Российской Федерации, достигшие возраста 18 лет, владеющие государственным языком Российской Федерации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граждане Российской Федерации и граждане иностранных государств, достигшие возраста 18 лет, владеющие государственным языком Российской Федерации и соответствующие квалификационным требованиям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 граждане иностранных государств, достигшие возраста 18 лет, владеющие государственным языком Российской Федерации и соответствующие квалификационным требованиям</w:t>
      </w:r>
    </w:p>
    <w:p>
      <w:pPr>
        <w:pStyle w:val="Heading1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1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19.</w:t>
      </w:r>
      <w:r>
        <w:rPr>
          <w:b w:val="false"/>
          <w:bCs w:val="false"/>
          <w:sz w:val="25"/>
          <w:szCs w:val="25"/>
        </w:rPr>
        <w:t> </w:t>
      </w:r>
      <w:r>
        <w:rPr>
          <w:bCs w:val="false"/>
          <w:sz w:val="25"/>
          <w:szCs w:val="25"/>
        </w:rPr>
        <w:t>Какая из перечисленных категорий должностей гражданской службы не предусмотрена законом Российской Федерации «О государственной гражданской службе Российской Федерации»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помощники (советники)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специалисты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обеспечивающие специалисты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 предусмотрены все перечисленные категории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20. </w:t>
      </w:r>
      <w:r>
        <w:rPr>
          <w:rStyle w:val="Strong"/>
          <w:sz w:val="25"/>
          <w:szCs w:val="25"/>
        </w:rPr>
        <w:t>Гражданский служащий обязан исполнять должностные обязанности в соответствии с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должностной инструкцией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должностным регламентом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положением о персональных данных гражданского служащего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требованиями руководителя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21. </w:t>
      </w:r>
      <w:r>
        <w:rPr>
          <w:rStyle w:val="Strong"/>
          <w:sz w:val="25"/>
          <w:szCs w:val="25"/>
        </w:rPr>
        <w:t>К числу основных прав государственного гражданского служащего НЕ относится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Ознакомление с отзывами о его профессиональной служебной деятельности и другими документами до внесения их в его личное дело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 Членство в профессиональном союзе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Доступ в установленном порядке к сведениям, составляющим государственную тайну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 Получение государственной помощи при страховании принадлежащего лично ему имуществ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rStyle w:val="Strong"/>
          <w:sz w:val="25"/>
          <w:szCs w:val="25"/>
        </w:rPr>
        <w:t>22. К ограничениям, связанным с гражданской службой, относятся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 приобретение в случаях, установленных федеральным законом, ценных бумаг, по которым может быть получен доход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 приобретение гражданства другого государства или выход из гражданства Российской Федерации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избрание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исполнительной власти края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  осуществлять предпринимательскую деятельность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Style w:val="Strong"/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  <w:r>
        <w:br w:type="page"/>
      </w:r>
    </w:p>
    <w:p>
      <w:pPr>
        <w:pStyle w:val="Heading1"/>
        <w:jc w:val="both"/>
        <w:rPr>
          <w:bCs w:val="false"/>
          <w:sz w:val="25"/>
          <w:szCs w:val="25"/>
        </w:rPr>
      </w:pPr>
      <w:r>
        <w:rPr>
          <w:rStyle w:val="Strong"/>
          <w:b/>
          <w:sz w:val="25"/>
          <w:szCs w:val="25"/>
        </w:rPr>
        <w:t>23.</w:t>
      </w:r>
      <w:r>
        <w:rPr>
          <w:rStyle w:val="Strong"/>
          <w:b/>
          <w:sz w:val="25"/>
          <w:szCs w:val="25"/>
        </w:rPr>
        <w:t> </w:t>
      </w:r>
      <w:r>
        <w:rPr>
          <w:bCs w:val="false"/>
          <w:sz w:val="25"/>
          <w:szCs w:val="25"/>
        </w:rPr>
        <w:t>Вправе ли ранее осужденный гражданин замещать должность государственной гражданской службы, если судимость снята до истечения срока погашения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да, по конкурсу на общих основаниях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нет, так как гражданин, имевший ранее судимость, не может замещать должность государственной гражданской службы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нет, так как данное ограничение направлено только на лиц, желающих замещать должности высшей группы должностей государственной гражданской службы</w:t>
      </w:r>
    </w:p>
    <w:p>
      <w:pPr>
        <w:pStyle w:val="Normal"/>
        <w:shd w:val="clear" w:color="auto" w:fill="FFFFFF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rStyle w:val="Strong"/>
          <w:sz w:val="25"/>
          <w:szCs w:val="25"/>
        </w:rPr>
        <w:t>24. Гражданин не допускается к участию в конкурсе в случае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в случае наличия снятой или погашенной в установленном федеральным законом порядке судимости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если он не является гражданином Российской Федерации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если он уже состоит на гражданской службе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отсутствия допуска к сведениям, составляющими государственную тайну</w:t>
      </w:r>
    </w:p>
    <w:p>
      <w:pPr>
        <w:pStyle w:val="Normal"/>
        <w:shd w:val="clear" w:color="auto" w:fill="FFFFFF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rStyle w:val="Strong"/>
          <w:sz w:val="25"/>
          <w:szCs w:val="25"/>
        </w:rPr>
        <w:t>25. Гражданин Российской Федерации может быть принят на государственную гражданскую службу в случае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 Признания его ограниченно дееспособным решением суда, вступившим в законную силу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 Приобретения гражданства другого государства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Близкого родства или свойства с гражданским служащим, если замещение должности гражданской службы не связано с непосредственной подчиненностью или подконтрольностью одного из них другому</w:t>
      </w:r>
    </w:p>
    <w:p>
      <w:pPr>
        <w:pStyle w:val="Normal"/>
        <w:shd w:val="clear" w:color="auto" w:fill="FFFFFF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rStyle w:val="Strong"/>
          <w:sz w:val="25"/>
          <w:szCs w:val="25"/>
        </w:rPr>
        <w:t>26. 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, представителю нанимателя представляют. Выберите наиболее полный вариант ответа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муниципальный служащий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все желающие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 гражданин, претендующий на замещение должности гражданской службы, гражданский служащий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 гражданин, претендующий на замещение должности гражданской службы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rStyle w:val="Strong"/>
          <w:sz w:val="25"/>
          <w:szCs w:val="25"/>
        </w:rPr>
        <w:t>27. </w:t>
      </w:r>
      <w:r>
        <w:rPr>
          <w:b/>
          <w:sz w:val="25"/>
          <w:szCs w:val="25"/>
        </w:rPr>
        <w:t>Супруга заместителя министра одного из федеральных министерств открыла вклад в одном из банков Йеменской Республики во время пребывания в туристической поездке. Какие последствия это влечет для заместителя министра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увольнение в связи с утратой доверия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объявление выговора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необходимость подачи супругой декларации о доходах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никаких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Style w:val="Strong"/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rStyle w:val="Strong"/>
          <w:sz w:val="25"/>
          <w:szCs w:val="25"/>
        </w:rPr>
        <w:t>28.</w:t>
      </w:r>
      <w:r>
        <w:rPr>
          <w:b/>
          <w:sz w:val="25"/>
          <w:szCs w:val="25"/>
        </w:rPr>
        <w:t xml:space="preserve"> В случае, если федеральный гражданский служащий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или имеются ошибки, он может представить уточненные сведения в течение (?) месяца (месяцев) после окончания срока представления сведений в текущем отчетном году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1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3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2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0,5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rStyle w:val="Strong"/>
          <w:sz w:val="25"/>
          <w:szCs w:val="25"/>
        </w:rPr>
        <w:t>29. Конфликт интересов на государственной службе – это ситуация, когда: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личная заинтересованность государственного служащего влияет или может повлиять на надлежащее исполнение им должностных обязанностей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 государственным служащим совершено коррупционное правонарушение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 государственный служащий получает поручение, исполнение которого связано с нарушением действующего законодательства;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государственный служащий негативно оценивает реализуемую государственным органом политику или принятые руководством решения и, как следствие, не прилагает достаточного усердия и добросовестности для выполнения своих должностных обязанностей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5"/>
          <w:szCs w:val="25"/>
        </w:rPr>
      </w:pPr>
      <w:r>
        <w:rPr>
          <w:b/>
          <w:sz w:val="25"/>
          <w:szCs w:val="25"/>
        </w:rPr>
        <w:t>30. </w:t>
      </w:r>
      <w:r>
        <w:rPr>
          <w:rStyle w:val="Strong"/>
          <w:sz w:val="25"/>
          <w:szCs w:val="25"/>
        </w:rPr>
        <w:t>Каким ярлыком необходимо воспользоваться, чтобы запустить браузер для просмотра WEB-страниц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/>
        <w:drawing>
          <wp:inline distT="0" distB="0" distL="0" distR="0">
            <wp:extent cx="3095625" cy="923925"/>
            <wp:effectExtent l="0" t="0" r="0" b="0"/>
            <wp:docPr id="12" name="Image7" descr="https://konspekta.net/studopedianet/baza2/932891434803.files/image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https://konspekta.net/studopedianet/baza2/932891434803.files/image114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1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2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3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4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5"/>
          <w:szCs w:val="25"/>
        </w:rPr>
      </w:pPr>
      <w:r>
        <w:rPr>
          <w:b/>
          <w:bCs/>
          <w:sz w:val="25"/>
          <w:szCs w:val="25"/>
        </w:rPr>
        <w:t>31. </w:t>
      </w:r>
      <w:r>
        <w:rPr>
          <w:rStyle w:val="Strong"/>
          <w:sz w:val="25"/>
          <w:szCs w:val="25"/>
        </w:rPr>
        <w:t>На какую вкладку нужно перейти, чтобы сменить кодировку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/>
        <w:drawing>
          <wp:inline distT="0" distB="0" distL="0" distR="0">
            <wp:extent cx="5410200" cy="1990725"/>
            <wp:effectExtent l="0" t="0" r="0" b="0"/>
            <wp:docPr id="13" name="Image8" descr="https://konspekta.net/studopedianet/baza2/932891434803.files/image1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https://konspekta.net/studopedianet/baza2/932891434803.files/image120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1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2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 3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4</w:t>
      </w:r>
    </w:p>
    <w:p>
      <w:pPr>
        <w:pStyle w:val="Normal"/>
        <w:shd w:val="clear" w:color="auto" w:fill="FFFFFF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5"/>
          <w:szCs w:val="25"/>
        </w:rPr>
      </w:pPr>
      <w:r>
        <w:rPr>
          <w:b/>
          <w:bCs/>
          <w:sz w:val="25"/>
          <w:szCs w:val="25"/>
        </w:rPr>
        <w:t>32. </w:t>
      </w:r>
      <w:r>
        <w:rPr>
          <w:rStyle w:val="Strong"/>
          <w:sz w:val="25"/>
          <w:szCs w:val="25"/>
        </w:rPr>
        <w:t>Какой пункт меню выбрать, чтобы получить результат, как на рисунке справа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/>
        <w:drawing>
          <wp:inline distT="0" distB="0" distL="0" distR="0">
            <wp:extent cx="5276850" cy="2276475"/>
            <wp:effectExtent l="0" t="0" r="0" b="0"/>
            <wp:docPr id="14" name="Image9" descr="https://konspekta.net/studopedianet/baza2/932891434803.files/image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https://konspekta.net/studopedianet/baza2/932891434803.files/image112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1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 2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3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4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5"/>
          <w:szCs w:val="25"/>
        </w:rPr>
      </w:pPr>
      <w:r>
        <w:rPr>
          <w:b/>
          <w:bCs/>
          <w:sz w:val="25"/>
          <w:szCs w:val="25"/>
        </w:rPr>
        <w:t>33. </w:t>
      </w:r>
      <w:r>
        <w:rPr>
          <w:rStyle w:val="Strong"/>
          <w:sz w:val="25"/>
          <w:szCs w:val="25"/>
        </w:rPr>
        <w:t>Что произойдет, если нажать кнопку «Тип»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/>
        <w:drawing>
          <wp:inline distT="0" distB="0" distL="0" distR="0">
            <wp:extent cx="3800475" cy="2121535"/>
            <wp:effectExtent l="0" t="0" r="0" b="0"/>
            <wp:docPr id="15" name="Image10" descr="https://konspekta.net/studopedianet/baza2/932891434803.files/image02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https://konspekta.net/studopedianet/baza2/932891434803.files/image025.g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 Файлы одного типа сгруппируются вместе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Произойдет изменение типа выбранных файлов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Столбец «Тип файла» будет удален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 Справа от столбца «Тип файла» добавится новый столбец</w:t>
      </w:r>
    </w:p>
    <w:p>
      <w:pPr>
        <w:pStyle w:val="Normal"/>
        <w:shd w:val="clear" w:color="auto" w:fill="FFFFFF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34. </w:t>
      </w:r>
      <w:r>
        <w:rPr>
          <w:rStyle w:val="Strong"/>
          <w:sz w:val="25"/>
          <w:szCs w:val="25"/>
        </w:rPr>
        <w:t>Вы хотите оформить в своем документе таблицу с невидимыми границами. На какую кнопку необходимо для этого щелкнуть?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/>
        <w:drawing>
          <wp:inline distT="0" distB="0" distL="0" distR="0">
            <wp:extent cx="5181600" cy="1962150"/>
            <wp:effectExtent l="0" t="0" r="0" b="0"/>
            <wp:docPr id="16" name="Image11" descr="https://konspekta.net/studopedianet/baza2/932891434803.files/image1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https://konspekta.net/studopedianet/baza2/932891434803.files/image172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1)· 1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2)· 2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3)· 3</w:t>
      </w:r>
    </w:p>
    <w:p>
      <w:pPr>
        <w:pStyle w:val="NormalWeb"/>
        <w:spacing w:beforeAutospacing="0" w:before="0" w:afterAutospacing="0" w:after="0"/>
        <w:jc w:val="both"/>
        <w:rPr>
          <w:sz w:val="25"/>
          <w:szCs w:val="25"/>
        </w:rPr>
      </w:pPr>
      <w:r>
        <w:rPr>
          <w:sz w:val="25"/>
          <w:szCs w:val="25"/>
        </w:rPr>
        <w:t>4)· 4</w:t>
      </w:r>
    </w:p>
    <w:p>
      <w:pPr>
        <w:pStyle w:val="Normal"/>
        <w:shd w:val="clear" w:color="auto" w:fill="FFFFFF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асть 2.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4"/>
        <w:keepNext w:val="true"/>
        <w:keepLines/>
        <w:tabs>
          <w:tab w:val="clear" w:pos="708"/>
          <w:tab w:val="left" w:pos="280" w:leader="none"/>
        </w:tabs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35.</w:t>
      </w:r>
      <w:r>
        <w:rPr>
          <w:b w:val="false"/>
          <w:sz w:val="25"/>
          <w:szCs w:val="25"/>
        </w:rPr>
        <w:t> </w:t>
      </w:r>
      <w:bookmarkStart w:id="58" w:name="bookmark8"/>
      <w:bookmarkStart w:id="59" w:name="bookmark7"/>
      <w:bookmarkStart w:id="60" w:name="bookmark10"/>
      <w:r>
        <w:rPr>
          <w:sz w:val="25"/>
          <w:szCs w:val="25"/>
        </w:rPr>
        <w:t>Охотничьи ресурсы - это:</w:t>
      </w:r>
      <w:bookmarkEnd w:id="58"/>
      <w:bookmarkEnd w:id="59"/>
      <w:bookmarkEnd w:id="60"/>
    </w:p>
    <w:p>
      <w:pPr>
        <w:pStyle w:val="11"/>
        <w:tabs>
          <w:tab w:val="clear" w:pos="708"/>
          <w:tab w:val="left" w:pos="280" w:leader="none"/>
        </w:tabs>
        <w:spacing w:lineRule="auto" w:line="240" w:before="0" w:after="0"/>
        <w:rPr>
          <w:sz w:val="25"/>
          <w:szCs w:val="25"/>
        </w:rPr>
      </w:pPr>
      <w:bookmarkStart w:id="61" w:name="bookmark11"/>
      <w:r>
        <w:rPr>
          <w:sz w:val="25"/>
          <w:szCs w:val="25"/>
        </w:rPr>
        <w:t>1</w:t>
      </w:r>
      <w:bookmarkEnd w:id="61"/>
      <w:r>
        <w:rPr>
          <w:sz w:val="25"/>
          <w:szCs w:val="25"/>
        </w:rPr>
        <w:t>)</w:t>
        <w:tab/>
        <w:t>организмы животного происхождения (дикие животные);</w:t>
      </w:r>
    </w:p>
    <w:p>
      <w:pPr>
        <w:pStyle w:val="11"/>
        <w:tabs>
          <w:tab w:val="clear" w:pos="708"/>
          <w:tab w:val="left" w:pos="302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62" w:name="bookmark12"/>
      <w:r>
        <w:rPr>
          <w:sz w:val="25"/>
          <w:szCs w:val="25"/>
        </w:rPr>
        <w:t>2</w:t>
      </w:r>
      <w:bookmarkEnd w:id="62"/>
      <w:r>
        <w:rPr>
          <w:sz w:val="25"/>
          <w:szCs w:val="25"/>
        </w:rPr>
        <w:t>)</w:t>
        <w:tab/>
        <w:t>объекты животного мира, которые в соответствии с действующим законодательством Российской Федерации используются или могут быть использованы в целях охоты;</w:t>
      </w:r>
    </w:p>
    <w:p>
      <w:pPr>
        <w:pStyle w:val="11"/>
        <w:tabs>
          <w:tab w:val="clear" w:pos="708"/>
          <w:tab w:val="left" w:pos="295" w:leader="none"/>
        </w:tabs>
        <w:spacing w:lineRule="auto" w:line="240" w:before="0" w:after="0"/>
        <w:rPr>
          <w:sz w:val="25"/>
          <w:szCs w:val="25"/>
        </w:rPr>
      </w:pPr>
      <w:bookmarkStart w:id="63" w:name="bookmark13"/>
      <w:r>
        <w:rPr>
          <w:sz w:val="25"/>
          <w:szCs w:val="25"/>
        </w:rPr>
        <w:t>3</w:t>
      </w:r>
      <w:bookmarkEnd w:id="63"/>
      <w:r>
        <w:rPr>
          <w:sz w:val="25"/>
          <w:szCs w:val="25"/>
        </w:rPr>
        <w:t>)</w:t>
        <w:tab/>
        <w:t>объекты животного мира, изъятые из среды обитания в установленном порядке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4"/>
        <w:keepNext w:val="true"/>
        <w:keepLines/>
        <w:tabs>
          <w:tab w:val="clear" w:pos="708"/>
          <w:tab w:val="left" w:pos="295" w:leader="none"/>
        </w:tabs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36.</w:t>
      </w:r>
      <w:r>
        <w:rPr>
          <w:b w:val="false"/>
          <w:sz w:val="25"/>
          <w:szCs w:val="25"/>
        </w:rPr>
        <w:t> </w:t>
      </w:r>
      <w:bookmarkStart w:id="64" w:name="bookmark28"/>
      <w:bookmarkStart w:id="65" w:name="bookmark26"/>
      <w:bookmarkStart w:id="66" w:name="bookmark25"/>
      <w:r>
        <w:rPr>
          <w:sz w:val="25"/>
          <w:szCs w:val="25"/>
        </w:rPr>
        <w:t>Охотничий билет аннулируется на основании:</w:t>
      </w:r>
      <w:bookmarkEnd w:id="64"/>
      <w:bookmarkEnd w:id="65"/>
      <w:bookmarkEnd w:id="66"/>
    </w:p>
    <w:p>
      <w:pPr>
        <w:pStyle w:val="11"/>
        <w:tabs>
          <w:tab w:val="clear" w:pos="708"/>
          <w:tab w:val="left" w:pos="280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67" w:name="bookmark29"/>
      <w:r>
        <w:rPr>
          <w:sz w:val="25"/>
          <w:szCs w:val="25"/>
        </w:rPr>
        <w:t>1</w:t>
      </w:r>
      <w:bookmarkEnd w:id="67"/>
      <w:r>
        <w:rPr>
          <w:sz w:val="25"/>
          <w:szCs w:val="25"/>
        </w:rPr>
        <w:t>)</w:t>
        <w:tab/>
        <w:t>решения федерального органа исполнительной власти Российской Федерации;</w:t>
      </w:r>
    </w:p>
    <w:p>
      <w:pPr>
        <w:pStyle w:val="11"/>
        <w:tabs>
          <w:tab w:val="clear" w:pos="708"/>
          <w:tab w:val="left" w:pos="295" w:leader="none"/>
        </w:tabs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2)</w:t>
        <w:tab/>
        <w:t>решения соответствующего органа внутренних дел субъекта Российской Федерации;</w:t>
      </w:r>
    </w:p>
    <w:p>
      <w:pPr>
        <w:pStyle w:val="11"/>
        <w:tabs>
          <w:tab w:val="clear" w:pos="708"/>
          <w:tab w:val="left" w:pos="295" w:leader="none"/>
        </w:tabs>
        <w:spacing w:lineRule="auto" w:line="240" w:before="0" w:after="0"/>
        <w:rPr>
          <w:sz w:val="25"/>
          <w:szCs w:val="25"/>
        </w:rPr>
      </w:pPr>
      <w:bookmarkStart w:id="68" w:name="bookmark31"/>
      <w:r>
        <w:rPr>
          <w:sz w:val="25"/>
          <w:szCs w:val="25"/>
        </w:rPr>
        <w:t>3</w:t>
      </w:r>
      <w:bookmarkEnd w:id="68"/>
      <w:r>
        <w:rPr>
          <w:sz w:val="25"/>
          <w:szCs w:val="25"/>
        </w:rPr>
        <w:t>)</w:t>
        <w:tab/>
        <w:t>судебного решения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4"/>
        <w:keepNext w:val="true"/>
        <w:keepLines/>
        <w:tabs>
          <w:tab w:val="clear" w:pos="708"/>
          <w:tab w:val="left" w:pos="326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7.</w:t>
      </w:r>
      <w:r>
        <w:rPr>
          <w:b w:val="false"/>
          <w:sz w:val="25"/>
          <w:szCs w:val="25"/>
        </w:rPr>
        <w:t> </w:t>
      </w:r>
      <w:bookmarkStart w:id="69" w:name="bookmark39"/>
      <w:bookmarkStart w:id="70" w:name="bookmark37"/>
      <w:bookmarkStart w:id="71" w:name="bookmark36"/>
      <w:r>
        <w:rPr>
          <w:sz w:val="25"/>
          <w:szCs w:val="25"/>
        </w:rPr>
        <w:t>Охотхозяйственные соглашения заключаются на срок:</w:t>
      </w:r>
      <w:bookmarkEnd w:id="69"/>
      <w:bookmarkEnd w:id="70"/>
      <w:bookmarkEnd w:id="71"/>
    </w:p>
    <w:p>
      <w:pPr>
        <w:pStyle w:val="11"/>
        <w:tabs>
          <w:tab w:val="clear" w:pos="708"/>
          <w:tab w:val="left" w:pos="326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72" w:name="bookmark40"/>
      <w:r>
        <w:rPr>
          <w:sz w:val="25"/>
          <w:szCs w:val="25"/>
        </w:rPr>
        <w:t>1</w:t>
      </w:r>
      <w:bookmarkEnd w:id="72"/>
      <w:r>
        <w:rPr>
          <w:sz w:val="25"/>
          <w:szCs w:val="25"/>
        </w:rPr>
        <w:t>)</w:t>
        <w:tab/>
        <w:t>до десяти лет</w:t>
      </w:r>
    </w:p>
    <w:p>
      <w:pPr>
        <w:pStyle w:val="11"/>
        <w:tabs>
          <w:tab w:val="clear" w:pos="708"/>
          <w:tab w:val="left" w:pos="340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73" w:name="bookmark41"/>
      <w:r>
        <w:rPr>
          <w:sz w:val="25"/>
          <w:szCs w:val="25"/>
        </w:rPr>
        <w:t>2</w:t>
      </w:r>
      <w:bookmarkEnd w:id="73"/>
      <w:r>
        <w:rPr>
          <w:sz w:val="25"/>
          <w:szCs w:val="25"/>
        </w:rPr>
        <w:t>)</w:t>
        <w:tab/>
        <w:t>от двадцати до сорока девяти лет</w:t>
      </w:r>
    </w:p>
    <w:p>
      <w:pPr>
        <w:pStyle w:val="11"/>
        <w:tabs>
          <w:tab w:val="clear" w:pos="708"/>
          <w:tab w:val="left" w:pos="340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74" w:name="bookmark42"/>
      <w:r>
        <w:rPr>
          <w:sz w:val="25"/>
          <w:szCs w:val="25"/>
        </w:rPr>
        <w:t>3</w:t>
      </w:r>
      <w:bookmarkEnd w:id="74"/>
      <w:r>
        <w:rPr>
          <w:sz w:val="25"/>
          <w:szCs w:val="25"/>
        </w:rPr>
        <w:t>)</w:t>
        <w:tab/>
        <w:t>от пятнадцати до тридцати лет</w:t>
      </w:r>
    </w:p>
    <w:p>
      <w:pPr>
        <w:pStyle w:val="11"/>
        <w:tabs>
          <w:tab w:val="clear" w:pos="708"/>
          <w:tab w:val="left" w:pos="340" w:leader="none"/>
        </w:tabs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4"/>
        <w:keepNext w:val="true"/>
        <w:keepLines/>
        <w:tabs>
          <w:tab w:val="clear" w:pos="708"/>
          <w:tab w:val="left" w:pos="326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8.</w:t>
      </w:r>
      <w:r>
        <w:rPr>
          <w:b w:val="false"/>
          <w:sz w:val="25"/>
          <w:szCs w:val="25"/>
        </w:rPr>
        <w:t> </w:t>
      </w:r>
      <w:bookmarkStart w:id="75" w:name="bookmark46"/>
      <w:bookmarkStart w:id="76" w:name="bookmark44"/>
      <w:bookmarkStart w:id="77" w:name="bookmark43"/>
      <w:r>
        <w:rPr>
          <w:sz w:val="25"/>
          <w:szCs w:val="25"/>
        </w:rPr>
        <w:t>Разрешение на добычу охотничьих ресурсов - это:</w:t>
      </w:r>
      <w:bookmarkEnd w:id="75"/>
      <w:bookmarkEnd w:id="76"/>
      <w:bookmarkEnd w:id="77"/>
    </w:p>
    <w:p>
      <w:pPr>
        <w:pStyle w:val="11"/>
        <w:tabs>
          <w:tab w:val="clear" w:pos="708"/>
          <w:tab w:val="left" w:pos="322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78" w:name="bookmark47"/>
      <w:r>
        <w:rPr>
          <w:sz w:val="25"/>
          <w:szCs w:val="25"/>
        </w:rPr>
        <w:t>1</w:t>
      </w:r>
      <w:bookmarkEnd w:id="78"/>
      <w:r>
        <w:rPr>
          <w:sz w:val="25"/>
          <w:szCs w:val="25"/>
        </w:rPr>
        <w:t>)</w:t>
        <w:tab/>
        <w:t>документ, удостоверяющий право собственности на охотничьи ресурсы;</w:t>
      </w:r>
    </w:p>
    <w:p>
      <w:pPr>
        <w:pStyle w:val="11"/>
        <w:tabs>
          <w:tab w:val="clear" w:pos="708"/>
          <w:tab w:val="left" w:pos="340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79" w:name="bookmark48"/>
      <w:r>
        <w:rPr>
          <w:sz w:val="25"/>
          <w:szCs w:val="25"/>
        </w:rPr>
        <w:t>2</w:t>
      </w:r>
      <w:bookmarkEnd w:id="79"/>
      <w:r>
        <w:rPr>
          <w:sz w:val="25"/>
          <w:szCs w:val="25"/>
        </w:rPr>
        <w:t>)</w:t>
        <w:tab/>
        <w:t>документ, подтверждающий заключение договора об оказании услуг в сфере охотничьего хозяйства;</w:t>
      </w:r>
    </w:p>
    <w:p>
      <w:pPr>
        <w:pStyle w:val="11"/>
        <w:tabs>
          <w:tab w:val="clear" w:pos="708"/>
          <w:tab w:val="left" w:pos="340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80" w:name="bookmark49"/>
      <w:r>
        <w:rPr>
          <w:sz w:val="25"/>
          <w:szCs w:val="25"/>
        </w:rPr>
        <w:t>3</w:t>
      </w:r>
      <w:bookmarkEnd w:id="80"/>
      <w:r>
        <w:rPr>
          <w:sz w:val="25"/>
          <w:szCs w:val="25"/>
        </w:rPr>
        <w:t>)</w:t>
        <w:tab/>
        <w:t>документ, удостоверяющий право на добычу охотничьих ресурсов</w:t>
      </w:r>
    </w:p>
    <w:p>
      <w:pPr>
        <w:pStyle w:val="11"/>
        <w:tabs>
          <w:tab w:val="clear" w:pos="708"/>
          <w:tab w:val="left" w:pos="340" w:leader="none"/>
        </w:tabs>
        <w:spacing w:lineRule="auto" w:line="240" w:before="0" w:after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08"/>
          <w:tab w:val="left" w:pos="412" w:leader="none"/>
        </w:tabs>
        <w:spacing w:lineRule="auto" w:line="240" w:before="0" w:after="0"/>
        <w:ind w:left="0" w:hanging="0"/>
        <w:jc w:val="both"/>
        <w:rPr>
          <w:sz w:val="25"/>
          <w:szCs w:val="25"/>
        </w:rPr>
      </w:pPr>
      <w:bookmarkStart w:id="81" w:name="bookmark67"/>
      <w:bookmarkStart w:id="82" w:name="bookmark65"/>
      <w:bookmarkStart w:id="83" w:name="bookmark64"/>
      <w:r>
        <w:rPr>
          <w:sz w:val="25"/>
          <w:szCs w:val="25"/>
        </w:rPr>
        <w:t>Разрешение на добычу охотничьих ресурсов действует:</w:t>
      </w:r>
      <w:bookmarkEnd w:id="81"/>
      <w:bookmarkEnd w:id="82"/>
      <w:bookmarkEnd w:id="83"/>
    </w:p>
    <w:p>
      <w:pPr>
        <w:pStyle w:val="11"/>
        <w:tabs>
          <w:tab w:val="clear" w:pos="708"/>
          <w:tab w:val="left" w:pos="326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84" w:name="bookmark68"/>
      <w:r>
        <w:rPr>
          <w:sz w:val="25"/>
          <w:szCs w:val="25"/>
        </w:rPr>
        <w:t>1</w:t>
      </w:r>
      <w:bookmarkEnd w:id="84"/>
      <w:r>
        <w:rPr>
          <w:sz w:val="25"/>
          <w:szCs w:val="25"/>
        </w:rPr>
        <w:t>)</w:t>
        <w:tab/>
        <w:t>на территории субъекта Российской Федерации и в указанные в нем даты и сроки;</w:t>
      </w:r>
    </w:p>
    <w:p>
      <w:pPr>
        <w:pStyle w:val="11"/>
        <w:tabs>
          <w:tab w:val="clear" w:pos="708"/>
          <w:tab w:val="left" w:pos="340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85" w:name="bookmark69"/>
      <w:r>
        <w:rPr>
          <w:sz w:val="25"/>
          <w:szCs w:val="25"/>
        </w:rPr>
        <w:t>2</w:t>
      </w:r>
      <w:bookmarkEnd w:id="85"/>
      <w:r>
        <w:rPr>
          <w:sz w:val="25"/>
          <w:szCs w:val="25"/>
        </w:rPr>
        <w:t>)</w:t>
        <w:tab/>
        <w:t>на всей территории Российской Федерации в течение одного календарного месяца;</w:t>
      </w:r>
    </w:p>
    <w:p>
      <w:pPr>
        <w:pStyle w:val="11"/>
        <w:tabs>
          <w:tab w:val="clear" w:pos="708"/>
          <w:tab w:val="left" w:pos="319" w:leader="none"/>
        </w:tabs>
        <w:spacing w:lineRule="auto" w:line="240" w:before="0" w:after="0"/>
        <w:rPr>
          <w:sz w:val="25"/>
          <w:szCs w:val="25"/>
        </w:rPr>
      </w:pPr>
      <w:bookmarkStart w:id="86" w:name="bookmark70"/>
      <w:r>
        <w:rPr>
          <w:sz w:val="25"/>
          <w:szCs w:val="25"/>
          <w:shd w:fill="FFFFFF" w:val="clear"/>
        </w:rPr>
        <w:t>3</w:t>
      </w:r>
      <w:bookmarkEnd w:id="86"/>
      <w:r>
        <w:rPr>
          <w:sz w:val="25"/>
          <w:szCs w:val="25"/>
          <w:shd w:fill="FFFFFF" w:val="clear"/>
        </w:rPr>
        <w:t>)</w:t>
      </w:r>
      <w:r>
        <w:rPr>
          <w:sz w:val="25"/>
          <w:szCs w:val="25"/>
        </w:rPr>
        <w:tab/>
        <w:t>в указанном в нем месте охоты и в указанные в нем даты и сроки</w:t>
      </w:r>
    </w:p>
    <w:p>
      <w:pPr>
        <w:pStyle w:val="11"/>
        <w:tabs>
          <w:tab w:val="clear" w:pos="708"/>
          <w:tab w:val="left" w:pos="340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08"/>
          <w:tab w:val="left" w:pos="380" w:leader="none"/>
        </w:tabs>
        <w:spacing w:lineRule="auto" w:line="240" w:before="0" w:after="0"/>
        <w:ind w:left="0" w:hanging="0"/>
        <w:jc w:val="both"/>
        <w:rPr>
          <w:sz w:val="25"/>
          <w:szCs w:val="25"/>
        </w:rPr>
      </w:pPr>
      <w:bookmarkStart w:id="87" w:name="bookmark85"/>
      <w:bookmarkStart w:id="88" w:name="bookmark83"/>
      <w:bookmarkStart w:id="89" w:name="bookmark82"/>
      <w:r>
        <w:rPr>
          <w:sz w:val="25"/>
          <w:szCs w:val="25"/>
        </w:rPr>
        <w:t>Задачами федерального государственного охотничьего надзора являются:</w:t>
      </w:r>
      <w:bookmarkEnd w:id="87"/>
      <w:bookmarkEnd w:id="88"/>
      <w:bookmarkEnd w:id="89"/>
    </w:p>
    <w:p>
      <w:pPr>
        <w:pStyle w:val="11"/>
        <w:tabs>
          <w:tab w:val="clear" w:pos="708"/>
          <w:tab w:val="left" w:pos="275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ыявление, предупреждение и пресечение нарушений требований в области охоты и сохранения охотничьих ресурсов, установленных действующим законодательством Российской Федерации;</w:t>
      </w:r>
    </w:p>
    <w:p>
      <w:pPr>
        <w:pStyle w:val="11"/>
        <w:tabs>
          <w:tab w:val="clear" w:pos="708"/>
          <w:tab w:val="left" w:pos="290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90" w:name="bookmark87"/>
      <w:r>
        <w:rPr>
          <w:sz w:val="25"/>
          <w:szCs w:val="25"/>
        </w:rPr>
        <w:t>2</w:t>
      </w:r>
      <w:bookmarkEnd w:id="90"/>
      <w:r>
        <w:rPr>
          <w:sz w:val="25"/>
          <w:szCs w:val="25"/>
        </w:rPr>
        <w:t>)</w:t>
        <w:tab/>
        <w:t>сохранение и преумножение количества охотничьих ресурсов;</w:t>
      </w:r>
    </w:p>
    <w:p>
      <w:pPr>
        <w:pStyle w:val="11"/>
        <w:tabs>
          <w:tab w:val="clear" w:pos="708"/>
          <w:tab w:val="left" w:pos="293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91" w:name="bookmark88"/>
      <w:r>
        <w:rPr>
          <w:sz w:val="25"/>
          <w:szCs w:val="25"/>
        </w:rPr>
        <w:t>3</w:t>
      </w:r>
      <w:bookmarkEnd w:id="91"/>
      <w:r>
        <w:rPr>
          <w:sz w:val="25"/>
          <w:szCs w:val="25"/>
        </w:rPr>
        <w:t>)</w:t>
        <w:tab/>
        <w:t>выявление административных правонарушений и преступлений в области охоты и сохранения охотничьих ресурсов.</w:t>
      </w:r>
    </w:p>
    <w:p>
      <w:pPr>
        <w:pStyle w:val="11"/>
        <w:tabs>
          <w:tab w:val="clear" w:pos="708"/>
          <w:tab w:val="left" w:pos="293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08"/>
          <w:tab w:val="left" w:pos="427" w:leader="none"/>
        </w:tabs>
        <w:spacing w:lineRule="auto" w:line="240" w:before="0" w:after="0"/>
        <w:ind w:left="0" w:hanging="0"/>
        <w:jc w:val="both"/>
        <w:rPr>
          <w:sz w:val="25"/>
          <w:szCs w:val="25"/>
        </w:rPr>
      </w:pPr>
      <w:bookmarkStart w:id="92" w:name="bookmark148"/>
      <w:bookmarkStart w:id="93" w:name="bookmark146"/>
      <w:bookmarkStart w:id="94" w:name="bookmark145"/>
      <w:r>
        <w:rPr>
          <w:sz w:val="25"/>
          <w:szCs w:val="25"/>
        </w:rPr>
        <w:t>Проведение мероприятий по регулированию численности охотничьих ресурсов в закрепленных охотничьих угодьях обеспечивается:</w:t>
      </w:r>
      <w:bookmarkEnd w:id="92"/>
      <w:bookmarkEnd w:id="93"/>
      <w:bookmarkEnd w:id="94"/>
    </w:p>
    <w:p>
      <w:pPr>
        <w:pStyle w:val="11"/>
        <w:tabs>
          <w:tab w:val="clear" w:pos="708"/>
          <w:tab w:val="left" w:pos="439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95" w:name="bookmark149"/>
      <w:r>
        <w:rPr>
          <w:sz w:val="25"/>
          <w:szCs w:val="25"/>
        </w:rPr>
        <w:t>1</w:t>
      </w:r>
      <w:bookmarkEnd w:id="95"/>
      <w:r>
        <w:rPr>
          <w:sz w:val="25"/>
          <w:szCs w:val="25"/>
        </w:rPr>
        <w:t>)</w:t>
        <w:tab/>
        <w:t>юридическими лицами и индивидуальными предпринимателями, заключившими охотхозяйственные соглашения;</w:t>
      </w:r>
    </w:p>
    <w:p>
      <w:pPr>
        <w:pStyle w:val="11"/>
        <w:tabs>
          <w:tab w:val="clear" w:pos="708"/>
          <w:tab w:val="left" w:pos="337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96" w:name="bookmark150"/>
      <w:r>
        <w:rPr>
          <w:sz w:val="25"/>
          <w:szCs w:val="25"/>
        </w:rPr>
        <w:t>2</w:t>
      </w:r>
      <w:bookmarkEnd w:id="96"/>
      <w:r>
        <w:rPr>
          <w:sz w:val="25"/>
          <w:szCs w:val="25"/>
        </w:rPr>
        <w:t>)</w:t>
        <w:tab/>
        <w:t>Правительством Ивановской области;</w:t>
      </w:r>
    </w:p>
    <w:p>
      <w:pPr>
        <w:pStyle w:val="11"/>
        <w:tabs>
          <w:tab w:val="clear" w:pos="708"/>
          <w:tab w:val="left" w:pos="337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97" w:name="bookmark151"/>
      <w:r>
        <w:rPr>
          <w:sz w:val="25"/>
          <w:szCs w:val="25"/>
        </w:rPr>
        <w:t>3</w:t>
      </w:r>
      <w:bookmarkEnd w:id="97"/>
      <w:r>
        <w:rPr>
          <w:sz w:val="25"/>
          <w:szCs w:val="25"/>
        </w:rPr>
        <w:t>)</w:t>
        <w:tab/>
        <w:t>природоохранной инспекцие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08"/>
          <w:tab w:val="left" w:pos="427" w:leader="none"/>
        </w:tabs>
        <w:spacing w:lineRule="auto" w:line="240" w:before="0" w:after="0"/>
        <w:ind w:left="0" w:hanging="0"/>
        <w:jc w:val="both"/>
        <w:rPr>
          <w:sz w:val="25"/>
          <w:szCs w:val="25"/>
        </w:rPr>
      </w:pPr>
      <w:bookmarkStart w:id="98" w:name="bookmark155"/>
      <w:bookmarkStart w:id="99" w:name="bookmark153"/>
      <w:bookmarkStart w:id="100" w:name="bookmark152"/>
      <w:r>
        <w:rPr>
          <w:sz w:val="25"/>
          <w:szCs w:val="25"/>
        </w:rPr>
        <w:t>Допустимые орудия для любительской и спортивной охоты - это:</w:t>
      </w:r>
      <w:bookmarkEnd w:id="98"/>
      <w:bookmarkEnd w:id="99"/>
      <w:bookmarkEnd w:id="100"/>
    </w:p>
    <w:p>
      <w:pPr>
        <w:pStyle w:val="11"/>
        <w:tabs>
          <w:tab w:val="clear" w:pos="708"/>
          <w:tab w:val="left" w:pos="326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01" w:name="bookmark156"/>
      <w:r>
        <w:rPr>
          <w:sz w:val="25"/>
          <w:szCs w:val="25"/>
          <w:shd w:fill="FFFFFF" w:val="clear"/>
        </w:rPr>
        <w:t>1</w:t>
      </w:r>
      <w:bookmarkEnd w:id="101"/>
      <w:r>
        <w:rPr>
          <w:sz w:val="25"/>
          <w:szCs w:val="25"/>
          <w:shd w:fill="FFFFFF" w:val="clear"/>
        </w:rPr>
        <w:t>)</w:t>
      </w:r>
      <w:r>
        <w:rPr>
          <w:sz w:val="25"/>
          <w:szCs w:val="25"/>
        </w:rPr>
        <w:tab/>
        <w:t>оружие травматического действия и газовое оружие;</w:t>
      </w:r>
    </w:p>
    <w:p>
      <w:pPr>
        <w:pStyle w:val="11"/>
        <w:tabs>
          <w:tab w:val="clear" w:pos="708"/>
          <w:tab w:val="left" w:pos="286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02" w:name="bookmark157"/>
      <w:r>
        <w:rPr>
          <w:sz w:val="25"/>
          <w:szCs w:val="25"/>
        </w:rPr>
        <w:t>2</w:t>
      </w:r>
      <w:bookmarkEnd w:id="102"/>
      <w:r>
        <w:rPr>
          <w:sz w:val="25"/>
          <w:szCs w:val="25"/>
        </w:rPr>
        <w:t>)</w:t>
        <w:tab/>
        <w:t>огнестрельное, пневматическое, охотничье метательное стрелковое и холодное оружие, отнесенное к охотничьему оружию в соответствии с Федеральным законом от 13 декабря 1996 года№ 150-ФЗ «Об оружии», а также боеприпасы, метаемые снаряды к охотничьему метательному стрелковому оружию, капканы и другие устройства, приборы, оборудование, используемые при осуществлении охоты;</w:t>
      </w:r>
    </w:p>
    <w:p>
      <w:pPr>
        <w:pStyle w:val="11"/>
        <w:tabs>
          <w:tab w:val="clear" w:pos="708"/>
          <w:tab w:val="left" w:pos="282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)</w:t>
        <w:tab/>
        <w:t>транквилизаторы</w:t>
      </w:r>
    </w:p>
    <w:p>
      <w:pPr>
        <w:pStyle w:val="11"/>
        <w:tabs>
          <w:tab w:val="clear" w:pos="708"/>
          <w:tab w:val="left" w:pos="340" w:leader="none"/>
        </w:tabs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1"/>
        <w:numPr>
          <w:ilvl w:val="0"/>
          <w:numId w:val="7"/>
        </w:numPr>
        <w:tabs>
          <w:tab w:val="clear" w:pos="708"/>
          <w:tab w:val="left" w:pos="372" w:leader="none"/>
        </w:tabs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Мероприятия по сохранению охотничьих ресурсов при возникновении чрезвычайных ситуаций природного и техногенного характера проводятся в соответствии:</w:t>
      </w:r>
    </w:p>
    <w:p>
      <w:pPr>
        <w:pStyle w:val="11"/>
        <w:tabs>
          <w:tab w:val="clear" w:pos="708"/>
          <w:tab w:val="left" w:pos="275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03" w:name="bookmark181"/>
      <w:r>
        <w:rPr>
          <w:sz w:val="25"/>
          <w:szCs w:val="25"/>
        </w:rPr>
        <w:t>1</w:t>
      </w:r>
      <w:bookmarkEnd w:id="103"/>
      <w:r>
        <w:rPr>
          <w:sz w:val="25"/>
          <w:szCs w:val="25"/>
        </w:rPr>
        <w:t>)</w:t>
        <w:tab/>
        <w:t>с Федеральным законом от 21.12.1994 г. № 68-ФЗ «О защите населения и территорий от чрезвычайных ситуаций природного и техногенного характера»;</w:t>
      </w:r>
    </w:p>
    <w:p>
      <w:pPr>
        <w:pStyle w:val="11"/>
        <w:tabs>
          <w:tab w:val="clear" w:pos="708"/>
          <w:tab w:val="left" w:pos="289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04" w:name="bookmark182"/>
      <w:r>
        <w:rPr>
          <w:sz w:val="25"/>
          <w:szCs w:val="25"/>
        </w:rPr>
        <w:t>2</w:t>
      </w:r>
      <w:bookmarkEnd w:id="104"/>
      <w:r>
        <w:rPr>
          <w:sz w:val="25"/>
          <w:szCs w:val="25"/>
        </w:rPr>
        <w:t>)</w:t>
        <w:tab/>
        <w:t>с Федеральным законом от 24.07.2009 г. № 209-ФЗ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11"/>
        <w:tabs>
          <w:tab w:val="clear" w:pos="708"/>
          <w:tab w:val="left" w:pos="289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05" w:name="bookmark183"/>
      <w:r>
        <w:rPr>
          <w:sz w:val="25"/>
          <w:szCs w:val="25"/>
        </w:rPr>
        <w:t>3</w:t>
      </w:r>
      <w:bookmarkEnd w:id="105"/>
      <w:r>
        <w:rPr>
          <w:sz w:val="25"/>
          <w:szCs w:val="25"/>
        </w:rPr>
        <w:t>)</w:t>
        <w:tab/>
        <w:t>с Федеральным законом от 24.04.1995 г. № 52-ФЗ «О животном мире»</w:t>
      </w:r>
    </w:p>
    <w:p>
      <w:pPr>
        <w:pStyle w:val="24"/>
        <w:keepNext w:val="true"/>
        <w:keepLines/>
        <w:tabs>
          <w:tab w:val="clear" w:pos="708"/>
          <w:tab w:val="left" w:pos="420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06" w:name="bookmark240"/>
      <w:bookmarkStart w:id="107" w:name="bookmark238"/>
      <w:bookmarkStart w:id="108" w:name="bookmark237"/>
      <w:bookmarkStart w:id="109" w:name="bookmark240"/>
      <w:bookmarkStart w:id="110" w:name="bookmark238"/>
      <w:bookmarkStart w:id="111" w:name="bookmark237"/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sz w:val="25"/>
          <w:szCs w:val="25"/>
        </w:rPr>
      </w:pPr>
      <w:bookmarkStart w:id="112" w:name="bookmark240"/>
      <w:bookmarkStart w:id="113" w:name="bookmark238"/>
      <w:bookmarkStart w:id="114" w:name="bookmark237"/>
      <w:r>
        <w:rPr>
          <w:sz w:val="25"/>
          <w:szCs w:val="25"/>
        </w:rPr>
        <w:t>Любительская и спортивная охота - это:</w:t>
      </w:r>
      <w:bookmarkEnd w:id="112"/>
      <w:bookmarkEnd w:id="113"/>
      <w:bookmarkEnd w:id="114"/>
    </w:p>
    <w:p>
      <w:pPr>
        <w:pStyle w:val="11"/>
        <w:tabs>
          <w:tab w:val="clear" w:pos="708"/>
          <w:tab w:val="left" w:pos="315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15" w:name="bookmark241"/>
      <w:r>
        <w:rPr>
          <w:sz w:val="25"/>
          <w:szCs w:val="25"/>
        </w:rPr>
        <w:t>1</w:t>
      </w:r>
      <w:bookmarkEnd w:id="115"/>
      <w:r>
        <w:rPr>
          <w:sz w:val="25"/>
          <w:szCs w:val="25"/>
        </w:rPr>
        <w:t>)</w:t>
        <w:tab/>
        <w:t>охота, осуществляемая юридическими лицами в рекреационных целях;</w:t>
      </w:r>
    </w:p>
    <w:p>
      <w:pPr>
        <w:pStyle w:val="11"/>
        <w:tabs>
          <w:tab w:val="clear" w:pos="708"/>
          <w:tab w:val="left" w:pos="330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16" w:name="bookmark242"/>
      <w:r>
        <w:rPr>
          <w:sz w:val="25"/>
          <w:szCs w:val="25"/>
        </w:rPr>
        <w:t>2</w:t>
      </w:r>
      <w:bookmarkEnd w:id="116"/>
      <w:r>
        <w:rPr>
          <w:sz w:val="25"/>
          <w:szCs w:val="25"/>
        </w:rPr>
        <w:t>)</w:t>
        <w:tab/>
        <w:t>охота, осуществляемая физическими лицами в целях заготовки и продажи;</w:t>
      </w:r>
    </w:p>
    <w:p>
      <w:pPr>
        <w:pStyle w:val="11"/>
        <w:tabs>
          <w:tab w:val="clear" w:pos="708"/>
          <w:tab w:val="left" w:pos="333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17" w:name="bookmark243"/>
      <w:r>
        <w:rPr>
          <w:sz w:val="25"/>
          <w:szCs w:val="25"/>
        </w:rPr>
        <w:t>3</w:t>
      </w:r>
      <w:bookmarkEnd w:id="117"/>
      <w:r>
        <w:rPr>
          <w:sz w:val="25"/>
          <w:szCs w:val="25"/>
        </w:rPr>
        <w:t>)</w:t>
        <w:tab/>
        <w:t>охота, осуществляемая физическими лицами в целях личного потребления продукции охоты и в рекреационных целях</w:t>
      </w:r>
    </w:p>
    <w:p>
      <w:pPr>
        <w:pStyle w:val="11"/>
        <w:tabs>
          <w:tab w:val="clear" w:pos="708"/>
          <w:tab w:val="left" w:pos="333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08"/>
          <w:tab w:val="left" w:pos="437" w:leader="none"/>
        </w:tabs>
        <w:spacing w:lineRule="auto" w:line="240" w:before="0" w:after="0"/>
        <w:ind w:left="0" w:hanging="0"/>
        <w:jc w:val="both"/>
        <w:rPr>
          <w:sz w:val="25"/>
          <w:szCs w:val="25"/>
        </w:rPr>
      </w:pPr>
      <w:bookmarkStart w:id="118" w:name="bookmark247"/>
      <w:bookmarkStart w:id="119" w:name="bookmark245"/>
      <w:bookmarkStart w:id="120" w:name="bookmark244"/>
      <w:r>
        <w:rPr>
          <w:sz w:val="25"/>
          <w:szCs w:val="25"/>
        </w:rPr>
        <w:t>На территории закрепленных охотничьих угодий организация и выполнение работ по оснащению специальными информационными знаками границ зон охраны охотничьих ресурсов осуществляется:</w:t>
      </w:r>
      <w:bookmarkEnd w:id="118"/>
      <w:bookmarkEnd w:id="119"/>
      <w:bookmarkEnd w:id="120"/>
    </w:p>
    <w:p>
      <w:pPr>
        <w:pStyle w:val="11"/>
        <w:tabs>
          <w:tab w:val="clear" w:pos="708"/>
          <w:tab w:val="left" w:pos="315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21" w:name="bookmark248"/>
      <w:r>
        <w:rPr>
          <w:sz w:val="25"/>
          <w:szCs w:val="25"/>
        </w:rPr>
        <w:t>1</w:t>
      </w:r>
      <w:bookmarkEnd w:id="121"/>
      <w:r>
        <w:rPr>
          <w:sz w:val="25"/>
          <w:szCs w:val="25"/>
        </w:rPr>
        <w:t>)</w:t>
        <w:tab/>
        <w:t>Департаментом природных ресурсов и экологии Ивановской области;</w:t>
      </w:r>
    </w:p>
    <w:p>
      <w:pPr>
        <w:pStyle w:val="11"/>
        <w:tabs>
          <w:tab w:val="clear" w:pos="708"/>
          <w:tab w:val="left" w:pos="437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22" w:name="bookmark249"/>
      <w:r>
        <w:rPr>
          <w:sz w:val="25"/>
          <w:szCs w:val="25"/>
        </w:rPr>
        <w:t>2</w:t>
      </w:r>
      <w:bookmarkEnd w:id="122"/>
      <w:r>
        <w:rPr>
          <w:sz w:val="25"/>
          <w:szCs w:val="25"/>
        </w:rPr>
        <w:t>)</w:t>
        <w:tab/>
        <w:t>юридическими лицами и индивидуальными предпринимателями, заключившими охотхозяйственные соглашения;</w:t>
      </w:r>
    </w:p>
    <w:p>
      <w:pPr>
        <w:pStyle w:val="11"/>
        <w:tabs>
          <w:tab w:val="clear" w:pos="708"/>
          <w:tab w:val="left" w:pos="322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23" w:name="bookmark250"/>
      <w:r>
        <w:rPr>
          <w:sz w:val="25"/>
          <w:szCs w:val="25"/>
        </w:rPr>
        <w:t>3</w:t>
      </w:r>
      <w:bookmarkEnd w:id="123"/>
      <w:r>
        <w:rPr>
          <w:sz w:val="25"/>
          <w:szCs w:val="25"/>
        </w:rPr>
        <w:t>)</w:t>
        <w:tab/>
        <w:t>природоохранной инспекцией</w:t>
      </w:r>
    </w:p>
    <w:p>
      <w:pPr>
        <w:pStyle w:val="11"/>
        <w:tabs>
          <w:tab w:val="clear" w:pos="708"/>
          <w:tab w:val="left" w:pos="322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08"/>
          <w:tab w:val="left" w:pos="423" w:leader="none"/>
        </w:tabs>
        <w:spacing w:lineRule="auto" w:line="240" w:before="0" w:after="0"/>
        <w:ind w:left="0" w:hanging="0"/>
        <w:rPr>
          <w:sz w:val="25"/>
          <w:szCs w:val="25"/>
        </w:rPr>
      </w:pPr>
      <w:bookmarkStart w:id="124" w:name="bookmark261"/>
      <w:bookmarkStart w:id="125" w:name="bookmark259"/>
      <w:bookmarkStart w:id="126" w:name="bookmark258"/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хотником признается:</w:t>
      </w:r>
      <w:bookmarkEnd w:id="124"/>
      <w:bookmarkEnd w:id="125"/>
      <w:bookmarkEnd w:id="126"/>
    </w:p>
    <w:p>
      <w:pPr>
        <w:pStyle w:val="11"/>
        <w:tabs>
          <w:tab w:val="clear" w:pos="708"/>
          <w:tab w:val="left" w:pos="315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27" w:name="bookmark262"/>
      <w:r>
        <w:rPr>
          <w:sz w:val="25"/>
          <w:szCs w:val="25"/>
        </w:rPr>
        <w:t>1</w:t>
      </w:r>
      <w:bookmarkEnd w:id="127"/>
      <w:r>
        <w:rPr>
          <w:sz w:val="25"/>
          <w:szCs w:val="25"/>
        </w:rPr>
        <w:t>)</w:t>
        <w:tab/>
        <w:t>физическое лицо, имеющее разрешение на хранение и ношение охотничьего огнестрельного оружия;</w:t>
      </w:r>
    </w:p>
    <w:p>
      <w:pPr>
        <w:pStyle w:val="11"/>
        <w:tabs>
          <w:tab w:val="clear" w:pos="708"/>
          <w:tab w:val="left" w:pos="437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28" w:name="bookmark263"/>
      <w:r>
        <w:rPr>
          <w:sz w:val="25"/>
          <w:szCs w:val="25"/>
        </w:rPr>
        <w:t>2</w:t>
      </w:r>
      <w:bookmarkEnd w:id="128"/>
      <w:r>
        <w:rPr>
          <w:sz w:val="25"/>
          <w:szCs w:val="25"/>
        </w:rPr>
        <w:t>)</w:t>
        <w:tab/>
        <w:t>физическое лицо, сведения о котором содержатся в государственном охотхозяйственном реестре, или иностранный гражданин, временно пребывающий в Российской Федерации и заключивший договор об оказании услуг в сфере охотничьего хозяйства;</w:t>
      </w:r>
    </w:p>
    <w:p>
      <w:pPr>
        <w:pStyle w:val="11"/>
        <w:tabs>
          <w:tab w:val="clear" w:pos="708"/>
          <w:tab w:val="left" w:pos="330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29" w:name="bookmark264"/>
      <w:r>
        <w:rPr>
          <w:sz w:val="25"/>
          <w:szCs w:val="25"/>
        </w:rPr>
        <w:t>3</w:t>
      </w:r>
      <w:bookmarkEnd w:id="129"/>
      <w:r>
        <w:rPr>
          <w:sz w:val="25"/>
          <w:szCs w:val="25"/>
        </w:rPr>
        <w:t>)</w:t>
        <w:tab/>
        <w:t>физическое лицо, заключившее договор об оказании услуг в сфере охотничьего хозяйства</w:t>
      </w:r>
    </w:p>
    <w:p>
      <w:pPr>
        <w:pStyle w:val="11"/>
        <w:tabs>
          <w:tab w:val="clear" w:pos="708"/>
          <w:tab w:val="left" w:pos="330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08"/>
          <w:tab w:val="left" w:pos="396" w:leader="none"/>
        </w:tabs>
        <w:spacing w:lineRule="auto" w:line="240" w:before="0" w:after="0"/>
        <w:ind w:left="0" w:hanging="0"/>
        <w:jc w:val="both"/>
        <w:rPr>
          <w:sz w:val="25"/>
          <w:szCs w:val="25"/>
        </w:rPr>
      </w:pPr>
      <w:bookmarkStart w:id="130" w:name="bookmark282"/>
      <w:bookmarkStart w:id="131" w:name="bookmark280"/>
      <w:bookmarkStart w:id="132" w:name="bookmark279"/>
      <w:r>
        <w:rPr>
          <w:sz w:val="25"/>
          <w:szCs w:val="25"/>
        </w:rPr>
        <w:t>Какие животные являются охотничьими на территории Российской Федерации:</w:t>
      </w:r>
      <w:bookmarkEnd w:id="130"/>
      <w:bookmarkEnd w:id="131"/>
      <w:bookmarkEnd w:id="132"/>
    </w:p>
    <w:p>
      <w:pPr>
        <w:pStyle w:val="11"/>
        <w:tabs>
          <w:tab w:val="clear" w:pos="708"/>
          <w:tab w:val="left" w:pos="291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се дикие животные, имеющие потребительскую ценность;</w:t>
      </w:r>
    </w:p>
    <w:p>
      <w:pPr>
        <w:pStyle w:val="11"/>
        <w:tabs>
          <w:tab w:val="clear" w:pos="708"/>
          <w:tab w:val="left" w:pos="306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33" w:name="bookmark284"/>
      <w:r>
        <w:rPr>
          <w:sz w:val="25"/>
          <w:szCs w:val="25"/>
        </w:rPr>
        <w:t>2</w:t>
      </w:r>
      <w:bookmarkEnd w:id="133"/>
      <w:r>
        <w:rPr>
          <w:sz w:val="25"/>
          <w:szCs w:val="25"/>
        </w:rPr>
        <w:t>)</w:t>
        <w:tab/>
        <w:t>объекты животного мира, которые в соответствии с Федеральным законом от 24.07.2009 № 209-ФЗ «Об охоте и о сохранении охотничьих ресурсов и о внесении изменений в отдельные законодательные акты Российской Федерации» и (или) законами субъектов Российской Федерации используются или могут быть использованы в целях охоты;</w:t>
      </w:r>
    </w:p>
    <w:p>
      <w:pPr>
        <w:pStyle w:val="11"/>
        <w:tabs>
          <w:tab w:val="clear" w:pos="708"/>
          <w:tab w:val="left" w:pos="309" w:leader="none"/>
        </w:tabs>
        <w:spacing w:lineRule="auto" w:line="240" w:before="0" w:after="0"/>
        <w:jc w:val="both"/>
        <w:rPr>
          <w:sz w:val="25"/>
          <w:szCs w:val="25"/>
        </w:rPr>
      </w:pPr>
      <w:bookmarkStart w:id="134" w:name="bookmark285"/>
      <w:r>
        <w:rPr>
          <w:sz w:val="25"/>
          <w:szCs w:val="25"/>
        </w:rPr>
        <w:t>3</w:t>
      </w:r>
      <w:bookmarkEnd w:id="134"/>
      <w:r>
        <w:rPr>
          <w:sz w:val="25"/>
          <w:szCs w:val="25"/>
        </w:rPr>
        <w:t>)</w:t>
        <w:tab/>
        <w:t>все дикие животные, не включенные в Красную книгу Российской Федерации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итерии выполнения тестового зад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лагается 47 вопросов в форме теста. Ответы на вопросы оцениваются следующим образом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тсутствие ответа либо неправильный ответ – 0 баллов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авильный ответ –1 бал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ремя выполнения тестового задания не должно превысить 50 минут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На каждый вопрос теста может быть только один верный вариант ответа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Тестирование считается пройденным, если кандидат правильно ответил на 70 и более процентов заданных вопросов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5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00ebd"/>
    <w:pPr>
      <w:keepNext w:val="tru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link w:val="21"/>
    <w:unhideWhenUsed/>
    <w:qFormat/>
    <w:rsid w:val="00ed04e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d20eb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104d0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500ee"/>
    <w:rPr>
      <w:b/>
      <w:bCs/>
    </w:rPr>
  </w:style>
  <w:style w:type="character" w:styleId="Style10" w:customStyle="1">
    <w:name w:val="Верхний колонтитул Знак"/>
    <w:link w:val="Header"/>
    <w:qFormat/>
    <w:rsid w:val="00b8620f"/>
    <w:rPr>
      <w:sz w:val="28"/>
    </w:rPr>
  </w:style>
  <w:style w:type="character" w:styleId="InternetLink">
    <w:name w:val="Hyperlink"/>
    <w:unhideWhenUsed/>
    <w:rsid w:val="006a195b"/>
    <w:rPr>
      <w:color w:val="0000FF"/>
      <w:u w:val="single"/>
    </w:rPr>
  </w:style>
  <w:style w:type="character" w:styleId="2" w:customStyle="1">
    <w:name w:val="Основной текст (2)_"/>
    <w:link w:val="23"/>
    <w:qFormat/>
    <w:rsid w:val="00f37d0a"/>
    <w:rPr>
      <w:shd w:fill="FFFFFF" w:val="clear"/>
    </w:rPr>
  </w:style>
  <w:style w:type="character" w:styleId="3" w:customStyle="1">
    <w:name w:val="Основной текст 3 Знак"/>
    <w:link w:val="BodyText3"/>
    <w:qFormat/>
    <w:rsid w:val="00f37d0a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36e7e"/>
    <w:rPr/>
  </w:style>
  <w:style w:type="character" w:styleId="Emphasis">
    <w:name w:val="Emphasis"/>
    <w:uiPriority w:val="20"/>
    <w:qFormat/>
    <w:rsid w:val="000b6884"/>
    <w:rPr>
      <w:i/>
      <w:iCs/>
    </w:rPr>
  </w:style>
  <w:style w:type="character" w:styleId="Style11" w:customStyle="1">
    <w:name w:val="Основной текст Знак"/>
    <w:qFormat/>
    <w:rsid w:val="00d16bcc"/>
    <w:rPr>
      <w:sz w:val="28"/>
    </w:rPr>
  </w:style>
  <w:style w:type="character" w:styleId="1" w:customStyle="1">
    <w:name w:val="Заголовок 1 Знак"/>
    <w:link w:val="Heading1"/>
    <w:qFormat/>
    <w:rsid w:val="00ee44bb"/>
    <w:rPr>
      <w:b/>
      <w:bCs/>
      <w:sz w:val="28"/>
    </w:rPr>
  </w:style>
  <w:style w:type="character" w:styleId="Style12" w:customStyle="1">
    <w:name w:val="Основной текст с отступом Знак"/>
    <w:basedOn w:val="DefaultParagraphFont"/>
    <w:qFormat/>
    <w:rsid w:val="00ce3332"/>
    <w:rPr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ce3332"/>
    <w:rPr>
      <w:rFonts w:ascii="Calibri" w:hAnsi="Calibri" w:eastAsia="Calibri"/>
      <w:sz w:val="22"/>
      <w:szCs w:val="22"/>
      <w:lang w:eastAsia="en-US"/>
    </w:rPr>
  </w:style>
  <w:style w:type="character" w:styleId="Doc" w:customStyle="1">
    <w:name w:val="Doc-Т внутри нумерации Знак"/>
    <w:link w:val="Doc1"/>
    <w:uiPriority w:val="99"/>
    <w:qFormat/>
    <w:locked/>
    <w:rsid w:val="00ce3332"/>
    <w:rPr/>
  </w:style>
  <w:style w:type="character" w:styleId="ConsPlusNormal" w:customStyle="1">
    <w:name w:val="ConsPlusNormal Знак"/>
    <w:link w:val="ConsPlusNormal1"/>
    <w:qFormat/>
    <w:locked/>
    <w:rsid w:val="00a53b4a"/>
    <w:rPr>
      <w:rFonts w:ascii="Calibri" w:hAnsi="Calibri"/>
      <w:sz w:val="22"/>
      <w:lang w:bidi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104d0"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 w:customStyle="1">
    <w:name w:val="Заголовок №5_"/>
    <w:basedOn w:val="DefaultParagraphFont"/>
    <w:link w:val="51"/>
    <w:qFormat/>
    <w:rsid w:val="008807b0"/>
    <w:rPr>
      <w:b/>
      <w:bCs/>
      <w:shd w:fill="FFFFFF" w:val="clear"/>
    </w:rPr>
  </w:style>
  <w:style w:type="character" w:styleId="21" w:customStyle="1">
    <w:name w:val="Заголовок 2 Знак"/>
    <w:basedOn w:val="DefaultParagraphFont"/>
    <w:link w:val="Heading2"/>
    <w:qFormat/>
    <w:rsid w:val="00ed04ec"/>
    <w:rPr>
      <w:rFonts w:ascii="Cambria" w:hAnsi="Cambria"/>
      <w:b/>
      <w:bCs/>
      <w:i/>
      <w:iCs/>
      <w:sz w:val="28"/>
      <w:szCs w:val="28"/>
    </w:rPr>
  </w:style>
  <w:style w:type="character" w:styleId="C0" w:customStyle="1">
    <w:name w:val="c0"/>
    <w:basedOn w:val="DefaultParagraphFont"/>
    <w:qFormat/>
    <w:rsid w:val="00d20eb6"/>
    <w:rPr/>
  </w:style>
  <w:style w:type="character" w:styleId="C2" w:customStyle="1">
    <w:name w:val="c2"/>
    <w:basedOn w:val="DefaultParagraphFont"/>
    <w:qFormat/>
    <w:rsid w:val="00d20eb6"/>
    <w:rPr/>
  </w:style>
  <w:style w:type="character" w:styleId="31" w:customStyle="1">
    <w:name w:val="Заголовок 3 Знак"/>
    <w:basedOn w:val="DefaultParagraphFont"/>
    <w:link w:val="Heading3"/>
    <w:qFormat/>
    <w:rsid w:val="00d20eb6"/>
    <w:rPr>
      <w:rFonts w:ascii="Cambria" w:hAnsi="Cambria"/>
      <w:b/>
      <w:bCs/>
      <w:sz w:val="26"/>
      <w:szCs w:val="26"/>
    </w:rPr>
  </w:style>
  <w:style w:type="character" w:styleId="Style14" w:customStyle="1">
    <w:name w:val="Основной текст_"/>
    <w:basedOn w:val="DefaultParagraphFont"/>
    <w:link w:val="11"/>
    <w:qFormat/>
    <w:rsid w:val="00ba6ec2"/>
    <w:rPr>
      <w:sz w:val="17"/>
      <w:szCs w:val="17"/>
    </w:rPr>
  </w:style>
  <w:style w:type="character" w:styleId="22" w:customStyle="1">
    <w:name w:val="Заголовок №2_"/>
    <w:basedOn w:val="DefaultParagraphFont"/>
    <w:link w:val="24"/>
    <w:qFormat/>
    <w:rsid w:val="00ba6ec2"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540a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c540a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 w:customStyle="1">
    <w:name w:val="Таблицы (моноширинный)"/>
    <w:basedOn w:val="Normal"/>
    <w:next w:val="Normal"/>
    <w:uiPriority w:val="99"/>
    <w:qFormat/>
    <w:rsid w:val="0025105e"/>
    <w:pPr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d677b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a195b"/>
    <w:pPr>
      <w:spacing w:beforeAutospacing="1" w:afterAutospacing="1"/>
    </w:pPr>
    <w:rPr/>
  </w:style>
  <w:style w:type="paragraph" w:styleId="ConsPlusTitle" w:customStyle="1">
    <w:name w:val="ConsPlusTitle"/>
    <w:qFormat/>
    <w:rsid w:val="001d3d0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d4517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тиль"/>
    <w:qFormat/>
    <w:rsid w:val="00c1596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3b20a6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23" w:customStyle="1">
    <w:name w:val="Основной текст (2)"/>
    <w:basedOn w:val="Normal"/>
    <w:link w:val="2"/>
    <w:qFormat/>
    <w:rsid w:val="00f37d0a"/>
    <w:pPr>
      <w:widowControl w:val="false"/>
      <w:shd w:val="clear" w:color="auto" w:fill="FFFFFF"/>
      <w:spacing w:lineRule="exact" w:line="277"/>
      <w:ind w:hanging="360"/>
    </w:pPr>
    <w:rPr>
      <w:sz w:val="20"/>
      <w:szCs w:val="20"/>
    </w:rPr>
  </w:style>
  <w:style w:type="paragraph" w:styleId="BodyText3">
    <w:name w:val="Body Text 3"/>
    <w:basedOn w:val="Normal"/>
    <w:link w:val="3"/>
    <w:qFormat/>
    <w:rsid w:val="00f37d0a"/>
    <w:pPr>
      <w:spacing w:before="0" w:after="120"/>
    </w:pPr>
    <w:rPr>
      <w:sz w:val="16"/>
      <w:szCs w:val="16"/>
    </w:rPr>
  </w:style>
  <w:style w:type="paragraph" w:styleId="S1" w:customStyle="1">
    <w:name w:val="s_1"/>
    <w:basedOn w:val="Normal"/>
    <w:qFormat/>
    <w:rsid w:val="006050ac"/>
    <w:pPr>
      <w:spacing w:beforeAutospacing="1" w:afterAutospacing="1"/>
    </w:pPr>
    <w:rPr/>
  </w:style>
  <w:style w:type="paragraph" w:styleId="Title" w:customStyle="1">
    <w:name w:val="title"/>
    <w:basedOn w:val="Normal"/>
    <w:qFormat/>
    <w:rsid w:val="001961b7"/>
    <w:pPr>
      <w:spacing w:beforeAutospacing="1" w:afterAutospacing="1"/>
    </w:pPr>
    <w:rPr/>
  </w:style>
  <w:style w:type="paragraph" w:styleId="Price" w:customStyle="1">
    <w:name w:val="price"/>
    <w:basedOn w:val="Normal"/>
    <w:qFormat/>
    <w:rsid w:val="001961b7"/>
    <w:pPr>
      <w:spacing w:beforeAutospacing="1" w:afterAutospacing="1"/>
    </w:pPr>
    <w:rPr/>
  </w:style>
  <w:style w:type="paragraph" w:styleId="TextBodyIndent">
    <w:name w:val="Body Text Indent"/>
    <w:basedOn w:val="Normal"/>
    <w:link w:val="Style12"/>
    <w:rsid w:val="00ce3332"/>
    <w:pPr>
      <w:spacing w:before="0" w:after="120"/>
      <w:ind w:left="283" w:hanging="0"/>
    </w:pPr>
    <w:rPr/>
  </w:style>
  <w:style w:type="paragraph" w:styleId="Doc1" w:customStyle="1">
    <w:name w:val="Doc-Т внутри нумерации"/>
    <w:basedOn w:val="Normal"/>
    <w:link w:val="Doc"/>
    <w:uiPriority w:val="99"/>
    <w:qFormat/>
    <w:rsid w:val="00ce3332"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31" w:customStyle="1">
    <w:name w:val="style3"/>
    <w:basedOn w:val="Normal"/>
    <w:qFormat/>
    <w:rsid w:val="00f30054"/>
    <w:pPr>
      <w:spacing w:beforeAutospacing="1" w:afterAutospacing="1"/>
    </w:pPr>
    <w:rPr/>
  </w:style>
  <w:style w:type="paragraph" w:styleId="NoSpacing">
    <w:name w:val="No Spacing"/>
    <w:uiPriority w:val="1"/>
    <w:qFormat/>
    <w:rsid w:val="00f300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311" w:customStyle="1">
    <w:name w:val="Основной текст 31"/>
    <w:basedOn w:val="Normal"/>
    <w:qFormat/>
    <w:rsid w:val="00be1f71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51" w:customStyle="1">
    <w:name w:val="Заголовок №5"/>
    <w:basedOn w:val="Normal"/>
    <w:link w:val="5"/>
    <w:qFormat/>
    <w:rsid w:val="008807b0"/>
    <w:pPr>
      <w:widowControl w:val="false"/>
      <w:shd w:val="clear" w:color="auto" w:fill="FFFFFF"/>
      <w:spacing w:lineRule="exact" w:line="277"/>
      <w:ind w:hanging="1520"/>
      <w:jc w:val="both"/>
      <w:outlineLvl w:val="4"/>
    </w:pPr>
    <w:rPr>
      <w:b/>
      <w:bCs/>
      <w:sz w:val="20"/>
      <w:szCs w:val="20"/>
    </w:rPr>
  </w:style>
  <w:style w:type="paragraph" w:styleId="C1" w:customStyle="1">
    <w:name w:val="c1"/>
    <w:basedOn w:val="Normal"/>
    <w:qFormat/>
    <w:rsid w:val="004c42a3"/>
    <w:pPr>
      <w:spacing w:beforeAutospacing="1" w:afterAutospacing="1"/>
    </w:pPr>
    <w:rPr/>
  </w:style>
  <w:style w:type="paragraph" w:styleId="11" w:customStyle="1">
    <w:name w:val="Основной текст1"/>
    <w:basedOn w:val="Normal"/>
    <w:link w:val="Style14"/>
    <w:qFormat/>
    <w:rsid w:val="00ba6ec2"/>
    <w:pPr>
      <w:widowControl w:val="false"/>
      <w:spacing w:lineRule="auto" w:line="264" w:before="0" w:after="80"/>
    </w:pPr>
    <w:rPr>
      <w:sz w:val="17"/>
      <w:szCs w:val="17"/>
    </w:rPr>
  </w:style>
  <w:style w:type="paragraph" w:styleId="24" w:customStyle="1">
    <w:name w:val="Заголовок №2"/>
    <w:basedOn w:val="Normal"/>
    <w:link w:val="22"/>
    <w:qFormat/>
    <w:rsid w:val="00ba6ec2"/>
    <w:pPr>
      <w:widowControl w:val="false"/>
      <w:spacing w:lineRule="auto" w:line="264" w:before="0" w:after="80"/>
      <w:outlineLvl w:val="1"/>
    </w:pPr>
    <w:rPr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07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57DDDFA846F787D9406839E49B7F74444F7BD7ACAB3053C1B478913564E2L" TargetMode="External"/><Relationship Id="rId4" Type="http://schemas.openxmlformats.org/officeDocument/2006/relationships/hyperlink" Target="consultantplus://offline/ref=2657DDDFA846F787D9406839E49B7F74444E76DFACAA3053C1B478913564E2L" TargetMode="External"/><Relationship Id="rId5" Type="http://schemas.openxmlformats.org/officeDocument/2006/relationships/hyperlink" Target="consultantplus://offline/ref=6BE4BE7014AAC31C470D71E9567E488AACF5E757C52DA06B5B59F37FDAF28D51A47C2434CD809AE6EFC960CCFF5CFEC5B6E0877A4DL1M2H" TargetMode="External"/><Relationship Id="rId6" Type="http://schemas.openxmlformats.org/officeDocument/2006/relationships/hyperlink" Target="consultantplus://offline/ref=9C469464C6EEB241C8F071CA50E735BC01C280532435285BD9802B4738CB315D2825A6BE42BAP7L" TargetMode="External"/><Relationship Id="rId7" Type="http://schemas.openxmlformats.org/officeDocument/2006/relationships/hyperlink" Target="consultantplus://offline/ref=9C469464C6EEB241C8F06FC7468B69B304C0D6572436210C84D32D10679B37086865A0EB05E565B41EFF882CB1PBL" TargetMode="External"/><Relationship Id="rId8" Type="http://schemas.openxmlformats.org/officeDocument/2006/relationships/hyperlink" Target="mailto:dpr@ivreg.ru" TargetMode="External"/><Relationship Id="rId9" Type="http://schemas.openxmlformats.org/officeDocument/2006/relationships/hyperlink" Target="consultantplus://offline/ref=6BE4BE7014AAC31C470D71E9567E488AACF5E757C52DA06B5B59F37FDAF28D51A47C2434CD809AE6EFC960CCFF5CFEC5B6E0877A4DL1M2H" TargetMode="External"/><Relationship Id="rId10" Type="http://schemas.openxmlformats.org/officeDocument/2006/relationships/hyperlink" Target="consultantplus://offline/ref=9C469464C6EEB241C8F071CA50E735BC01C280532435285BD9802B4738CB315D2825A6BE42BAP7L" TargetMode="External"/><Relationship Id="rId11" Type="http://schemas.openxmlformats.org/officeDocument/2006/relationships/hyperlink" Target="consultantplus://offline/ref=9C469464C6EEB241C8F06FC7468B69B304C0D6572436210C84D32D10679B37086865A0EB05E565B41EFF882CB1PBL" TargetMode="External"/><Relationship Id="rId12" Type="http://schemas.openxmlformats.org/officeDocument/2006/relationships/hyperlink" Target="mailto:dpr@ivreg.ru" TargetMode="External"/><Relationship Id="rId13" Type="http://schemas.openxmlformats.org/officeDocument/2006/relationships/hyperlink" Target="http://eco.ivanovoobl.ru/" TargetMode="External"/><Relationship Id="rId14" Type="http://schemas.openxmlformats.org/officeDocument/2006/relationships/hyperlink" Target="consultantplus://offline/ref=8DB6D472D1B49A80884C2288531E9A43D7A1F3A226A92A9EEEAFA14BDE06S7I" TargetMode="External"/><Relationship Id="rId15" Type="http://schemas.openxmlformats.org/officeDocument/2006/relationships/hyperlink" Target="consultantplus://offline/ref=6BE4BE7014AAC31C470D71E9567E488AACF5E757C52DA06B5B59F37FDAF28D51A47C2434CD809AE6EFC960CCFF5CFEC5B6E0877A4DL1M2H" TargetMode="External"/><Relationship Id="rId16" Type="http://schemas.openxmlformats.org/officeDocument/2006/relationships/hyperlink" Target="consultantplus://offline/ref=9C469464C6EEB241C8F071CA50E735BC01C280532435285BD9802B4738CB315D2825A6BE42BAP7L" TargetMode="External"/><Relationship Id="rId17" Type="http://schemas.openxmlformats.org/officeDocument/2006/relationships/hyperlink" Target="consultantplus://offline/ref=9C469464C6EEB241C8F06FC7468B69B304C0D6572436210C84D32D10679B37086865A0EB05E565B41EFF882CB1PBL" TargetMode="External"/><Relationship Id="rId18" Type="http://schemas.openxmlformats.org/officeDocument/2006/relationships/hyperlink" Target="mailto:dpr@ivreg.ru" TargetMode="External"/><Relationship Id="rId19" Type="http://schemas.openxmlformats.org/officeDocument/2006/relationships/hyperlink" Target="consultantplus://offline/ref=36A873EFCC4EE28E33EAC3FF5E433FD995004B3F29157458A3F3A74371346336A1999FAAF2567331rEV5L" TargetMode="External"/><Relationship Id="rId20" Type="http://schemas.openxmlformats.org/officeDocument/2006/relationships/hyperlink" Target="http://eco.ivanovoobl.ru/" TargetMode="External"/><Relationship Id="rId21" Type="http://schemas.openxmlformats.org/officeDocument/2006/relationships/hyperlink" Target="consultantplus://offline/ref=6BE4BE7014AAC31C470D71E9567E488AACF5E757C52DA06B5B59F37FDAF28D51A47C2434CD809AE6EFC960CCFF5CFEC5B6E0877A4DL1M2H" TargetMode="External"/><Relationship Id="rId22" Type="http://schemas.openxmlformats.org/officeDocument/2006/relationships/hyperlink" Target="consultantplus://offline/ref=9C469464C6EEB241C8F071CA50E735BC01C280532435285BD9802B4738CB315D2825A6BE42BAP7L" TargetMode="External"/><Relationship Id="rId23" Type="http://schemas.openxmlformats.org/officeDocument/2006/relationships/hyperlink" Target="consultantplus://offline/ref=9C469464C6EEB241C8F06FC7468B69B304C0D6572436210C84D32D10679B37086865A0EB05E565B41EFF882CB1PBL" TargetMode="External"/><Relationship Id="rId24" Type="http://schemas.openxmlformats.org/officeDocument/2006/relationships/hyperlink" Target="mailto:dpr@ivreg.ru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image" Target="media/image6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png"/><Relationship Id="rId34" Type="http://schemas.openxmlformats.org/officeDocument/2006/relationships/image" Target="media/image6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74</Words>
  <Characters>132095</Characters>
  <CharactersWithSpaces>154960</CharactersWithSpaces>
  <Paragraphs>309</Paragraphs>
  <Company>Kom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9:00Z</dcterms:created>
  <dc:creator>Maksim</dc:creator>
  <dc:description/>
  <dc:language>en-US</dc:language>
  <cp:lastModifiedBy>User</cp:lastModifiedBy>
  <cp:lastPrinted>2021-03-09T13:19:00Z</cp:lastPrinted>
  <dcterms:modified xsi:type="dcterms:W3CDTF">2021-03-10T11:4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