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риродных ресурсов и экологии Ивановской области </w:t>
      </w:r>
      <w:bookmarkStart w:id="0" w:name="_Hlk164955093"/>
      <w:r>
        <w:rPr>
          <w:b/>
          <w:sz w:val="28"/>
          <w:szCs w:val="28"/>
        </w:rPr>
        <w:t>от 25.03.2024 № 3-НПА «Об утверждении Административного регламента предоставления государственной услуг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Департамента природных ресурсов и экологии Ивановской области в соответствие с действующим законодательством Российской Федерации и кадровыми изменениями, произошедшими в Департаменте природных ресурсов и экологии Ивановской области, </w:t>
      </w: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природных ресурсов и экологии Ивановской области от 25.03.2024 № 3-НПА «Об утверждении Административного регламента предоставления государственной услуг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» (далее – Приказ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 12.10.2016 № 14-НПА «О внесении изменения в приказ Департамента природных ресурсов и экологии Ивановской области от 24.04.2015 № 11-НПА «Об утверждении Административного регламента предоставления государственной услуги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и создании экспертной комисс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В пункте 3 слова «- на региональном портале государственных и муниципальных услуг (функций) Ивановской области (www.pgu.ivanovoobl.ru) (далее - региональный портал)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 пункте 3.3 слова «, региональном портал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bookmarkStart w:id="1" w:name="_Hlk165626736"/>
      <w:r>
        <w:rPr>
          <w:sz w:val="28"/>
          <w:szCs w:val="28"/>
        </w:rPr>
        <w:t>В пункте 2 слова «недропользования» заменить словами «природопользования»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2.2.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4» заменить цифрами «4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дополнить абзацем следующего содержания «срок формирования состава экспертной комиссии из внештатных экспертов и штатных работников Департамента и утверждение ее приказом Департамента по каждому объекту государственной экспертизы - 10 рабочих дней с даты окончания проверки ответственным специалистом Департамента соответствия заявления о проведении государственной экспертизы и прилагаемых к нему материалов требованиям Правил проведения государственной экспертиз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 пункте 5 слова «и региональном портал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В подпункте 1 пункта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одписанную» заменить словом «подписанн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акую заявку» заменить на слово «такое зая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заявки» заменить словом «зая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пунктах 5,6,8 слова «недропользования» заменить словами «природо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Срок проведения государственной экспертизы определяется в зависимости от трудоемкости экспертных работ и объема материалов, но не должен превышать 20 рабочих дней с даты создания экспертной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епартамент вправе запросить дополнительную информацию, уточняющую документы и материалы, представленные заявителем. При этом срок проведения экспертизы может быть продлен, но не более чем на 20 рабочих дн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ункт 1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ункт 1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Результаты государственной экспертизы излагаются в заключении, которое подготавливается и подписывается членами экспертной комиссии и в течение 5 рабочих дней с даты подписания утверждается директором Департ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либо регионального портала государственных и муниципальных услуг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авительства Ивановской области –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природных ресур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и экологии Ивановской области                                                  О.И. Кр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0:00Z</dcterms:created>
  <dc:creator>Дмитрий Каленюк</dc:creator>
  <dc:description/>
  <cp:keywords/>
  <dc:language>en-US</dc:language>
  <cp:lastModifiedBy>ДПР ДПР</cp:lastModifiedBy>
  <cp:lastPrinted>2024-05-07T09:00:00Z</cp:lastPrinted>
  <dcterms:modified xsi:type="dcterms:W3CDTF">2024-05-07T06:01:00Z</dcterms:modified>
  <cp:revision>220</cp:revision>
  <dc:subject/>
  <dc:title>ГУБЕРНАТОР ИВАНОВСКОЙ ОБЛАСТИ</dc:title>
</cp:coreProperties>
</file>