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ённой </w:t>
      </w:r>
      <w:r>
        <w:rPr>
          <w:b/>
          <w:color w:val="000000"/>
          <w:sz w:val="28"/>
          <w:szCs w:val="28"/>
        </w:rPr>
        <w:t>плановой документарной/выездной проверки в рамках осуществления государственного экологического надзора в отношении</w:t>
      </w:r>
    </w:p>
    <w:p>
      <w:pPr>
        <w:pStyle w:val="Normal"/>
        <w:autoSpaceDE w:val="false"/>
        <w:ind w:right="-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унитарного предприятия «Зеленый город» города Вичуги Ивановской области в период с 02.08.2021 по 27.08.2021</w:t>
      </w:r>
    </w:p>
    <w:p>
      <w:pPr>
        <w:pStyle w:val="Normal"/>
        <w:autoSpaceDE w:val="false"/>
        <w:ind w:right="-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мках осуществления государственного экологического надзора и реализации ежегодного плана проведения плановых проверок на 2021 год отделом государственного экологического надзора Департамента природных ресурсов и экологии Ивановской области в период с 02.08.2021 по 27.08.2021 проведена плановая документарная/выездная проверка муниципального унитарного предприятия «Зеленый город» города Вичуги Ивановской области (далее – ИУП «Зеленый город»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Style w:val="StrongEmphasis"/>
        </w:rPr>
      </w:pPr>
      <w:r>
        <w:rPr>
          <w:color w:val="000000"/>
          <w:sz w:val="28"/>
          <w:szCs w:val="28"/>
        </w:rPr>
        <w:t xml:space="preserve">В ходе проведённой проверки в деятельности МУП «Зеленый город» выявлены нарушения обязательных требований природоохранного законодательства.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рки выдано 4 предписания об устранении выявленных нарушений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юридического лица МУП «Зеленый город» возбуждены дела об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По результатам рассмотрения дел будут приняты меры административного воздействия в рамках действующего законодательства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Black1">
    <w:name w:val="black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31:00Z</dcterms:created>
  <dc:creator>AladinaOS</dc:creator>
  <dc:description/>
  <cp:keywords/>
  <dc:language>en-US</dc:language>
  <cp:lastModifiedBy>User</cp:lastModifiedBy>
  <cp:lastPrinted>2021-11-22T11:20:00Z</cp:lastPrinted>
  <dcterms:modified xsi:type="dcterms:W3CDTF">2021-08-27T11:44:00Z</dcterms:modified>
  <cp:revision>11</cp:revision>
  <dc:subject/>
  <dc:title> </dc:title>
</cp:coreProperties>
</file>