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9"/>
        <w:jc w:val="right"/>
        <w:rPr/>
      </w:pPr>
      <w:r>
        <w:rPr/>
        <w:t>ПРОЕКТ</w:t>
      </w:r>
    </w:p>
    <w:p>
      <w:pPr>
        <w:pStyle w:val="Normal"/>
        <w:keepNext w:val="true"/>
        <w:widowControl w:val="false"/>
        <w:ind w:firstLine="709"/>
        <w:jc w:val="center"/>
        <w:rPr>
          <w:color w:val="3366FF"/>
        </w:rPr>
      </w:pPr>
      <w:r>
        <w:rPr/>
        <w:drawing>
          <wp:inline distT="0" distB="0" distL="0" distR="0">
            <wp:extent cx="8940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рес: 153003, г. Иваново, ул. Строительная, д. 5</w:t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 ______- од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90895287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, при осуществлении федерального </w:t>
      </w:r>
      <w:r>
        <w:rPr>
          <w:b/>
          <w:bCs/>
          <w:sz w:val="28"/>
          <w:szCs w:val="28"/>
        </w:rPr>
        <w:t>государственного охотничьего контроля (надзора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  <w:bookmarkEnd w:id="0"/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ми Федерального закона </w:t>
        <w:br/>
        <w:t xml:space="preserve">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, постановления Правительства Российской Федерации </w:t>
        <w:br/>
        <w:t xml:space="preserve">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указанными лицами требований, установленных Федеральным законом от 24.07.2009 № 209-ФЗ «Об охоте и о сохранении охотничьих ресурсов и о внесении изменений в отдельные законодательные акты Российской Федерации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оты и сохранения охотничьих ресурсов,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, при осуществлении федерального государственного охотничьего контроля (надзора) на 2022 год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данную программу на официальном сайте Департамента в течение 5 дней со дня ее утвержд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начальника управления по охране объектов животного мира Департамента природных ресурсов и экологии Ивановской области – Быкадорову О.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                                                            О.И. Кравч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природных ресурсов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экологии Ивановской области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 ______- од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, при осуществлении федерального </w:t>
      </w:r>
      <w:r>
        <w:rPr>
          <w:b/>
          <w:bCs/>
          <w:sz w:val="28"/>
          <w:szCs w:val="28"/>
        </w:rPr>
        <w:t>государственного охотничьего контроля (надзор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федерального государственного охотничьего контроля (надзора) (далее –государственный контроль (надзор)), осуществляемого Департаментом природных ресурсов и экологии Ивановской области (далее – Департамент) в соответствии с Федеральным законом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сновной задачей государственного контроля (надзора) является предупреждение, выявление и пресечение нарушений гражданами и организациями обязательных требований в области охоты и сохранении охотничьих ресурсов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Контрольным (надзорным) органом, уполномоченным на осуществление </w:t>
      </w:r>
      <w:bookmarkStart w:id="1" w:name="_Hlk90896517"/>
      <w:r>
        <w:rPr>
          <w:sz w:val="28"/>
          <w:szCs w:val="28"/>
        </w:rPr>
        <w:t xml:space="preserve">государственного контроля (надзора) </w:t>
      </w:r>
      <w:bookmarkEnd w:id="1"/>
      <w:r>
        <w:rPr>
          <w:sz w:val="28"/>
          <w:szCs w:val="28"/>
        </w:rPr>
        <w:t>является Департамент. Непосредственно контрольные (надзорные) полномочия реализуются государственными инспекторами управления по охране объектов животного мира Департамента. Объектами государственного контроля (надзора) являются деятельность контролируемых лиц в сфере охотничьего хозяйства, а также охотничье угодье или иная территория, являющаяся средой обитания охотничь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раткий анализ текущего состояния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1.2021 по 30.06.2021 государственный контроль (надзор) осуществлялся в соответствии с положениями постановления Правительства Российской Федерации от 25.01.2013 № 29 «О федеральном государственном охотничьем надзор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7.2021 государственный контроль (надзор) осуществляется в соответствии с постановлением Правительства Российской Федерации от 30.06.2021 № 1065 «О федеральном </w:t>
      </w:r>
      <w:r>
        <w:rPr>
          <w:color w:val="000000"/>
          <w:sz w:val="28"/>
          <w:szCs w:val="28"/>
          <w:shd w:fill="FFFFFF" w:val="clear"/>
        </w:rPr>
        <w:t>государственном охотничьем контроле</w:t>
      </w:r>
      <w:r>
        <w:rPr>
          <w:sz w:val="28"/>
          <w:szCs w:val="28"/>
        </w:rPr>
        <w:t xml:space="preserve"> (надзоре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государственными инспекторами проведены 2 плановые проверки в отношении юридических лиц, по результатам которых выявлены признаки составы административного правонарушения, ответственность за которые предусмотрена частью 3 статьи 8.3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государственными инспекторами выявлено 56 случаев нарушения гражданами и юридическим лицами в области охоты и сохранения охотресурсов, по результатам которых возбуждено 54 административных дела, по результатам рассмотрения Департаментом и судами указанных дел наложено штрафов в размере 21 500 рублей. В отношении 2 граждан вступили в силу решения судов о лишении специального права в виде права осуществлять охоту сроком на 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 профилактики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вышение прозрачности системы контрольно-надзор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Снижение уровня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 Создание инфраструктуры профилактики рисков причинения вреда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 Стимулирование добросовестного соблюдения обязательных требований контролируем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 Основными задача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Формирование и внедрение новых средств коммуникации и методов взаимодействия с субъектами контроля (надзора) при осуществлении контрольно-надзор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Формирование одинакового понимания обязательных требований у всех участников контрольно-надзор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надзора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31"/>
        <w:gridCol w:w="2433"/>
        <w:gridCol w:w="2077"/>
        <w:gridCol w:w="241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офилактиче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жидаемые результа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Размещение текстов нормативных правовых актов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улирующи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дзор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сведений о внесенных изменениях, срока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орядке их вступления в си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надзорных субъектов 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йствующ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бованиях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одатель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ереченя объектов контроля, учитыв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формирования ежегодного пл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х (надзорных) мероприят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ы профилак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, до 20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а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шествующе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у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ы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Размещение с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а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й по вопросам соблюдени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Размещение докладов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щ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й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до 1 апреля года, следующего за 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прозрач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дз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ение и анализ правопримени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к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-надзорн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й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прозрач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дз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ужд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опримени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ки при осуществлении контро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надзорн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обсу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надзорных субъ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ъявление предостереж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вл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м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м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ереж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пустим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исьменной форм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адрес руководител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зяйствующе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д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изация возмож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к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влен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ереж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пустим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бований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ов их обжалования, 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исполнен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едение реест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изация возмож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к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филактические визи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ческих визитов в отношен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я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ая бесе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изация возмож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к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нсульт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; разъяснение положений нормативных правовых актов, регламентирующих порядок осуществления государственного надзора; порядок обжалования решений надзорных органов, действий (бездействия) государственных охотничьих инспектор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ов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мот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зяйствующих су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казателями результативности и эффективности данной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ыполнение предусмотренных программой мероприятий по профилактике рисков причинения вреда (ущерба) охраняемым законом ценностям в области охоты и сохранения охотничьих ресурсов, охраны, воспроизводства и использования объектов животного мира и среды их об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ение в числе устанавливаемых Министерством природных ресурсов и экологии Российской Федерации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, и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, показателей характеризующи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ффективность осуществления субъектами Российской Федерации федерального государственного охотничьего контроля (надз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Эффективность осуществления субъектами Российской Федерации федерального государственного контроля (надзора) в области охраны, воспроизводства и использования объектов животного мира и среды их об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ciallikesbutton">
    <w:name w:val="social-likes__butto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0:00Z</dcterms:created>
  <dc:creator>Maksim</dc:creator>
  <dc:description/>
  <cp:keywords/>
  <dc:language>en-US</dc:language>
  <cp:lastModifiedBy>User</cp:lastModifiedBy>
  <cp:lastPrinted>2021-12-20T16:03:00Z</cp:lastPrinted>
  <dcterms:modified xsi:type="dcterms:W3CDTF">2021-12-20T14:01:00Z</dcterms:modified>
  <cp:revision>325</cp:revision>
  <dc:subject/>
  <dc:title> </dc:title>
</cp:coreProperties>
</file>