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0"/>
        <w:jc w:val="right"/>
        <w:rPr/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4 Закона Ивановской области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О разграничении полномочий в сфере охраны окружающей среды, использования и охраны водных объектов, экологической экспертизы между органами государственной власти Ивановской области» и признании утратившим силу Закона Ивановской области «О землях особо охраняемых территорий регионального знач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вановской области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Закон принят в соответствии со статьей 6 Федерального закона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ей 1 Федерального закона от 25.12.2023 № 657-ФЗ «О внесении изменений в Водный кодекс Российской Федерации и отдельные законодательные акты Российской Федерации», статьей 72 Федерального закона от 11.06.2021 № 170-ФЗ «О 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в целях уточнения полномочий органов государственной власти Ивановской области в сфере охраны окружающей сред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бзацы 6 и 7 части 3 статьи 4 Закона Ивановской области от 16.11.2010 № 129-ОЗ «О разграничении полномочий в сфере охраны окружающей среды, использования и охраны водных объектов, экологической экспертизы между органами государственной власти Ивановской области» исключит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утратившим силу Закон Ивановской области от 13.03.2009 № 27-ОЗ «О землях особо охраняемых территорий регионального значения в Ивановской области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3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Закон вступает в силу с момента его опублик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 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1:00Z</dcterms:created>
  <dc:creator>Баклушина</dc:creator>
  <dc:description/>
  <cp:keywords/>
  <dc:language>en-US</dc:language>
  <cp:lastModifiedBy>Ирина</cp:lastModifiedBy>
  <cp:lastPrinted>2022-06-14T13:28:00Z</cp:lastPrinted>
  <dcterms:modified xsi:type="dcterms:W3CDTF">2025-02-25T16:15:00Z</dcterms:modified>
  <cp:revision>249</cp:revision>
  <dc:subject/>
  <dc:title/>
</cp:coreProperties>
</file>