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внеплановой выездной проверки в рамках осуществления Департаментом государственного экологического надзора ООО «Независимая строительная компания»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решения о проведении внеплановой выездной проверки № 260-од от 04.08.2023 Департаментом природных ресурсов и экологии Ивановской области в период с 08.08.2023 по 17.08.2023 проведена проверка в отношении ООО «Независимая строительная компания» (далее – ООО «НСК»), ИНН 370212926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ходе проверки в детальности ООО «НСК» выявлены нарушения обязательных требований в области охраны окружающей среды и природополь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отношении ООО «НСК» возбуждено дело об административном правонарушении по ч.4 ст.8.13 КоАП РФ, выдано предписание об устранении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ack1">
    <w:name w:val="black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2:00Z</dcterms:created>
  <dc:creator>AladinaOS</dc:creator>
  <dc:description/>
  <cp:keywords/>
  <dc:language>en-US</dc:language>
  <cp:lastModifiedBy>User</cp:lastModifiedBy>
  <cp:lastPrinted>2012-06-19T17:50:00Z</cp:lastPrinted>
  <dcterms:modified xsi:type="dcterms:W3CDTF">2023-08-18T12:40:00Z</dcterms:modified>
  <cp:revision>8</cp:revision>
  <dc:subject/>
  <dc:title> </dc:title>
</cp:coreProperties>
</file>