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ённой внеплановой проверки в рамках осуществления Департаментом государственного экологического надзора </w:t>
      </w:r>
    </w:p>
    <w:p>
      <w:pPr>
        <w:pStyle w:val="Normal"/>
        <w:autoSpaceDE w:val="false"/>
        <w:ind w:right="-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28.09.2023 по 10.10.202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ем Первого заместителя Волжской межрегиональной природоохранной прокуратуры И.М. Бородиной                                      № 73-09-2023/2141-23-20000201 от 22.09.2023 Департаментом в рамках осуществления государственного экологического надзора организована и проведена внеплановая выездная проверка юридического лица - ООО «Энергетик»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в детальности ООО «Энергетик» выявлены нарушения обязательных требований в области охраны окружающей среды и природопользования в с. Каминский Родниковского района.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, в отношении ООО «Энергетик» возбуждены дела об административных правонарушениях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Кроме того, Департаментом ООО «Энергетик» выдано предписание по устранению выявленных нарушений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ack1">
    <w:name w:val="black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4:52:00Z</dcterms:created>
  <dc:creator>AladinaOS</dc:creator>
  <dc:description/>
  <cp:keywords/>
  <dc:language>en-US</dc:language>
  <cp:lastModifiedBy>User</cp:lastModifiedBy>
  <cp:lastPrinted>2012-06-19T17:50:00Z</cp:lastPrinted>
  <dcterms:modified xsi:type="dcterms:W3CDTF">2023-10-11T07:41:00Z</dcterms:modified>
  <cp:revision>4</cp:revision>
  <dc:subject/>
  <dc:title> </dc:title>
</cp:coreProperties>
</file>