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 и экологии Ивановской области от 08.06.2018 № 11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Ивано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иказа Департамента природных ресурсов и экологии Ивановской области от 08.06.2018 № 11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Ивановской области» (далее – приказ) в соответствие с действующим законодательством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 В наименовании, по тексту приказа слова </w:t>
      </w:r>
      <w:bookmarkStart w:id="0" w:name="_Hlk96074785"/>
      <w:r>
        <w:rPr>
          <w:rStyle w:val="Style15"/>
          <w:b w:val="false"/>
          <w:bCs/>
          <w:color w:val="000000"/>
          <w:sz w:val="28"/>
          <w:szCs w:val="28"/>
        </w:rPr>
        <w:t>«и иной проектной документации на выполнение работ, связанных с пользованием участками недр» заменить словами «, технических проектов строительства и эксплуатации подземных сооружений местного 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 в отношении участков недр»</w:t>
      </w:r>
      <w:bookmarkEnd w:id="0"/>
      <w:r>
        <w:rPr>
          <w:rStyle w:val="Style15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2. По тексту приказа слова «</w:t>
      </w:r>
      <w:r>
        <w:rPr>
          <w:sz w:val="28"/>
          <w:szCs w:val="28"/>
        </w:rPr>
        <w:t>Положением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, утвержденным постановлением Правительства Российской Федерации от 03.03.2010 №118,» исключ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к приказ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</w:t>
      </w:r>
      <w:bookmarkStart w:id="1" w:name="_Hlk96075018"/>
      <w:r>
        <w:rPr>
          <w:sz w:val="28"/>
          <w:szCs w:val="28"/>
        </w:rPr>
        <w:t>слова «и иной проектной документации на выполнение работ, связанных с пользованием участками недр» заменить словами «, технических проектов строительства и эксплуатации подземных сооружений местного 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 в отношении участков недр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2. по </w:t>
      </w:r>
      <w:hyperlink r:id="rId4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и иной проектной документации на выполнение работ, связанных с пользованием участками недр» заменить словами «, технических проектов строительства и эксплуатации подземных сооружений местного 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 в отношении участков недр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тивный регламент дополнить пунктом 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Департамент осуществляет согласование следующих видов проектной документации по участкам недр местного значения, предоставленным в пользование для осуществления видов пользования недрам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 части первой статьи 6</w:t>
        </w:r>
      </w:hyperlink>
      <w:r>
        <w:rPr>
          <w:sz w:val="28"/>
          <w:szCs w:val="28"/>
        </w:rPr>
        <w:t xml:space="preserve"> Закона Российской Федерации «О недр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проекты разработки месторождений полезных ископ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щераспространенных полезных ископаемых - проект опытно-промышленной разработки месторождений полезных ископаемых, технический проект разработки месторождений полезных ископаемых, технологическая схема первичной переработки общераспространенных полезных ископаемых и измен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- проект опытно-промышленной разработки месторождения (участка), проект разработки месторождения (участка) и измен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проекты строительства и эксплуатации подземных сооружений - технический проект строительства и эксплуатации подземных сооружений местного и регионального значения, не связанных с добычей полезных ископаемых, и изменения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проекты ликвидации и консервации горных выработок, буровых скважин и иных сооружений, связанных с пользованием нед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щераспространенных полезных ископаемых - технический проект ликвидации или консервации горных выработок, буровых скважин, иных сооружений, связанных с пользованием недрами, и изменения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- технический проект ликвидации или консервации горных выработок, буровых скважин, иных сооружений, связанных с пользованием недрами, при прекращении права пользования недрами, в том числе досрочном, и изменения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земных сооружений - технический проект ликвидации или консервации подземных сооружений местного и регионального значения, не связанных с добычей полезных ископаемых, и изменения к нем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ункте 7 слова «- не более 50 рабочих дней» заменить словами «срок может быть увеличен, но не более чем на 25 рабочих дней, о чем пользователю недр направляется уведомление в течение 3 рабочих дней со дня принятия решения о продлении срока рассмотрения проектной докумен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лов «направляется заявителю» добавить слова «в электронном виде на адрес электронной почты, указанный в заявл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административного регл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течение 2 рабочих дней со дня его подписания начальником Департамента» заменить словами «, в течение 5 рабочих дней со дня принятия указанных ре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Заявление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организационно-правовую форму, основной государственный регистрационный номер записи о государственной регистрации, идентификационный номер налогоплательщика, адрес места нахождения, телефон, факс и адрес электронной почты пользователя недр -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данные документа, удостоверяющего личность, адрес места жительства, телефон, факс и адрес электронной почты - для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редставляемой на согласование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лицензии на пользование участком недр с реквизитами все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 (при налич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подпункте 9.1 слова «с постановлением Правительства Российской Федерации от 03.03.2010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</w:t>
      </w:r>
      <w:r>
        <w:rPr>
          <w:bCs/>
          <w:sz w:val="28"/>
          <w:szCs w:val="28"/>
        </w:rPr>
        <w:t>заменить словами «со статьей 23.2 Закона</w:t>
      </w:r>
      <w:r>
        <w:rPr>
          <w:sz w:val="28"/>
          <w:szCs w:val="28"/>
        </w:rPr>
        <w:t xml:space="preserve"> Российской Федерации от 21.02.1992 № 2395-1 «О нед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ункт 9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2. Проектная документация, подписывается уполномоченным представителем пользователя недр и скрепляется печатью (при наличии, в случае представления на бумажном носителе) пользователя недр, за исключением подписи на титуле, утверждающей проектную докумен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документы, предусмотренные пунктами 9, 9.1 административного регламента, представляются в форме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материалов в форме электронного документа представление проектной документации на бумажном носителе не требуетс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 пункт 10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0.4. Пользователь</w:t>
      </w:r>
      <w:r>
        <w:rPr>
          <w:sz w:val="28"/>
          <w:szCs w:val="28"/>
        </w:rPr>
        <w:t xml:space="preserve"> недр вправе представить в Департамент материалы на бумажном носителе лично или почтовым отправлением, с приложением их же в форме электронных документов, подписанных усиленной квалифицированной электронной подписью в соответствии с требованиями Федерального закона «Об электронной подписи», на электронном носителе (оптический диск CD или диск DVD, внешний USB-накопитель или SSD-накопитель), а также описи, оформленной в бумажном и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ы, содержащие сведения, относящиеся к государственной тайне, представляются с соблюдением требований законодательства Российской Федерации о государственной тайне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пункт 1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2.1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_Hlk96426926"/>
      <w:bookmarkEnd w:id="2"/>
      <w:r>
        <w:rPr>
          <w:bCs/>
          <w:sz w:val="28"/>
          <w:szCs w:val="28"/>
        </w:rPr>
        <w:t>а) несоответствие проектной документации условиям пользования недрами, установленным в лицензии на пользование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есоответствие проектной документации требованиям пунктов 9, 9.1, 9.2 административного регламента и требованиям по рациональному использованию и охране нед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соответствие данных, указанных в проектной документации, заключению государственной экспертизы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соответствие проектной документации составу и содержанию технических проектов, определенным правилами подготовки технических проектов разработки месторождений полезных ископаемых по видам полезных ископаемых установленным статьей 23.2 Закона «О недрах», а также требованиям к структуре и оформлению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определенным Министерством природных ресурсов и экологи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подпункте 20.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96426926"/>
      <w:bookmarkEnd w:id="3"/>
      <w:r>
        <w:rPr>
          <w:bCs/>
          <w:sz w:val="28"/>
          <w:szCs w:val="28"/>
        </w:rPr>
        <w:t>слова и цифры «в течение 7 (семи) рабочих дней с даты регистрации документов» заменить словами и цифрами «</w:t>
      </w:r>
      <w:r>
        <w:rPr>
          <w:sz w:val="28"/>
          <w:szCs w:val="28"/>
        </w:rPr>
        <w:t>в течение 5 рабочих дней со дня представления материалов пользователем нед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дпункт 20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2.2. В случае комплектности представленных документов в течение 10 (десяти) рабочих дней с даты поступления документов ответственному исполнителю, а в случае рассмотрения и согласования проектной документации по уникальным и крупным месторождениям полезных ископаемых в течение 35 (тридцати пяти) рабочих дней проводит анализ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ветствие проектной документации условиям пользования недрами, установленным в лицензии на пользование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оответствие проектной документации требованиям пунктов 9, 9.1, 9.2 административного регламента и требованиям по рациональному использованию и охране нед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тветствие данных, указанных в проектной документации, заключению государственной экспертизы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ответствие проектной документации составу и содержанию технических проектов, определенным правилами подготовки технических проектов разработки месторождений полезных ископаемых по видам полезных ископаемых установленным статьей 23.2 Закона «О недрах», а также требованиям к структуре и оформлению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определенным Министерством природных ресурсов и экологии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ложение 1 к Административному регламенту признать утратившими силу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8189DBD5B15070C31F6ADB7C54B049FB99EE8CA061749F813AE533F5423DA57475862006C65C9362C6BBD377E2F7D4243D445006A736E814AE1EY5w2H" TargetMode="External"/><Relationship Id="rId4" Type="http://schemas.openxmlformats.org/officeDocument/2006/relationships/hyperlink" Target="consultantplus://offline/ref=C0414C376F711F8541243B9F90C5ECEE5955004A9A51AC3F014B278FC1DAE909A7363157542C94E14D177E655E0C4CD8D169F3F988F0D9EC1536FDL4xBH" TargetMode="External"/><Relationship Id="rId5" Type="http://schemas.openxmlformats.org/officeDocument/2006/relationships/hyperlink" Target="consultantplus://offline/ref=E89D58B2B1258AAF7235AFED5F1769E324165F2F3EDD44F9E268F5CC657CB7FF4F849B068A1744168EAF9507C35714E09F7DA76509t3m4J" TargetMode="External"/><Relationship Id="rId6" Type="http://schemas.openxmlformats.org/officeDocument/2006/relationships/hyperlink" Target="consultantplus://offline/ref=E89D58B2B1258AAF7235AFED5F1769E324165F2F3EDD44F9E268F5CC657CB7FF4F849B018A1044168EAF9507C35714E09F7DA76509t3m4J" TargetMode="External"/><Relationship Id="rId7" Type="http://schemas.openxmlformats.org/officeDocument/2006/relationships/hyperlink" Target="consultantplus://offline/ref=8C069BB3681FC1BB8CBC2DADC117A26D20F2B640F0F76C63D470DA4BC149D83039108813DFA9B3888D2997390B4166FC6E2ADB517673E654o1Q5J" TargetMode="External"/><Relationship Id="rId8" Type="http://schemas.openxmlformats.org/officeDocument/2006/relationships/hyperlink" Target="consultantplus://offline/ref=47A9EA8D22B22EE493D6A1AA71D880382A4C4A60200B30CB2994F0C9EEAC48CF33CE6FAE08AD61E0EAB16C4FF525f2M" TargetMode="External"/><Relationship Id="rId9" Type="http://schemas.openxmlformats.org/officeDocument/2006/relationships/hyperlink" Target="consultantplus://offline/ref=47A9EA8D22B22EE493D6A1AA71D880382A42416E290630CB2994F0C9EEAC48CF33CE6FAE08AD61E0EAB16C4FF525f2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5:00Z</dcterms:created>
  <dc:creator>Дмитрий Каленюк</dc:creator>
  <dc:description/>
  <cp:keywords/>
  <dc:language>en-US</dc:language>
  <cp:lastModifiedBy>User</cp:lastModifiedBy>
  <cp:lastPrinted>2020-12-03T15:56:00Z</cp:lastPrinted>
  <dcterms:modified xsi:type="dcterms:W3CDTF">2022-02-25T11:28:00Z</dcterms:modified>
  <cp:revision>85</cp:revision>
  <dc:subject/>
  <dc:title>ГУБЕРНАТОР ИВАНОВСКОЙ ОБЛАСТИ</dc:title>
</cp:coreProperties>
</file>