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</w:t>
      </w:r>
      <w:r>
        <w:rPr>
          <w:sz w:val="28"/>
          <w:szCs w:val="28"/>
        </w:rPr>
        <w:t xml:space="preserve"> № 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природных ресурсов </w:t>
      </w:r>
    </w:p>
    <w:p>
      <w:pPr>
        <w:pStyle w:val="Normal"/>
        <w:keepNext w:val="true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ологии Ивановской области от 07.04.2015 г. № 8-НПА </w:t>
      </w:r>
    </w:p>
    <w:p>
      <w:pPr>
        <w:pStyle w:val="Normal"/>
        <w:keepNext w:val="true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осуществления мер по противодействию коррупци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ind w:firstLine="709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7.04.2015 г. № 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 и урегулированию конфликта интересов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Волкова Елена Вале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-юрист управления по охране объектов животного мира Департамента природных ресурсов и экологии Ивановской области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заменить словами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87"/>
      </w:tblGrid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left="2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административно-финансового отдела Департамента природных ресурсов и экологии Ивановской области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890B6FA42BDDB0BE23682E46A92A82F8FDFE3EE484AB00DE276BB524618FC51370B4585FAC04339FD817CKDX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2-08-05T12:18:00Z</cp:lastPrinted>
  <dcterms:modified xsi:type="dcterms:W3CDTF">2022-08-05T09:41:00Z</dcterms:modified>
  <cp:revision>137</cp:revision>
  <dc:subject/>
  <dc:title>ГУБЕРНАТОР ИВАНОВСКОЙ ОБЛАСТИ</dc:title>
</cp:coreProperties>
</file>