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lang w:eastAsia="ru-RU"/>
          </w:rPr>
          <w:t>КонсультантПлюс</w:t>
        </w:r>
      </w:hyperlink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eastAsia="ru-RU"/>
        </w:rPr>
      </w:pPr>
      <w:r>
        <w:rPr>
          <w:rFonts w:cs="Tahoma" w:ascii="Tahoma" w:hAnsi="Tahom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УБЕРНАТОР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30 августа 2013 г. N 143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ПРОТИВОДЕЙСТВИЮ КОРРУПЦИИ В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(в ред. Распоряжений Губернатора Ивановской области от 30.05.201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98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от 28.08.201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56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05.11.2014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201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02.02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5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от 16.02.201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23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31.05.2016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88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21.10.201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67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от 09.02.2017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1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12.05.201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58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28.08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12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от 17.10.2017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34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14.09.2018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87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03.12.2018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23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от 04.02.2019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8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05.08.2019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72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, от 06.04.2020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27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от 10.09.2021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N 104-р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Националь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, утвержденной Указом Президента Российской Федерации от 13.04.2010 N 460 "О Национальной стратегии противодействия коррупции и Национальном плане противодействия коррупции на 2010 - 2011 годы", и Национ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на 2012 - 2013 годы, утвержденным Указом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Национ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на 2014 - 2015 годы, утвержденным Указом Президента Российской Федерации от 11.04.2014 N 226 "О Национальном плане противодействия коррупции на 2014 - 2015 годы", Национальным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на 2016 - 2017 годы, утвержденным Указом Президента Российской Федерации от 01.04.2016 N 147 "О Национальном плане противодействия коррупции на 2016 - 2017 годы", Национ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на 2018 - 2020 годы, утвержденным Указом Президента Российской Федерации от 29.06.2018 N 378 "О Национальном плане противодействия коррупции на 2018 - 2020 годы", Национальным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иводействия коррупции на 2021 - 2024 годы, утвержденным Указом Президента Российской Федерации от 16.08.2021 N 478 "О Национальном плане противодействия коррупции на 2021 - 2024 годы"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Распоряжений Губернатора Ивановской области от 16.02.2016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23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1.05.2016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88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7.10.2017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34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4.09.2018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87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5.08.2019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72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10.09.2021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04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дельных мероприятий по противодействию коррупции в Ивановской области (далее - План)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ветственным исполнителям мероприятий Пл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форму и периодичность отчетов исполнителе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мониторинг исполнения соответствующих пунктов Плана и реализации мер по противодействию коррупции в исполнительных органах государственной власти Ивановской области и органах местного самоуправления муниципальных образований Ивановской области в части, их касающей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16.02.2016 N 23-р)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мониторинга представлять в управление Правительства Ивановской области по противодействию коррупции информацию об исполнении Плана и о ходе реализации мер по противодействию коррупции в исполнительных органах государственной власти Ивановской области и органах местного самоуправления муниципальных образований Ивановской области в части, их касающейся, в срок до 5 мая - за I квартал отчетного года, до 5 августа - за II квартал отчетного года, до 5 октября - за III квартал отчетного года по форме согласно </w:t>
      </w:r>
      <w:hyperlink w:anchor="Par3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распоряжению, до 20 декабря - за отчетный год накопительным итогом по форме согласно </w:t>
      </w:r>
      <w:hyperlink w:anchor="Par9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риложению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распоряжению. Одновременно с информацией об исполнении Плана и о ходе реализации мер по противодействию коррупции в исполнительных органах государственной власти Ивановской области и органах местного самоуправления муниципальных образований Ивановской области за отчетный год представлять текстовую информацию об исполнении пунктов Пла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14.09.2018 N 87-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сполнителям мероприятий Плана осуществлять анализ исполнения соответствующих пунктов Плана и информации об исполнении Плана и о ходе реализации мер по противодействию коррупции в исполнительных органах государственной власти Ивановской области и органах местного самоуправления муниципальных образований Ивановской области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. 2.1 введен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31.05.2016 N 8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ратил силу. -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16.02.2016 N 23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овать органам местного самоуправления муниципальных образований Ивановской области привести планы по противодействию коррупции в соответствие с настоящим распоря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знать утратившими силу распоряжения Губернатора Иванов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30.09.2008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447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утверждении плана отдельных мероприятий по противодействию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6.02.2009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68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Губернатора Ивановской области от 30.09.2008 N 447-р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9.12.2009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418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я в распоряжение Губернатора Ивановской области от 30.09.2008 N 447-р "Об утверждении плана противодействия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02.2010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5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Губернатора Ивановской области от 30.09.2008 N 447-р "Об утверждении плана противодействия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8.04.2010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16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Губернатора Ивановской области от 30.09.2008 N 447-р "Об утверждении плана отдельных мероприятий по противодействию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7.2010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210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Губернатора Ивановской области от 30.09.2008 N 447-р "Об утверждении плана отдельных мероприятий по противодействию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2.11.2010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314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я в распоряжение Губернатора Ивановской области от 30.09.2008 N 447-р "Об утверждении плана отдельных мероприятий по противодействию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.04.2011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83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Губернатора Ивановской области от 30.09.2008 N 447-р "Об утверждении плана отдельных мероприятий по противодействию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7.08.2011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86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Губернатора Ивановской области от 30.09.2008 N 447-р "Об утверждении плана отдельных мероприятий по противодействию коррупции в Ивановской област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.06.2012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29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 внесении изменений в распоряжение Губернатора Ивановской области от 30.09.2008 N 447-р "Об утверждении плана отдельных мероприятий по противодействию коррупции в Иван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настоящего распоряжения возложить на заместителя Председателя Правительства Ивановской области - руководителя аппарата Правительства Ивановской области Хасбулатову О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. Распоряжений Губернатора Ивановской области от 30.05.2014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98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31.05.2016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88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21.10.2016 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67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3.12.2018 </w:t>
      </w:r>
      <w:hyperlink r:id="rId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N 123-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А.МЕН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13 N 143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66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ДЕЛЬНЫХ МЕРОПРИЯТИЙ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(в ред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 Губернатора Ивановской области от 10.09.2021 N 104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7"/>
        <w:gridCol w:w="3891"/>
        <w:gridCol w:w="4536"/>
        <w:gridCol w:w="269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координат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(периодичност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и совершенствование нормативно-правовой базы Иван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антикоррупционной экспертизы нормативных правовых актов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ппарата Правительства Ивановской области, начальник главного правового управления Правительства Ивановской области (далее - начальник ГП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ое правовое управление Правительства Ивановской области (далее - ГП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ой экспертизы проектов законов Ивановской области, вносимых Губернатором Ивановской области в Ивановскую областную Думу, проектов указов Губернатора Ивановской области, проектов постановлений Правительства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ГП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У, исполнительные органы государственной власти Ивановской области (далее - исполнительные орга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авительства Ивановской области по противодействию коррупции (далее - начальник управления по противодействию корруп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муниципальных образований Ивановской области (далее - ОМС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законодательства Российской Федерации в сфере противодействия коррупции и приведение правовых актов Ивановской области в соответствие с федеральными законами и иными нормативными правовыми актами Российской Федерации в сфере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, управление Правительства Ивановской области по противодействию коррупции (далее - управление по противодействию коррупции)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оведения независимой антикоррупционной экспертизы нормативных правовых актов Ивановской области и проектов нормативных правовых актов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ГПУ, 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У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с кадрами по соблюдению антикоррупционного законод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количества и видов проверок, проведенных структурными подразделениями аппарата Правительства Ивановской области и структурными подразделениями исполнительных органов по профилактике коррупционных и иных правонарушений (государственными гражданскими служащими Ивановской области, ответственными за работу по профилактике коррупционных и иных правонарушений в исполнительных органах), указанных в приложениях 2 и 5 к настоящему распоряжению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количества и видов проверок, проведенных структурными подразделениями (должностными лицами) по профилактике коррупционных и иных правонарушений ОМСУ, указанных в приложениях 2 и 5 к настоящему распоряжению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лицами, замещающими государственные должности Ивановской области (далее - государственные должности), государственными гражданскими служащими Ивановской области, замещающими должности государственной гражданской службы Ивановской области в аппарате Правительства Ивановской области и исполнительных органах (далее - гражданские служащие), лицами, замещающими муниципальные должности Ивановской области (далее - муниципальные должности), и муниципальными служащими, замещающими должности муниципальной службы в ОМСУ (далее - муниципальные служащие), запретов, ограничений и требований, установленных в целях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управление региональной безопасности Правительства Ивановской области, исполнительные органы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комиссий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изационных, разъяснительных и иных мер по соблюдению лицами, замещающими государственные должности, 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, управление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оведения до лиц, замещающих государственные должности, и гражданских служащих положений законодательства Российской Федерации о противодействии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, 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планам по противодействию коррупции ОМ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доведения до лиц, замещающих муниципальные должности, и муниципальных служащих положений законодательства Российской Федерации о противодействии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, 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сполнения установленного порядка сообщения о получении подар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материально-технического обеспечения Правительства Ивановской области, начальник управления бюджетного планирования и учета Правительства Ивановской области, 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атериально-технического обеспечения Правительства Ивановской области, управление бюджетного планирования и учета Правительства Ивановской области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сполнения установленного порядка сообщения о получении подарк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, 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рассмотрения уведомлений представителя нанимателя (работодателя) о фактах обращений в целях склонения гражданских служащих, муниципальных служащих к совершению коррупционных правонаруш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исполнительные органы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рассмотрения уведомлений гражданскими служащими, муниципальными служащими представителя нанимателя (работодателя) об иной оплачиваемой работ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исполнительные органы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нализ должностных регламентов гражданских служащих, замещающих должности, отнесенные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олжностей государственной гражданской службы Ивановской области к высшей, главной, ведущей группам должностей категории "руководители", к высшей, главной, ведущей и старшей группам должностей категории "специалисты", исполнение должностных обязанностей по которым предусматривает осуществление полномочий по контролю (надзору) в соответствии с перечнем должностей, замещаемых в исполнительных органах, исполнение должностных обязанностей по которым предусматривает осуществление полномочий по контролю (надзору), а также должности "старший государственный инспектор" и "государственный инспектор", на предмет наличия в них положений, способствующих коррупционным проявления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олжностных регламентов муниципальных служащих на предмет наличия в них положений, способствующих коррупционным проявления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офессиональному развитию в области противодействия коррупции для гражданских служащих, работников, в должностные обязанности которых входит участие в противодействии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государственной службы и кадров Правительства Ивановской области (далее - начальник управления госслужбы и кад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государственной службы и кадров Правительства Ивановской области (далее - управление госслужбы и кадров)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клад до 1 январ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офессиональному развитию в области противодействия коррупции для лиц, впервые поступивших на государственную гражданскую службу Ивановской области или на работу и замещающих должности, связанные с соблюдением антикоррупционных стандар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госслужбы и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госслужбы и кадров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клад до 1 январ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офессиональному развитию в области противодействия коррупции для 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госслужбы и кад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госслужбы и кадров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клад до 1 январ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клад до 1 январ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 или на работу и замещающих должности, связанные с соблюдением антикоррупционных стандар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клад до 1 январ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мероприятий по профессиональному развитию в области противодействия коррупции дл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клад до 1 января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анализ информации об исполнении Плана отдельных мероприятий по противодействию коррупции в Ивановской области (далее - План) и о ходе реализации мер по противодействию коррупции в исполнительных органах и ОМСУ в части, их касающейся, по формам согласно приложениям 2 и 5 к настоящему распоряжению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е отчета о выполнении Плана Губернатору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 1 марта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и доступности в деятельности исполнительных органов и ОМ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бращений граждан и организаций в Правительство Ивановской области по фактам коррупции и принятых по таким обращениям мер реаг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документационного обеспечения Правительства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документационного обеспечения Правительств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бращений граждан и организаций в исполнительные органы по фактам коррупции и принятых по таким обращениям мер реаг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бращений граждан и организаций в ОМСУ по фактам коррупции и принятых по таким обращениям мер реагиров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нтикоррупционного электронного почтового ящика Губернатора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отделом информационных технологий Правительства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нформационных технологий Правительств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исполнительных органов, начальник Департамента развития информационного общества Ивановской области - в части обеспечения функционирования электронных приемных испол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 ОМ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официальных сайтов исполнительных органов на предмет обеспечения доступа к разделу "Противодействие коррупции" указанных орган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есс-службы Правительства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официальных сайтов ОМСУ на предмет обеспечения доступа к разделу "Противодействие коррупции" указанных орган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внутренней политики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на территории Ивановской области социальной рекламы антикоррупционной направленно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внутренней политики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, опубликованной (распространенной) в СМИ, на предмет наличия сведений о фактах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есс-службы Правительства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ресс-службы Правительства Ивановской области, Департамент внутренней политики Ивановской области, исполнительные органы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дрение инновационных технологий администр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утем плановых и внеплановых проверок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лужбы государственного финансового контроля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ба государственного финансового контроля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исполнения федерального законодательства по вопросу осуществления межведомственного электронного взаимодействия исполнительных органов, граждан и организаций в рамках оказания государственных услу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развития информационного общества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развития информационного обществ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ниторинг предоставления государственных услуг в соответствии с Федеральны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7.07.2010 N 210-ФЗ "Об организации предоставления государственных и муниципальных услуг"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развития информационного общества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развития информационного обществ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государственных закупок в части механизма оценки целесообразности заключения государственных контрактов с единственным поставщико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службы государственного финансового контроля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ба государственного финансового контроля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ых мероприятий по отдельным направлениям деятельности исполнительных органов и ОМС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тиводействию коррупции при осуществлении исполнительными органами закупок товаров, работ, услуг для обеспечения государственных нужд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, утвержденному (согласованному) Губернатором Ивановской области, отчет об исполнении - 1 раз в полугодие: до 1 августа и до 1 февра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я мероприятий по противодействию коррупции при осуществлении закупок товаров, работ, услуг для обеспечения муниципальных нужд в администрациях городских округов и муниципальных районов (с учетом сельских поселений)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, утвержденному (согласованному) Губернатором Ивановской области, отчет об исполнении - 1 раз в полугодие: до 1 августа и до 1 февра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по профилактике коррупционных и иных правонарушений в исполнительных органа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-графику, утверждаемому решением комиссии по координации работы по противодействию коррупции в Иван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именения и реализации мер по предупреждению коррупции в организациях, созданных для выполнения задач, поставленных перед исполнительными органами, в соответствии с требованиям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5.12.2008 N 273-ФЗ "О противодействии коррупции" (далее - Федеральный закон "О противодействии коррупции"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, руководители исполнительны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по профилактике коррупционных правонарушений в ОМСУ, муниципальных организациях и учреждениях, а также соблюдения в них законодательства Российской Федерации о противодействии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плану-графику, утверждаемому решением комиссии по координации работы по противодействию коррупции в Иванов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применения и реализации мер по предупреждению коррупции в организациях, созданных для выполнения задач, поставленных перед ОМСУ, в соответствии с требованиями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"О противодействии коррупции"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фактов недружественного поглощения имущества, земельных комплексов и прав собственности (рейдерства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региональной безопасности Правительства Ивановской области, начальник Департамента управления имуществом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региональной безопасности Правительства Ивановской области, Департамент управления имуществом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8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сведений о бюджетных средствах, затраченных на реализацию программ (планов) по противодействию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тикоррупционных мероприятий с участием обществен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общественности к обсуждению проекта областного бюджета, а также дополнений и изменений к нему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Правительства Ивановской области - директор Департамента финансов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финансов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социологических исследований на основании методики, утвержденной Правительством Российской Федерации, в целях оценки уровня коррупции в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, до 11 январ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именения института публичных слушаний при утверждении и внесении изменений в документы территориального планирования муниципальных образований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строительства и архитектуры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строительства и архитектуры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оведения общественной экспертизы нормативных правовых актов Ивано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ный совет при Правительстве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взаимодействия исполнительных органов и ОМСУ с институтами гражданского обществ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взаимодействия исполнительных органов со средствами массовой информ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ресс-службы Правительства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взаимодействия ОМСУ со средствами массовой информа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внутренней политики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о сроками, установленными в абзаце четвертом пункта 2 настоящего распоря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ые мероприятия, направленные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убликование на официальном сайте Правительства Ивановской области и исполнительных органов в информационно-телекоммуникационной сети Интернет просветительских материалов, направленных на борьбу с проявлениями коррупци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противодействию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противодействию коррупции, исполнительные орг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Департамента образования Иван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образования Ивановской области,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отдельному график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13 N 143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(в ред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 Губернатора Ивановской области от 21.10.2016 N 167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399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 плана отдельных мероприятий по противодейств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и в Ивановской области и о ходе реализации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тиводействию коррупции в исполнительных орган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власти Ивановской области и орган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го самоуправления муниципальных образ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нформация представляется за один квартал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квартала и три квартала года накопительным итогом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яет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сполнительного органа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осударственного органа) Иванов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531"/>
        <w:gridCol w:w="2041"/>
        <w:gridCol w:w="1356"/>
        <w:gridCol w:w="2364"/>
        <w:gridCol w:w="2409"/>
      </w:tblGrid>
      <w:tr>
        <w:trPr/>
        <w:tc>
          <w:tcPr>
            <w:tcW w:w="9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ая область</w:t>
            </w:r>
          </w:p>
        </w:tc>
      </w:tr>
      <w:tr>
        <w:trPr/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государствен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9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вартал(а)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квартал(а) года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государственных/муниципальных служащих (далее - служащие)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 на службу служащих за отчетный пери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с опытом свыше 3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анализе и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о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3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3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которым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ено уголовных 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3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зменении должностного или служебного положения служащ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воде или самоотводе служащ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казе от выг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отношении которых установлены факты несоблюдения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ий и запр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за наруш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аничений и запр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ах соблюдения гражданами, замещавшими должности государственной службы, ограничений при заключении ими после ухода с государственной/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замещавших должности государственной/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щений от граждан и организаций о совершении служащими коррупционных правонарушений, а также число рассмотренных обращений из указанного колич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рассмотр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по результатам рассмотрения указанных обращ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- комисс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асающиес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5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асающихся требовани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лужебному повед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регулировании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нарушения требовани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лужебному поведе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регулировании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ивлечено к: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рной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й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й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увольнении служащих в связи с утратой довер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уволенных в связи с утратой дове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следующим основаниям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редпринимательской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рассмотре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служащих, прошедших обучение по антикоррупционной темати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с указанными уставными задач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ступлений антикоррупционной направленности официальных представителей органа государственной власти/местного самоуправления в общероссийских (региональных) средствах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а государственной власти/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уведомлений о получении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д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заявлений о выкупе подар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купле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, полученная по итогам выкупа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, полученная по итогам реализации подарко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ничтоженных подар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13 N 143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 плана отдельных мероприятий по противодейств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и в Ивановской области и о ходе реализации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ротиводействию коррупции в исполнительных орган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власти Ивановской области и органах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муниципальных образ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атило силу. - </w:t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21.10.2016 N 167-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13 N 143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ставления ТЕКСТОВ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ходе реализации мер 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полнительных органах государствен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 и органах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образований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ратило силу. - </w:t>
      </w:r>
      <w:hyperlink r:id="rId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убернатора Ивановской области от 21.10.2016 N 167-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0.08.2013 N 143-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(в ред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  <w:t xml:space="preserve"> Губернатора Ивановской области от 14.09.2018 N 87-р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92C69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95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 плана отдельных мероприятий по противодейств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и в Ивановской области и о ход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 по противодействию коррупции в исполни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ах государственной власти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рганах местного самоуправления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й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___________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ляет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исполнительного органа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осударственного органа) Иванов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3174"/>
        <w:gridCol w:w="1474"/>
        <w:gridCol w:w="1303"/>
        <w:gridCol w:w="510"/>
        <w:gridCol w:w="1531"/>
        <w:gridCol w:w="1133"/>
        <w:gridCol w:w="1020"/>
        <w:gridCol w:w="1134"/>
      </w:tblGrid>
      <w:tr>
        <w:trPr/>
        <w:tc>
          <w:tcPr>
            <w:tcW w:w="114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ая область</w:t>
            </w:r>
          </w:p>
        </w:tc>
      </w:tr>
      <w:tr>
        <w:trPr/>
        <w:tc>
          <w:tcPr>
            <w:tcW w:w="11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государствен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114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_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___ год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сведения</w:t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государственных и муниципальных служащих (далее - служащи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2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о на службу служащих за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 (в разделе учитываются в том числе сведения об органе субъекта Российской Федерации по профилактике коррупционных и иных правонарушений)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с опытом свыше 3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претендующих на замещение должностей государственной/муниципальной службы, предо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 сведений, представляемых гражданами, претендующими на замещение должностей государственной/муниципальной служ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оведено на основании информации о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их или региональных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которым отказано в замещении должностей государственной/муниципальной службы по результатам указанн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едо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оведено на основании информации о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их или региональных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 взысканию в ви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о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оведено на основании информации о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их или региональных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о к дисциплинарной ответ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 взысканию в ви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атериалов, направленных по результатам указанных проверок в органы прокуратуры (иные органы по компетенц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которы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уведомлений в пунктах к5.1 и к5.2 предотвращение или урегулирование конфликта интересов состояло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зменении должностного или служебного положения служа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воде или самоотводе служа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казе от вы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зменении должностного или служебного положения служа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воде или самоотводе служащ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казе от вы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5.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, проведено на основании информации о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их или региональных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ых ограничений и запр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ых ограничений и запретов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 взысканию в ви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1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1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1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 взысканию в ви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2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2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2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ах соблюдения гражданами, замещавшими должности государственной/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замещавших должности государственной/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казанн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оведено на основании информации от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охранительных орга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тических партий и иных общественных объедин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российских или региональных средств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 взысканию в ви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оверке обращений о коррупционных правонарушениях государственных служащих</w:t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рассмотр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лучено следующими способами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сьменное обращение (почтово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ячая линия (телефон довер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ый пр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щение через интернет-сай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кации в С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спосо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 взысканию в ви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увол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- далее - комиссии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 (граждан, ранее замещавших должности служащих), в отношении которых комиссиями рассмотрены материал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асающиес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ш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3.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асающихся требований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лужебному повед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регулировании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за нарушения требований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лужебному поведен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регулировании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ивлечено к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сциплинарной ответ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к взысканию в ви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упреждения о неполном должностном (служебном) соответст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лужащих, привлеченных к дисциплинарной ответственности, привлечено к дисциплинарной ответственности неоднокра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й ответ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й ответ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жите 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увольнении служащих в связи с утратой доверия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уволенных в связи с утратой дове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о следующим основаниям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редпринимательск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рассмотр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и (советни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ивающие специалис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ащие иных категорий долж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ошли обучение в форм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оначальной 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ой переподгот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я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жир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1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правовом и антикоррупционном просвещении государственных служащих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проведено в форм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и, круглого стола, научно-практического семин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й государственных служащих на тему антикоррупционного п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фор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с указанными уставными задач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(стр. 16.1.1) в рамках указанного взаимодействия привлечены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аботе в государственных юридических бю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мониторингу антикоррупционного законод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 форм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и, круглого стола, научно-практического семин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по вопросам антикоррупционной направленности общественного сов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ступлений антикоррупционной направленности официальных представителей органа исполнительной власти в общероссийских (региональных) средствах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 форм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атного изд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а в информационно-телекоммуникационной сети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субъекта Российской Федерации, органов местного само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в форм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программ, филь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о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чатных и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й рекла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ов/материалов в информационно-телекоммуникационной сети 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уведомлений о получении пода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данных подар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ступивших заявлений о выкупе подар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дарков, возвращенных служащим (без учета выкупленных подарк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выкупленных подар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, полученная по итогам выкупа подарков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еализованных подар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, полученная по итогам реализации подарков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ничтоженных подар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ис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 ис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головных дел возбужденных по данным фак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головных дел, направленных в су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 средств (из любых бюджетов), запланированных в субъектах Российской Федерации, находящихся в пределах федерального округа, на реализацию указанных программ (планов) в отчетном периоде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 средств (из любых бюджетов), выделенных в субъектах Российской Федерации, находящихся в пределах федерального округа, на реализацию указанных программ (планов)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сумма средств (из любых бюджетов), затраченных в субъектах Российской Федерации, находящихся в пределах федерального округа, на реализацию указанных программ (планов)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часть из опрошенных граждан субъекта Российской Федерации считает, что уровень коррупции в регионе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ий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ий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ответы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ая часть из опрошенных граждан субъекта Российской Федерации оценивает работу органов власти субъекта Российской Федерации (всех уровней) по противодействию коррупции (указать доли ответов)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ительно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ее положительно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орее отрицательно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ицательно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ответы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е вопросы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ществуют ли проблемы в сфере противодействия коррупции (1 - да, 0 - нет). Если да, заполните соответствующий раздел ТЕКСТОВОГО блока от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ются ли примеры положительного опыта в антикоррупционной работе (1 - да, 0 - нет). Если да, приведите примеры в соответствующем разделе ТЕКСТОВОГО блока отч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466D38B50DB390102AABDC952BFEC75F2AC5626E65783D0E8D9046B1BDB9CB4F13618AF1A513E3F09F65B0213A7FD9EB03D452383F6E1CB5904F18n81EN" TargetMode="External"/><Relationship Id="rId4" Type="http://schemas.openxmlformats.org/officeDocument/2006/relationships/hyperlink" Target="consultantplus://offline/ref=466D38B50DB390102AABDC952BFEC75F2AC5626E657D3B01899046B1BDB9CB4F13618AF1A513E3F09F65B0213A7FD9EB03D452383F6E1CB5904F18n81EN" TargetMode="External"/><Relationship Id="rId5" Type="http://schemas.openxmlformats.org/officeDocument/2006/relationships/hyperlink" Target="consultantplus://offline/ref=466D38B50DB390102AABDC952BFEC75F2AC5626E65733A01849046B1BDB9CB4F13618AF1A513E3F09F65B0213A7FD9EB03D452383F6E1CB5904F18n81EN" TargetMode="External"/><Relationship Id="rId6" Type="http://schemas.openxmlformats.org/officeDocument/2006/relationships/hyperlink" Target="consultantplus://offline/ref=466D38B50DB390102AABDC952BFEC75F2AC5626E647B3C0A8F9046B1BDB9CB4F13618AF1A513E3F09F65B0213A7FD9EB03D452383F6E1CB5904F18n81EN" TargetMode="External"/><Relationship Id="rId7" Type="http://schemas.openxmlformats.org/officeDocument/2006/relationships/hyperlink" Target="consultantplus://offline/ref=466D38B50DB390102AABDC952BFEC75F2AC5626E6C7B380D859C1BBBB5E0C74D146ED5E6A25AEFF19F65B0243420DCFE128C5F3F267018AF8C4D1A8En31BN" TargetMode="External"/><Relationship Id="rId8" Type="http://schemas.openxmlformats.org/officeDocument/2006/relationships/hyperlink" Target="consultantplus://offline/ref=466D38B50DB390102AABDC952BFEC75F2AC5626E6C7B3C0B8F9F1BBBB5E0C74D146ED5E6A25AEFF19F65B0243420DCFE128C5F3F267018AF8C4D1A8En31BN" TargetMode="External"/><Relationship Id="rId9" Type="http://schemas.openxmlformats.org/officeDocument/2006/relationships/hyperlink" Target="consultantplus://offline/ref=466D38B50DB390102AABDC952BFEC75F2AC5626E6C7A3A0E8B9F1BBBB5E0C74D146ED5E6A25AEFF19F65B0243420DCFE128C5F3F267018AF8C4D1A8En31BN" TargetMode="External"/><Relationship Id="rId10" Type="http://schemas.openxmlformats.org/officeDocument/2006/relationships/hyperlink" Target="consultantplus://offline/ref=466D38B50DB390102AABDC952BFEC75F2AC5626E6C7A3E0B85931BBBB5E0C74D146ED5E6A25AEFF19F65B0243420DCFE128C5F3F267018AF8C4D1A8En31BN" TargetMode="External"/><Relationship Id="rId11" Type="http://schemas.openxmlformats.org/officeDocument/2006/relationships/hyperlink" Target="consultantplus://offline/ref=466D38B50DB390102AABDC952BFEC75F2AC5626E6C7A3D0D8E921BBBB5E0C74D146ED5E6A25AEFF19F65B0243420DCFE128C5F3F267018AF8C4D1A8En31BN" TargetMode="External"/><Relationship Id="rId12" Type="http://schemas.openxmlformats.org/officeDocument/2006/relationships/hyperlink" Target="consultantplus://offline/ref=466D38B50DB390102AABDC952BFEC75F2AC5626E6C793A0D8A9A1BBBB5E0C74D146ED5E6A25AEFF19F65B0243420DCFE128C5F3F267018AF8C4D1A8En31BN" TargetMode="External"/><Relationship Id="rId13" Type="http://schemas.openxmlformats.org/officeDocument/2006/relationships/hyperlink" Target="consultantplus://offline/ref=466D38B50DB390102AABDC952BFEC75F2AC5626E6C793809889A1BBBB5E0C74D146ED5E6A25AEFF19F65B0243420DCFE128C5F3F267018AF8C4D1A8En31BN" TargetMode="External"/><Relationship Id="rId14" Type="http://schemas.openxmlformats.org/officeDocument/2006/relationships/hyperlink" Target="consultantplus://offline/ref=466D38B50DB390102AABDC952BFEC75F2AC5626E6C783B0F89981BBBB5E0C74D146ED5E6A25AEFF19F65B0243420DCFE128C5F3F267018AF8C4D1A8En31BN" TargetMode="External"/><Relationship Id="rId15" Type="http://schemas.openxmlformats.org/officeDocument/2006/relationships/hyperlink" Target="consultantplus://offline/ref=466D38B50DB390102AABDC952BFEC75F2AC5626E6C783E088C931BBBB5E0C74D146ED5E6A25AEFF19F65B0243420DCFE128C5F3F267018AF8C4D1A8En31BN" TargetMode="External"/><Relationship Id="rId16" Type="http://schemas.openxmlformats.org/officeDocument/2006/relationships/hyperlink" Target="consultantplus://offline/ref=466D38B50DB390102AABDC952BFEC75F2AC5626E6C783F0F8B9E1BBBB5E0C74D146ED5E6A25AEFF19F65B0243420DCFE128C5F3F267018AF8C4D1A8En31BN" TargetMode="External"/><Relationship Id="rId17" Type="http://schemas.openxmlformats.org/officeDocument/2006/relationships/hyperlink" Target="consultantplus://offline/ref=466D38B50DB390102AABDC952BFEC75F2AC5626E6C7F3A0185981BBBB5E0C74D146ED5E6A25AEFF19F65B0243420DCFE128C5F3F267018AF8C4D1A8En31BN" TargetMode="External"/><Relationship Id="rId18" Type="http://schemas.openxmlformats.org/officeDocument/2006/relationships/hyperlink" Target="consultantplus://offline/ref=466D38B50DB390102AABDC952BFEC75F2AC5626E6C7F3D0C849D1BBBB5E0C74D146ED5E6A25AEFF19F65B0243420DCFE128C5F3F267018AF8C4D1A8En31BN" TargetMode="External"/><Relationship Id="rId19" Type="http://schemas.openxmlformats.org/officeDocument/2006/relationships/hyperlink" Target="consultantplus://offline/ref=466D38B50DB390102AABDC952BFEC75F2AC5626E6C7D3A018C991BBBB5E0C74D146ED5E6A25AEFF19F65B0243420DCFE128C5F3F267018AF8C4D1A8En31BN" TargetMode="External"/><Relationship Id="rId20" Type="http://schemas.openxmlformats.org/officeDocument/2006/relationships/hyperlink" Target="consultantplus://offline/ref=466D38B50DB390102AABC2983D929B502FCC3B626E7A315ED1CF1DECEAB0C118542ED3B3E11EE2F29A6EE475757E85AF51C7523B3F6C18A9n910N" TargetMode="External"/><Relationship Id="rId21" Type="http://schemas.openxmlformats.org/officeDocument/2006/relationships/hyperlink" Target="consultantplus://offline/ref=466D38B50DB390102AABC2983D929B502FCA3F656B7B315ED1CF1DECEAB0C118542ED3B3E11EE2F99A6EE475757E85AF51C7523B3F6C18A9n910N" TargetMode="External"/><Relationship Id="rId22" Type="http://schemas.openxmlformats.org/officeDocument/2006/relationships/hyperlink" Target="consultantplus://offline/ref=466D38B50DB390102AABC2983D929B502FC63F636F78315ED1CF1DECEAB0C118542ED3B3E11EE2F2966EE475757E85AF51C7523B3F6C18A9n910N" TargetMode="External"/><Relationship Id="rId23" Type="http://schemas.openxmlformats.org/officeDocument/2006/relationships/hyperlink" Target="consultantplus://offline/ref=466D38B50DB390102AABC2983D929B502FC73A626E73315ED1CF1DECEAB0C118542ED3B3E11EE2F3976EE475757E85AF51C7523B3F6C18A9n910N" TargetMode="External"/><Relationship Id="rId24" Type="http://schemas.openxmlformats.org/officeDocument/2006/relationships/hyperlink" Target="consultantplus://offline/ref=466D38B50DB390102AABC2983D929B502DCE3D606879315ED1CF1DECEAB0C118542ED3B3E11EE2F39F6EE475757E85AF51C7523B3F6C18A9n910N" TargetMode="External"/><Relationship Id="rId25" Type="http://schemas.openxmlformats.org/officeDocument/2006/relationships/hyperlink" Target="consultantplus://offline/ref=466D38B50DB390102AABC2983D929B502DC73E6A6472315ED1CF1DECEAB0C118542ED3B3E11EE2F39A6EE475757E85AF51C7523B3F6C18A9n910N" TargetMode="External"/><Relationship Id="rId26" Type="http://schemas.openxmlformats.org/officeDocument/2006/relationships/hyperlink" Target="consultantplus://offline/ref=466D38B50DB390102AABDC952BFEC75F2AC5626E6C7B380D859C1BBBB5E0C74D146ED5E6A25AEFF19F65B0243720DCFE128C5F3F267018AF8C4D1A8En31BN" TargetMode="External"/><Relationship Id="rId27" Type="http://schemas.openxmlformats.org/officeDocument/2006/relationships/hyperlink" Target="consultantplus://offline/ref=466D38B50DB390102AABDC952BFEC75F2AC5626E6C7B3C0B8F9F1BBBB5E0C74D146ED5E6A25AEFF19F65B0243720DCFE128C5F3F267018AF8C4D1A8En31BN" TargetMode="External"/><Relationship Id="rId28" Type="http://schemas.openxmlformats.org/officeDocument/2006/relationships/hyperlink" Target="consultantplus://offline/ref=466D38B50DB390102AABDC952BFEC75F2AC5626E6C793809889A1BBBB5E0C74D146ED5E6A25AEFF19F65B0243720DCFE128C5F3F267018AF8C4D1A8En31BN" TargetMode="External"/><Relationship Id="rId29" Type="http://schemas.openxmlformats.org/officeDocument/2006/relationships/hyperlink" Target="consultantplus://offline/ref=466D38B50DB390102AABDC952BFEC75F2AC5626E6C783B0F89981BBBB5E0C74D146ED5E6A25AEFF19F65B0243720DCFE128C5F3F267018AF8C4D1A8En31BN" TargetMode="External"/><Relationship Id="rId30" Type="http://schemas.openxmlformats.org/officeDocument/2006/relationships/hyperlink" Target="consultantplus://offline/ref=466D38B50DB390102AABDC952BFEC75F2AC5626E6C7F3A0185981BBBB5E0C74D146ED5E6A25AEFF19F65B0243720DCFE128C5F3F267018AF8C4D1A8En31BN" TargetMode="External"/><Relationship Id="rId31" Type="http://schemas.openxmlformats.org/officeDocument/2006/relationships/hyperlink" Target="consultantplus://offline/ref=466D38B50DB390102AABDC952BFEC75F2AC5626E6C7D3A018C991BBBB5E0C74D146ED5E6A25AEFF19F65B0243720DCFE128C5F3F267018AF8C4D1A8En31BN" TargetMode="External"/><Relationship Id="rId32" Type="http://schemas.openxmlformats.org/officeDocument/2006/relationships/hyperlink" Target="consultantplus://offline/ref=466D38B50DB390102AABDC952BFEC75F2AC5626E6C7B380D859C1BBBB5E0C74D146ED5E6A25AEFF19F65B0243920DCFE128C5F3F267018AF8C4D1A8En31BN" TargetMode="External"/><Relationship Id="rId33" Type="http://schemas.openxmlformats.org/officeDocument/2006/relationships/hyperlink" Target="consultantplus://offline/ref=466D38B50DB390102AABDC952BFEC75F2AC5626E6C783B0F89981BBBB5E0C74D146ED5E6A25AEFF19F65B0243620DCFE128C5F3F267018AF8C4D1A8En31BN" TargetMode="External"/><Relationship Id="rId34" Type="http://schemas.openxmlformats.org/officeDocument/2006/relationships/hyperlink" Target="consultantplus://offline/ref=466D38B50DB390102AABDC952BFEC75F2AC5626E6C7B3C0B8F9F1BBBB5E0C74D146ED5E6A25AEFF19F65B0243620DCFE128C5F3F267018AF8C4D1A8En31BN" TargetMode="External"/><Relationship Id="rId35" Type="http://schemas.openxmlformats.org/officeDocument/2006/relationships/hyperlink" Target="consultantplus://offline/ref=466D38B50DB390102AABDC952BFEC75F2AC5626E6C7B380D859C1BBBB5E0C74D146ED5E6A25AEFF19F65B0253020DCFE128C5F3F267018AF8C4D1A8En31BN" TargetMode="External"/><Relationship Id="rId36" Type="http://schemas.openxmlformats.org/officeDocument/2006/relationships/hyperlink" Target="consultantplus://offline/ref=466D38B50DB390102AABDC952BFEC75F2AC5626E6B783D0A889046B1BDB9CB4F13618AE3A54BEFF0987BB0202F2988ADn514N" TargetMode="External"/><Relationship Id="rId37" Type="http://schemas.openxmlformats.org/officeDocument/2006/relationships/hyperlink" Target="consultantplus://offline/ref=466D38B50DB390102AABDC952BFEC75F2AC5626E6E7D3C008A9046B1BDB9CB4F13618AE3A54BEFF0987BB0202F2988ADn514N" TargetMode="External"/><Relationship Id="rId38" Type="http://schemas.openxmlformats.org/officeDocument/2006/relationships/hyperlink" Target="consultantplus://offline/ref=466D38B50DB390102AABDC952BFEC75F2AC5626E6979330A889046B1BDB9CB4F13618AE3A54BEFF0987BB0202F2988ADn514N" TargetMode="External"/><Relationship Id="rId39" Type="http://schemas.openxmlformats.org/officeDocument/2006/relationships/hyperlink" Target="consultantplus://offline/ref=466D38B50DB390102AABDC952BFEC75F2AC5626E69783C08849046B1BDB9CB4F13618AE3A54BEFF0987BB0202F2988ADn514N" TargetMode="External"/><Relationship Id="rId40" Type="http://schemas.openxmlformats.org/officeDocument/2006/relationships/hyperlink" Target="consultantplus://offline/ref=466D38B50DB390102AABDC952BFEC75F2AC5626E697E3901889046B1BDB9CB4F13618AE3A54BEFF0987BB0202F2988ADn514N" TargetMode="External"/><Relationship Id="rId41" Type="http://schemas.openxmlformats.org/officeDocument/2006/relationships/hyperlink" Target="consultantplus://offline/ref=466D38B50DB390102AABDC952BFEC75F2AC5626E697C3A0E8E9046B1BDB9CB4F13618AE3A54BEFF0987BB0202F2988ADn514N" TargetMode="External"/><Relationship Id="rId42" Type="http://schemas.openxmlformats.org/officeDocument/2006/relationships/hyperlink" Target="consultantplus://offline/ref=466D38B50DB390102AABDC952BFEC75F2AC5626E697239018D9046B1BDB9CB4F13618AE3A54BEFF0987BB0202F2988ADn514N" TargetMode="External"/><Relationship Id="rId43" Type="http://schemas.openxmlformats.org/officeDocument/2006/relationships/hyperlink" Target="consultantplus://offline/ref=466D38B50DB390102AABDC952BFEC75F2AC5626E6878390F8A9046B1BDB9CB4F13618AE3A54BEFF0987BB0202F2988ADn514N" TargetMode="External"/><Relationship Id="rId44" Type="http://schemas.openxmlformats.org/officeDocument/2006/relationships/hyperlink" Target="consultantplus://offline/ref=466D38B50DB390102AABDC952BFEC75F2AC5626E687D3B00859046B1BDB9CB4F13618AE3A54BEFF0987BB0202F2988ADn514N" TargetMode="External"/><Relationship Id="rId45" Type="http://schemas.openxmlformats.org/officeDocument/2006/relationships/hyperlink" Target="consultantplus://offline/ref=466D38B50DB390102AABDC952BFEC75F2AC5626E6B78380D8D9046B1BDB9CB4F13618AE3A54BEFF0987BB0202F2988ADn514N" TargetMode="External"/><Relationship Id="rId46" Type="http://schemas.openxmlformats.org/officeDocument/2006/relationships/hyperlink" Target="consultantplus://offline/ref=466D38B50DB390102AABDC952BFEC75F2AC5626E65783D0E8D9046B1BDB9CB4F13618AF1A513E3F09F65B0223A7FD9EB03D452383F6E1CB5904F18n81EN" TargetMode="External"/><Relationship Id="rId47" Type="http://schemas.openxmlformats.org/officeDocument/2006/relationships/hyperlink" Target="consultantplus://offline/ref=466D38B50DB390102AABDC952BFEC75F2AC5626E6C7B3C0B8F9F1BBBB5E0C74D146ED5E6A25AEFF19F65B0243820DCFE128C5F3F267018AF8C4D1A8En31BN" TargetMode="External"/><Relationship Id="rId48" Type="http://schemas.openxmlformats.org/officeDocument/2006/relationships/hyperlink" Target="consultantplus://offline/ref=466D38B50DB390102AABDC952BFEC75F2AC5626E6C7A3A0E8B9F1BBBB5E0C74D146ED5E6A25AEFF19F65B0243920DCFE128C5F3F267018AF8C4D1A8En31BN" TargetMode="External"/><Relationship Id="rId49" Type="http://schemas.openxmlformats.org/officeDocument/2006/relationships/hyperlink" Target="consultantplus://offline/ref=466D38B50DB390102AABDC952BFEC75F2AC5626E6C783E088C931BBBB5E0C74D146ED5E6A25AEFF19F65B0243720DCFE128C5F3F267018AF8C4D1A8En31BN" TargetMode="External"/><Relationship Id="rId50" Type="http://schemas.openxmlformats.org/officeDocument/2006/relationships/hyperlink" Target="consultantplus://offline/ref=466D38B50DB390102AABDC952BFEC75F2AC5626E6C7D3A018C991BBBB5E0C74D146ED5E6A25AEFF19F65B0243620DCFE128C5F3F267018AF8C4D1A8En31BN" TargetMode="External"/><Relationship Id="rId51" Type="http://schemas.openxmlformats.org/officeDocument/2006/relationships/hyperlink" Target="consultantplus://offline/ref=466D38B50DB390102AABDC952BFEC75F2AC5626E6C7F3D0C8F9F1BBBB5E0C74D146ED5E6A25AEFF19F65B7203120DCFE128C5F3F267018AF8C4D1A8En31BN" TargetMode="External"/><Relationship Id="rId52" Type="http://schemas.openxmlformats.org/officeDocument/2006/relationships/hyperlink" Target="consultantplus://offline/ref=466D38B50DB390102AABC2983D929B502DC63564697A315ED1CF1DECEAB0C118462E8BBFE119FCF09B7BB22433n219N" TargetMode="External"/><Relationship Id="rId53" Type="http://schemas.openxmlformats.org/officeDocument/2006/relationships/hyperlink" Target="consultantplus://offline/ref=466D38B50DB390102AABC2983D929B502DC639636E78315ED1CF1DECEAB0C118542ED3BBE115B6A1DB30BD24363588AB48DB523Dn213N" TargetMode="External"/><Relationship Id="rId54" Type="http://schemas.openxmlformats.org/officeDocument/2006/relationships/hyperlink" Target="consultantplus://offline/ref=466D38B50DB390102AABC2983D929B502DC639636E78315ED1CF1DECEAB0C118542ED3BBE115B6A1DB30BD24363588AB48DB523Dn213N" TargetMode="External"/><Relationship Id="rId55" Type="http://schemas.openxmlformats.org/officeDocument/2006/relationships/hyperlink" Target="consultantplus://offline/ref=466D38B50DB390102AABDC952BFEC75F2AC5626E6C7A3A0E8B9F1BBBB5E0C74D146ED5E6A25AEFF19F65B0253420DCFE128C5F3F267018AF8C4D1A8En31BN" TargetMode="External"/><Relationship Id="rId56" Type="http://schemas.openxmlformats.org/officeDocument/2006/relationships/hyperlink" Target="consultantplus://offline/ref=466D38B50DB390102AABDC952BFEC75F2AC5626E6C7A3A0E8B9F1BBBB5E0C74D146ED5E6A25AEFF19F65B0253720DCFE128C5F3F267018AF8C4D1A8En31BN" TargetMode="External"/><Relationship Id="rId57" Type="http://schemas.openxmlformats.org/officeDocument/2006/relationships/hyperlink" Target="consultantplus://offline/ref=466D38B50DB390102AABDC952BFEC75F2AC5626E6C7A3A0E8B9F1BBBB5E0C74D146ED5E6A25AEFF19F65B0253720DCFE128C5F3F267018AF8C4D1A8En31BN" TargetMode="External"/><Relationship Id="rId58" Type="http://schemas.openxmlformats.org/officeDocument/2006/relationships/hyperlink" Target="consultantplus://offline/ref=466D38B50DB390102AABDC952BFEC75F2AC5626E6C783B0F89981BBBB5E0C74D146ED5E6A25AEFF19F65B1273320DCFE128C5F3F267018AF8C4D1A8En31BN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05:00Z</dcterms:created>
  <dc:creator>User</dc:creator>
  <dc:description/>
  <cp:keywords/>
  <dc:language>en-US</dc:language>
  <cp:lastModifiedBy>User</cp:lastModifiedBy>
  <dcterms:modified xsi:type="dcterms:W3CDTF">2022-04-07T13:55:00Z</dcterms:modified>
  <cp:revision>2</cp:revision>
  <dc:subject/>
  <dc:title/>
</cp:coreProperties>
</file>