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9"/>
        <w:jc w:val="center"/>
        <w:rPr>
          <w:color w:val="3366FF"/>
        </w:rPr>
      </w:pPr>
      <w:r>
        <w:rPr/>
        <w:drawing>
          <wp:inline distT="0" distB="0" distL="0" distR="0">
            <wp:extent cx="8940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рес: 153003, г. Иваново, ул. Строительная, д. 5</w:t>
      </w:r>
    </w:p>
    <w:p>
      <w:pPr>
        <w:pStyle w:val="Normal"/>
        <w:keepNext w:val="true"/>
        <w:widowControl w:val="false"/>
        <w:ind w:firstLine="709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 № ______- НПА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bookmarkStart w:id="0" w:name="_Hlk115882663"/>
      <w:bookmarkStart w:id="1" w:name="_Hlk87525444"/>
      <w:bookmarkStart w:id="2" w:name="_Hlk84598014"/>
      <w:bookmarkEnd w:id="1"/>
      <w:bookmarkEnd w:id="2"/>
      <w:r>
        <w:rPr>
          <w:b/>
          <w:sz w:val="28"/>
          <w:szCs w:val="28"/>
        </w:rPr>
        <w:t xml:space="preserve">Об утверждении </w:t>
      </w:r>
      <w:bookmarkStart w:id="3" w:name="_Hlk132894645"/>
      <w:r>
        <w:rPr>
          <w:b/>
          <w:sz w:val="28"/>
          <w:szCs w:val="28"/>
        </w:rPr>
        <w:t>Административного регламента предоставления Департаментом природных ресурсов и экологии Ивановской области государственной услуги по выдаче и аннулированию охотничьих билетов единого федерального образца на территории Ивановской области</w:t>
      </w:r>
      <w:bookmarkEnd w:id="0"/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87525444"/>
      <w:bookmarkStart w:id="5" w:name="_Hlk84598014"/>
      <w:bookmarkStart w:id="6" w:name="_Hlk87525444"/>
      <w:bookmarkStart w:id="7" w:name="_Hlk84598014"/>
      <w:bookmarkEnd w:id="6"/>
      <w:bookmarkEnd w:id="7"/>
      <w:bookmarkEnd w:id="3"/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9 </w:t>
      </w:r>
      <w:hyperlink r:id="rId4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б охоте и о сохранении охотничьих ресурсов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7.07.2010 № 210-ФЗ «Об организации предоставления государственных и муниципальных услуг»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и экологии Российской Федерации от 20.01.2011 </w:t>
      </w:r>
      <w:hyperlink r:id="rId7">
        <w:r>
          <w:rPr>
            <w:rStyle w:val="InternetLink"/>
            <w:sz w:val="28"/>
            <w:szCs w:val="28"/>
          </w:rPr>
          <w:t>№ 13</w:t>
        </w:r>
      </w:hyperlink>
      <w:r>
        <w:rPr>
          <w:sz w:val="28"/>
          <w:szCs w:val="28"/>
        </w:rPr>
        <w:t xml:space="preserve"> «Об утверждении Порядка выдачи и аннулирования охотничьего билета единого федерального образца, формы охотничьего билета»,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Департаменте природных ресурсов и экологии Ивановской области, утвержденным Постановлением Правительства Ивановской области от 23.12.2014 № 565-п «Об утверждении Положения о Департаменте природных ресурсов и экологии Ивановской области»,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 Утвердить Административный </w:t>
      </w:r>
      <w:hyperlink r:id="rId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Департаментом природных ресурсов и экологии Ивановской области государственной услуги по выдаче и аннулированию охотничьих билетов единого федерального образца на территории Ивановской области (прилагается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 Признать приказ Департамента природных ресурсов и экологии Ивановской области от 11.07.2016 № 11-НПА «О внесении изменений в приказ Департамента природных ресурсов и экологии Ивановской области от 05.04.2016 № 6-НПА «Об утверждении Административного регламента предоставления Департаментом природных ресурсов и экологии Ивановской области государственной услуги по выдаче и аннулированию охотничьих билетов единого федерального образца на территории Ивановской области» утратившим сил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 Признать приказ Департамента природных ресурсов и экологии Ивановской области от 23.12.2016 № 18-НПА «О внесении изменений в приказ Департамента природных ресурсов и экологии Ивановской области от 05.04.2016 № 6-НПА «Об утверждении Административного регламента предоставления Департаментом природных ресурсов и экологии Ивановской области государственной услуги по выдаче и аннулированию охотничьих билетов единого федерального образца на территории Ивановской области» утратившим сил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 Признать приказ Департамента природных ресурсов и экологии Ивановской области от 01.10.2018 № 18-НПА «О внесении изменений в приказ Департамента природных ресурсов и экологии Ивановской области от 05.04.2016 № 6-НПА «Об утверждении Административного регламента предоставления Департаментом природных ресурсов и экологии Ивановской области государственной услуги по выдаче и аннулированию охотничьих билетов единого федерального образца на территории Ивановской области» утратившим сил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 Признать приказ Департамента природных ресурсов и экологии Ивановской области от 21.01.2019 № 2-НПА «О внесении изменений в приказ Департамента природных ресурсов и экологии Ивановской области от 05.04.2016 № 6-НПА «Об утверждении Административного регламента предоставления Департаментом природных ресурсов и экологии Ивановской области государственной услуги по выдаче и аннулированию охотничьих билетов единого федерального образца на территории Ивановской области» утратившим сил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. Признать приказ Департамента природных ресурсов и экологии Ивановской обл. от 10.04.2019 № 6-НПА «О внесении изменений в приказ Департамента природных ресурсов и экологии Ивановской области от 05.04.2016 № 6-НПА «Об утверждении Административного регламента предоставления Департаментом природных ресурсов и экологии Ивановской области государственной услуги по выдаче и аннулированию охотничьих билетов единого федерального образца на территории Ивановской области» утратившим сил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 Должностным лицам Департамента природных ресурсов и экологии Ивановской области, участвующим в предоставлении государственной услуги по выдаче и аннулированию охотничьих билетов единого федерального образца, обеспечить исполнение настоящего приказ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 Контроль за исполнением приказа возложить на первого заместителя начальника Департамента природных ресурсов и экологии Ивановской области, начальника управления по охране объектов животного мира Департамента природных ресурсов и экологии Ивановской области О.В. Быкадорову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  О.И. Кравченко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а предоставления Департаментом природных ресурсов и экологии Ивановской области государственной услуги по выдаче и аннулированию охотничьих билетов единого федерального образца на территории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Предмет регулирования административного реглам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Департаментом природных ресурсов и экологии Ивановской области (далее – Департамент, уполномоченный орган) государственной услуги по выдаче и аннулированию охотничьих билетов единого федерального образца на территории Ивановской области (далее – Регламент) разработан в целях повышения качества и доступности предоставления государственной услуги по выдаче и аннулированию охотничьих билетов единого федерального образца на территории Ивановской области (далее – государственная услуга) и устанавливает стандарт предоставления государственной услуги, состав, последовательность и сроки выполнения административных процедур, формы контроля за исполнением Регламента, досудебный (внесудебный) порядок обжалования решений и действий (бездействия) исполнительного органа, предоставляющего государственную услугу, а также их должностных лиц (государственных служа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  <w:sz w:val="28"/>
          <w:szCs w:val="28"/>
        </w:rPr>
        <w:t>1.2. Круг заявителей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государственной услуги имеют физические лица, обладающим гражданской дееспособностью в соответствии с гражданским законодательством, не имеющие непогашенной или неснятой судимости за совершение умышленного преступления и ознакомившиеся с требованиями охотничьего минимума (далее – заявители, охотничий миниму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  <w:sz w:val="28"/>
          <w:szCs w:val="28"/>
        </w:rPr>
        <w:t>1.3. 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исполнительным органом, предоставляющим услугу (далее - профилирование), а также результат, за предоставлением которого обратился заявите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должна быть предоставлена заявителю в соответствии с вариантом предоставления государствен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предоставления государственной услуги определяется в соответствии с </w:t>
      </w:r>
      <w:hyperlink r:id="rId10">
        <w:r>
          <w:rPr>
            <w:rStyle w:val="InternetLink"/>
            <w:sz w:val="28"/>
            <w:szCs w:val="28"/>
          </w:rPr>
          <w:t>таблицей 2</w:t>
        </w:r>
      </w:hyperlink>
      <w:r>
        <w:rPr>
          <w:sz w:val="28"/>
          <w:szCs w:val="28"/>
        </w:rPr>
        <w:t xml:space="preserve"> приложения № 1 к настоящему Регламенту исходя из установленных в </w:t>
      </w:r>
      <w:hyperlink r:id="rId11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указанного приложения № 1 признаков заявителя, а также из Результата предоставления государственной услуги, за предоставлением которой обратился заявитель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 Стандарт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1. Наименование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и аннулирование охотничьих билетов единого федерального образца на территории Ивановской област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2. Наименование исполнительного органа, предоставляющего государственную услуг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Предоставление государственной услуги осуществляется Департаментом природных ресурсов и экологии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2.2. Возможность принятия многофункциональным центром решения об отказе в приеме запроса и документов и (или) информации, необходимых для предоставления государственной услуги (в случае, если запрос о предоставлении государственной услуги может быть подан в многофункциональный центр) не предусмотрена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3. Результат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 Результатом предоставления государственной услуги являе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) выдача охотничьего билета единого федерального образц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) отказ в выдаче охотничьего билета единого федерального образц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) аннулирование охотничьего билета единого федерального образ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2. Наименование и состав реквизитов документа, содержащего решение о предоставлении государственной услуги, на основании которого заявителю предоставляется результат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олучении государственной услуги со следующими реквизитами: Наименованием органа исполнительной власти субъекта Российской Федерации, уполномоченного на предоставление государственной услуги, ФИО заявителя, дата и место рождения, почтовый адрес и (или) адрес электронной почты; данные основного документа, удостоверяющего личность; СНИЛС (при наличии), учетные серия и номер охотничьего билет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3. Состав реестровой записи о результате предоставления государственной услуги, а также наименование информационного ресурса, в котором размещена такая реестровая запись (в случае, если результатом предоставления государственной услуги является реестровая запись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естровая запись о результате предоставления государственной услуги включает: порядковый номер; ФИО заявителя; </w:t>
      </w:r>
      <w:r>
        <w:rPr>
          <w:bCs/>
          <w:sz w:val="28"/>
          <w:szCs w:val="28"/>
        </w:rPr>
        <w:t xml:space="preserve">дата рождения заявителя; место рождения заявителя; почтовый адрес заявителя; номер контактного телефона заявителя; адрес электронной почты заявителя; данные основного документа, удостоверяющего личность заявителя; адрес места постоянной регистрации заявителя; сведения о юридическом лице/индивидуальном предпринимателе, работником которого является заявитель; сведения об охотничьем билете единого федерального образца (серия, номер, дата выдачи); сведения об аннулировании охотничьего билета единого федерального образца (дата аннулирования, основания аннулирования). Наименование информационного ресурса - </w:t>
      </w:r>
      <w:r>
        <w:rPr>
          <w:bCs/>
          <w:color w:val="202122"/>
          <w:sz w:val="28"/>
          <w:szCs w:val="28"/>
          <w:shd w:fill="FFFFFF" w:val="clear"/>
        </w:rPr>
        <w:t>Microsoft Excel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3.4. Наименование информационной системы, в которой фиксируется факт получения заявителем результата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й системы – государственный охотхозяйственный реестр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3.5. Способ получения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а) пункта 2.3.1</w:t>
        </w:r>
      </w:hyperlink>
      <w:r>
        <w:rPr>
          <w:rFonts w:cs="Times New Roman" w:ascii="Times New Roman" w:hAnsi="Times New Roman"/>
          <w:sz w:val="28"/>
          <w:szCs w:val="28"/>
        </w:rPr>
        <w:t>. Регламента, результат предоставления государственной услуги может быть получен заявителем лично в Департаменте, если заявление подавалось в Департамент или в многофункциональный центр, если заявление подавалось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, предусмотренном </w:t>
      </w:r>
      <w:hyperlink w:anchor="P8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дпунктом б) пункта 2.3.1</w:t>
        </w:r>
      </w:hyperlink>
      <w:r>
        <w:rPr>
          <w:rFonts w:cs="Times New Roman" w:ascii="Times New Roman" w:hAnsi="Times New Roman"/>
          <w:iCs/>
          <w:sz w:val="28"/>
          <w:szCs w:val="28"/>
        </w:rPr>
        <w:t>. Регламента, результат предоставления государственной услуги может быть получен заявителем лично в Департаменте, в многофункциональном центре, если заявление подавалось в многофункциональный центр, почтовым отправлением, с использованием Единого портала государственных услуг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, предусмотренном </w:t>
      </w:r>
      <w:hyperlink w:anchor="P88">
        <w:r>
          <w:rPr>
            <w:rStyle w:val="InternetLink"/>
            <w:iCs/>
            <w:sz w:val="28"/>
            <w:szCs w:val="28"/>
          </w:rPr>
          <w:t>подпунктом в) пункта 2.3.1</w:t>
        </w:r>
      </w:hyperlink>
      <w:r>
        <w:rPr>
          <w:iCs/>
          <w:sz w:val="28"/>
          <w:szCs w:val="28"/>
        </w:rPr>
        <w:t>. Регламента, результат предоставления государственной услуги может быть получен заявителем лично в Департаменте, в многофункциональном центре, если заявление подавалось в многофункциональный центр, почтовым отправлением, с использованием Единого портала государственных услуг.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4. Срок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«Выдача охотничьего билета» </w:t>
      </w:r>
      <w:bookmarkStart w:id="8" w:name="_Hlk133328904"/>
      <w:r>
        <w:rPr>
          <w:sz w:val="28"/>
          <w:szCs w:val="28"/>
        </w:rPr>
        <w:t>«Аннулирование охотничьего билета» предоставляется в течение 5 рабочих дней с даты регистрации заявления о выдаче (или) аннулировании охотничьего билета единого федерального образца в письменной форме на бумажном носителе в форме электронного документа</w:t>
      </w:r>
      <w:bookmarkEnd w:id="8"/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е, в том числе в случае, если запрос и документы и (или) информация, необходимые для предоставления государственной услуги, поданы заявителем посредством почтового от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в случае, если запрос и документы и (или) информация, необходимые для предоставления государственной услуги, поданы заявителем в многофункциональном центр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5. Правовые основания для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, информация о порядке досудебного (внесудебного) обжалования решений и действий (бездействия) Департамента, должностных лиц (государственных служащих) предоставляющих государственную услугу, размещены на официальном сайте Департамента в сети «Интернет» по адресу: (</w:t>
      </w:r>
      <w:hyperlink r:id="rId12">
        <w:r>
          <w:rPr>
            <w:rStyle w:val="InternetLink"/>
            <w:color w:val="000000"/>
            <w:sz w:val="28"/>
            <w:szCs w:val="28"/>
          </w:rPr>
          <w:t>https://eco.ivanovoobl.ru</w:t>
        </w:r>
      </w:hyperlink>
      <w:r>
        <w:rPr>
          <w:sz w:val="28"/>
          <w:szCs w:val="28"/>
        </w:rPr>
        <w:t>), а также 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6. Исчерпывающий перечень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 Для выдачи охотничьего билета единого федерального образца заявитель представляет в Департамент заявление о получении охотничьего билета, составленное в письменной форме на бумажном носителе или в форме электронного документа по форме согласно </w:t>
      </w:r>
      <w:r>
        <w:rPr>
          <w:iCs/>
          <w:sz w:val="28"/>
          <w:szCs w:val="28"/>
        </w:rPr>
        <w:t>приложению № 2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гламенту (далее – заявление)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заявлении на выдачу охотничьего билета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)</w:t>
      </w:r>
      <w:r>
        <w:rPr>
          <w:iCs/>
        </w:rPr>
        <w:t> </w:t>
      </w:r>
      <w:r>
        <w:rPr>
          <w:iCs/>
          <w:sz w:val="28"/>
          <w:szCs w:val="28"/>
        </w:rPr>
        <w:t>наименование уполномоченного органа, в который подается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б) фамилия, имя, отчество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) дата и место рождения заявител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 номер контактного телефона, почтовый адрес и (или) адрес электронной почты, по которым осуществляется связь с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) данные основного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е) страховой номер индивидуального лицевого счет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явитель вправе дополнительно указать в заявлен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 свою национальность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 сведения об осуществлении охоты в качестве основы своего существ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подаваться в уполномоченный орган лично заявителем, или почтовым отправлением с описью вложения прилагаемых документов, или путем обращения в один из многофункциональных центров, действующих на территории Ивановской области, или в электронной форме с 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о момента подачи заявления о получении охотничьего билета заявитель должен ознакомиться с</w:t>
      </w:r>
      <w:r>
        <w:rPr>
          <w:iCs/>
        </w:rPr>
        <w:t> </w:t>
      </w:r>
      <w:hyperlink r:id="rId13">
        <w:r>
          <w:rPr>
            <w:rStyle w:val="InternetLink"/>
            <w:iCs/>
            <w:color w:val="000000"/>
            <w:sz w:val="28"/>
            <w:szCs w:val="28"/>
            <w:u w:val="none"/>
          </w:rPr>
          <w:t>требованиями</w:t>
        </w:r>
      </w:hyperlink>
      <w:r>
        <w:rPr>
          <w:iCs/>
          <w:sz w:val="28"/>
          <w:szCs w:val="28"/>
        </w:rPr>
        <w:t xml:space="preserve"> охотничьего минимума, о чем указать в заявлен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. Для аннулирования охотничьего билета единого федерального образца заявитель представляет в Департамент заявление об аннулировании охотничьего билета, составленное в письменной форме на бумажном носителе или в форме электронного документа по форме согласно приложению № 3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 Регламенту (далее – заявление)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заявлении об аннулировании охотничьего билета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) наименование уполномоченного органа, в который подается заявление об аннулировании охотничьего биле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б) фамилия, имя, отчество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) учетные серия и номер охотничьего билет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 номер контактного телефона, почтовый адрес и (или) адрес электронной почты, по которым осуществляется связь с заявителе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 может подаваться в уполномоченный орган лично заявителем, или почтовым отправлением с описью вложения прилагаемых документов, или путем обращения в один из многофункциональных центров, действующих на территории Ивановской области, или в электронной форме с 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6.3.</w:t>
      </w:r>
      <w:r>
        <w:rPr>
          <w:sz w:val="28"/>
          <w:szCs w:val="28"/>
        </w:rPr>
        <w:t> Сведениями, позволяющими идентифицировать заявителя, содержащиеся в документах, предусмотренных законодательством Российской Федераци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 фамилия, имя, отчество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дата и место рожден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мер контактного телефона, почтовый адрес и (или) адрес электронной почты, по которым осуществляется связь с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данные основного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6.4.</w:t>
      </w:r>
      <w:r>
        <w:rPr>
          <w:sz w:val="28"/>
          <w:szCs w:val="28"/>
        </w:rPr>
        <w:t xml:space="preserve"> Перечень прилагаемых к запросу документов и (или) информации, наименование документов (категорий документов), необходимых для предоставления государствен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получении охотничьего билета, в том числе в электронной форме,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ве личные фотографии в черно-белом или цветном исполнении, соответствующие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р 30 x 40 мм с четким изображением лица строго анфас без головного у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ображение лица на фотографии должно соответствовать возрасту заявителя на день подачи заявления, глаза заявителя должны быть открытыми, а волосы не должны заслонять 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изображении должны быть отображены все особенности лица фотографируемо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лиц, постоянно носящих очки, обязательно фотографирование в очках без тонированных стекол, фотографирование в темных очках или наличие повязки на глазах допускается только по медицинским показ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допускается представление фотографии в форменной одежде, в верхней одежде, в шарфах, закрывающих часть подбородка, а также с отредактированным изображением в целях улучшения внешнего вида изображаемого лица или его художественной обрабо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, когда религиозные убеждения заявителя не позволяют показываться перед посторонними лицами без головных уборов, представляются фотографии в головных уборах, не скрывающих овал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н фотографии должен быть белым, ровным, без полос, пятен и изображения посторонних предметов и те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пия основного документа, удостоверяющего личность (за исключением случаев подачи заявления в электронной фор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с 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, личная фотография прикрепляется к нему в виде электронного файла с соблюдением следую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ат кодирования/записи изображения в прикрепляемом файле - JPEG или JPEG 20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мальное разрешение прикрепляемой фотографии не должно быть меньше 450 dpi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тография может быть выполнена в 24-битном цветовом пространстве или 8-битном монохромном (черно-белом) простран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ксимальный размер прикрепляемого файла не должен превышать 300 Кб (килобай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Не допуск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Ивановской области и муниципальными правовыми актами находятся в распоряжении Департамент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   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6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правляется в Управление Министерства Внутренних Дел Российской Федерации по Ивановской области о наличии (отсутствии) непогашенной либо неснятой судимости за совершение умышленного преступления в отношении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1. Направляемые в запросе све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просе указываются следующие сведения о заявите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ИО заяв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Дата рождения заяв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Тип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есто регистрац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6.2. </w:t>
      </w:r>
      <w:r>
        <w:rPr>
          <w:sz w:val="28"/>
          <w:szCs w:val="28"/>
        </w:rPr>
        <w:t>Запрашиваемые в запросе сведения с указанием цели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 наличии (отсутствии) судимости и (или) факта уголовного преследования либо о прекращении уголовного преследования, сведения о нахождении в розыс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3. Основание для информационного запроса, срок его на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информационного запроса является прием заявления и 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проса в Управление Министерства Внутренних Дел Российской Федерации по Ивановской области о наличии (отсутствии) непогашенной либо неснятой судимости за совершение умышленного преступления у Заявителя осуществляется в день прием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4. Срок, в течение которого результат запроса должен поступить в исполнительный орган, предоставляющий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Срок, в течение которого результат запроса должен поступить в исполнительный орган, предоставляющий государственную услугу, составляет 5 рабочих дней со дня прием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тупление (несвоевременное представление) органом или организацией по межведомственному запросу документов и информации не являться основанием для отказа в предоставлении заявителю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 Исчерпывающий перечень оснований для отказа </w:t>
      </w:r>
      <w:bookmarkStart w:id="9" w:name="_Hlk133334798"/>
      <w:r>
        <w:rPr>
          <w:b/>
          <w:bCs/>
          <w:sz w:val="28"/>
          <w:szCs w:val="28"/>
        </w:rPr>
        <w:t>в приеме документов, необходимых для предоставления государственной услуги</w:t>
      </w:r>
      <w:bookmarkEnd w:id="9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 Основаниями для отказа в приеме документов (при подаче заявления о получении охотничьего билета единого федерального образца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сутствие в представленных Заявителем документах сведений о месте жительства в Ивановской области, а в случае его отсутствия о месте пребывания заявителя в Иван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в представленных документах исправлений, серьезных повреждений, не позволяющих однозначно истолковать их содержание, а также представление документов, содержание которых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епредставление заявителем всех документов, предусмотренных пунктом </w:t>
      </w:r>
      <w:hyperlink r:id="rId15">
        <w:r>
          <w:rPr>
            <w:rStyle w:val="InternetLink"/>
            <w:iCs/>
            <w:sz w:val="28"/>
            <w:szCs w:val="28"/>
          </w:rPr>
          <w:t>2.6.4.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, а равно несоответствие представленных Заявителем заявления и документов требованиям, установленным </w:t>
      </w:r>
      <w:hyperlink r:id="rId16">
        <w:r>
          <w:rPr>
            <w:rStyle w:val="InternetLink"/>
            <w:sz w:val="28"/>
            <w:szCs w:val="28"/>
          </w:rPr>
          <w:t xml:space="preserve">пунктом </w:t>
        </w:r>
        <w:r>
          <w:rPr>
            <w:rStyle w:val="InternetLink"/>
            <w:iCs/>
            <w:sz w:val="28"/>
            <w:szCs w:val="28"/>
          </w:rPr>
          <w:t>2.6.4.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Заявителя оформляется письменное решение об отказе в приеме заявления и документов, необходимых для получения государственной услуги, по форме согласно </w:t>
      </w:r>
      <w:hyperlink r:id="rId17">
        <w:r>
          <w:rPr>
            <w:rStyle w:val="InternetLink"/>
            <w:iCs/>
            <w:sz w:val="28"/>
            <w:szCs w:val="28"/>
          </w:rPr>
          <w:t>приложению № 4</w:t>
        </w:r>
      </w:hyperlink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Регламенту, подписывается уполномоченным должностным лицом и выдается Заявителю с 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 Оснований для отказа в приеме заявления об аннулировании охотничьего билета единого федерального образца не предусмотрено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 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8.2. 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есоответствие Заявителя требованиям, установленным </w:t>
      </w:r>
      <w:hyperlink r:id="rId18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>. Регламента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 лишение гражданской дееспособности в соответствии с гражданским законодательств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 наличие непогашенной или неснятой судимости за совершение умышленного преступ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не ознакомление под роспись с требованиями охотминимум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 несоответствие документов (сведений), представленных заявителем, пункту 2.6.4. Реглам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снования, указанные в </w:t>
      </w:r>
      <w:hyperlink r:id="rId19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>. Регламента в случае, если они выявлены после приема заявления и документов, необходимых для 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8.3. Решение об отказе в предоставлении государственной услуги, оформляемое по форме согласно </w:t>
      </w:r>
      <w:hyperlink r:id="rId20">
        <w:r>
          <w:rPr>
            <w:rStyle w:val="InternetLink"/>
            <w:iCs/>
            <w:sz w:val="28"/>
            <w:szCs w:val="28"/>
          </w:rPr>
          <w:t>приложению № 5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Регламенту, подписывается уполномоченным должностным лицом Департамента и выдается (направляется) заявителю с указанием причин отказ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4. Оснований для отказа в предоставлении государственной услуги по аннулированию охотничьего билета единого федерального образца не предусмотрено.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1. Принятие решения о предоставлении (об отказе в предоставлении) государственной услуги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Оформление охотничьего билета единого федерального образц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формления охотничьего билета является установление отсутствия оснований для отказа в предоставлении государствен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государствен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оформляется охотничий билет единого федерального образца, а именно вклеивается фотография, вносится в бланк охотничьего билета фамилия, имя, отчество заявителя, дата его рождения (на 1-й странице бланка охотничьего билета), наименование Департамента (на 2-й странице бланка охотничьего билета), подписывается руководителем Департамента, проставляется печа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оформляется уведомление о внесении сведений о выданном охотничьем билете единого федерального образца в государственный охотхозяйственный реестр (фамилия, имя, отчество заявителя, почтовый адрес, по которому будет направлено уведомление, визирует подготовленный проект такого уведомления в строке лицо, подготовившее уведомление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нятия решения я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ный охотничий билет единого федерального образц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о внесении сведений о выданном охотничьем билете единого федерального образца в государственный охотхозяйственный реестр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0" w:name="Par0"/>
      <w:bookmarkEnd w:id="10"/>
      <w:r>
        <w:rPr>
          <w:sz w:val="28"/>
          <w:szCs w:val="28"/>
        </w:rPr>
        <w:t xml:space="preserve">В течение одного месяца со дня выдачи охотничьего билета сведения, вносятся в государственный охотхозяйственный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внесения сведений в государственный охотхозяйственный реестр заявителю направляется уведомление, содержащее информацию о дате внесения соответствующих сведений в государственный охотхозяйственный реестр согласно                 приложению № 7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каз в выдаче охотничьего билета единого федерального образц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оформления отказа в выдаче охотничьего билета единого федерального образца является установление наличия оснований для отказа в предоставлении государствен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государственной услуги оформляется отказ в предоставлении государственной услуги, подписывается руководителем Департамента и направляется Заявител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нятия решения является оформленный отказ в предоставлении государствен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Аннулирование охотничьего билета единого федерального образц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ннулирования охотничьего билета единого федерального образца я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есоответствия физического лица требованиям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ункта 1</w:t>
        </w:r>
      </w:hyperlink>
      <w:r>
        <w:rPr>
          <w:sz w:val="28"/>
          <w:szCs w:val="28"/>
        </w:rPr>
        <w:t>.2. Реглам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 поданное лично Заявителем заявление на предоставление государственной услуги по аннулированию охотничьего билета единого федерального образц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 судебное реш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результата государствен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ся подготовка проекта приказа об аннулировании охотничьего билета единого федерального образц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формляется после подписания приказа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б аннулировании охотничьего билета единого федерального образца по форме согласно приложению 6 к Регламент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ся направление (вручение) в течение 1 рабочего дня со дня аннулирования охотничьего билета лицу, охотничий билет которого аннулиров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е 1.2</w:t>
        </w:r>
      </w:hyperlink>
      <w:r>
        <w:rPr>
          <w:sz w:val="28"/>
          <w:szCs w:val="28"/>
        </w:rPr>
        <w:t>. настоящего Регламента, а также при подаче лично Заявителем заявление на предоставление государственной услуги по аннулированию охотничьего билета единого федерального образца, охотничий билет аннулируется Департаментом в течение пяти рабочих дней со дня выявления обстоятельства, послужившего основанием аннулирования охотничьего билета, либо поступления регистрации зая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удебного решения охотничий билет аннулируется Департаментом в течение одного рабочего дня со дня поступления в Департамент сведений о вступлении в законную силу судебного решения, послужившего основанием аннулирования охотничьего бил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инятия решения я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аннулирование охотничьего билета единого федерального образц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б аннулировании охотничьего билета единого федерального образц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аннулирования охотничьего билета уведомление об этом направляется физическому лицу, охотничий билет которого аннулиров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хотничий билет признается аннулированным со дня внесения сведений о его аннулировании в государственный охотхозяйственный реестр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хотничий билет аннулирован по основаниям, указанным в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одпунктах а</w:t>
        </w:r>
      </w:hyperlink>
      <w:r>
        <w:rPr>
          <w:sz w:val="28"/>
          <w:szCs w:val="28"/>
        </w:rPr>
        <w:t xml:space="preserve">)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б)</w:t>
        </w:r>
      </w:hyperlink>
      <w:r>
        <w:rPr>
          <w:sz w:val="28"/>
          <w:szCs w:val="28"/>
        </w:rPr>
        <w:t xml:space="preserve"> пункта 3 раздела «</w:t>
      </w:r>
      <w:r>
        <w:rPr>
          <w:bCs/>
          <w:sz w:val="28"/>
          <w:szCs w:val="28"/>
        </w:rPr>
        <w:t>Принятие решения о предоставлении (об отказе в предоставлении) государственной услуги»</w:t>
      </w:r>
      <w:r>
        <w:rPr>
          <w:sz w:val="28"/>
          <w:szCs w:val="28"/>
        </w:rPr>
        <w:t xml:space="preserve"> настоящего Регламента, аннулированный охотничий билет подлежит возврату в уполномоченный орган в течение месяца со дня получения уведомления об аннулировании охотничьего бил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хотничий билет аннулирован по основанию, указанному в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дпункте в)</w:t>
        </w:r>
      </w:hyperlink>
      <w:r>
        <w:rPr>
          <w:sz w:val="28"/>
          <w:szCs w:val="28"/>
        </w:rPr>
        <w:t xml:space="preserve"> пункта 3 раздела «</w:t>
      </w:r>
      <w:r>
        <w:rPr>
          <w:bCs/>
          <w:sz w:val="28"/>
          <w:szCs w:val="28"/>
        </w:rPr>
        <w:t>Принятие решения о предоставлении (об отказе в предоставлении) государственной услуги»</w:t>
      </w:r>
      <w:r>
        <w:rPr>
          <w:sz w:val="28"/>
          <w:szCs w:val="28"/>
        </w:rPr>
        <w:t xml:space="preserve"> настоящего Регламента, аннулированный охотничий билет подлежит возврату в уполномоченный орган в течение трех рабочих дней со дня вступления в законную силу судебного решения, послужившего основанием аннулирования охотничьего билет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возвращенном охотничьем билете делается надпись об его аннулир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права заниматься определенной деятельностью либо специального права в виде права осуществлять охоту физическое лицо, подвергнутое данному виду наказания, вправе подать заявление для получения нового охотничьего билета в соответствии с настоящим Регламент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9. 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государственной услуги не взимается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10. 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государствен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лучении охотничьего билета единого федерального образца либо уведомления об отказе в выдаче охотничьего билета единого федерального образца в Департамент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1. 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государственной услуги, регистрируются в день их представления в Департ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, поступившего в Департамент в выходной (нерабочий, праздничный) день, осуществляется в первый следующий за ним рабочий ден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12. Требования к помещениям, в которых предоставляются государственные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 В пункте по оказанию государственных услуг отводятся места для ожидания приема и заполнения заявлений о предоставлении государственной услуги. Места ожидания в очереди должны быть оборудованы стульями и столами, иметь письменные принадлежности (карандаши, авторучки, бумагу) для заполнения заявления о предоставлении государственной услуги и производству вспомогательных записей (памяток, пояснений). Количество мест ожидания определяется исходя из фактической нагрузки и возможностей для их размещения в пункте по оказанию государ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 На информационных стендах и на официальном сайте Департамента в информационно-теле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еквизиты законодательных и иных нормативных правовых актов, содержащих нормы, регулирующие предоставление государственной услуги, и их отдельные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разцы заполнения заявления о получении охотничьего билета единого федерального образ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еречень необходимых документов для выдачи охотничьего бил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стоящий Регл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есто нахождения, график работы, номера контактных телефонов должностных лиц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о социальной защите инвалидов в целях обеспечения доступности государственной услуги наравне с другими лицами инвалидам оказывается необходим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словия для беспрепятственного доступа к Департаменту и местам оказа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озможность самостоятельного передвижения по территории, на которой расположен Департамент, входа и выхода из него, посадки в 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надлежащее размещение оборудования и носителей информации, необходимых для обеспечения беспрепятственного доступа инвалидов к 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>) 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>) 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>) оказание специалистами, предоставляющими государствен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13. Показатели доступности и качества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казателями доступности и качества государствен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оступность электронных форм документов, необходимых для 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дачи запроса на получение государственной услуги и документов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е предоставление государственной услуги (отсутствие нарушений сроков предоставления государствен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удобство информирования заявителя о ходе предоставления государственной услуги, а также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14. Иные требования к предоставлению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озможность подачи заявления и получения результата государственной услуги при обращении посредством Единого портала государственных услуг, а также в один из многофункциональных центров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 Перечень вариантов предоставления государственной услуги, включающий в том числе варианты предоставления государственной услуги, необходимый для исправления допущенных опечаток и ошибок в выданных в результате предоставления государственной услуги документах и созданных реестровых записях, для выдачи дубликата документа, выданного по результатам предоставления государственной услуги, в том числе исчерпывающий перечень оснований для отказа в выдаче такого дубликата, а также порядок оставления запроса заявителя о предоставлении государственной услуги без рассмотрения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(при необходимости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варианты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выдача охотничьего бил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тказ в выдаче охотничьего билета единого федераль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аннулирование охотничьего бил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Описание административной процедур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1. Способы определения и предъявления необходимого заявителю варианта предоставления государствен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  в уполномоченный орган лично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 почтовым отправлением с описью вложения прилага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 путем обращения в один из многофункциональных центров, действующих на территории Ивановской област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в электронной форме с 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2. Порядок определения и предъявления необходимого заявителю варианта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, предусмотренном </w:t>
      </w:r>
      <w:hyperlink w:anchor="P87">
        <w:r>
          <w:rPr>
            <w:rStyle w:val="InternetLink"/>
            <w:iCs/>
            <w:sz w:val="28"/>
            <w:szCs w:val="28"/>
          </w:rPr>
          <w:t>подпунктом 1 пункта 3.1</w:t>
        </w:r>
      </w:hyperlink>
      <w:r>
        <w:rPr>
          <w:iCs/>
          <w:sz w:val="28"/>
          <w:szCs w:val="28"/>
        </w:rPr>
        <w:t>. раздела 3 Регламента, результат предоставления государственной услуги может быть получен заявителем лично в Департаменте, если заявление подавалось в Департамент или в многофункциональном центре, если заявление подавалось в многофункциональный центр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, предусмотренном </w:t>
      </w:r>
      <w:hyperlink w:anchor="P88">
        <w:r>
          <w:rPr>
            <w:rStyle w:val="InternetLink"/>
            <w:iCs/>
            <w:sz w:val="28"/>
            <w:szCs w:val="28"/>
          </w:rPr>
          <w:t>подпунктом 2 пункта 3.1</w:t>
        </w:r>
      </w:hyperlink>
      <w:r>
        <w:rPr>
          <w:iCs/>
          <w:sz w:val="28"/>
          <w:szCs w:val="28"/>
        </w:rPr>
        <w:t>. раздела 3 Регламента, результат предоставления государственной услуги может быть получен заявителем лично в Департаменте, в многофункциональном центре, если заявление подавалось в многофункциональный центр, почтовым отправлением, с использованием Единого портала государственных услуг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</w:rPr>
        <w:t xml:space="preserve">В случае, предусмотренном </w:t>
      </w:r>
      <w:hyperlink w:anchor="P88">
        <w:r>
          <w:rPr>
            <w:rStyle w:val="InternetLink"/>
            <w:iCs/>
            <w:sz w:val="28"/>
            <w:szCs w:val="28"/>
          </w:rPr>
          <w:t>подпунктом 3 пункта 3.1</w:t>
        </w:r>
      </w:hyperlink>
      <w:r>
        <w:rPr>
          <w:iCs/>
          <w:sz w:val="28"/>
          <w:szCs w:val="28"/>
        </w:rPr>
        <w:t>. раздела 3 Регламента, результат предоставления государственной услуги может быть получен заявителем лично в Департаменте, в многофункциональном центре, если заявление подавалось в многофункциональный центр, почтовым отправлением, с использованием Единого портала государственных услуг.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 Описание вариантов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3.1. 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133938002"/>
      <w:bookmarkStart w:id="12" w:name="_Hlk133938002"/>
      <w:bookmarkEnd w:id="12"/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1.1. Выдача охотничьего билета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Состав запроса и перечень документов и (или) информации, необходимых для предоставления государственной услуги в соответствии с вариантом предоставления государственной услуги, а также способы подачи таких запроса и документов и (или) информ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прос о предоставлении варианта государственной услуги подается лично заявителем, или почтовым отправлением с описью вложения прилагаемых документов, или путем обращения в один из многофункциональных центров, действующих на территории Ивановской области, или в электронной форме с 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3.1.2. Способы установления личности заявител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пособы установления личности заявителя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в ходе личного приема посредством предъявления паспорта гражданина Российской Федерации либо иного документа, удостоверяющего личность, в соответствии с </w:t>
      </w:r>
      <w:hyperlink r:id="rId31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 посредством идентификации и аутентификации в органах, предоставляющих государственные услуги, многофункциональных центрах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3. Наличие (отсутствие) возможности подачи запроса представителем заявител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ь подачи запроса </w:t>
      </w:r>
      <w:r>
        <w:rPr>
          <w:sz w:val="28"/>
          <w:szCs w:val="28"/>
        </w:rPr>
        <w:t>о предоставлении варианта государственной услуги представителем заявителя отсутствует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4. Основания для принятия решения об отказе в приеме запроса и документов и (или)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ми для отказа в приеме документов (при подаче заявления о получении охотничьего билета единого федерального образца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тсутствие в представленных заявителем документах сведений о месте жительства в Ивановской области, а в случае его отсутствия о месте пребывания заявителя в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личие в представленных документах исправлений, серьезных повреждений, не позволяющих однозначно истолковать их содержание, а также представление документов, содержание которых не поддае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представление заявителем всех документов, предусмотренных </w:t>
      </w:r>
      <w:hyperlink r:id="rId32">
        <w:r>
          <w:rPr>
            <w:rStyle w:val="InternetLink"/>
            <w:sz w:val="28"/>
            <w:szCs w:val="28"/>
          </w:rPr>
          <w:t>пунктом 2.6.4.</w:t>
        </w:r>
      </w:hyperlink>
      <w:r>
        <w:rPr>
          <w:sz w:val="28"/>
          <w:szCs w:val="28"/>
        </w:rPr>
        <w:t xml:space="preserve"> Регламента, а равно несоответствие представленных заявителем заявления и документов требованиям, установленным </w:t>
      </w:r>
      <w:hyperlink r:id="rId33">
        <w:r>
          <w:rPr>
            <w:rStyle w:val="InternetLink"/>
            <w:sz w:val="28"/>
            <w:szCs w:val="28"/>
          </w:rPr>
          <w:t>пунктом 2.6.4.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заявителя оформляется письменное решение об отказе в приеме заявления и документов, необходимых для получения государственной услуги, по форме согласно </w:t>
      </w:r>
      <w:hyperlink r:id="rId3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Регламенту, подписывается уполномоченным должностным лицом и выдается заявителю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1.5. Перечень исполнительных органов, участвующих в приеме запроса о предоставлении государственной услуги, в том числе сведения о возможности подачи запроса в территориальный орган, центральный аппарат или многофункциональный цент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ос о предоставлении варианта государственной услуги подается лично заявителем в Департамент или путем обращения в один из многофункциональных центров, действующих на территории Ивановской обла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3.1.6. Возможность (невозможность) приема исполнительным органом, предоставляющим государственную услугу, или многофункциональным центром запроса и документов и (или) информации, необходимых для предоставления государственной услуги, по выбору заявителя независимо от его места жительства или места пребы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ем запроса и документов и (или) информации, необходимых для предоставления государственной услуги</w:t>
      </w:r>
      <w:r>
        <w:rPr>
          <w:sz w:val="28"/>
          <w:szCs w:val="28"/>
        </w:rPr>
        <w:t xml:space="preserve"> осуществляется </w:t>
      </w:r>
      <w:r>
        <w:rPr>
          <w:bCs/>
          <w:sz w:val="28"/>
          <w:szCs w:val="28"/>
        </w:rPr>
        <w:t>исполнительным органом, предоставляющим государственную услугу, или многофункциональным центром от з</w:t>
      </w:r>
      <w:r>
        <w:rPr>
          <w:sz w:val="28"/>
          <w:szCs w:val="28"/>
        </w:rPr>
        <w:t>аявителя, который имеет постоянную регистрацию в Ивановской области, а в случае ее отсутствия имеет временную регистрацию в Ивановской обла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3.1.7. Срок регистрации запроса и документов и (или) информации, необходимых для предоставления государственной услуги, в исполнительном органе, предоставляющем государственную услугу, или в 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и документов и (или) информации, необходимых для предоставления государственной услуги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при личном обращении заявителя заявление регистрируется в день обра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, поступившее почтовой связью, через многофункциональные центры или в электронной форме с 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 или регионального портала государственных и муниципальных услуг (функций), регистрируется в течение одного рабочего дня со дня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3" w:name="_Hlk133938002"/>
      <w:bookmarkEnd w:id="13"/>
      <w:r>
        <w:rPr>
          <w:b/>
          <w:bCs/>
          <w:sz w:val="28"/>
          <w:szCs w:val="28"/>
        </w:rPr>
        <w:t xml:space="preserve">3.3.2.1. Аннулирование охотничьего билета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состав запроса и перечень документов и (или) информации, необходимых для предоставления государственной услуги в соответствии с вариантом предоставления государственной услуги, а также способы подачи таких запроса и документов и (или) информ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прос о предоставлении варианта государственной услуги подается лично заявителем, или почтовым отправлением с описью вложения прилагаемых документов, или путем обращения в один из многофункциональных центров, действующих на территории Ивановской области, или в электронной форме с 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3.2.2. Способы установления личности заявител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пособы установления личности заявителя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в ходе личного приема посредством предъявления паспорта гражданина Российской Федерации либо иного документа, удостоверяющего личность, в соответствии с </w:t>
      </w:r>
      <w:hyperlink r:id="rId35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средством идентификации и аутентификации в органах, предоставляющих государственные услуги, органах, многофункциональных центр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3. Наличие (отсутствие) возможности подачи запроса представителем заявител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зможность подачи запроса </w:t>
      </w:r>
      <w:r>
        <w:rPr>
          <w:sz w:val="28"/>
          <w:szCs w:val="28"/>
        </w:rPr>
        <w:t>о предоставлении варианта государственной услуги представителем заявителя отсутствуе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4. Основания для принятия решения об отказе в приеме запроса и документов и (или)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снований для отказа в приеме заявления об аннулировании охотничьего билета единого федерального образца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2.5. Перечень исполнительных органов, участвующих в приеме запроса о предоставлении государственной услуги, в том числе сведения о возможности подачи запроса в территориальный орган, центральный аппарат или многофункциональный цент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ос о предоставлении варианта государственной услуги подается лично заявителем в Департамент или путем обращения в один из многофункциональных центров, действующих на территории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3.2.6. Возможность (невозможность) приема исполнительным органом, предоставляющим государственную услугу, или многофункциональным центром запроса и документов и (или) информации, необходимых для предоставления государственной услуги, по выбору заявителя независимо от его места жительства или места пребы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ем запроса и документов и (или) информации, необходимых для предоставления государственной услуги</w:t>
      </w:r>
      <w:r>
        <w:rPr>
          <w:sz w:val="28"/>
          <w:szCs w:val="28"/>
        </w:rPr>
        <w:t xml:space="preserve"> осуществляется </w:t>
      </w:r>
      <w:r>
        <w:rPr>
          <w:bCs/>
          <w:sz w:val="28"/>
          <w:szCs w:val="28"/>
        </w:rPr>
        <w:t>исполнительным органом, предоставляющим государственную услугу, или многофункциональным центром от з</w:t>
      </w:r>
      <w:r>
        <w:rPr>
          <w:sz w:val="28"/>
          <w:szCs w:val="28"/>
        </w:rPr>
        <w:t>аявителя, который имеет постоянную регистрацию в Ивановской области, а в случае ее отсутствия имеет временную регистрацию в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3.2.7. Срок регистрации запроса и документов и (или) информации, необходимых для предоставления государственной услуги, в исполнительном органе, предоставляющем государственную услугу, или в 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Срок регистрации запроса и документов и (или) информации, необходимых для предоставления государственной услуги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при личном обращении заявителя заявление регистрируется в день обращ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заявление, поступившее почтовой связью, через многофункциональные центры или в электронной форме с использованием информационно-технологической и коммуникационной инфраструктуры, в том числе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функций), регистрируется в течение одного рабочего дня со дня поступ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редоставление результат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пособ предоставления результата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лично в Департаменте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 направления результата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х сведений от заявителя (для каждого варианта результа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олучения от заявителя дополнительных документов и (или) информации в процессе предоставления варианта государственной услуги отсутствуют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государственными гражданскими служащи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положений Административного регламента и и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устанавливающих 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едоставлению государственной услуги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административных действий, определенных Регламентом, и принятием в ходе предоставления государственной услуги решений осуществляется начальником Департамента и (или) его заместителем, курирующим соответствующее направление деятель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олнотой и качеством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на основании планов работы уполномоченных органов либо внеплановыми, проводимыми в том числе по жалобе заявителей на нарушение своевременности, полноты и качества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й проверки принимает руководитель уполномоченного органа или уполномоченное им должностное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 их 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4.3. Ответственность должностных лиц уполномоченного орга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емые) ими в ход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государственной услуги в случае выявления нарушений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4.4. Положения, характеризующие требования к порядку и формам контроля за предоставлением государственной услуги, в том числе со 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 предоставлении государственной услуги, получения полной, актуальной и достоверной информации о порядке предоставления государственной услуги и возможности досудебного рассмотрения обращения (жалоб) в процессе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Контроль за предоставлением государствен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Граждане, их объединения и организации вправе информировать уполномоченные органы, предоставляющие государственную услугу, о качестве и полноте предоставляемой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Уполномоченный орган на любой стадии предоставления государственной услуги обязан обеспечить возможность участия заявителя в оценке качества предоставления оцениваемой услуги и в случае согласия заявителя на участие в оценке качества предоставления оцениваемой услуги передать предоставленные заявителем контактные данные, необходимые для выявления его мнения о качестве предоставления государственной услуги, в информационную систему мониторинга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 Досудебный (внесудебный) порядок обжалования решений и действий (бездействия) исполнительного органа, предоставляющего государственную услугу, многофункционального центра, организаций, указанных в </w:t>
      </w:r>
      <w:hyperlink r:id="rId36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Департамента и (или) его должностных лиц, государственных служащих Департамента, а также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досудебное (внесудебное) обжалование действий (бездействия) и решений, принятых (осуществляемых) Департаментом и должностными лицами Департамента, а также многофункциональными центрами предоставления государственных и муниципальных услуг и их работниками, в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и вправе обжаловать начальнику Департамента действия (бездействие) и решения должностных лиц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Иван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Департамента, должностного лица Департамента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7">
        <w:r>
          <w:rPr>
            <w:rStyle w:val="InternetLink"/>
            <w:sz w:val="28"/>
            <w:szCs w:val="28"/>
          </w:rPr>
          <w:t>подпунктом 3) пункта 2.6.5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 или в форме электронного документа в Департамент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ы на решения и действия (бездействие) Департамента, руководителя Департамента подаются в Правительство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бщие требования к порядку приема, подачи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на решения и действия (бездействие) Департамента, должностного лица Департамента, руководителя Департамент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Департаменте – на решение и действие (бездействие) его должностного лица, ответственного за предоставление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равительстве Ивановской области – на решения и действие (бездействие)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в Департаменте совпадает со временем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многофункционального центра, работника многофункционального центра может быть направлена учредителю МФЦ или иному лицу, уполномоченному нормативным правовым актом Ивановской области на рассмотрение жалобы,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жалоб в письменной форме осуществляется учредителем МФЦ в месте фактического нахождения учредителя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учредителем МФЦ должно совпадать со временем работы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4" w:name="Par38"/>
      <w:bookmarkEnd w:id="14"/>
      <w:r>
        <w:rPr>
          <w:sz w:val="28"/>
          <w:szCs w:val="28"/>
        </w:rPr>
        <w:t>5.4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, -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5. При подаче жалобы в электронном виде документы, указанные в </w:t>
      </w:r>
      <w:hyperlink w:anchor="Par38">
        <w:r>
          <w:rPr>
            <w:rStyle w:val="InternetLink"/>
            <w:sz w:val="28"/>
            <w:szCs w:val="28"/>
          </w:rPr>
          <w:t>пункте 5.4.4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6. В случае если жалоба подана заявителем в орган, предоставляющий государственную услугу, МФЦ, учредителю МФЦ, в компетенцию которого не входит принятие решения по жалобе, в течение 3 рабочих дней со дня регистрации такой жалобы она направляется в Департамент, МФЦ, учредителю МФЦ либо Правительство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орган, предоставляющий государственную услугу, МФЦ, учредитель МФЦ, перенаправившие жалобу, в письменной форме информирую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исчисляется со дня регистрации жалобы в Департаменте, Правительстве Ивановской области, МФЦ, у уполномоченного на ее рассмотрение учредителя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7. Жалоба на решения и действия (бездействие) Департамента и его должностных лиц либо государственных служащих может быть подана заявителем через МФЦ. При поступлении жалобы МФЦ обеспечивает ее передачу в Департамент в порядке, установленном соглашением о взаимодействии между МФЦ и Департаментом (далее - соглашение о взаимодействии), но не позднее следующего за днем поступления жалобы рабоче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исчисляется со дня регистрации жалобы в Департам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1. наименование Департамента, должностного лица Департамента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3. сведения об обжалуемых решениях и действиях (бездействии) Департамента, его должностного лица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4. доводы, на основании которых Заявитель не согласен с решением и действием (бездействием) Департамента, должностного лица Департамента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свои доводы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15" w:name="Par58"/>
      <w:bookmarkEnd w:id="15"/>
      <w:r>
        <w:rPr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обязательной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Департамент, многофункциональный центр, учредителю многофункционального центр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Департамента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более короткие сроки рассмотрения жалобы не установлены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/>
      </w:pPr>
      <w:bookmarkStart w:id="16" w:name="Par64"/>
      <w:bookmarkEnd w:id="16"/>
      <w:r>
        <w:rPr>
          <w:sz w:val="28"/>
          <w:szCs w:val="28"/>
        </w:rPr>
        <w:t>5.8. Результат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2. Департамент, МФЦ, вышестоящий орган, учредитель МФЦ отказываю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3. Департамент, вышестоящий орган, МФЦ, учредитель МФЦ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артамент, вышестоящий орган, МФЦ, учредитель МФЦ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7" w:name="Par78"/>
      <w:bookmarkEnd w:id="17"/>
      <w:r>
        <w:rPr>
          <w:sz w:val="28"/>
          <w:szCs w:val="28"/>
        </w:rPr>
        <w:t xml:space="preserve">5.9.1. Не позднее одного дня, следующего за днем принятия решения, указанного в </w:t>
      </w:r>
      <w:hyperlink w:anchor="Par64">
        <w:r>
          <w:rPr>
            <w:rStyle w:val="InternetLink"/>
            <w:sz w:val="28"/>
            <w:szCs w:val="28"/>
          </w:rPr>
          <w:t>пункте 5.8</w:t>
        </w:r>
      </w:hyperlink>
      <w:r>
        <w:rPr>
          <w:sz w:val="28"/>
          <w:szCs w:val="28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2. В случае признания жалобы подлежащей удовлетворению в ответе Заявителю, указанном в </w:t>
      </w:r>
      <w:hyperlink w:anchor="Par78">
        <w:r>
          <w:rPr>
            <w:rStyle w:val="InternetLink"/>
            <w:sz w:val="28"/>
            <w:szCs w:val="28"/>
          </w:rPr>
          <w:t>пункте 5.9.1</w:t>
        </w:r>
      </w:hyperlink>
      <w:r>
        <w:rPr>
          <w:sz w:val="28"/>
          <w:szCs w:val="28"/>
        </w:rPr>
        <w:t xml:space="preserve"> настоящего Регламента, дается информация о действиях, осуществляемых Департаментом, многофункциональным центр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3. В случае признания жалобы не подлежащей удовлетворению в ответе заявителю, указанном в </w:t>
      </w:r>
      <w:hyperlink w:anchor="Par78">
        <w:r>
          <w:rPr>
            <w:rStyle w:val="InternetLink"/>
            <w:sz w:val="28"/>
            <w:szCs w:val="28"/>
          </w:rPr>
          <w:t>пункте 5.9.1</w:t>
        </w:r>
      </w:hyperlink>
      <w:r>
        <w:rPr>
          <w:sz w:val="28"/>
          <w:szCs w:val="28"/>
        </w:rPr>
        <w:t xml:space="preserve">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Департамента, работник, наделенные полномочиями по рассмотрению жалоб в соответствии с </w:t>
      </w:r>
      <w:hyperlink w:anchor="Par58">
        <w:r>
          <w:rPr>
            <w:rStyle w:val="InternetLink"/>
            <w:sz w:val="28"/>
            <w:szCs w:val="28"/>
          </w:rPr>
          <w:t>пунктом 5.6</w:t>
        </w:r>
      </w:hyperlink>
      <w:r>
        <w:rPr>
          <w:sz w:val="28"/>
          <w:szCs w:val="28"/>
        </w:rPr>
        <w:t xml:space="preserve"> настояще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и имеют право обратиться в Департамент за получением информации и документов, необходимых для обоснования и рассмотрения жалобы, в письменной форме по почте, с использованием официального сайта Департамента, единого портала государственных услуг (функций), а также на личном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Информационная система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</w:t>
      </w:r>
      <w:hyperlink r:id="rId38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я Департаментом природных </w:t>
      </w:r>
    </w:p>
    <w:p>
      <w:pPr>
        <w:pStyle w:val="Normal"/>
        <w:autoSpaceDE w:val="false"/>
        <w:jc w:val="right"/>
        <w:rPr/>
      </w:pPr>
      <w:r>
        <w:rPr/>
        <w:t xml:space="preserve">ресурсов и экологии Ивановской области </w:t>
      </w:r>
    </w:p>
    <w:p>
      <w:pPr>
        <w:pStyle w:val="Normal"/>
        <w:autoSpaceDE w:val="false"/>
        <w:jc w:val="right"/>
        <w:rPr/>
      </w:pPr>
      <w:r>
        <w:rPr/>
        <w:t xml:space="preserve">государственной услуги по выдаче и </w:t>
      </w:r>
    </w:p>
    <w:p>
      <w:pPr>
        <w:pStyle w:val="Normal"/>
        <w:autoSpaceDE w:val="false"/>
        <w:jc w:val="right"/>
        <w:rPr/>
      </w:pPr>
      <w:r>
        <w:rPr/>
        <w:t xml:space="preserve">аннулированию охотничьих билетов </w:t>
      </w:r>
    </w:p>
    <w:p>
      <w:pPr>
        <w:pStyle w:val="Normal"/>
        <w:autoSpaceDE w:val="false"/>
        <w:jc w:val="right"/>
        <w:rPr/>
      </w:pPr>
      <w:r>
        <w:rPr/>
        <w:t xml:space="preserve">единого федерального образца </w:t>
      </w:r>
    </w:p>
    <w:p>
      <w:pPr>
        <w:pStyle w:val="Normal"/>
        <w:autoSpaceDE w:val="false"/>
        <w:jc w:val="right"/>
        <w:rPr/>
      </w:pPr>
      <w:r>
        <w:rPr/>
        <w:t>на территории Иван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ИЗНАКОВ ЗАЯВИТЕЛЯ, А ТАКЖЕ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Таблица 1. Перечень признаков заявител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6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заявител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ризнака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принадлежащего ему объ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 являетс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Лицо, обратившееся за предоставлением услуг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обладает гражданской дееспособностью в соответствии с граждански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не имеет непогашенную или неснятую судимость за совершение умышленного преступ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 ознакомилось с требованиями охотничьего миниму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 имеет действующий охотничий бил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Таблица 2. Комбинации значений признаков, каждая из котор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ответствует одному варианту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услуг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64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признаков заявителей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государственной услуги «Выдача охотничьего билет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обладающее гражданской дееспособностью в соответствии с гражданским законодательством, не имеющее непогашенной или неснятой судимости за совершение умышленного преступления и ознакомившееся с требованиями охотничьего минимума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государственной услуги «Отказ в выдаче охотничьего билет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не обладающее гражданской дееспособностью в соответствии с гражданским законодательством, имеющее непогашенную или неснятую судимость за совершение умышленного преступления и не ознакомившейся с требованиями охотничьего минимума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государственной услуги «Аннулирование охотничьего билет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имеющее действующий охотничий бил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bookmarkStart w:id="18" w:name="_Hlk135130275"/>
      <w:bookmarkEnd w:id="18"/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Департаментом природных</w:t>
      </w:r>
    </w:p>
    <w:p>
      <w:pPr>
        <w:pStyle w:val="Normal"/>
        <w:autoSpaceDE w:val="false"/>
        <w:jc w:val="right"/>
        <w:rPr/>
      </w:pPr>
      <w:r>
        <w:rPr/>
        <w:t>ресурсов и экологии Ивановской области</w:t>
      </w:r>
    </w:p>
    <w:p>
      <w:pPr>
        <w:pStyle w:val="Normal"/>
        <w:autoSpaceDE w:val="false"/>
        <w:jc w:val="right"/>
        <w:rPr/>
      </w:pPr>
      <w:r>
        <w:rPr/>
        <w:t>государственной услуги по выдаче</w:t>
      </w:r>
    </w:p>
    <w:p>
      <w:pPr>
        <w:pStyle w:val="Normal"/>
        <w:autoSpaceDE w:val="false"/>
        <w:jc w:val="right"/>
        <w:rPr/>
      </w:pPr>
      <w:r>
        <w:rPr/>
        <w:t>и аннулированию охотничьих билетов</w:t>
      </w:r>
    </w:p>
    <w:p>
      <w:pPr>
        <w:pStyle w:val="Normal"/>
        <w:autoSpaceDE w:val="false"/>
        <w:jc w:val="right"/>
        <w:rPr/>
      </w:pPr>
      <w:r>
        <w:rPr/>
        <w:t>единого федерального образца</w:t>
      </w:r>
    </w:p>
    <w:p>
      <w:pPr>
        <w:pStyle w:val="Normal"/>
        <w:autoSpaceDE w:val="false"/>
        <w:jc w:val="right"/>
        <w:rPr/>
      </w:pPr>
      <w:r>
        <w:rPr/>
        <w:t>на территории Ивановской области</w:t>
      </w:r>
    </w:p>
    <w:p>
      <w:pPr>
        <w:pStyle w:val="Normal"/>
        <w:autoSpaceDE w:val="false"/>
        <w:jc w:val="both"/>
        <w:rPr/>
      </w:pPr>
      <w:r>
        <w:rPr/>
      </w:r>
      <w:bookmarkStart w:id="19" w:name="_Hlk135130275"/>
      <w:bookmarkStart w:id="20" w:name="_Hlk135130275"/>
      <w:bookmarkEnd w:id="20"/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Департамент природных ресурс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>и экологии Иванов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олучении охотничьего билета единого федерального образц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Фамилия, имя, отчество ___________________________</w:t>
      </w:r>
    </w:p>
    <w:p>
      <w:pPr>
        <w:pStyle w:val="Normal"/>
        <w:autoSpaceDE w:val="false"/>
        <w:jc w:val="both"/>
        <w:rPr/>
      </w:pPr>
      <w:r>
        <w:rPr/>
        <w:t>2. Число, месяц, год рождения ________________________</w:t>
      </w:r>
    </w:p>
    <w:p>
      <w:pPr>
        <w:pStyle w:val="Normal"/>
        <w:autoSpaceDE w:val="false"/>
        <w:jc w:val="both"/>
        <w:rPr/>
      </w:pPr>
      <w:r>
        <w:rPr/>
        <w:t>3. Место рождения __________________________________</w:t>
      </w:r>
    </w:p>
    <w:p>
      <w:pPr>
        <w:pStyle w:val="Normal"/>
        <w:autoSpaceDE w:val="false"/>
        <w:jc w:val="both"/>
        <w:rPr/>
      </w:pPr>
      <w:r>
        <w:rPr/>
        <w:t>4. Почтовый адрес __________________________________</w:t>
      </w:r>
    </w:p>
    <w:p>
      <w:pPr>
        <w:pStyle w:val="Normal"/>
        <w:autoSpaceDE w:val="false"/>
        <w:jc w:val="both"/>
        <w:rPr/>
      </w:pPr>
      <w:r>
        <w:rPr/>
        <w:t>5. Номер контактного телефона _______________________</w:t>
      </w:r>
    </w:p>
    <w:p>
      <w:pPr>
        <w:pStyle w:val="Normal"/>
        <w:autoSpaceDE w:val="false"/>
        <w:jc w:val="both"/>
        <w:rPr/>
      </w:pPr>
      <w:r>
        <w:rPr/>
        <w:t>6. Адрес электронной почты __________________________</w:t>
      </w:r>
    </w:p>
    <w:p>
      <w:pPr>
        <w:pStyle w:val="Normal"/>
        <w:autoSpaceDE w:val="false"/>
        <w:jc w:val="both"/>
        <w:rPr/>
      </w:pPr>
      <w:r>
        <w:rPr/>
        <w:t>7. Данные основного документа, удостоверяющего личность ___________________</w:t>
      </w:r>
    </w:p>
    <w:p>
      <w:pPr>
        <w:pStyle w:val="Normal"/>
        <w:autoSpaceDE w:val="false"/>
        <w:jc w:val="both"/>
        <w:rPr/>
      </w:pPr>
      <w:r>
        <w:rPr/>
        <w:t>8. Страховой номер индивидуального лицевого счета (при наличии)_____________</w:t>
      </w:r>
    </w:p>
    <w:p>
      <w:pPr>
        <w:pStyle w:val="Normal"/>
        <w:autoSpaceDE w:val="false"/>
        <w:jc w:val="both"/>
        <w:rPr/>
      </w:pPr>
      <w:r>
        <w:rPr/>
        <w:t>Заявитель вправе дополнительно указать в заявлении:</w:t>
      </w:r>
    </w:p>
    <w:p>
      <w:pPr>
        <w:pStyle w:val="Normal"/>
        <w:autoSpaceDE w:val="false"/>
        <w:jc w:val="both"/>
        <w:rPr/>
      </w:pPr>
      <w:r>
        <w:rPr/>
        <w:t>9) свою национальность______________________________</w:t>
      </w:r>
    </w:p>
    <w:p>
      <w:pPr>
        <w:pStyle w:val="Normal"/>
        <w:autoSpaceDE w:val="false"/>
        <w:jc w:val="both"/>
        <w:rPr/>
      </w:pPr>
      <w:r>
        <w:rPr/>
        <w:t>10) сведения об осуществлении охоты в качестве основы своего существования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оответствии с Федеральным законом от 24.07.2009 № 209-ФЗ «Об охоте и сохранении   охотничьих   ресурсов и о  внесении  изменений  в  отдельные законодательные  акты Российской Федерации» прошу выдать мне охотничий билет единого федерального образц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 требованиями охотничьего минимума ознакомлен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>1. Две личные фотографии 30 x 40 мм;</w:t>
      </w:r>
    </w:p>
    <w:p>
      <w:pPr>
        <w:pStyle w:val="Normal"/>
        <w:autoSpaceDE w:val="false"/>
        <w:jc w:val="both"/>
        <w:rPr/>
      </w:pPr>
      <w:r>
        <w:rPr/>
        <w:t>2. Копия основного документа, удостоверяющего личность, на ___ лист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 ___________ 20__ г.                               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/подпись Заявителя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хотничий билет серии ________ № _______________ получил</w:t>
      </w:r>
    </w:p>
    <w:p>
      <w:pPr>
        <w:pStyle w:val="Normal"/>
        <w:autoSpaceDE w:val="false"/>
        <w:jc w:val="both"/>
        <w:rPr/>
      </w:pPr>
      <w:r>
        <w:rPr/>
        <w:t>«___» ___________ 20__ г.                               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/подпись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Департаментом природных</w:t>
      </w:r>
    </w:p>
    <w:p>
      <w:pPr>
        <w:pStyle w:val="Normal"/>
        <w:autoSpaceDE w:val="false"/>
        <w:jc w:val="right"/>
        <w:rPr/>
      </w:pPr>
      <w:r>
        <w:rPr/>
        <w:t>ресурсов и экологии Ивановской области</w:t>
      </w:r>
    </w:p>
    <w:p>
      <w:pPr>
        <w:pStyle w:val="Normal"/>
        <w:autoSpaceDE w:val="false"/>
        <w:jc w:val="right"/>
        <w:rPr/>
      </w:pPr>
      <w:r>
        <w:rPr/>
        <w:t>государственной услуги по выдаче</w:t>
      </w:r>
    </w:p>
    <w:p>
      <w:pPr>
        <w:pStyle w:val="Normal"/>
        <w:autoSpaceDE w:val="false"/>
        <w:jc w:val="right"/>
        <w:rPr/>
      </w:pPr>
      <w:r>
        <w:rPr/>
        <w:t>и аннулированию охотничьих билетов</w:t>
      </w:r>
    </w:p>
    <w:p>
      <w:pPr>
        <w:pStyle w:val="Normal"/>
        <w:autoSpaceDE w:val="false"/>
        <w:jc w:val="right"/>
        <w:rPr/>
      </w:pPr>
      <w:r>
        <w:rPr/>
        <w:t>единого федерального образца</w:t>
      </w:r>
    </w:p>
    <w:p>
      <w:pPr>
        <w:pStyle w:val="Normal"/>
        <w:autoSpaceDE w:val="false"/>
        <w:jc w:val="right"/>
        <w:rPr/>
      </w:pPr>
      <w:r>
        <w:rPr/>
        <w:t>на территории Иванов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</w:t>
      </w:r>
      <w:r>
        <w:rPr/>
        <w:t>Департамент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/>
        <w:t>и экологии 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</w:t>
      </w:r>
      <w:r>
        <w:rPr/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</w:t>
      </w:r>
      <w:r>
        <w:rPr/>
        <w:t>(Ф.И.О. полностью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/>
        <w:t>(дата рожд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</w:t>
      </w:r>
      <w:r>
        <w:rPr/>
        <w:t>(паспортные данные: серия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</w:t>
      </w:r>
      <w:r>
        <w:rPr/>
        <w:t>дата, кем выда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проживающего по адресу: 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</w:t>
      </w:r>
      <w:r>
        <w:rPr/>
        <w:t>(почтовый адрес, 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аннулировании охотничьего билета единого федерального образ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аннулировать охотничий билет серии ________ № 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ыданный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  <w:r>
        <w:rPr/>
        <w:t>(дата выдачи, 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органа, выдавшего охотничий биле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связи с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  <w:r>
        <w:rPr/>
        <w:t>(указывается причи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дпись Заявителя ______________________/_________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</w:t>
      </w:r>
      <w:r>
        <w:rPr/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» ______________ 20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хотничий билет серии ______________ №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bookmarkStart w:id="21" w:name="_Hlk135130596"/>
      <w:bookmarkEnd w:id="21"/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Департаментом природных</w:t>
      </w:r>
    </w:p>
    <w:p>
      <w:pPr>
        <w:pStyle w:val="Normal"/>
        <w:autoSpaceDE w:val="false"/>
        <w:jc w:val="right"/>
        <w:rPr/>
      </w:pPr>
      <w:r>
        <w:rPr/>
        <w:t>ресурсов и экологии Ивановской области</w:t>
      </w:r>
    </w:p>
    <w:p>
      <w:pPr>
        <w:pStyle w:val="Normal"/>
        <w:autoSpaceDE w:val="false"/>
        <w:jc w:val="right"/>
        <w:rPr/>
      </w:pPr>
      <w:r>
        <w:rPr/>
        <w:t>государственной услуги по выдаче</w:t>
      </w:r>
    </w:p>
    <w:p>
      <w:pPr>
        <w:pStyle w:val="Normal"/>
        <w:autoSpaceDE w:val="false"/>
        <w:jc w:val="right"/>
        <w:rPr/>
      </w:pPr>
      <w:r>
        <w:rPr/>
        <w:t>и аннулированию охотничьих билетов</w:t>
      </w:r>
    </w:p>
    <w:p>
      <w:pPr>
        <w:pStyle w:val="Normal"/>
        <w:autoSpaceDE w:val="false"/>
        <w:jc w:val="right"/>
        <w:rPr/>
      </w:pPr>
      <w:r>
        <w:rPr/>
        <w:t>единого федерального образца</w:t>
      </w:r>
    </w:p>
    <w:p>
      <w:pPr>
        <w:pStyle w:val="Normal"/>
        <w:autoSpaceDE w:val="false"/>
        <w:jc w:val="right"/>
        <w:rPr/>
      </w:pPr>
      <w:r>
        <w:rPr/>
        <w:t>на территории Ивановской области</w:t>
      </w:r>
    </w:p>
    <w:p>
      <w:pPr>
        <w:pStyle w:val="Normal"/>
        <w:autoSpaceDE w:val="false"/>
        <w:jc w:val="both"/>
        <w:rPr/>
      </w:pPr>
      <w:r>
        <w:rPr/>
      </w:r>
      <w:bookmarkStart w:id="22" w:name="_Hlk135130596"/>
      <w:bookmarkStart w:id="23" w:name="_Hlk135130596"/>
      <w:bookmarkEnd w:id="23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бланке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 № __________           Гр-ну 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Почтовый адрес: 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отказе в приеме документов, необходимых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осударственной услуги &lt;*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Департамент природных ресурсов и экологии Ивановской области отказыва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ам в приеме документов для предоставления государственной услуги по выдач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хотничьего билета в связи с тем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указываются основания для отказа в предоставлении 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лжность лица, уполномоченного на предоставление    /Подпись/ФИ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ведомление получил: ________________ ____.____.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&lt;*&gt;  Уведомление  распечатывается  в  2  экземплярах,  один  из которых остается  в  Департаменте природных ресурсов и экологии Ивановской области, другой направляется (вручается) заявител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bookmarkStart w:id="24" w:name="_Hlk135130935"/>
      <w:bookmarkEnd w:id="24"/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Департаментом природных</w:t>
      </w:r>
    </w:p>
    <w:p>
      <w:pPr>
        <w:pStyle w:val="Normal"/>
        <w:autoSpaceDE w:val="false"/>
        <w:jc w:val="right"/>
        <w:rPr/>
      </w:pPr>
      <w:r>
        <w:rPr/>
        <w:t>ресурсов и экологии Ивановской области</w:t>
      </w:r>
    </w:p>
    <w:p>
      <w:pPr>
        <w:pStyle w:val="Normal"/>
        <w:autoSpaceDE w:val="false"/>
        <w:jc w:val="right"/>
        <w:rPr/>
      </w:pPr>
      <w:r>
        <w:rPr/>
        <w:t>государственной услуги по выдаче</w:t>
      </w:r>
    </w:p>
    <w:p>
      <w:pPr>
        <w:pStyle w:val="Normal"/>
        <w:autoSpaceDE w:val="false"/>
        <w:jc w:val="right"/>
        <w:rPr/>
      </w:pPr>
      <w:r>
        <w:rPr/>
        <w:t>и аннулированию охотничьих билетов</w:t>
      </w:r>
    </w:p>
    <w:p>
      <w:pPr>
        <w:pStyle w:val="Normal"/>
        <w:autoSpaceDE w:val="false"/>
        <w:jc w:val="right"/>
        <w:rPr/>
      </w:pPr>
      <w:r>
        <w:rPr/>
        <w:t>единого федерального образца</w:t>
      </w:r>
    </w:p>
    <w:p>
      <w:pPr>
        <w:pStyle w:val="Normal"/>
        <w:autoSpaceDE w:val="false"/>
        <w:jc w:val="right"/>
        <w:rPr/>
      </w:pPr>
      <w:r>
        <w:rPr/>
        <w:t>на территории Иван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25" w:name="_Hlk135130935"/>
      <w:bookmarkStart w:id="26" w:name="_Hlk135130935"/>
      <w:bookmarkEnd w:id="26"/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/>
        <w:t>На бланке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 № __________           Гр-ну 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Почтовый адрес: 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отказе в предоставлении государственной услуги &lt;*&gt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Департамент природных ресурсов и экологии Ивановской области отказывает Вам  в  предоставлении  государственной услуги по выдаче охотничьего билета единого федерального образца в связи с тем, что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указываются основания для отказа в предоставлении 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Должность лица, уполномоченного на внесение        /Подпись/И.О.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</w:t>
      </w:r>
      <w:r>
        <w:rPr/>
        <w:t>сведений в реест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ведомление получил: ________________ ____.____.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Указываются начальные буквы фамилии, имени, отчества,     /Подпись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номер телефона лица, составившего уведом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&lt;*&gt;  Уведомление  распечатывается  в  2  экземплярах,  один  из которых остается  в  Департаменте природных ресурсов и экологии Ивановской области, другой направляется (вручается)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bookmarkStart w:id="27" w:name="_Hlk135131608"/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Департаментом природных</w:t>
      </w:r>
    </w:p>
    <w:p>
      <w:pPr>
        <w:pStyle w:val="Normal"/>
        <w:autoSpaceDE w:val="false"/>
        <w:jc w:val="right"/>
        <w:rPr/>
      </w:pPr>
      <w:r>
        <w:rPr/>
        <w:t>ресурсов и экологии Ивановской области</w:t>
      </w:r>
    </w:p>
    <w:p>
      <w:pPr>
        <w:pStyle w:val="Normal"/>
        <w:autoSpaceDE w:val="false"/>
        <w:jc w:val="right"/>
        <w:rPr/>
      </w:pPr>
      <w:r>
        <w:rPr/>
        <w:t>государственной услуги по выдаче</w:t>
      </w:r>
    </w:p>
    <w:p>
      <w:pPr>
        <w:pStyle w:val="Normal"/>
        <w:autoSpaceDE w:val="false"/>
        <w:jc w:val="right"/>
        <w:rPr/>
      </w:pPr>
      <w:r>
        <w:rPr/>
        <w:t>и аннулированию охотничьих билетов</w:t>
      </w:r>
    </w:p>
    <w:p>
      <w:pPr>
        <w:pStyle w:val="Normal"/>
        <w:autoSpaceDE w:val="false"/>
        <w:jc w:val="right"/>
        <w:rPr/>
      </w:pPr>
      <w:r>
        <w:rPr/>
        <w:t>единого федерального образца</w:t>
      </w:r>
    </w:p>
    <w:p>
      <w:pPr>
        <w:pStyle w:val="Normal"/>
        <w:autoSpaceDE w:val="false"/>
        <w:jc w:val="right"/>
        <w:rPr/>
      </w:pPr>
      <w:bookmarkStart w:id="28" w:name="_Hlk135131608"/>
      <w:r>
        <w:rPr/>
        <w:t>на территории Ивановской области</w:t>
      </w:r>
      <w:bookmarkEnd w:id="28"/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/>
        <w:t>На бланке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 № __________           Гр-ну 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Почтовый адрес: 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аннулировании охотничьего билета &lt;*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Департамент природных ресурсов и экологии Ивановской области уведомляет Вас  о  том,  что  охотничий  билет  серии  ______  № ___________, выданный_____________   аннулирован   на   основании пункта ___ </w:t>
      </w:r>
      <w:hyperlink r:id="rId39">
        <w:r>
          <w:rPr>
            <w:rStyle w:val="InternetLink"/>
            <w:color w:val="0000FF"/>
          </w:rPr>
          <w:t>части 8 статьи 21</w:t>
        </w:r>
      </w:hyperlink>
      <w:r>
        <w:rPr/>
        <w:t xml:space="preserve"> Федерального закона от 24.07.2009 № 209-ФЗ «Об охоте и о сохранении охотничьих ресурсов и о внесении изменений в отдельные законодательные     акты     Российской     Федерации»     в     связи    с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указываются обстоятельства, послужившие основанием для аннул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</w:t>
      </w:r>
      <w:r>
        <w:rPr/>
        <w:t>охотничьего биле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В  соответствии с </w:t>
      </w:r>
      <w:hyperlink r:id="rId40">
        <w:r>
          <w:rPr>
            <w:rStyle w:val="InternetLink"/>
            <w:color w:val="0000FF"/>
          </w:rPr>
          <w:t>частью 11 статьи 21</w:t>
        </w:r>
      </w:hyperlink>
      <w:r>
        <w:rPr/>
        <w:t xml:space="preserve"> Федерального закона от 24.07.2009 №  209-ФЗ «Об охоте», </w:t>
      </w:r>
      <w:hyperlink r:id="rId41">
        <w:r>
          <w:rPr>
            <w:rStyle w:val="InternetLink"/>
            <w:color w:val="0000FF"/>
          </w:rPr>
          <w:t>пунктом 24</w:t>
        </w:r>
      </w:hyperlink>
      <w:r>
        <w:rPr/>
        <w:t xml:space="preserve"> Порядка выдачи и аннулирования охотничьего билета    единого  федерального   образца,   формы   охотничьего   билета, утвержденного  приказом  Минприроды  России  от  20.01.2011  №  13 (далее - Порядок),  со  дня  внесения сведений о его аннулировании в государственный охотхозяйственный реестр охотничий билет признается аннулирован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НАПОМИНА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в  соответствии  с  </w:t>
      </w:r>
      <w:hyperlink r:id="rId42">
        <w:r>
          <w:rPr>
            <w:rStyle w:val="InternetLink"/>
          </w:rPr>
          <w:t>пунктом  25</w:t>
        </w:r>
      </w:hyperlink>
      <w:r>
        <w:rPr/>
        <w:t xml:space="preserve">  Порядка в случае, если охотничий билет аннулирован  по основаниям,  указанным  в  </w:t>
      </w:r>
      <w:hyperlink r:id="rId43">
        <w:r>
          <w:rPr>
            <w:rStyle w:val="InternetLink"/>
          </w:rPr>
          <w:t>подпунктах  а)</w:t>
        </w:r>
      </w:hyperlink>
      <w:r>
        <w:rPr/>
        <w:t xml:space="preserve">,  </w:t>
      </w:r>
      <w:hyperlink r:id="rId44">
        <w:r>
          <w:rPr>
            <w:rStyle w:val="InternetLink"/>
          </w:rPr>
          <w:t>б) пункта 17</w:t>
        </w:r>
      </w:hyperlink>
      <w:r>
        <w:rPr/>
        <w:t xml:space="preserve"> Порядка,  аннулированный охотничий билет подлежит возврату в уполномоче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рган  в  течение  месяца  со  дня  получения  уведомления об аннулир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хотничьего бил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в  соответствии  с  </w:t>
      </w:r>
      <w:hyperlink r:id="rId45">
        <w:r>
          <w:rPr>
            <w:rStyle w:val="InternetLink"/>
          </w:rPr>
          <w:t>пунктом 25.1</w:t>
        </w:r>
      </w:hyperlink>
      <w:r>
        <w:rPr/>
        <w:t xml:space="preserve"> Порядка в случае, если охотничий билет аннулирован  по основанию,  указанному  в  </w:t>
      </w:r>
      <w:hyperlink r:id="rId46">
        <w:r>
          <w:rPr>
            <w:rStyle w:val="InternetLink"/>
          </w:rPr>
          <w:t>подпункте в) пункта 17</w:t>
        </w:r>
      </w:hyperlink>
      <w:r>
        <w:rPr/>
        <w:t xml:space="preserve"> Порядка (судебное  решение), аннулированный  охотничий  билет  подлежит возврату в уполномоченный  орган  в  течение трех  рабочих  дней  со дня вступления в законную  силу  судебного  решения,  послужившего  основанием аннулирования охотничьего бил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Должность лица, уполномоченного на внесение     /Подпись/ФИ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</w:t>
      </w:r>
      <w:r>
        <w:rPr/>
        <w:t>сведений в реест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ведомление получил: ________________ ____.____.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(Указываются начальные буквы фамилии, имени, отчества,       /Подпись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номер телефона лица, составившего уведом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&lt;*&gt;  Уведомление  распечатывается  в  2  экземплярах,  один  из которых остается  в  Департаменте природных ресурсов и экологии Ивановской области, другой направляется (вручается) заявителю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Приложение № 7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Департаментом природных</w:t>
      </w:r>
    </w:p>
    <w:p>
      <w:pPr>
        <w:pStyle w:val="Normal"/>
        <w:autoSpaceDE w:val="false"/>
        <w:jc w:val="right"/>
        <w:rPr/>
      </w:pPr>
      <w:r>
        <w:rPr/>
        <w:t>ресурсов и экологии Ивановской области</w:t>
      </w:r>
    </w:p>
    <w:p>
      <w:pPr>
        <w:pStyle w:val="Normal"/>
        <w:autoSpaceDE w:val="false"/>
        <w:jc w:val="right"/>
        <w:rPr/>
      </w:pPr>
      <w:r>
        <w:rPr/>
        <w:t>государственной услуги по выдаче</w:t>
      </w:r>
    </w:p>
    <w:p>
      <w:pPr>
        <w:pStyle w:val="Normal"/>
        <w:autoSpaceDE w:val="false"/>
        <w:jc w:val="right"/>
        <w:rPr/>
      </w:pPr>
      <w:r>
        <w:rPr/>
        <w:t>и аннулированию охотничьих билетов</w:t>
      </w:r>
    </w:p>
    <w:p>
      <w:pPr>
        <w:pStyle w:val="Normal"/>
        <w:autoSpaceDE w:val="false"/>
        <w:jc w:val="right"/>
        <w:rPr/>
      </w:pPr>
      <w:r>
        <w:rPr/>
        <w:t>единого федерального образца</w:t>
      </w:r>
    </w:p>
    <w:p>
      <w:pPr>
        <w:pStyle w:val="Normal"/>
        <w:autoSpaceDE w:val="false"/>
        <w:ind w:firstLine="709"/>
        <w:jc w:val="right"/>
        <w:rPr/>
      </w:pPr>
      <w:r>
        <w:rPr/>
        <w:t>на территории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/>
        <w:t>На бланке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 № __________           Гр-ну 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Почтовый адрес: 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внесении сведений в государств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хотхозяйственный реестр &lt;*&gt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Уведомляем   Вас   о  том,  что  ____.___.20___  г.  в  государственный охотхозяйственный реестр внесены сведения о _____________ охотничьем билете (выданном, аннулированном) единого федерального образ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В  соответствии с частью __ </w:t>
      </w:r>
      <w:hyperlink r:id="rId47">
        <w:r>
          <w:rPr>
            <w:rStyle w:val="InternetLink"/>
            <w:color w:val="0000FF"/>
          </w:rPr>
          <w:t>статьи 21</w:t>
        </w:r>
      </w:hyperlink>
      <w:r>
        <w:rPr/>
        <w:t xml:space="preserve"> Федерального закона от 24.07.2009 № 209-ФЗ  «Об  охоте  и  о  сохранении  охотничьих  ресурсов  и о внесении изменений   в   отдельные  законодательные  акты  Российской  Федерации»  с указанной     даты     Ваш    охотничий    билет    серии    ______________№ ________________ признается 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действующим, аннулированны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лжность лица, уполномоченного на внесение      /Подпись/ФИ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сведений в реест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ведомление получил: ________________ ____.____.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Указываются начальные буквы фамилии, имени, отчества,      /Подпись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номер телефона лица, составившего уведом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&lt;*&gt;  Уведомление  распечатывается  в  2  экземплярах,  один  из которых остается  в  Департаменте природных ресурсов и экологии Ивановской области, другой направляется (вручается) заявител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8"/>
      <w:headerReference w:type="first" r:id="rId49"/>
      <w:type w:val="nextPage"/>
      <w:pgSz w:w="11906" w:h="16838"/>
      <w:pgMar w:left="1276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ociallikesbutton">
    <w:name w:val="social-likes__button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-567" w:hanging="0"/>
      <w:contextualSpacing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F2C2665749646B2BE778460DFFA653D294525A9496F1FE79F9C3AE18126AA40F86F0593D3B964E02778A51AD225B9216DFA26BFE7E892B16UEI" TargetMode="External"/><Relationship Id="rId4" Type="http://schemas.openxmlformats.org/officeDocument/2006/relationships/hyperlink" Target="consultantplus://offline/ref=ADF2C2665749646B2BE778460DFFA653D294525A9496F1FE79F9C3AE18126AA40F86F0593D3B964F02778A51AD225B9216DFA26BFE7E892B16UEI" TargetMode="External"/><Relationship Id="rId5" Type="http://schemas.openxmlformats.org/officeDocument/2006/relationships/hyperlink" Target="consultantplus://offline/ref=ADF2C2665749646B2BE778460DFFA653D294525A959BF1FE79F9C3AE18126AA40F86F0593D3B974305778A51AD225B9216DFA26BFE7E892B16UEI" TargetMode="External"/><Relationship Id="rId6" Type="http://schemas.openxmlformats.org/officeDocument/2006/relationships/hyperlink" Target="consultantplus://offline/ref=ADF2C2665749646B2BE778460DFFA653D294515A969EF1FE79F9C3AE18126AA40F86F0593D3B974801778A51AD225B9216DFA26BFE7E892B16UEI" TargetMode="External"/><Relationship Id="rId7" Type="http://schemas.openxmlformats.org/officeDocument/2006/relationships/hyperlink" Target="consultantplus://offline/ref=ADF2C2665749646B2BE778460DFFA653D294515A969EF1FE79F9C3AE18126AA40F86F05A3C30C31B4529D301ED6956970CC3A26D1EU3I" TargetMode="External"/><Relationship Id="rId8" Type="http://schemas.openxmlformats.org/officeDocument/2006/relationships/hyperlink" Target="consultantplus://offline/ref=ADF2C2665749646B2BE7664B1B93FA5CD29C0C519799F8A92CA9C5F947426CF14FC6F60C7E7F9A4B017CDF07E87C02C25694AF6EE462892D73D6675E1FUDI" TargetMode="External"/><Relationship Id="rId9" Type="http://schemas.openxmlformats.org/officeDocument/2006/relationships/hyperlink" Target="consultantplus://offline/ref=5D2A8E3A69DA6386D9AF9E33599E4080490CEA30654CE24AFEB61DAD328E2794E49B815EC26B56F23334C0755A7310988622F606218A16E439C35DE1H9X1I" TargetMode="External"/><Relationship Id="rId10" Type="http://schemas.openxmlformats.org/officeDocument/2006/relationships/hyperlink" Target="consultantplus://offline/ref=E9276A4634D1CF14132AD67066FE7199B811CCB22E3DBC53A8C111B175AE776D7C601D824F8C1E3383A8AAA0D434EB3CF762F89C2D0F58E4DDf4I" TargetMode="External"/><Relationship Id="rId11" Type="http://schemas.openxmlformats.org/officeDocument/2006/relationships/hyperlink" Target="consultantplus://offline/ref=E9276A4634D1CF14132AD67066FE7199B811CCB22E3DBC53A8C111B175AE776D7C601D824F8C1E3C86A8AAA0D434EB3CF762F89C2D0F58E4DDf4I" TargetMode="External"/><Relationship Id="rId12" Type="http://schemas.openxmlformats.org/officeDocument/2006/relationships/hyperlink" Target="https://eco.ivanovoobl.ru/" TargetMode="External"/><Relationship Id="rId13" Type="http://schemas.openxmlformats.org/officeDocument/2006/relationships/hyperlink" Target="consultantplus://offline/ref=21F673C775F69F3A22CF4E7D62FCAFE293937D6A2C73CC477F4F394AB0C7900AA13270BDC2D260663E68684B9A88850DEBE946283B7B2C01I0c0O" TargetMode="External"/><Relationship Id="rId14" Type="http://schemas.openxmlformats.org/officeDocument/2006/relationships/hyperlink" Target="consultantplus://offline/ref=768E02675DECFD51366A4465DCA45E59FC9E2DD49463FBDD85E6693C93BA3B3CE57EA727FC50F396D9291759BBDBB6FDF2C70A8CV8uFL" TargetMode="External"/><Relationship Id="rId15" Type="http://schemas.openxmlformats.org/officeDocument/2006/relationships/hyperlink" Target="consultantplus://offline/ref=2973B512E26C4ABB3DB99EB06024C8E2E04F9C3AA625440638090CB6E61E2255209084FBEE0AC7B726148CBCB68BE0AF4D82BEE75003F313466841F0g2UEO" TargetMode="External"/><Relationship Id="rId16" Type="http://schemas.openxmlformats.org/officeDocument/2006/relationships/hyperlink" Target="consultantplus://offline/ref=2973B512E26C4ABB3DB99EB06024C8E2E04F9C3AA625440638090CB6E61E2255209084FBEE0AC7B726148CBCB68BE0AF4D82BEE75003F313466841F0g2UEO" TargetMode="External"/><Relationship Id="rId17" Type="http://schemas.openxmlformats.org/officeDocument/2006/relationships/hyperlink" Target="consultantplus://offline/ref=2973B512E26C4ABB3DB99EB06024C8E2E04F9C3AA625440638090CB6E61E2255209084FBEE0AC7B726148FB2B28BE0AF4D82BEE75003F313466841F0g2UEO" TargetMode="External"/><Relationship Id="rId18" Type="http://schemas.openxmlformats.org/officeDocument/2006/relationships/hyperlink" Target="consultantplus://offline/ref=AF6DCF5A6BBCD02C1D9DF5A3BF85FE9EB44D48A15DCFDA38FC84552C931F953A630A73FCE084ED9FD8C91D6CD9FC989513FE5E1A35677980DC718C24R0c8O" TargetMode="External"/><Relationship Id="rId19" Type="http://schemas.openxmlformats.org/officeDocument/2006/relationships/hyperlink" Target="consultantplus://offline/ref=AF6DCF5A6BBCD02C1D9DF5A3BF85FE9EB44D48A15DCFDA38FC84552C931F953A630A73FCE084ED9FD8C91C6CDFFC989513FE5E1A35677980DC718C24R0c8O" TargetMode="External"/><Relationship Id="rId20" Type="http://schemas.openxmlformats.org/officeDocument/2006/relationships/hyperlink" Target="consultantplus://offline/ref=AF6DCF5A6BBCD02C1D9DF5A3BF85FE9EB44D48A15DCFDA38FC84552C931F953A630A73FCE084ED9FD8C91E6BDAFC989513FE5E1A35677980DC718C24R0c8O" TargetMode="External"/><Relationship Id="rId21" Type="http://schemas.openxmlformats.org/officeDocument/2006/relationships/hyperlink" Target="consultantplus://offline/ref=BAFBD282C560BD28C8D18BC247A71BE81BC25EECE95B9E4D6FDEE066752C76A377083A4417A660258E92F1E08A94D29EE54A87C669A54752B6zDH" TargetMode="External"/><Relationship Id="rId22" Type="http://schemas.openxmlformats.org/officeDocument/2006/relationships/hyperlink" Target="consultantplus://offline/ref=F5E8BBBB994915AE35F5827CA3855D580BE704FC08FCF9177A691525BB978F34D16D86098735BF48F608A45D5FEA01F1160A6531B6006ABEDEKAI" TargetMode="External"/><Relationship Id="rId23" Type="http://schemas.openxmlformats.org/officeDocument/2006/relationships/hyperlink" Target="consultantplus://offline/ref=93CABC91CC92D2B359B34B563FE582296D42FCFC6C74C06DAC9F5692BDBA3C6757D7EEEDDCFAD2F9E65FE2BCB1BAC3832A7B68443F6322D009F0E4A9UEI9I" TargetMode="External"/><Relationship Id="rId24" Type="http://schemas.openxmlformats.org/officeDocument/2006/relationships/hyperlink" Target="consultantplus://offline/ref=93CABC91CC92D2B359B34B563FE582296D42FCFC6C74C06DAC9F5692BDBA3C6757D7EEEDDCFAD2F9E65FE1BAB5BAC3832A7B68443F6322D009F0E4A9UEI9I" TargetMode="External"/><Relationship Id="rId25" Type="http://schemas.openxmlformats.org/officeDocument/2006/relationships/hyperlink" Target="consultantplus://offline/ref=88796998D786868542162E8D2C1662B1E8D120A4E85309D4147DAC649BE6920010CAAED35A93E9FFB433115A4A49F47574436210A7XBI" TargetMode="External"/><Relationship Id="rId26" Type="http://schemas.openxmlformats.org/officeDocument/2006/relationships/hyperlink" Target="consultantplus://offline/ref=88796998D786868542162E8D2C1662B1E8D120A4E85309D4147DAC649BE6920010CAAED35593E9FFB433115A4A49F47574436210A7XBI" TargetMode="External"/><Relationship Id="rId27" Type="http://schemas.openxmlformats.org/officeDocument/2006/relationships/hyperlink" Target="consultantplus://offline/ref=88796998D786868542162E8D2C1662B1E8D120A4E85309D4147DAC649BE6920010CAAED35493E9FFB433115A4A49F47574436210A7XBI" TargetMode="External"/><Relationship Id="rId28" Type="http://schemas.openxmlformats.org/officeDocument/2006/relationships/hyperlink" Target="consultantplus://offline/ref=03915C5B74A64BC97FB160034D8F4F7B22C5896ED477B38D68C4AD82780687554D8FE2876F83B367DD6B41667F85E6D5F04C448E9CB1B7D995A09379Y0IEN" TargetMode="External"/><Relationship Id="rId29" Type="http://schemas.openxmlformats.org/officeDocument/2006/relationships/hyperlink" Target="consultantplus://offline/ref=03915C5B74A64BC97FB160034D8F4F7B22C5896ED477B38D68C4AD82780687554D8FE2876F83B367DD6B41667F85E6D5F04C448E9CB1B7D995A09379Y0IEN" TargetMode="External"/><Relationship Id="rId30" Type="http://schemas.openxmlformats.org/officeDocument/2006/relationships/hyperlink" Target="consultantplus://offline/ref=03915C5B74A64BC97FB160034D8F4F7B22C5896ED477B38D68C4AD82780687554D8FE2876F83B367DD6B41667F85E6D5F04C448E9CB1B7D995A09379Y0IEN" TargetMode="External"/><Relationship Id="rId31" Type="http://schemas.openxmlformats.org/officeDocument/2006/relationships/hyperlink" Target="consultantplus://offline/ref=43A6591F7FAEB2273A27AFAA57E03E2D73E8F7A91BC0DD112C7093A4B6D2EFF49EF4C5E83B97A23187BE25CF662B139637FA97F1A47C4C1Av0f6G" TargetMode="External"/><Relationship Id="rId32" Type="http://schemas.openxmlformats.org/officeDocument/2006/relationships/hyperlink" Target="consultantplus://offline/ref=6E2C2029F14A672528538B749A6493C004E4FD6329410AC177C47D1E91C7B1EDB251614A18DD260A8E1902841C8F0AFA2C3755E76A3280BD88F57AEBeEwBG" TargetMode="External"/><Relationship Id="rId33" Type="http://schemas.openxmlformats.org/officeDocument/2006/relationships/hyperlink" Target="consultantplus://offline/ref=6E2C2029F14A672528538B749A6493C004E4FD6329410AC177C47D1E91C7B1EDB251614A18DD260A8E1902841C8F0AFA2C3755E76A3280BD88F57AEBeEwBG" TargetMode="External"/><Relationship Id="rId34" Type="http://schemas.openxmlformats.org/officeDocument/2006/relationships/hyperlink" Target="consultantplus://offline/ref=6E2C2029F14A672528538B749A6493C004E4FD6329410AC177C47D1E91C7B1EDB251614A18DD260A8E19018A188F0AFA2C3755E76A3280BD88F57AEBeEwBG" TargetMode="External"/><Relationship Id="rId35" Type="http://schemas.openxmlformats.org/officeDocument/2006/relationships/hyperlink" Target="consultantplus://offline/ref=43A6591F7FAEB2273A27AFAA57E03E2D73E8F7A91BC0DD112C7093A4B6D2EFF49EF4C5E83B97A23187BE25CF662B139637FA97F1A47C4C1Av0f6G" TargetMode="External"/><Relationship Id="rId36" Type="http://schemas.openxmlformats.org/officeDocument/2006/relationships/hyperlink" Target="consultantplus://offline/ref=DA9D54AFA418E75CDB03ACBBC257317765AF7CC73C8471ABCF23CB85080FC98DD6024D125B30872E5343436615953D66C0CCA2A9CCF6A1DCpDh7O" TargetMode="External"/><Relationship Id="rId37" Type="http://schemas.openxmlformats.org/officeDocument/2006/relationships/hyperlink" Target="consultantplus://offline/ref=81E6D6BEB2CFDA878F9F36ECC772C7C6CE13EB5B73178FF0F9A762A377A333FACC48D462693856915FEF99A392E9CE267E4781BA345FC66CFD05C076S0BCJ" TargetMode="External"/><Relationship Id="rId38" Type="http://schemas.openxmlformats.org/officeDocument/2006/relationships/hyperlink" Target="consultantplus://offline/ref=D62558FAE74EE566F4463E224338152945C7C3F174FF8A2C2E5531558B0767925AB1B6C631A7BC7800E7BA0FF6AC756CE2EB2E1B6FD32EEBHEgEN" TargetMode="External"/><Relationship Id="rId39" Type="http://schemas.openxmlformats.org/officeDocument/2006/relationships/hyperlink" Target="consultantplus://offline/ref=2E4EE5A0954FAC039BF18AF01E8723191830093A97B7BB5808A53482E0D094B1FE8E3A0A39FD952B8CC7F04C923C0DA8F60BDBB352E0AB3EMCCEJ" TargetMode="External"/><Relationship Id="rId40" Type="http://schemas.openxmlformats.org/officeDocument/2006/relationships/hyperlink" Target="consultantplus://offline/ref=2E4EE5A0954FAC039BF18AF01E8723191830093A97B7BB5808A53482E0D094B1FE8E3A0A39FD952A80C7F04C923C0DA8F60BDBB352E0AB3EMCCEJ" TargetMode="External"/><Relationship Id="rId41" Type="http://schemas.openxmlformats.org/officeDocument/2006/relationships/hyperlink" Target="consultantplus://offline/ref=2E4EE5A0954FAC039BF18AF01E87231918300A3A95BFBB5808A53482E0D094B1FE8E3A0A39FD942A82C7F04C923C0DA8F60BDBB352E0AB3EMCCEJ" TargetMode="External"/><Relationship Id="rId42" Type="http://schemas.openxmlformats.org/officeDocument/2006/relationships/hyperlink" Target="consultantplus://offline/ref=2E4EE5A0954FAC039BF18AF01E87231918300A3A95BFBB5808A53482E0D094B1FE8E3A093FF6C07EC199A91CD07700ACEE17DBB4M4CFJ" TargetMode="External"/><Relationship Id="rId43" Type="http://schemas.openxmlformats.org/officeDocument/2006/relationships/hyperlink" Target="consultantplus://offline/ref=2E4EE5A0954FAC039BF18AF01E87231918300A3A95BFBB5808A53482E0D094B1FE8E3A0A3EF6C07EC199A91CD07700ACEE17DBB4M4CFJ" TargetMode="External"/><Relationship Id="rId44" Type="http://schemas.openxmlformats.org/officeDocument/2006/relationships/hyperlink" Target="consultantplus://offline/ref=2E4EE5A0954FAC039BF18AF01E87231918300A3A95BFBB5808A53482E0D094B1FE8E3A0A31F6C07EC199A91CD07700ACEE17DBB4M4CFJ" TargetMode="External"/><Relationship Id="rId45" Type="http://schemas.openxmlformats.org/officeDocument/2006/relationships/hyperlink" Target="consultantplus://offline/ref=2E4EE5A0954FAC039BF18AF01E87231918300A3A95BFBB5808A53482E0D094B1FE8E3A093EF6C07EC199A91CD07700ACEE17DBB4M4CFJ" TargetMode="External"/><Relationship Id="rId46" Type="http://schemas.openxmlformats.org/officeDocument/2006/relationships/hyperlink" Target="consultantplus://offline/ref=2E4EE5A0954FAC039BF18AF01E87231918300A3A95BFBB5808A53482E0D094B1FE8E3A0A30F6C07EC199A91CD07700ACEE17DBB4M4CFJ" TargetMode="External"/><Relationship Id="rId47" Type="http://schemas.openxmlformats.org/officeDocument/2006/relationships/hyperlink" Target="consultantplus://offline/ref=FE8CB40832768A1442E3990926217A12505A5BFA15D83ACF468CC6ACF0CE9B7FA97AB0809341693847A749D1FC9A4DA84FF506D7B0083EBAe24DK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4:00Z</dcterms:created>
  <dc:creator>Maksim</dc:creator>
  <dc:description/>
  <cp:keywords/>
  <dc:language>en-US</dc:language>
  <cp:lastModifiedBy>ДПР ДПР</cp:lastModifiedBy>
  <cp:lastPrinted>2023-05-31T14:46:00Z</cp:lastPrinted>
  <dcterms:modified xsi:type="dcterms:W3CDTF">2023-05-31T11:53:00Z</dcterms:modified>
  <cp:revision>34</cp:revision>
  <dc:subject/>
  <dc:title/>
</cp:coreProperties>
</file>