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нформация о вакантной должности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Тип ваканс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акантной долж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Наименование вакантной должно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пециалист 2 разря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Наименование организ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партамент природных ресур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экологии Иванов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Структурное подразделение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Управление по охране объектов животного ми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офиль деятельности организ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правление в сфере природ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урсов, природопользование и эколог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Категория и группа вакантной должно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атегор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уппа: Страш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Расположение рабочего места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. Иванов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ьная, д. 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имерный размер денежного содержания (оплаты труд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 17000,00 до 19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Служебное (рабочее) врем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-ти днев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09-00 до 18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Нормированность рабочего дн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Тип служебного контракта (трудового договор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жданскому служащ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яются основные государственные гарантии, установленные статьей 52 Федерального закона от 27.07.2004 № 79-ФЗ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Дополнительная информация о вакантной должно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firstLine="317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гражданскую службы, требуется документ об отсутствии у гражданина заболевания, препятствующего поступлению на гражданскую службу или ее прохождению согласно формы заключения медицинской организации устанавливаются уполномоченным Правительством Российской Федерации федеральным органом исполнительной власти, утв. Приказом Минздравсоцразвития РФ от 14.12.2009 № 984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Краткое описание должностных обязанностей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60" w:leader="none"/>
              </w:tabs>
              <w:ind w:firstLine="4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2 разряда Управления обязан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Управления, а также своевременное внесение проектов правовых актов, приводящих правовые акты Губернатора Ивановской области и Правительства Ивановской области в соответствие с законодательством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законодательства по вопросам, относящимся к сфере деятельности Управлен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и обеспечивать осуществление документооборота в Управлении в соответствии с правовыми актами, регулирующими порядок работы Департамента и порядок осуществления документооборота в Департаменте, в том числе: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ием, учет и регистрацию поступающих документов в Управлени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ередачу документов исполнителю после получения соответствующей резолюции начальника Управления или заместителя начальника Управле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учет подготовленных Управлением и исходящих из Управления документов, проверять правильность их оформления и передавать их на отправку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за прохождением документов в Управлен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верку наличия документов, находящихся на исполнении у сотрудников Управле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за своевременным списанием в дело исполненных документов;</w:t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прием и передачу служебной информации с использованием средств факсимильной связи и по электронной почте;</w:t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рабатывать номенклатуру дел Управления;</w:t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работу по комплектованию, хранению, учету и использованию архивных документов, образовавшихся в процессе деятельности Управл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 поручению начальника Департамента, начальника Управления разработку проектов законов Ивановской области, правовых актов Губернатора Ивановской области, Правительства Ивановской области по вопросам управления, охраны и использования животного мир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 поручению начальника Департамента, начальника Управления разработку проектов нормативных правовых актов Департамента, относящихся к компетенции управления по охране объектов животного мир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0. Участвовать в подготовке, а также подготавливать проекты писем в федеральные органы, органы государственной власти Ивановской области, иные государственные органы Ивановской области, исполнительные органы, муниципальные органы, структурные подразделения аппарата Правительства Ивановской области, организации и гражданам РФ по вопросам, определенным настоящим Регламентом, положением об Управлени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по поручению начальника Департамента обращения граждан, осуществлять подготовку проектов ответов на них по вопросам, определенным настоящим Регламентом, положением об Управлен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Стаж государственной гражданской служб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ж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Стаж работы по специальности, направлению подготовк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Знания и умен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 государственного языка Российской Федерации (русского языка); основ Конституции Российской Федерации, законодательства о государственной гражданской службе Российской Федерации, противодействии коррупции; в области информационно-коммуникационных технологий.</w:t>
            </w:r>
          </w:p>
          <w:p>
            <w:pPr>
              <w:pStyle w:val="Style22"/>
              <w:shd w:fill="FFFFFF" w:val="clear"/>
              <w:spacing w:before="0" w:after="0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 в области информационно-коммуникационных технологий; мыслить системно (стратегически); планировать, рационально использовать служебное время и достигать результата; коммуникативные; управлять изменениями; пользоваться справочно-правовыми системами; пользоваться автоматизированными системами учета, регистрации, контроля и информационно-справочными системами при работе с документами организ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Контактное лиц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ишова Юлия 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едущий специалист 3 разряда административно-финансового отдел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93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3-81-7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shishova_iua@ivreg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3003, г. Иванов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. Строительная, д. 5, кабинет 50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едельник - четверг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9:00 по 18:00 (перерыв с 13:00 по 13:45), пятница с 09:00 по 16:45 (перерыв с 13:00 по 13:45), суббота - воскресенье – выходно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ova_iua@iv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7:00Z</dcterms:created>
  <dc:creator>Поляков Евгений Сергеевич</dc:creator>
  <dc:description/>
  <cp:keywords/>
  <dc:language>en-US</dc:language>
  <cp:lastModifiedBy>User</cp:lastModifiedBy>
  <cp:lastPrinted>2015-06-16T17:28:00Z</cp:lastPrinted>
  <dcterms:modified xsi:type="dcterms:W3CDTF">2023-06-16T11:16:00Z</dcterms:modified>
  <cp:revision>17</cp:revision>
  <dc:subject/>
  <dc:title/>
</cp:coreProperties>
</file>